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дная Наталия Яро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подаватель кафедры учета в производственной сфер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Тернопольский национальный экономический университ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а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 ПРОЦЕССОМ СНАБЖЕНИЯ: УЧЕТНО-АНАЛИТИЧЕСКИЙ А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отация: В статье охарактеризован процесс планирования обеспеченности производства запасами, описаны модели принятия решений относительно управления запасами на этапе снабжения, отображено влияние использования конкретной модели на построение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снабжение, материальные запасы, планирование обеспеченности производства, модели управления запасами, нормирование зап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эффективного планирования обеспеченности производства запасами на предприятии необходимо избрать конкретный способ управления процессом снабжения запасов, учитывая расходы на оформление заказа, с одной стороны, и расходы, на хранение и складирование, с другой. Поэтому, основным заданием данной статьи, есть описание моделей принятия решений относительно управления запасами на этапе планирования их снабжения, определения преимуществ и недостатков, каждо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кономической литературе существует ряд моделей для управления материальными запасами и планирования их обеспеченности. Основные из них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ль оптимальной партии заказ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одель АВС и XYZ-анализ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ль планирования материальных потребносте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одель «философии своевременности» или JIT – калькулирова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ирование, как метод оптимизации материаль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о рассмотрим каждую из 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 оптимальной партии за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я оптимального объема заказа или партии нужного предприятию сырья, который имеет название «экономического размера заказа», позволяет достичь минимальных расходов, связанных содержанием запаса и ответить на два вопроса: «сколько» и «когда»? [3, 52]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цессе снабжения первоочередной является не констатация факта потребности материалов, а определение оптимальной партии поставок, для чего может использоваться следующая формула:</w:t>
      </w:r>
      <w:r>
        <w:rPr>
          <w:rFonts w:cs="Arial" w:ascii="Arial" w:hAnsi="Arial"/>
          <w:bCs/>
          <w:color w:val="000000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Р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bCs/>
          <w:color w:val="000000"/>
          <w:sz w:val="24"/>
          <w:szCs w:val="24"/>
        </w:rPr>
        <w:t>,</w:t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ЕРЗ</w:t>
      </w:r>
      <w:r>
        <w:rPr>
          <w:rFonts w:cs="Arial" w:ascii="Arial" w:hAnsi="Arial"/>
          <w:sz w:val="24"/>
          <w:szCs w:val="24"/>
        </w:rPr>
        <w:t xml:space="preserve"> – оптимальная партия поставки;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– годовая потребность в сырье;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– расходы на заказ;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– текущие расходы на единицу заказ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веденной формуле вместо экономического размера заказа может быть любая партия поставок, не обязательно оптимальная. [7, 249]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е данных об оптимальной партии поставки сырья можно рассчитать число заказов: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РЗ</m:t>
            </m:r>
          </m:den>
        </m:f>
      </m:oMath>
      <w:r>
        <w:rPr>
          <w:rFonts w:cs="Arial" w:ascii="Arial" w:hAnsi="Arial"/>
          <w:bCs/>
          <w:color w:val="000000"/>
          <w:sz w:val="24"/>
          <w:szCs w:val="24"/>
        </w:rPr>
        <w:t xml:space="preserve">, </w:t>
        <w:tab/>
        <w:tab/>
        <w:t xml:space="preserve">(2) </w:t>
        <w:tab/>
      </w:r>
      <w:r>
        <w:rPr>
          <w:rFonts w:cs="Arial" w:ascii="Arial" w:hAnsi="Arial"/>
          <w:sz w:val="24"/>
          <w:szCs w:val="24"/>
        </w:rPr>
        <w:t>и интервал между ним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Cs/>
          <w:color w:val="000000"/>
          <w:sz w:val="24"/>
          <w:szCs w:val="24"/>
        </w:rPr>
        <w:tab/>
        <w:tab/>
        <w:t xml:space="preserve">(3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– число заказов; 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– интервал между заказами; 255 – число рабочих дней в году. [3, 53]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уровня заказа производственных запасов зависит от расходов, связанных с приобретением запасов, которые состоят из двух элементов: расходов по хранению и расходов по размещению и выполнению за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и два элемента изменяются обратно пропорционально друг другу: например, чем большие расходы по хранению оборотных средств (например, необходимы складские помещения в достаточном количестве), тем меньшими являются расходы на транспортировку (нет необходимости лишний раз пользоваться услугами транспортных предприятий). [7, 248]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ый объем закупок отвечает наименьшему значению суммы расходов на оформление поставок и величины складских затрат. [8, 370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адовская Л.В. предлагает рассчитывать оптимальную партию по универсальной формуле Вилсона: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den>
            </m:f>
          </m:e>
        </m:rad>
      </m:oMath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,  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- оптимальная величина закупаемой партии;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- годовой объем закупки материалов в количественном выражении;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4"/>
          <w:szCs w:val="24"/>
        </w:rPr>
        <w:t xml:space="preserve"> - расходы на обслуживание закупок в расчете на одну партию;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 - цена франко-склад покупателя за единицу материалов;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 - затраты складирования в процентах от стоимости среднегодового производственного запаса (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Однако, используя для расчета формулу Вилсона, следует помнить такие обязательн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роблем во время финанс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авномерное потребление сырья в течение планового пери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скидок за коли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спользование стабильных ц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ограничений во время склад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>свободный выбор сроков по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>отсутствие дифференцированной шкалы транспортных расходов. [8, 37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модели Бутинець Ф.Ф. все расходы по доставке и хранению запасов предлагает разделить на три группы: расходы, которые связаны с хранением запасов; расходы, которые связаны с оформлением заказа, загрузкой, отправлением, транспортировкой и принятием сырья и материалов; расходы, которые связаны с недостачей запа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хранению увеличиваются пропорционально среднего размера запасов. Величина запасов зависит от частоты их пополнения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Например, если годовая потребность в сырье составляет S од., а предприятие заказывает N одинаковых партий в год, то S/n од. – величина одного заказа. Если запасы тратятся равномерно на протяжении года и при этом нет страховых запасов, то средний запас (А) будет рассчитываться следующим образом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ль расчета оптимальной партии поставки можно использовать также для расчета объема оптимальной партии производства продукции и периода производственного цикла, если налаживание оборудования осуществляется один раз для каждой партии, которая выпускается. Для этого вместо расходов на один заказ используют расходы на одно налаживание оборудования и стоимость хранения единицы запаса продукци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 АВ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денежных расходов материальные запасы разделяются на три класса: А, В и С. Для такого разделения необходимо составить список производственных запасов, где отметить их стоимость. Потом наиболее дорогие запасы, совокупные расходы на приобретение которых составляют 80 %, отражаются буквой А. В количественном выражении они составляют всего 15-20 % общего объема запасов, которые хранятся на складе. Следующие 15 % размещаются под буквой В, все другие 5 % – под буквой С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новное задание такого распределения – определить запасы большей стоимости, чтобы уделить больше всего внимания при анализе и управлении такими материальными запасами. </w:t>
      </w:r>
      <w:r>
        <w:rPr>
          <w:rFonts w:cs="Arial" w:ascii="Arial" w:hAnsi="Arial"/>
          <w:color w:val="000000"/>
          <w:sz w:val="24"/>
          <w:szCs w:val="24"/>
        </w:rPr>
        <w:t xml:space="preserve">[7, 254]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Процедура разделения ассортимента снабжения за количественно стоимостным методом АВС – анализа следующ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тоимости (расходов потребления) каждой позиции запасов в ассортименте снаб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нжировка ассортимента по критерию участия в стоимости расходов (запасов, оборота) в порядке их умень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процентного содержания каждой позиции в скумулеваной стоимости расх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скумулеваной очередности материа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ование скумулеваной очеред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ение ассортимента снабжения на АВС – группы согласно принятым критериям разделения. [6, 152 – 153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запасами класса А устанавливается жесткий контроль. За запасами класса В определяются экономические размеры заказов и момент выдачи повторного заказа; переменные расходы рассматриваются один раз на квартал, на полгода. Таким образом, устанавливается обычный контроль и получается качественная информация о запасах, что позволяет сразу обнаружить основные изменения в использовании материальных запасов. За запасами класса С никаких формальных расчетов не делается. Размер повторного заказа обычно рассматривается таким образом, чтобы поставки проводились в течение 1-2 годов. Проверка имеющихся запасов проводится периодически один раз на год. В модели АВС обнаруживают, какой вид товарных запасов стоит больше. После этого для ресурсов класса А рассчитывают ЕРЗ и точно контролируют. На основе контроля систематически регулируют величину запасов. За запасами класса В объемы их пересматривают один раз на квартал или полугодие. За ресурсами класса С объем повторного заказа рассчитывают таким образом, чтобы поставки осуществлялись в течение 1-2 годов, проверка имеющихся запасов проводится один раз на год. [7, 255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соотношения «количество-стоимость», которое характеризует АВС – анализ, для оценки объемов снабжения могут существовать другие критерии, например, структура потребления отдельных видов материалов, что характерно для XYZ – анализа. На основе XYZ – анализа материалы подлежат классификации в соответствии со структурой потребления, условиями снабжения и точностью прогноза. Информация, которая характеризует виды материалов по структуре потребления, условиям закупки и точности прогнозирования, – важный инструмент принятия решений в процессе снабжения. XYZ – анализ дает возможность оптимизировать размер запасов каждого наименования сырья и материалов с учетом таких об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для группы А – обеспечение максимального страхового запаса для покрытия любых колебаний с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для группы В – умеренный страховой запа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для группы С – низкий или нулевой уровень запасов. [8, 376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бинация использования АВС и XYZ – анализа позволяет сгруппировать запасы на 9 подгрупп и получить эффективный инструмент планирования и контроля материальных ресурсов в процессе снаб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 планирования материальных потреб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правления производственными запасами применяют и более сложные математические модели, например модели планирования материальных потребностей (ПМП, или с англ. «MRP – Material Requirement Planning»). Входными данными для таких моделей является объем торговых договоров, затраты, на заказы ресурсов и их хранения, другие расходы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ланирования материальных потребностей, основываясь на структуре изделий, нормах расходов и спроса на эти изделия, рассчитывает в соответствии с созданным ранее плана производством потребность в сырье, материалах и составных элементах. Использование системы планирования материальных потребностей требуе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четко определенной идентификации всех позиций запас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ступу к данным о состоянии и уровне каждой позиции запа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арательно обработанной информации о составляющих издел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знание циклов всех позиций запас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принятие и издание каждой позиции через складское хозяйство. [6, 156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водя итог по сказанному, планирование материальных потребностей – система, которая связывает графики приобретения и производства, образовывая непосредственно систему формирования себестоимости, то есть – это математическая модель производственного процесса. Она конкретизирует потребности в основных и второстепенных материалах для данного производственного графика. Сначала руководитель определяет, какие будут торговые договоры, после этого сравнивает их с требованиями производства. Потом определяются сроки комплектации каждого подвида сбора деталей и заказ каждой детали, которая закупается. Система планирования материальных потребностей будет эффективной только при применении компьютера, который помогает определить соответствующее время для приобретения деталей и осуществление предыдущего сбора, ведь необходимо иметь все компоненты вовремя, но не намного раньше, чтобы не образовывались избытки товарно-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этой модели, необходимо помнить, что если какие-то входные параметры, на основе которых развязывается задача, не введены, или не предусмотренные, то необходимо быть внимательным к результатам расчетов. В таком случае необходимо проводить еще и логический анализ полученных результатов. Если поставки продукции и сырья невозможно предусмотреть, не следует рассчитывать на математическую модель. [7, 256]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 „Философия своевременности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й из систем управления запасами, есть модель „философия своевременности” или JiТ (just in time) – калькулирование, которая основана на анализе ЕРЗ, АВС и ПМП. Поставки «точно в срок» предусматривают покупку запасов с условием, что их доставка осуществляется к потребности в них или их использованию. Применение этой модели способствует сокращению потерь, которые могут возникнуть в производственном цикле. Руководство пытается к минимуму сократить период пребывания ресурсов на хранении и в производстве, а также осуществлять контроль их качества, которое уменьшает расх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модель также предусматривает сокращение времени пребывания ресурса в производственном процессе, который достигается различными путями, а именн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упрощением технологического процесс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менением более эффективного процесса, то есть осуществлением технико-технолог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ельные резервы сокращения времени пребывания ресурса в производственном процессе могут быть реализованы также путем осуществления организационных мероприятий, одним из которых есть учеба работников. Политика поставок «точно в срок» обосновывается также расчетами чувствительности оптимальной партии поставки на смены в расходах на заказ и сохранение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которые применяют поставки «точно в срок», имеют возможность осуществить следующие существенные изменения в практике закуп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сокращение количества поставщиков каждого запаса с соответствующим уменьшением времени переговор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использование долгосрочных контрактов с потребителями с минимальной работой с бумагами, которая необходима для каждой отдельной опер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минимальный входной контроль качества покупателем полученных товаров. В начальных переговорах поставщики ищут информацию о поощрении за поставку товаров высокого качества в точном соотношении с заказанным количеств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плата поставщиком проводится за несколько поставок, а не за каждую отдельную поставку. Компьютерное программное обеспечение «совмещает» каждый полученный документ с номером заказа на покупку. Потом компьютерная программа добавляет объемы поставок каждого из поставщиков и выписывается единственный чек на каждого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пособе пытаются обеспечить ритмичные и часто повторяемые поставки, что дает возможность сразу отправлять их в производство. За счет этого достигае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сокращение расходов на внутреннее перемещение и сохране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сокращение риска потерь качества материалов в процессе хран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уменьшение складских расход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кращение общепроизводственных расходов в первую очередь за счет сокращения бумажной работы, потерь, от недостатка. [7, 25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идеале система JiТ имеет дело с нулевыми остатками материалов и готовой продукции. И это, в свою очередь, предопределяет изменения в методологии учета запасов и расходов на производство. При этой системе исчезает необходимость в использовании счета 20 «Производственные запасы», ведь материалы не хранятся на складе, а прямо от поставщиков поступают в производственные подразделы. Счета 20 «Производственные запасы» 23 «Производство» могут быть просто объединенные в один. [1, 403]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рмирование как метод оптимизаци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актике нормирования и планирования материальных ресурсов различают аналитически-расчетный, опытно-лабораторный и отчетно-статистический методы, при этом, исходными условиями для нормирования запасов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рактер хозяйственных связ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йкость, надеж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обенность воспроизводительной структуры оборотного капит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оизводственных расходов как основы определения необходимости в оборотном капитале и динамики его сто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любого элемента оборотных активов должен быть минимальным для условий функционирования предприятий (условий снабжения, сбыт и тому подобное), а также достаточным, чтобы не создавать препятствий производственному процессу. [7, 257]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тически-расчетный метод заключается в том, что каждый элемент, который составляет общую норму расходования, определяется расчетом на основе глубокого изучения технических и организационных условий использования данного конкретного вида сырья на данном предприятии, обобщение передового опыта и достижений науки и техники. Установленная таким образом норма основывается на плане организационно технических мероприятий, осуществление которых должно обеспечить достижение указанной н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ытно лабораторный метод – это установление нормы на основе проведенных наблюдений, опытов и лабораторных исследований. Этот метод применяется преимущественно для нормирования расходов ряда вспомога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но-статистический метод заключается в установлении норм на основе отчетно-статистических данных за данный или предыдущий период. Норма на плановый период устанавливается, выходя из тенденций ее сокращения за предыдущий период. Данный метод планирования норм расходования материальных ресурсов наименее обоснован и потому может применяться лишь для вспомогательных материалов, расходование которых не подлежит нормированию указанными выше методами.[5, 82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норма накопления материалов состоит из транспортного и складского запасов, а последний, в свою очередь, разделяется на подготовительный, текущий и страховой. Транспортный запас включает производственные запасы, которые изымаются с момента акцептования счета поставщика и к прибытию груза на состав заказчика. Данный запас возникает на предприятиях, какие значительно удаленные от баз снабжения. Подготовительный запас создается в тех случаях, когда данный вид сырья и основных материалов нуждается в выдержке в течение определенного периода времени к передаче в производство для получения определенных свойств, или для лабораторных анализов и исследований к передаче их в производство. Текущий запас предназначен для обеспечения потребности производства в период между двумя дежурными поставками конкретного вида сырья и занимает значительную часть среди производственных запасов. Он должен определяться по интервалам поставок данного вида сырья и по их специфицированной номенклатуре. Здесь стоит вспомнить о так называемых сезонных запасах, которые имеют место при сезонном характере заготовки и при сезонном характере потребления. Страховой запас создается на предприятии для обеспечения им в случае превышения фактических сроков поставки в сравнении с плановыми. Его величина рассчитывается на основе изучения за предыдущий период максимального и средневзвешенного превышения сроков поставки в сравнении с плановыми, а также экономической эффективности использования страхового запаса разной величины. [5, 86]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избирая метод управления запасами на этапе планирования снабжения необходимо взвесить преимущества и недостатки каждого из них. Используя метод оптимальной партии заказов необходимо взвешивать два элемента: расходы на хранение; расходы на размещение и выполнение заказов. Относительно модели АВС и xyz-анализу, то при их использовании необходимо провести группирование запасов за количественно стоимостным критерием. Планирование материальных потребностей – система, которая связывает графики приобретения и производства, образовывая непосредственно систему формирования себестоимости, то есть – это математическая модель производственного процесса. Она конкретизирует потребности в основных и второстепенных материалах для данного производственного графика. Сначала руководитель должен определить, какие будут торговые договоры, и только после этого сравнивает их с требованиями производства. Поставки «точно в срок» предусматривают покупку запасов с условием, что их доставка осуществляется к потребности в них или их использованию. Применение этой модели способствует сокращению потерь, которые могут возникнуть в производственном цикле. Нормирование в условиях кризиса применяется гораздо чащ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амас П.Й. Управлінський облік: Навч. пос. – Д. – К. : ЦНЛ, 2006. – 440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уэрсокс Доналд Дж., Кдосс Дейвид Дж. Логистика: интегрированная цепь поставок. – 2-е изд. / [пер. с. англ. Н.Н.Барышниковой, Б.С.Пинскера]. – М.: ЗАО «Олимп-Бизнес», 2008. – 640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сим П.М., Давидович І.Є., Хомин  П.Я. Управлінський облік на підприємстві (методика ведення): Монографія. – Тернопіль: Економічна думка, 2001. – 270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 С.Ф., Костюченко В.М., Кравченко І.Ю, Ямборко Г.А. Фінансовий облік: Підручник. – К.: Лібра, 2005. – 976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еримов В.Э., Епифанов А.А., Селиванов П.В., Крятов М.С. Управленческий учет снабженческо-заготовительной деятельности: Уч. пос. / под ред. В.Э.Керимова – М.: Изд. «Экзамен», 2002. – 128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кавський Є. Логістика. Для економістів: Підручник. – Львів: Вид. Нац. ун-ту «Львівська політехніка», 2004. – 448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і та методи прийняття рішень в аналізі та аудиті. Навчальний пос. для студ. спец. 7.050106 „Облік і аудит”. / За ред. проф. Ф.Ф.Бутинця, к.е.н. доц. М.М.Шигун – Житомир: ЖДТУ, 2004. – 35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адовська Л.В. Управлінський облік: Підр. для студ. ВНЗ. – К.: Книга, 2004. – 544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8:00Z</dcterms:created>
  <dc:creator>User</dc:creator>
  <dc:description/>
  <cp:keywords/>
  <dc:language>en-US</dc:language>
  <cp:lastModifiedBy>User</cp:lastModifiedBy>
  <cp:lastPrinted>2010-10-28T00:11:00Z</cp:lastPrinted>
  <dcterms:modified xsi:type="dcterms:W3CDTF">2010-11-01T19:12:00Z</dcterms:modified>
  <cp:revision>7</cp:revision>
  <dc:subject/>
  <dc:title/>
</cp:coreProperties>
</file>