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: Бухгалтерський облік, аналіз і аудит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рденюк Т.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ент кафедри обліку в державному секторі економіки та сфері послуг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нопільського національного економічного університету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  <w:lang w:val="uk-UA"/>
        </w:rPr>
        <w:t>м. Тернопіль, Украї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ОСОБЛИВОСТІ ДІАГНОСТИКИ ФІНАНСОВО-МАЙНОВОГО СТАНУ УСТАНОВ ДЕРЖАВНОГО СЕКТОРУ ЕКОНОМІКИ</w:t>
      </w:r>
    </w:p>
    <w:p>
      <w:pPr>
        <w:pStyle w:val="Style15"/>
        <w:spacing w:lineRule="auto" w:line="360" w:before="0" w:after="0"/>
        <w:ind w:firstLine="48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ажливим елементом національної системи підприємництва в Україні є державний сектор економіки і державне підприємництво. Одним з аспектів державної підприємницької політики є управління державним сектором для забезпечення ефективності та конкурентоздатності національної економіки.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  <w:lang w:val="uk-UA"/>
        </w:rPr>
        <w:t xml:space="preserve">Державний сектор економіки – </w:t>
      </w:r>
      <w:r>
        <w:rPr>
          <w:color w:val="000000"/>
          <w:sz w:val="28"/>
          <w:szCs w:val="28"/>
          <w:shd w:fill="FFFFFF" w:val="clear"/>
          <w:lang w:val="uk-UA"/>
        </w:rPr>
        <w:t>це комплекс господарських об’єктів, які повністю або частково належать центральним або місцевим органам державної влади і використовуються державою для виконання економічних, соціально-культурних та політичних функці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тоспроможність державних підприємства є найважливішою умовою ефективної національної економіки і характеризує можливість та ефективність адаптації підприємства до умов конкурентного середовища. Сучасні тенденції розвитку економічних відносин визначають необхідність розробки діагностичних підходів до формування конкурентоспроможності державних підприємства з використанням новітніх методичних інструментів аналізу. Система аналітичної діагностики має ряд переваг, основними з яких є оцінка факторів внутрішнього та зовнішнього середовища й забезпечення аналітичної підтримки підприємства при розробці та реалізації конкурентної стратегії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«діагностика» при оцінці фінансово-майнового стану та діяльності державного підприємства використовується в контексті таких термінів: «експертна діагностика», «експрес діагностика», «фундаментальна діагностика», «аналіз фінансово-господарської діяльності», «діагностика банкрутства», «фінансово-економічна діагностика» тощо. Аналіз економічної літератури показав, що існують наступні дефініції терміну «діагностика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А. Бланк, досліджуючи природу та методи аналітичної діагностики банкрутства, трактує діагностику як процес та поділяє його на два етапи – експрес-діагностик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 xml:space="preserve"> і фундаментальну діагностику [3]. Причому система експрес-діагностики банкрутства забезпечує раннє виявлення ознак кризового розвитку підприємства і дозволяє </w:t>
      </w:r>
      <w:r>
        <w:rPr>
          <w:bCs/>
          <w:color w:val="000000"/>
          <w:sz w:val="28"/>
          <w:szCs w:val="28"/>
          <w:lang w:val="uk-UA"/>
        </w:rPr>
        <w:t>прийняти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перативні заходи для їх нейтралізації, а фундаментальна діагностика банкрутства дозволяє одержати найбільш розгорнуту картину кризового фінансового стану підприємства і конкретизувати форми і методи майбутнього його фінансового оздоровлення»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умку Е. М. Короткова, діагностика – прийом встановлення і визначення ознак </w:t>
      </w:r>
      <w:r>
        <w:rPr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чин деформацій і відхилень об’єкта від норми, тенденцій, задуму, цілі та ін. [1]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. Ф. Аунапу трактує діагностику як метод аналізу стану виробничої системи для виявлення й усунення в ній диспропорцій, що сприяють появі «вузьких місць», тобто «хвороб» виробничого організму» [2]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. П. Ковальов підкреслює: «Діагностика банкрутства – вид фінансового аналізу, що націлений на виявлення якомога раніше збоїв і недоліків у діяльності підприємства, потенційно небезпечних з погляду можливості настання банкрутства» [4]. </w:t>
      </w:r>
    </w:p>
    <w:p>
      <w:pPr>
        <w:pStyle w:val="Authors"/>
        <w:shd w:fill="FFFFFF" w:val="clear"/>
        <w:spacing w:lineRule="auto" w:line="360" w:before="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домінантним є процесовий підхід до трактування суті діагностики, причому більшість авторів основним об’єктом її дослідження вважають фінансово-майновий стан та ефективність діяльності. </w:t>
      </w:r>
    </w:p>
    <w:p>
      <w:pPr>
        <w:pStyle w:val="Authors"/>
        <w:shd w:fill="FFFFFF" w:val="clear"/>
        <w:spacing w:lineRule="auto" w:line="360" w:before="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аючи діагностику фінансово-майнового стану як етап управлінського процесу державним підприємством можна стверджувати, що вона покликана виявляти порушення пропорцій у фазах кругообігу капіталу (експрес-діагностика), а також ідентифікувати причини цих порушень (фундаментальна діагностика). Виходячи із вищезазначеного пропонуємо розглядати експрес-діагностику як первинний етап діагностичного процесу (управлінського процесу), що дає змогу «за слабкими сигналами» – ранніми і неточними ознаками виявляти можливості настання кризової ситуації на підприємстві. Фундаментальна діагностика дає змогу виявити не лише ознаки настання кризової ситуації на підприємстві, а й саму кризу і причини її появи – одержати комплексне уявлення про фінансово-майновий стан підприємства й систему заходів щодо його покращення. </w:t>
      </w:r>
    </w:p>
    <w:p>
      <w:pPr>
        <w:pStyle w:val="Authors"/>
        <w:shd w:fill="FFFFFF" w:val="clear"/>
        <w:spacing w:lineRule="auto" w:line="360" w:before="0" w:after="0"/>
        <w:ind w:firstLine="601"/>
        <w:jc w:val="both"/>
        <w:rPr/>
      </w:pPr>
      <w:r>
        <w:rPr>
          <w:sz w:val="28"/>
          <w:szCs w:val="28"/>
          <w:lang w:val="uk-UA"/>
        </w:rPr>
        <w:t xml:space="preserve">Фінансово-майновий стан установи державного сектору економіки – це  комплексне, синтетичне поняття, що визначається сукупністю виробничо-господарських факторів, характеризується системою показників, що відображають надходження, наявність, розміщення і використання фінансових ресурсів спеціального і загального фонду. </w:t>
      </w:r>
    </w:p>
    <w:p>
      <w:pPr>
        <w:pStyle w:val="Authors"/>
        <w:shd w:fill="FFFFFF" w:val="clear"/>
        <w:spacing w:lineRule="auto" w:line="360" w:before="0" w:after="0"/>
        <w:ind w:firstLine="6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завданнями діагностики фінансово-майнового стану державних підприємств є: </w:t>
      </w:r>
    </w:p>
    <w:p>
      <w:pPr>
        <w:pStyle w:val="Authors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фінансового стану, стабільності та стійкості підприємства; </w:t>
      </w:r>
    </w:p>
    <w:p>
      <w:pPr>
        <w:pStyle w:val="Authors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майнового стану та ефективності використання капіталу; </w:t>
      </w:r>
    </w:p>
    <w:p>
      <w:pPr>
        <w:pStyle w:val="Authors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забезпеченості підприємства власними оборотними коштами; </w:t>
      </w:r>
    </w:p>
    <w:p>
      <w:pPr>
        <w:pStyle w:val="Authors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гностика стану та динаміки ліквідності, платоспроможності та ділової активності; </w:t>
      </w:r>
    </w:p>
    <w:p>
      <w:pPr>
        <w:pStyle w:val="Authors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становища підприємства на ринку та кількісне і якісне оцінювання його конкурентоспроможності; </w:t>
      </w:r>
    </w:p>
    <w:p>
      <w:pPr>
        <w:pStyle w:val="Authors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визначення ефективності використання фінансових ресурсі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агностика фінансово-майнового стану та діяльності установ державного сектора економіки в методичну аспекті тісно пов’язана з фінансовим аналізом підприємства. Однак ці поняття не є тотожними. На нашу думку, методичний інструментарій діагностики фінансово-господарської діяльності підприємств є ширшим. Вона включає в себе не лише методи класичного фінансового аналізу, а й маркетинговий (аналіз ринку, попиту, пропозиції, конкурентів, постачальників) та портфельний аналізи (матричний аналіз, аналіз напрямків діяльності,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  <w:lang w:val="uk-UA"/>
        </w:rPr>
        <w:t>- та SPACE-аналізи), аналіз та діагностику ймовірності банкрутства, аналіз системи ризиків, елементи стратегічного аналізу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гностика фінансово-майнового стану державних підприємств повинна бути комплексною, охоплювати всі сфери господарювання та враховувати специфіку діяльності установ державного сектору економіки Україн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тература:</w:t>
      </w:r>
    </w:p>
    <w:p>
      <w:pPr>
        <w:pStyle w:val="Authors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: Учебник. 2-е изд., доп. и перераб. / Под ред. проф. Э.М. Короткова. М.: ИНФРА-М, 2005. 620 с.</w:t>
      </w:r>
    </w:p>
    <w:p>
      <w:pPr>
        <w:pStyle w:val="Authors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Аунапу, Ф. Ф. Диагностика производственных систем / Ф. Ф. Аунапу – Иркутск : ИЦНТИ, 1975. – 39 с.</w:t>
      </w:r>
    </w:p>
    <w:p>
      <w:pPr>
        <w:pStyle w:val="Authors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ланк И. А. Основы финансового менеджмента / А. И. Бланк. – К.: Ника-Центр, 1999. – 512 с.</w:t>
      </w:r>
    </w:p>
    <w:p>
      <w:pPr>
        <w:pStyle w:val="Authors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lineRule="auto" w:line="360" w:before="0" w:after="0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валев, А. П. Диагностика банкротства / А. П. Ковалев. – М. : Финстатформ, 1995. – 96 с.</w:t>
      </w:r>
    </w:p>
    <w:p>
      <w:pPr>
        <w:pStyle w:val="Authors"/>
        <w:shd w:fill="FFFFFF" w:val="clear"/>
        <w:spacing w:lineRule="atLeast" w:line="21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Authors">
    <w:name w:val="author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0:00Z</dcterms:created>
  <dc:creator>user</dc:creator>
  <dc:description/>
  <cp:keywords/>
  <dc:language>en-US</dc:language>
  <cp:lastModifiedBy>user</cp:lastModifiedBy>
  <dcterms:modified xsi:type="dcterms:W3CDTF">2015-03-12T08:06:00Z</dcterms:modified>
  <cp:revision>7</cp:revision>
  <dc:subject/>
  <dc:title>Секція: Бухгалтерський облік, аналіз і аудит</dc:title>
</cp:coreProperties>
</file>