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Мацех А. 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тудент груп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 xml:space="preserve"> курс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юридичного факультету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нопільського національного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>економічного університету</w:t>
      </w:r>
    </w:p>
    <w:p>
      <w:pPr>
        <w:pStyle w:val="Style22"/>
        <w:spacing w:lineRule="auto" w:line="360"/>
        <w:jc w:val="center"/>
        <w:rPr/>
      </w:pPr>
      <w:r>
        <w:rPr>
          <w:b/>
          <w:sz w:val="28"/>
          <w:szCs w:val="28"/>
        </w:rPr>
        <w:t>НАУКОВІ ПІДХОДИ ДО ДЕТЕРМІНАЦІЇ ФЕНОМЕНА ЛОГІСТИЧНОЇ СТРАТЕГІЇ ЕКОНОМІЧНОЇ БЕЗПЕКИ ПІДПРИЄМСТ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 сучасних умовах макроекономічної нестабільності, функціонування будь-якого підприємств залежить від вірно обраної логістичної стратегії в системі економічної безпеки підприємств, яка становить комплексний, впорядкований та інтеґрований процес, спрямований на отримання сукупних результатів системи в контексті ефективного використання фінансових та матеріально-технічних ресурсів. </w:t>
      </w:r>
      <w:r>
        <w:rPr>
          <w:sz w:val="28"/>
          <w:szCs w:val="28"/>
        </w:rPr>
        <w:t>Основними логістичними стратегічними цілями підприємницьких структур є проведення оптимізаційного процесу витрат матеріальних та інформаційних пото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лід зазначити, що н</w:t>
      </w:r>
      <w:r>
        <w:rPr>
          <w:sz w:val="28"/>
          <w:szCs w:val="28"/>
        </w:rPr>
        <w:t>а сучасному етапі розвитку економіки України велика кількість вітчизняних підприємств знаходиться в кризовому становищі. Тому перед підприємствами постає актуальна задача формування ефективної стратегії забезпечення економічної безпеки підприємств з метою протидії загрозам зовнішнього та внутрішнього походження [1]. Неможливо залишити поза увагою те, що серед підприємств лише одиниці мають добре опрацьовану логістичну стратегію діяльності, яка передбачає комплексне управління матеріальними та інформаційними потоками з урахуванням сучасних концепцій управління економічною безпекою. Можна дати наступне визначення логістичної стратегії у системі забезпечення економічної безпеки підприємств – це довгостроковий, якісно визначений напрямок розвитку логістики, що стосується форм і засобів її реалізації у фірмі, міжфункціональній і міжорганізаційній координації й інтеґрації, сформульоване вищим менеджментом компанії відповідно до корпоративних цілей та з метою підвищення рівня економічної безпеки підприєм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 таких умовах функціонування о</w:t>
      </w:r>
      <w:r>
        <w:rPr>
          <w:sz w:val="28"/>
          <w:szCs w:val="28"/>
        </w:rPr>
        <w:t>сновними характеристиками сучасної логістичної стратегії досліджуваних підприємств можна вважати наступні: узгодженість рішень усіх логістичних підсистем; послідовність і комплексність дій різних часових періодів; реальність і еластичність планів [2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2–21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галом можна говорити про різноманітність форм і умов стосовно рівня логістичного управління економічною безпекою підприємств, що не дозволяє однозначно трактувати типи логістичних стратегій, однак їх можна диференціювати щодо вирішення базових логістичних проблем: стратегія інтеграції функцій і процесів; стратегія консолідації (транспорту, складів, запасів); стратегія зменшення, тобто ліквідації запасів; стратегія скорочення циклу: стратегія диференціації обслуговування клієнта; стратегія кооперації у відносинах “постачальник-споживач”; логістичний outsourcing; стратегія логістичних іннов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еможливо залишити поза увагою те, що елементами моделювання логістичної стратегії в системі економічної безпеки підприємств є сукупність логістичних стратегічних рішень у сферах перебігу логістичних процесів закупівель, зберігання, транспортування і дистрибуції. Логістична стратегія має внутрішній вимір, охоплюючи реалізацію ефективних матеріальних та інформаційних потоків в межах підприємств; а також зовнішній – це зв’язки з оточенням в реалізації закупівель і дистрибуції товарів [4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–9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 таких умовах функціонування, побудова логістичної стратегії в системі економічної безпеки підприємств відбувається у кілька етапів: стратегічний аналіз логістичної системи підприємства; проектування моделі логістичної стратегії економічної безпеки; реалізація стратегічних рішень в контексті економічної безпеки; контроль за реалізацією стратегії 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моделюванні логістичних стратегій економічної безпеки</w:t>
      </w:r>
      <w:r>
        <w:rPr>
          <w:sz w:val="28"/>
          <w:szCs w:val="28"/>
          <w:lang w:val="uk-UA"/>
        </w:rPr>
        <w:t xml:space="preserve"> підприємств</w:t>
      </w:r>
      <w:r>
        <w:rPr>
          <w:sz w:val="28"/>
          <w:szCs w:val="28"/>
        </w:rPr>
        <w:t xml:space="preserve"> можна зустріти такі критерії, як зменшення сукупних витрат; диференціація логістичного обслуговування клієнтів; інноваційність. Інноваційність у моделюванні логістичних стратегій підприємств проявляється у наступному: мінімум сукупних логістичних витрат; максимум доданої вартості за існуючих витрат; еластичність логістичної системи, тобто швидке пристосування до змін в оточенні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юмуючи вище описане зазначаємо, логістична стратегія підприємств в системі економічної безпеки становить інструмент реалізації головної стратегії підприємства. Основними складовими моделі логістичної стратегії підприємств є ключові компетенції успіху фірми і сучасні концепції логістичного управління економічною безпекою підприємств. </w:t>
      </w:r>
      <w:r>
        <w:rPr>
          <w:sz w:val="28"/>
          <w:szCs w:val="28"/>
        </w:rPr>
        <w:t>Подальші дослідження цієї тематики полягають в моделюванні логістичних стратегій підприємств в системі економічної безпеки. Слід зазначити, що на практиці можна розглядати такі основні напрями розвитку логістичних стратегій підприємств: напрям договірних (традиційних) логістичних стратегій; логістичний outsourcing; напрям логістичного партнерства; напрям швидких циклів та інтеґрації ланцюга поставок.</w:t>
      </w:r>
    </w:p>
    <w:p>
      <w:pPr>
        <w:pStyle w:val="Style21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Економічна безпека суб’єктів господарювання в умовах глобальної фінансової кризи (теоретико-методологічний аспект) : монографія / [О. А. Кириченко, М. П. Денисенко, В. С. Сідак, С. М. Лаптєв, С. А. Єрохін та ін.]. – К. : Дорадо, 2010. – 412 с. – (УМБ Університету “КРОК”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івчар О. І. Специфіка застосування інноваційно-логістичної системи ремонтно-будівельних підприємств /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 Вівчар // Науковий вісник Ужгородського університету. – Серія. Економіка. Вип. 32 – Ужгород, 2011 – С. 175–17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>Вівчар О. І. Застосування логістичного підходу до управління матеріальними потоками /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 Вівчар // Матеріали ХІІ наукової конференції ТДТУ і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люя. – Тернопіль: ТДТУ, 2008. – С. 25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 Пелихов Е. Ф. Оценка экономической эффективности логистических решений / Е. Ф. Пелихов // Логистика: проблемы и решения. – 2012. – № 1. – С. 90–97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икористана_літератур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4"/>
      <w:lang w:val="uk-UA" w:bidi="ar-SA" w:eastAsia="zh-CN"/>
    </w:rPr>
  </w:style>
  <w:style w:type="paragraph" w:styleId="Style22">
    <w:name w:val="Пропуск_ря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3:00Z</dcterms:created>
  <dc:creator>User</dc:creator>
  <dc:description/>
  <cp:keywords/>
  <dc:language>en-US</dc:language>
  <cp:lastModifiedBy>Admin</cp:lastModifiedBy>
  <cp:lastPrinted>2017-03-25T19:57:00Z</cp:lastPrinted>
  <dcterms:modified xsi:type="dcterms:W3CDTF">2017-05-14T15:52:00Z</dcterms:modified>
  <cp:revision>589</cp:revision>
  <dc:subject/>
  <dc:title>Одним з інструментів діагностики стану фірми на ринку є мето-</dc:title>
</cp:coreProperties>
</file>