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890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890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0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890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9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9942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9942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9942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10271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2717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2717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17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6415" cy="100215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0215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0215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7190" cy="98996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9899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989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9899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989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1" w:right="507" w:gutter="0" w:header="0" w:top="1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2:00Z</dcterms:created>
  <dc:creator>Админ</dc:creator>
  <dc:description/>
  <cp:keywords/>
  <dc:language>en-US</dc:language>
  <cp:lastModifiedBy>Админ</cp:lastModifiedBy>
  <dcterms:modified xsi:type="dcterms:W3CDTF">2017-09-13T17:42:00Z</dcterms:modified>
  <cp:revision>1</cp:revision>
  <dc:subject/>
  <dc:title/>
</cp:coreProperties>
</file>