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ІНІСТЕРСТВО ОСВІТИ І НАУКИ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ідноукраїнський національ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ний факуль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езпеки та правоохорон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ЕБ Іван Віктор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нчмаркінг як інструмент забезпечення фінансов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пеки підприєм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73 – Менедж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 Управління фінансово-економічною безпек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йна робо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в студент групи МФЕБм-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В. Зд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ковий керівник: </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д.ю.н., доцент Н.Б. Москал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іфікаційну ро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20__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завідувача кафедри __________ Н. Б. Москал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піль – 2021</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деб І.В. Бенчмаркінг як інструмент забезпечення фінансової безпеки підприємства. – Рукопис.</w:t>
      </w:r>
    </w:p>
    <w:p>
      <w:pPr>
        <w:pStyle w:val="Normal"/>
        <w:spacing w:lineRule="auto" w:line="360" w:before="0" w:after="0"/>
        <w:ind w:firstLine="540"/>
        <w:jc w:val="both"/>
        <w:rPr/>
      </w:pPr>
      <w:r>
        <w:rPr>
          <w:rFonts w:cs="Times New Roman" w:ascii="Times New Roman" w:hAnsi="Times New Roman"/>
          <w:sz w:val="28"/>
          <w:szCs w:val="28"/>
        </w:rPr>
        <w:t xml:space="preserve">Дослідження на здобуття освітнього ступеня «магістр» за спеціальністю </w:t>
      </w:r>
      <w:r>
        <w:rPr>
          <w:rFonts w:cs="Times New Roman" w:ascii="Times New Roman" w:hAnsi="Times New Roman"/>
          <w:color w:val="000000"/>
          <w:sz w:val="28"/>
          <w:szCs w:val="28"/>
        </w:rPr>
        <w:t>073 «менеджмент», магістерська програма «Управління фінансово-економічною безпекою». – Західноукраїнський національний університет. -  Тернопіль, 2021.</w:t>
      </w:r>
    </w:p>
    <w:p>
      <w:pPr>
        <w:pStyle w:val="Normal"/>
        <w:spacing w:lineRule="auto" w:line="360" w:before="0" w:after="0"/>
        <w:ind w:firstLine="539"/>
        <w:jc w:val="both"/>
        <w:rPr/>
      </w:pPr>
      <w:r>
        <w:rPr>
          <w:rFonts w:cs="Times New Roman" w:ascii="Times New Roman" w:hAnsi="Times New Roman"/>
          <w:sz w:val="28"/>
          <w:szCs w:val="28"/>
        </w:rPr>
        <w:t xml:space="preserve">У роботі досліджено поняття бенчмаркінгу та його види; охарактеризовано принципи здійснення бенчмаркінгу в системі забезпечення безпеки підприємства; проаналізовано послідовність впровадження етапів бенчмаркінгу; досліджео організаційні аспекти бенчмаркінгу на підприємстві; здійснено аналіз процесу аудиту маркетингу як передумови застосування бенчмаркінгу; розроблено методичні рекомендації з вибору партнерів з бенчмаркінгу; а також окреслено перспективи розвитку маркетингової діяльності підприємства на базі бенчмаркінгу для забезпечення його економічної безпеки.  </w:t>
      </w:r>
    </w:p>
    <w:p>
      <w:pPr>
        <w:pStyle w:val="Normal"/>
        <w:spacing w:lineRule="auto" w:line="360" w:before="0" w:after="0"/>
        <w:ind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The annotation</w:t>
      </w:r>
    </w:p>
    <w:p>
      <w:pPr>
        <w:pStyle w:val="Normal"/>
        <w:spacing w:lineRule="auto" w:line="360" w:before="0" w:after="0"/>
        <w:ind w:firstLine="539"/>
        <w:jc w:val="both"/>
        <w:rPr/>
      </w:pPr>
      <w:r>
        <w:rPr>
          <w:rFonts w:cs="Times New Roman" w:ascii="Times New Roman" w:hAnsi="Times New Roman"/>
          <w:color w:val="282828"/>
          <w:sz w:val="28"/>
          <w:szCs w:val="28"/>
          <w:shd w:fill="FFFFFF" w:val="clear"/>
        </w:rPr>
        <w:t>Zdeb I.V. Benchmarking as a tool for ensuring the financial security of the enterprise. - Manuscript.</w:t>
      </w:r>
    </w:p>
    <w:p>
      <w:pPr>
        <w:pStyle w:val="Normal"/>
        <w:spacing w:lineRule="auto" w:line="360" w:before="0" w:after="0"/>
        <w:ind w:firstLine="539"/>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Research for the degree of "Master" in the specialty 073 "Management", master's program "Management of Financial and Economic Security". - Western Ukrainian National University. - Ternopil, 2021.</w:t>
      </w:r>
    </w:p>
    <w:p>
      <w:pPr>
        <w:pStyle w:val="Normal"/>
        <w:spacing w:lineRule="auto" w:line="360" w:before="0" w:after="0"/>
        <w:ind w:firstLine="539"/>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The concept of benchmarking and its types are investigated in the work; the principles of benchmarking in the system of enterprise security are described; the sequence of implementation of benchmarking stages is analyzed; researched organizational aspects of benchmarking at the enterprise; analysis of the marketing audit process as a prerequisite for the use of benchmarking; methodical recommendations on the choice of benchmarking partners have been developed; and also outlines the prospects for the development of marketing activities of the enterprise on the basis of benchmarking to ensure its economic security.</w:t>
      </w:r>
      <w:r>
        <w:br w:type="page"/>
      </w:r>
    </w:p>
    <w:p>
      <w:pPr>
        <w:pStyle w:val="Normal"/>
        <w:spacing w:lineRule="auto"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39"/>
        <w:rPr>
          <w:rFonts w:ascii="Times New Roman" w:hAnsi="Times New Roman" w:cs="Times New Roman"/>
          <w:b/>
          <w:b/>
          <w:bCs/>
          <w:sz w:val="28"/>
          <w:szCs w:val="28"/>
        </w:rPr>
      </w:pPr>
      <w:r>
        <w:rPr>
          <w:rFonts w:cs="Times New Roman" w:ascii="Times New Roman" w:hAnsi="Times New Roman"/>
          <w:b/>
          <w:bCs/>
          <w:sz w:val="28"/>
          <w:szCs w:val="28"/>
        </w:rPr>
        <w:t xml:space="preserve">ВСТУП </w:t>
        <w:tab/>
        <w:tab/>
        <w:tab/>
        <w:tab/>
        <w:tab/>
        <w:tab/>
        <w:tab/>
        <w:tab/>
        <w:tab/>
        <w:tab/>
        <w:tab/>
        <w:t>3</w:t>
      </w:r>
    </w:p>
    <w:p>
      <w:pPr>
        <w:pStyle w:val="Normal"/>
        <w:spacing w:lineRule="auto" w:line="360" w:before="0" w:after="0"/>
        <w:ind w:firstLine="539"/>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1. </w:t>
      </w:r>
      <w:r>
        <w:rPr>
          <w:rFonts w:cs="Times New Roman" w:ascii="Times New Roman" w:hAnsi="Times New Roman"/>
          <w:b/>
          <w:bCs/>
          <w:caps/>
          <w:sz w:val="28"/>
          <w:szCs w:val="28"/>
        </w:rPr>
        <w:t>загально-ТЕОРЕТИЧНІ засади БЕНЧМАРКІНГУ як економічної категорії</w:t>
        <w:tab/>
        <w:tab/>
        <w:tab/>
        <w:tab/>
        <w:tab/>
        <w:tab/>
        <w:tab/>
        <w:tab/>
        <w:t>9</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1.1. Поняття бенчмаркінгу та його види </w:t>
        <w:tab/>
        <w:tab/>
        <w:tab/>
        <w:tab/>
        <w:tab/>
        <w:tab/>
        <w:t>9</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1.2. Принципи здійснення бенчмаркінгу в системі забезпечення безпеки підприємства</w:t>
        <w:tab/>
        <w:tab/>
        <w:tab/>
        <w:tab/>
        <w:tab/>
        <w:tab/>
        <w:tab/>
        <w:tab/>
        <w:tab/>
        <w:tab/>
        <w:tab/>
        <w:t>19</w:t>
      </w:r>
    </w:p>
    <w:p>
      <w:pPr>
        <w:pStyle w:val="Normal"/>
        <w:spacing w:lineRule="auto" w:line="360" w:before="0" w:after="0"/>
        <w:ind w:firstLine="539"/>
        <w:rPr/>
      </w:pPr>
      <w:r>
        <w:rPr>
          <w:rFonts w:cs="Times New Roman" w:ascii="Times New Roman" w:hAnsi="Times New Roman"/>
          <w:sz w:val="28"/>
          <w:szCs w:val="28"/>
        </w:rPr>
        <w:t xml:space="preserve">1.3. Аналіз послідовності впровадження етапів бенчмаркінгу </w:t>
        <w:tab/>
        <w:tab/>
        <w:t>32</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исновок до розділу 1. </w:t>
        <w:tab/>
        <w:tab/>
        <w:tab/>
        <w:tab/>
        <w:tab/>
        <w:tab/>
        <w:tab/>
        <w:tab/>
        <w:tab/>
        <w:t>36</w:t>
      </w:r>
    </w:p>
    <w:p>
      <w:pPr>
        <w:pStyle w:val="Normal"/>
        <w:spacing w:lineRule="auto" w:line="360" w:before="0" w:after="0"/>
        <w:ind w:firstLine="539"/>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2. </w:t>
      </w:r>
      <w:r>
        <w:rPr>
          <w:rFonts w:cs="Times New Roman" w:ascii="Times New Roman" w:hAnsi="Times New Roman"/>
          <w:b/>
          <w:bCs/>
          <w:caps/>
          <w:sz w:val="28"/>
          <w:szCs w:val="28"/>
        </w:rPr>
        <w:t xml:space="preserve">аналіз ОРГАНІЗАЦІї БЕНЧМАРКІНГУ В системі забезпечення безпеки ПІДПРИЄМСТВА </w:t>
        <w:tab/>
        <w:tab/>
        <w:tab/>
        <w:tab/>
        <w:tab/>
        <w:t>38</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1. Дослідження організаційних аспектів бенчмаркінгу на підприємстві 38</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2. Аналіз процесу аудиту маркетингу як передумови застосування бенчмаркінгу</w:t>
        <w:tab/>
        <w:tab/>
        <w:tab/>
        <w:tab/>
        <w:tab/>
        <w:tab/>
        <w:tab/>
        <w:tab/>
        <w:tab/>
        <w:tab/>
        <w:tab/>
        <w:t>51</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3. Методичні рекомендації з вибору партнерів з бенчмаркінгу                61</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исновок до розділу 2.</w:t>
        <w:tab/>
        <w:tab/>
        <w:tab/>
        <w:tab/>
        <w:tab/>
        <w:tab/>
        <w:tab/>
        <w:tab/>
        <w:tab/>
        <w:t xml:space="preserve">  64</w:t>
      </w:r>
    </w:p>
    <w:p>
      <w:pPr>
        <w:pStyle w:val="Normal"/>
        <w:spacing w:lineRule="auto" w:line="360" w:before="0" w:after="0"/>
        <w:ind w:firstLine="539"/>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3. </w:t>
      </w:r>
      <w:r>
        <w:rPr>
          <w:rFonts w:cs="Times New Roman" w:ascii="Times New Roman" w:hAnsi="Times New Roman"/>
          <w:b/>
          <w:bCs/>
          <w:caps/>
          <w:sz w:val="28"/>
          <w:szCs w:val="28"/>
        </w:rPr>
        <w:t>Перспективи рОЗВИТКУ МАРКЕТИНГОВОЇ ДІЯЛЬНОСТІ ПІДПРИЄМСТВА НА БАЗІ БЕНЧМАРКІНГУ для забезпечення його економічної безпеки                                   66</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исновок до розділу 3. </w:t>
        <w:tab/>
        <w:tab/>
        <w:tab/>
        <w:tab/>
        <w:tab/>
        <w:tab/>
        <w:tab/>
        <w:tab/>
        <w:tab/>
        <w:t xml:space="preserve">  77</w:t>
      </w:r>
    </w:p>
    <w:p>
      <w:pPr>
        <w:pStyle w:val="Normal"/>
        <w:spacing w:lineRule="auto" w:line="360" w:before="0" w:after="0"/>
        <w:ind w:firstLine="539"/>
        <w:rPr>
          <w:rFonts w:ascii="Times New Roman" w:hAnsi="Times New Roman" w:cs="Times New Roman"/>
          <w:b/>
          <w:b/>
          <w:bCs/>
          <w:caps/>
          <w:sz w:val="28"/>
          <w:szCs w:val="28"/>
        </w:rPr>
      </w:pPr>
      <w:r>
        <w:rPr>
          <w:rFonts w:cs="Times New Roman" w:ascii="Times New Roman" w:hAnsi="Times New Roman"/>
          <w:b/>
          <w:bCs/>
          <w:caps/>
          <w:sz w:val="28"/>
          <w:szCs w:val="28"/>
        </w:rPr>
        <w:t>Висновок</w:t>
        <w:tab/>
        <w:tab/>
        <w:tab/>
        <w:tab/>
        <w:tab/>
        <w:tab/>
        <w:tab/>
        <w:tab/>
        <w:tab/>
        <w:tab/>
        <w:t xml:space="preserve">  79</w:t>
      </w:r>
    </w:p>
    <w:p>
      <w:pPr>
        <w:pStyle w:val="Normal"/>
        <w:spacing w:lineRule="auto" w:line="360" w:before="0" w:after="0"/>
        <w:ind w:firstLine="539"/>
        <w:rPr>
          <w:rFonts w:ascii="Times New Roman" w:hAnsi="Times New Roman" w:cs="Times New Roman"/>
          <w:b/>
          <w:b/>
          <w:bCs/>
          <w:caps/>
          <w:sz w:val="28"/>
          <w:szCs w:val="28"/>
        </w:rPr>
      </w:pPr>
      <w:r>
        <w:rPr>
          <w:rFonts w:cs="Times New Roman" w:ascii="Times New Roman" w:hAnsi="Times New Roman"/>
          <w:b/>
          <w:bCs/>
          <w:caps/>
          <w:sz w:val="28"/>
          <w:szCs w:val="28"/>
        </w:rPr>
        <w:t>Список використаних джерел</w:t>
        <w:tab/>
        <w:tab/>
        <w:tab/>
        <w:tab/>
        <w:tab/>
        <w:tab/>
        <w:t xml:space="preserve">  82</w:t>
      </w:r>
    </w:p>
    <w:p>
      <w:pPr>
        <w:pStyle w:val="Normal"/>
        <w:spacing w:lineRule="auto" w:line="360" w:before="0" w:after="0"/>
        <w:ind w:firstLine="53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36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 Необхідність та бажання використовувати найкращі світо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ягнень </w:t>
      </w:r>
      <w:r>
        <w:rPr>
          <w:rFonts w:cs="Times New Roman" w:ascii="Times New Roman" w:hAnsi="Times New Roman"/>
          <w:sz w:val="28"/>
          <w:szCs w:val="28"/>
          <w:lang w:val="ru-RU"/>
        </w:rPr>
        <w:t>у сфері побудови бізнесу</w:t>
      </w:r>
      <w:r>
        <w:rPr>
          <w:rFonts w:cs="Times New Roman" w:ascii="Times New Roman" w:hAnsi="Times New Roman"/>
          <w:sz w:val="28"/>
          <w:szCs w:val="28"/>
        </w:rPr>
        <w:t xml:space="preserve"> доходить і до національних реалій. Завершення побудови в нашій державі ринкової  економіки і активна участь в міжнародному ринку завдяки вступу до  Світової організації торгівлі, створюють об'єктивні економічні умови, і викликає необхідність застосування новітніх підходів, інструментів, стилів та методів управління в діяльності підприємств.</w:t>
      </w:r>
    </w:p>
    <w:p>
      <w:pPr>
        <w:pStyle w:val="Normal"/>
        <w:spacing w:lineRule="auto" w:line="360" w:before="0" w:after="0"/>
        <w:ind w:firstLine="540"/>
        <w:jc w:val="both"/>
        <w:rPr/>
      </w:pPr>
      <w:r>
        <w:rPr>
          <w:rFonts w:cs="Times New Roman" w:ascii="Times New Roman" w:hAnsi="Times New Roman"/>
          <w:sz w:val="28"/>
          <w:szCs w:val="28"/>
        </w:rPr>
        <w:t>Можна достатньою обґрунтовано стверджувати, що з переходом інноваційної економіки в Україні наростатимуть позитивні процеси, що питання про ефективне управління підприємствами визначати як найважливіше і досягати поставлених практичних завдань. Одним із способів досягнення цього може і має стати бенчмаркінг.</w:t>
      </w:r>
    </w:p>
    <w:p>
      <w:pPr>
        <w:pStyle w:val="Normal"/>
        <w:spacing w:lineRule="auto" w:line="360" w:before="0" w:after="0"/>
        <w:ind w:firstLine="540"/>
        <w:jc w:val="both"/>
        <w:rPr/>
      </w:pPr>
      <w:r>
        <w:rPr>
          <w:rFonts w:cs="Times New Roman" w:ascii="Times New Roman" w:hAnsi="Times New Roman"/>
          <w:sz w:val="28"/>
          <w:szCs w:val="28"/>
        </w:rPr>
        <w:t>Варто згадати, що вперше бенчмаркінг як традиція переміщати досвід найкращих компаній на власні системи управління був помічений в Японії в ще кінці 50-х років минулого століття у цілого ряду малих компаній, потім е наприкінці 70-х років такий досвід стали використовувати і американські компанії. Поступово бенчмаркінг став новою філософією бізнесу. Він знайшов своє місце між менеджментом та маркетингом, а впровадження його в практику надзвичайно сприятливо відбивалося на результатах діяльності компаній.</w:t>
      </w:r>
    </w:p>
    <w:p>
      <w:pPr>
        <w:pStyle w:val="Normal"/>
        <w:spacing w:lineRule="auto" w:line="360" w:before="0" w:after="0"/>
        <w:ind w:firstLine="540"/>
        <w:jc w:val="both"/>
        <w:rPr/>
      </w:pPr>
      <w:r>
        <w:rPr>
          <w:rFonts w:cs="Times New Roman" w:ascii="Times New Roman" w:hAnsi="Times New Roman"/>
          <w:sz w:val="28"/>
          <w:szCs w:val="28"/>
        </w:rPr>
        <w:t>Станом на сьогодні бенчмаркінг є вихідною та невід'ємною базою оцінки та обґрунтування планів удосконалення та підвищення конкурентоспроможності багатьох успішних підприємств, кожне з яких прагнути стати кращими за інших учасників ринку за тими чи іншими показниками або за їх сукупністю та зберегти, при цьому, отримані переваги протягом максимально тривалого часу. Глобалізація економіки та завершення побудови ринкових суспільних відносин в Україні ставить перед економічною наукою і практиками ряд завдань, без вирішення яких неможливо забезпечити бажаних темпів зростання економіки.</w:t>
      </w:r>
    </w:p>
    <w:p>
      <w:pPr>
        <w:pStyle w:val="Normal"/>
        <w:spacing w:lineRule="auto" w:line="360" w:before="0" w:after="0"/>
        <w:ind w:firstLine="540"/>
        <w:jc w:val="both"/>
        <w:rPr/>
      </w:pPr>
      <w:r>
        <w:rPr>
          <w:rFonts w:cs="Times New Roman" w:ascii="Times New Roman" w:hAnsi="Times New Roman"/>
          <w:sz w:val="28"/>
          <w:szCs w:val="28"/>
        </w:rPr>
        <w:t>Впровадження системи бенчмаркінгу в маркетингову діяльність компаній є економічно ефективним і доцільним, адже в реальній практиці ця підсистема менеджменту відчуває різні проблеми: стратегічні та поточні, кадрові та функціональні, вимагає пошуку методів та інструментів раціонального їх вирішення.</w:t>
      </w:r>
    </w:p>
    <w:p>
      <w:pPr>
        <w:pStyle w:val="Normal"/>
        <w:spacing w:lineRule="auto" w:line="360" w:before="0" w:after="0"/>
        <w:ind w:firstLine="540"/>
        <w:jc w:val="both"/>
        <w:rPr/>
      </w:pPr>
      <w:r>
        <w:rPr>
          <w:rFonts w:eastAsia="MS Mincho;‚l‚r –ѕ’©" w:cs="Times New Roman" w:ascii="Times New Roman" w:hAnsi="Times New Roman"/>
          <w:sz w:val="28"/>
          <w:szCs w:val="28"/>
          <w:lang w:eastAsia="ja-JP" w:bidi="th-TH"/>
        </w:rPr>
        <w:t xml:space="preserve">В умовах сьогодення бенчмаркінг використовують практично у всіх сферах діяльності підприємств. Зокрема, виявлення та залучення найефективніших прийомів дозволяє мінімізувати проблеми в сфері маркетингу, логістики, управління якості, персоналу, витратами тощо, тобто більш ефективно використовувати наявні ресурси. Враховуючи, що економічну безпеку більшість вчених розглядають як стан, при якому підприємство найбільш ефективно використовує ресурси підприємства, що дає змогу запобігати існуючим та можливим загрозам, а також забезпечувати сталий економічний розвиток, вважаємо, що цілком логічним і виправданим є застосування бенчмаркінгу у сфері забезпечення економічної безпеки підприємств. Таке забезпечення потребує від підприємств здатності витримувати жорсткі конкурентні умови і досягти цього можна лише через створення необхідних конкурентних переваг. Відповідно бенчмаркінг і стає в нагоді і створює таку можливі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цим дослідження методологічних підходів до ефективної організації бенчмаркінгу та створення прикладних розробок, що полегшують його впровадження в маркетингову діяльність вітчизняних підприємств з метою забезпечення його економічної безпеки є своєчасним та актуальни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лідженням питань використання бенчмаркінгу з метою досягнення конкурентних переваг на ринку займались такі відомі національні та іноземні вчені як М. Альберт,</w:t>
      </w:r>
      <w:r>
        <w:rPr>
          <w:rStyle w:val="Style16"/>
          <w:rFonts w:cs="Times New Roman" w:ascii="Times New Roman" w:hAnsi="Times New Roman"/>
          <w:color w:val="000000"/>
          <w:sz w:val="28"/>
          <w:szCs w:val="28"/>
        </w:rPr>
        <w:t xml:space="preserve"> В.</w:t>
      </w:r>
      <w:r>
        <w:rPr>
          <w:rFonts w:cs="Times New Roman" w:ascii="Times New Roman" w:hAnsi="Times New Roman"/>
          <w:sz w:val="28"/>
          <w:szCs w:val="28"/>
        </w:rPr>
        <w:t xml:space="preserve"> </w:t>
      </w:r>
      <w:r>
        <w:rPr>
          <w:rStyle w:val="Style16"/>
          <w:rFonts w:cs="Times New Roman" w:ascii="Times New Roman" w:hAnsi="Times New Roman"/>
          <w:color w:val="000000"/>
          <w:sz w:val="28"/>
          <w:szCs w:val="28"/>
        </w:rPr>
        <w:t>Агламишьян</w:t>
      </w:r>
      <w:r>
        <w:rPr>
          <w:rFonts w:cs="Times New Roman" w:ascii="Times New Roman" w:hAnsi="Times New Roman"/>
          <w:sz w:val="28"/>
          <w:szCs w:val="28"/>
        </w:rPr>
        <w:t xml:space="preserve">, У. Бреддік, О.Бихова, </w:t>
      </w:r>
      <w:r>
        <w:rPr>
          <w:rStyle w:val="Style16"/>
          <w:rFonts w:cs="Times New Roman" w:ascii="Times New Roman" w:hAnsi="Times New Roman"/>
          <w:color w:val="000000"/>
          <w:sz w:val="28"/>
          <w:szCs w:val="28"/>
        </w:rPr>
        <w:t xml:space="preserve">А.Богомолов,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 xml:space="preserve">Бублик, X. Віссема, О. Віханський, Н.Воєводіна, </w:t>
      </w:r>
      <w:r>
        <w:rPr>
          <w:rStyle w:val="Style16"/>
          <w:rFonts w:cs="Times New Roman" w:ascii="Times New Roman" w:hAnsi="Times New Roman"/>
          <w:color w:val="000000"/>
          <w:sz w:val="28"/>
          <w:szCs w:val="28"/>
        </w:rPr>
        <w:t xml:space="preserve">Ю. Воронов, </w:t>
      </w:r>
      <w:r>
        <w:rPr>
          <w:rFonts w:cs="Times New Roman" w:ascii="Times New Roman" w:hAnsi="Times New Roman"/>
          <w:sz w:val="28"/>
          <w:szCs w:val="28"/>
        </w:rPr>
        <w:t xml:space="preserve">А. Градов, Л.Герасимчук, І. Гераськіна, І. Герчикова,  А.Гончарук, П. Друкер, Н. Карпенко,  Е. Коротков, </w:t>
      </w:r>
      <w:r>
        <w:rPr>
          <w:rStyle w:val="Style15"/>
          <w:rFonts w:cs="Times New Roman" w:ascii="Times New Roman" w:hAnsi="Times New Roman"/>
          <w:color w:val="000000"/>
          <w:sz w:val="28"/>
          <w:szCs w:val="28"/>
        </w:rPr>
        <w:t>Г.</w:t>
      </w:r>
      <w:r>
        <w:rPr>
          <w:rStyle w:val="Style15"/>
          <w:rFonts w:cs="Times New Roman" w:ascii="Times New Roman" w:hAnsi="Times New Roman"/>
          <w:color w:val="000000"/>
          <w:sz w:val="28"/>
          <w:szCs w:val="28"/>
          <w:lang w:val="ru-RU"/>
        </w:rPr>
        <w:t> </w:t>
      </w:r>
      <w:r>
        <w:rPr>
          <w:rStyle w:val="Style16"/>
          <w:rFonts w:cs="Times New Roman" w:ascii="Times New Roman" w:hAnsi="Times New Roman"/>
          <w:color w:val="000000"/>
          <w:sz w:val="28"/>
          <w:szCs w:val="28"/>
        </w:rPr>
        <w:t xml:space="preserve">Клейменова, </w:t>
      </w:r>
      <w:r>
        <w:rPr>
          <w:rFonts w:cs="Times New Roman" w:ascii="Times New Roman" w:hAnsi="Times New Roman"/>
          <w:sz w:val="28"/>
          <w:szCs w:val="28"/>
        </w:rPr>
        <w:t>М. Круглов, М. Костюк, О.Криворучко, Ю.</w:t>
      </w:r>
      <w:r>
        <w:rPr>
          <w:rFonts w:cs="Times New Roman" w:ascii="Times New Roman" w:hAnsi="Times New Roman"/>
          <w:sz w:val="28"/>
          <w:szCs w:val="28"/>
          <w:lang w:val="ru-RU"/>
        </w:rPr>
        <w:t> </w:t>
      </w:r>
      <w:r>
        <w:rPr>
          <w:rFonts w:cs="Times New Roman" w:ascii="Times New Roman" w:hAnsi="Times New Roman"/>
          <w:sz w:val="28"/>
          <w:szCs w:val="28"/>
        </w:rPr>
        <w:t>Левандовська, М. Лютікова, О.Макарчук, М. Мескон, Б. Мільнер,  Є. </w:t>
      </w:r>
      <w:r>
        <w:rPr>
          <w:rStyle w:val="Style16"/>
          <w:rFonts w:cs="Times New Roman" w:ascii="Times New Roman" w:hAnsi="Times New Roman"/>
          <w:color w:val="000000"/>
          <w:sz w:val="28"/>
          <w:szCs w:val="28"/>
        </w:rPr>
        <w:t xml:space="preserve">Михайлова,  </w:t>
      </w:r>
      <w:r>
        <w:rPr>
          <w:rFonts w:cs="Times New Roman" w:ascii="Times New Roman" w:hAnsi="Times New Roman"/>
          <w:sz w:val="28"/>
          <w:szCs w:val="28"/>
        </w:rPr>
        <w:t xml:space="preserve">Т.Морщенок , </w:t>
      </w:r>
      <w:r>
        <w:rPr>
          <w:rStyle w:val="Style16"/>
          <w:rFonts w:cs="Times New Roman" w:ascii="Times New Roman" w:hAnsi="Times New Roman"/>
          <w:color w:val="000000"/>
          <w:sz w:val="28"/>
          <w:szCs w:val="28"/>
          <w:lang w:eastAsia="uk-UA"/>
        </w:rPr>
        <w:t>Є.</w:t>
      </w:r>
      <w:r>
        <w:rPr>
          <w:rFonts w:cs="Times New Roman" w:ascii="Times New Roman" w:hAnsi="Times New Roman"/>
          <w:sz w:val="28"/>
          <w:szCs w:val="28"/>
        </w:rPr>
        <w:t xml:space="preserve"> Наумов, </w:t>
      </w:r>
      <w:r>
        <w:rPr>
          <w:rStyle w:val="Style15"/>
          <w:rFonts w:cs="Times New Roman" w:ascii="Times New Roman" w:hAnsi="Times New Roman"/>
          <w:color w:val="000000"/>
          <w:sz w:val="28"/>
          <w:szCs w:val="28"/>
        </w:rPr>
        <w:t>С. </w:t>
      </w:r>
      <w:r>
        <w:rPr>
          <w:rStyle w:val="Style16"/>
          <w:rFonts w:cs="Times New Roman" w:ascii="Times New Roman" w:hAnsi="Times New Roman"/>
          <w:color w:val="000000"/>
          <w:sz w:val="28"/>
          <w:szCs w:val="28"/>
        </w:rPr>
        <w:t xml:space="preserve">Пегасов, </w:t>
      </w:r>
      <w:r>
        <w:rPr>
          <w:rFonts w:cs="Times New Roman" w:ascii="Times New Roman" w:hAnsi="Times New Roman"/>
          <w:sz w:val="28"/>
          <w:szCs w:val="28"/>
        </w:rPr>
        <w:t xml:space="preserve">Р.Рейдер, Л.Тараєвська, Ф. Тейлор, А. Томпсон, </w:t>
      </w:r>
      <w:r>
        <w:rPr>
          <w:rStyle w:val="Style16"/>
          <w:rFonts w:cs="Times New Roman" w:ascii="Times New Roman" w:hAnsi="Times New Roman"/>
          <w:color w:val="000000"/>
          <w:sz w:val="28"/>
          <w:szCs w:val="28"/>
        </w:rPr>
        <w:t xml:space="preserve">В. Уваров,  </w:t>
      </w:r>
      <w:r>
        <w:rPr>
          <w:rFonts w:cs="Times New Roman" w:ascii="Times New Roman" w:hAnsi="Times New Roman"/>
          <w:sz w:val="28"/>
          <w:szCs w:val="28"/>
        </w:rPr>
        <w:t>Х . Харрингтон,  Ф. Хедоурі, О.Шевченко  та багато інших. Проте досліджень особливостей застосування бенчмакінгу для забезпечення економічної безпеки підприємств є не так вже й багато, вони не відрізняються комплексністю і лише частково відображають суть взаєвпливу означених категорій. Відтак обрана нами тематика дослідження є актуальною, має наукову та практичну цінність.</w:t>
      </w:r>
    </w:p>
    <w:p>
      <w:pPr>
        <w:pStyle w:val="Normal"/>
        <w:spacing w:lineRule="auto" w:line="360" w:before="0" w:after="0"/>
        <w:ind w:firstLine="540"/>
        <w:jc w:val="both"/>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діяльність суб’єктів господарювання різних форм власності на сфер діяльності.</w:t>
      </w:r>
    </w:p>
    <w:p>
      <w:pPr>
        <w:pStyle w:val="Normal"/>
        <w:spacing w:lineRule="auto" w:line="360" w:before="0" w:after="0"/>
        <w:ind w:firstLine="540"/>
        <w:jc w:val="both"/>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w:t>
      </w:r>
      <w:r>
        <w:rPr>
          <w:rFonts w:cs="Times New Roman" w:ascii="Times New Roman" w:hAnsi="Times New Roman"/>
          <w:b/>
          <w:sz w:val="28"/>
          <w:szCs w:val="28"/>
        </w:rPr>
        <w:t xml:space="preserve"> </w:t>
      </w:r>
      <w:r>
        <w:rPr>
          <w:rFonts w:cs="Times New Roman" w:ascii="Times New Roman" w:hAnsi="Times New Roman"/>
          <w:bCs/>
          <w:sz w:val="28"/>
          <w:szCs w:val="28"/>
        </w:rPr>
        <w:t>бенчмаркінг як інструмент забезпечення фінансової безпеки підприємства</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bCs/>
          <w:sz w:val="28"/>
          <w:szCs w:val="28"/>
        </w:rPr>
        <w:t>Метою дослідження</w:t>
      </w:r>
      <w:r>
        <w:rPr>
          <w:rFonts w:cs="Times New Roman" w:ascii="Times New Roman" w:hAnsi="Times New Roman"/>
          <w:sz w:val="28"/>
          <w:szCs w:val="28"/>
        </w:rPr>
        <w:t xml:space="preserve"> є розробка та вдосконалення теоретичних аспектів, організаційно-методичних основ процесу бенчмаркінгу в сфері маркетингової діяльності підприємств з метою забезпечення його економічної безпе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передбачено вирішення наступних </w:t>
      </w:r>
      <w:r>
        <w:rPr>
          <w:rFonts w:cs="Times New Roman" w:ascii="Times New Roman" w:hAnsi="Times New Roman"/>
          <w:b/>
          <w:bCs/>
          <w:sz w:val="28"/>
          <w:szCs w:val="28"/>
        </w:rPr>
        <w:t>завдань</w:t>
      </w:r>
      <w:r>
        <w:rPr>
          <w:rFonts w:cs="Times New Roman" w:ascii="Times New Roman" w:hAnsi="Times New Roman"/>
          <w:sz w:val="28"/>
          <w:szCs w:val="28"/>
        </w:rPr>
        <w:t>:</w:t>
      </w:r>
    </w:p>
    <w:p>
      <w:pPr>
        <w:pStyle w:val="Normal"/>
        <w:spacing w:lineRule="auto" w:line="360" w:before="0" w:after="0"/>
        <w:ind w:firstLine="539"/>
        <w:rPr/>
      </w:pPr>
      <w:r>
        <w:rPr>
          <w:rFonts w:cs="Times New Roman" w:ascii="Times New Roman" w:hAnsi="Times New Roman"/>
          <w:sz w:val="28"/>
          <w:szCs w:val="28"/>
        </w:rPr>
        <w:t>- дослідити поняття бенчмаркінгу та його вид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539"/>
        <w:rPr/>
      </w:pPr>
      <w:r>
        <w:rPr>
          <w:rFonts w:cs="Times New Roman" w:ascii="Times New Roman" w:hAnsi="Times New Roman"/>
          <w:sz w:val="28"/>
          <w:szCs w:val="28"/>
        </w:rPr>
        <w:t>- охарактеризувати принципи здійснення бенчмаркінгу в системі забезпечення безпеки підприємства</w:t>
      </w:r>
      <w:r>
        <w:rPr>
          <w:rFonts w:cs="Times New Roman" w:ascii="Times New Roman" w:hAnsi="Times New Roman"/>
          <w:sz w:val="28"/>
          <w:szCs w:val="28"/>
          <w:lang w:val="ru-RU"/>
        </w:rPr>
        <w:t>;</w:t>
      </w:r>
    </w:p>
    <w:p>
      <w:pPr>
        <w:pStyle w:val="Normal"/>
        <w:spacing w:lineRule="auto" w:line="360" w:before="0" w:after="0"/>
        <w:ind w:firstLine="539"/>
        <w:rPr/>
      </w:pPr>
      <w:r>
        <w:rPr>
          <w:rFonts w:cs="Times New Roman" w:ascii="Times New Roman" w:hAnsi="Times New Roman"/>
          <w:sz w:val="28"/>
          <w:szCs w:val="28"/>
        </w:rPr>
        <w:t>- проаналізувати  послідовність впровадження етапів бенчмаркінг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539"/>
        <w:rPr/>
      </w:pPr>
      <w:r>
        <w:rPr>
          <w:rFonts w:cs="Times New Roman" w:ascii="Times New Roman" w:hAnsi="Times New Roman"/>
          <w:sz w:val="28"/>
          <w:szCs w:val="28"/>
        </w:rPr>
        <w:t>- дослідження організаційні аспекти бенчмаркінгу на підприємстві;</w:t>
      </w:r>
    </w:p>
    <w:p>
      <w:pPr>
        <w:pStyle w:val="Normal"/>
        <w:spacing w:lineRule="auto" w:line="360" w:before="0" w:after="0"/>
        <w:ind w:firstLine="539"/>
        <w:rPr/>
      </w:pPr>
      <w:r>
        <w:rPr>
          <w:rFonts w:cs="Times New Roman" w:ascii="Times New Roman" w:hAnsi="Times New Roman"/>
          <w:sz w:val="28"/>
          <w:szCs w:val="28"/>
        </w:rPr>
        <w:t>- здійснити аналіз процесу аудиту маркетингу як передумови застосування бенчмаркінгу</w:t>
      </w:r>
      <w:r>
        <w:rPr>
          <w:rFonts w:cs="Times New Roman" w:ascii="Times New Roman" w:hAnsi="Times New Roman"/>
          <w:sz w:val="28"/>
          <w:szCs w:val="28"/>
          <w:lang w:val="ru-RU"/>
        </w:rPr>
        <w:t>;</w:t>
      </w:r>
    </w:p>
    <w:p>
      <w:pPr>
        <w:pStyle w:val="Normal"/>
        <w:spacing w:lineRule="auto" w:line="360" w:before="0" w:after="0"/>
        <w:ind w:firstLine="539"/>
        <w:rPr/>
      </w:pPr>
      <w:r>
        <w:rPr>
          <w:rFonts w:cs="Times New Roman" w:ascii="Times New Roman" w:hAnsi="Times New Roman"/>
          <w:sz w:val="28"/>
          <w:szCs w:val="28"/>
        </w:rPr>
        <w:t>- розробити методичні рекомендації з вибору партнерів з бенчмаркінг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 xml:space="preserve">- окреслити перспективи розвитку маркетингової діяльності підприємства на базі бенчмаркінгу для забезпечення його економічної безпеки.  </w:t>
      </w:r>
    </w:p>
    <w:p>
      <w:pPr>
        <w:pStyle w:val="Normal"/>
        <w:spacing w:lineRule="auto" w:line="360" w:before="0" w:after="0"/>
        <w:ind w:firstLine="540"/>
        <w:jc w:val="both"/>
        <w:rPr/>
      </w:pPr>
      <w:r>
        <w:rPr>
          <w:rFonts w:cs="Times New Roman" w:ascii="Times New Roman" w:hAnsi="Times New Roman"/>
          <w:b/>
          <w:bCs/>
          <w:sz w:val="28"/>
          <w:szCs w:val="28"/>
        </w:rPr>
        <w:t>Методологія дослідження</w:t>
      </w:r>
      <w:r>
        <w:rPr>
          <w:rFonts w:cs="Times New Roman" w:ascii="Times New Roman" w:hAnsi="Times New Roman"/>
          <w:sz w:val="28"/>
          <w:szCs w:val="28"/>
        </w:rPr>
        <w:t xml:space="preserve"> базується на принципах діалектичної об'єктивності,  змісту та форми, позитивного та нормативного підходів, а також індуктивного та дедуктивного методів дослідження. При проведенні дослідження застосовувалися методи системного, ситуаційного, концептуального підходів та діалектики, прийоми трансформації, економічного аналізу та синтезу, а також інші економічні та загальнонаукові методи.</w:t>
      </w:r>
    </w:p>
    <w:p>
      <w:pPr>
        <w:pStyle w:val="Normal"/>
        <w:spacing w:lineRule="auto" w:line="360" w:before="0" w:after="0"/>
        <w:ind w:firstLine="540"/>
        <w:jc w:val="both"/>
        <w:rPr/>
      </w:pPr>
      <w:r>
        <w:rPr>
          <w:rFonts w:cs="Times New Roman" w:ascii="Times New Roman" w:hAnsi="Times New Roman"/>
          <w:sz w:val="28"/>
          <w:szCs w:val="28"/>
        </w:rPr>
        <w:t>Проведене дослідження дозволило сформувати основні положення</w:t>
      </w:r>
      <w:r>
        <w:rPr>
          <w:rFonts w:cs="Times New Roman" w:ascii="Times New Roman" w:hAnsi="Times New Roman"/>
          <w:sz w:val="28"/>
          <w:szCs w:val="28"/>
          <w:lang w:val="ru-RU"/>
        </w:rPr>
        <w:t xml:space="preserve"> та висновки</w:t>
      </w:r>
      <w:r>
        <w:rPr>
          <w:rFonts w:cs="Times New Roman" w:ascii="Times New Roman" w:hAnsi="Times New Roman"/>
          <w:sz w:val="28"/>
          <w:szCs w:val="28"/>
        </w:rPr>
        <w:t xml:space="preserve">, що </w:t>
      </w:r>
      <w:r>
        <w:rPr>
          <w:rFonts w:cs="Times New Roman" w:ascii="Times New Roman" w:hAnsi="Times New Roman"/>
          <w:sz w:val="28"/>
          <w:szCs w:val="28"/>
          <w:lang w:val="ru-RU"/>
        </w:rPr>
        <w:t>відрізняються науковою новизною</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360" w:before="0" w:after="0"/>
        <w:ind w:left="0"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изначено поняття бенчмаркінгу  як  різновиду організаційних методів менеджменту, сукупності або системи підходів, прийомів, правил, засобів та інструментів взаємодії з об'єктами внутрішнього або зовнішнього середовища підприємства та впливу на персонал, його функції та навички з метою покращення їх результативності або якості продукції, що забезпечить конкурентоспроможність, а також мінімізує внутрішні та зовнішні загрози економічній безпеці суб’єкта господарювання;</w:t>
      </w:r>
    </w:p>
    <w:p>
      <w:pPr>
        <w:pStyle w:val="Normal"/>
        <w:numPr>
          <w:ilvl w:val="0"/>
          <w:numId w:val="1"/>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Удосконалено перелік принципів бенчмаркінгу, до якого пропонується відносити: безперервність, спрямованість на досягнення мети, екстраполяція кращого досвіду досліджуваної компанії  в реальність тої, що запозичує, оптимальність, автономність, прозорість, економічна ефективність та спрямованість на забезпечення економічної безпеки суб’єкта господарювання;</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узагальнено та доповнено ознаки класифікації видів бенчмаркінгу залежно від класифікаційної характеристики «рівень управління» (стратегічного, оперативного, операційного), «спрямованість на зовнішнє та внутрішнє середовище», «об'єкту порівняння та дослідження»;</w:t>
      </w:r>
    </w:p>
    <w:p>
      <w:pPr>
        <w:pStyle w:val="Normal"/>
        <w:spacing w:lineRule="auto" w:line="360" w:before="0" w:after="0"/>
        <w:ind w:firstLine="540"/>
        <w:jc w:val="both"/>
        <w:rPr/>
      </w:pPr>
      <w:r>
        <w:rPr>
          <w:rFonts w:cs="Times New Roman" w:ascii="Times New Roman" w:hAnsi="Times New Roman"/>
          <w:sz w:val="28"/>
          <w:szCs w:val="28"/>
        </w:rPr>
        <w:t>- запропоновано організаційно - методичні основи бенчмаркінгу, визначено роль аудиту маркетингу, як визначальної ланки та основи його інформаційної бази, що містить характеристику етапів його проведення, методику оцінки ефективності маркетингової системи підприємства тощ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запропоновано найефективнішу модель процесу проведення бенчмаркінгу, що включає аудит маркетингового потенціалу підприємства, встановлення галузі дослідження, вибір суб'єктів, регламентацію процесу його проведення та затвердження форми подання результатів, планування процесу, збір та аналіз інформації, розробку планів цілеспрямованого впровадження елементів переваги у практику роботи, систем навчання персоналу, мотивації та контролю</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руктуровано причини низького застосування бенчмаркінгу малими підприємствами, а відтак доповнено перелік загроз їх економічній безпец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Теоретичне та практичне  значення</w:t>
      </w:r>
      <w:r>
        <w:rPr>
          <w:rFonts w:cs="Times New Roman" w:ascii="Times New Roman" w:hAnsi="Times New Roman"/>
          <w:sz w:val="28"/>
          <w:szCs w:val="28"/>
        </w:rPr>
        <w:t xml:space="preserve"> дослідження полягає в тому, що положення та висновки можуть бути використані для підготовки до лекційних та практичних занять із навчальних курсів економічного та безпекового циклів. Наукові положення, сформовані в дослідженні можуть стати базою для подальших науково-практичних розробок у галузі вдосконалення технології процесу бенчмаркінгу в галузі маркетингу та менеджменту. Висновки дослідження можуть бути використані в практичній діяльності підприємств різного роду, сфер діяльності та форм влас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бсяг та структура дослідження</w:t>
      </w:r>
      <w:r>
        <w:rPr>
          <w:rFonts w:cs="Times New Roman" w:ascii="Times New Roman" w:hAnsi="Times New Roman"/>
          <w:sz w:val="28"/>
          <w:szCs w:val="28"/>
        </w:rPr>
        <w:t>. Магістерська робота складається з вступу, трьох розділів, висновків та списку використаних джерел. Загальний обсяг роботи становить 88 сторінок, список використаних джерел містить 77 позицій і розміщений на семи сторінк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539"/>
        <w:jc w:val="center"/>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1. </w:t>
      </w:r>
      <w:r>
        <w:rPr>
          <w:rFonts w:cs="Times New Roman" w:ascii="Times New Roman" w:hAnsi="Times New Roman"/>
          <w:b/>
          <w:bCs/>
          <w:caps/>
          <w:sz w:val="28"/>
          <w:szCs w:val="28"/>
        </w:rPr>
        <w:t>загально-ТЕОРЕТИЧНІ засади БЕНЧМАРКІНГУ як економічної категорії</w:t>
      </w:r>
    </w:p>
    <w:p>
      <w:pPr>
        <w:pStyle w:val="Normal"/>
        <w:spacing w:lineRule="auto" w:line="360" w:before="0" w:after="0"/>
        <w:ind w:firstLine="539"/>
        <w:rPr>
          <w:rFonts w:ascii="Times New Roman" w:hAnsi="Times New Roman" w:cs="Times New Roman"/>
          <w:b/>
          <w:b/>
          <w:bCs/>
          <w:sz w:val="28"/>
          <w:szCs w:val="28"/>
        </w:rPr>
      </w:pPr>
      <w:r>
        <w:rPr>
          <w:rFonts w:cs="Times New Roman" w:ascii="Times New Roman" w:hAnsi="Times New Roman"/>
          <w:b/>
          <w:bCs/>
          <w:sz w:val="28"/>
          <w:szCs w:val="28"/>
        </w:rPr>
        <w:t xml:space="preserve">1.1. Поняття бенчмаркінгу та його види </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ьогодні, в епоху глобалізації бізнесу, багато компаній усвідомлюють необхідність всебічного та детального вивчення та подальшого використання кращих досягнень конкурентів з метою власного вижи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к вже вказувалось у вступі до нашого дослідження, часом народження бенчмаркінгу вважають кінець 50-х років минулого століття. Саме в цей період японські фахівці активно організували відвідування найбільш відомих компаній, в основному американських та західноєвропейських, з метою сприйняття ідей, які швидко реалізуються в практику. Незабаром використання найкращих світових технологій і ноу-хау, в сфері виробництва та менеджменту, якими донедавна володів лише Захід, японці зробили своїми конкурентними перевагами. Ретельно дослідивши західні товари та послуги, з тим, щоб виявити їх сильні та слабкі сторони, а потім зробити більш конкурентоспроможні модифікації, запропонувавши їх ринку за нижчими цінами. При цьому японці успішно переносили технології та ноу-хау з однієї сфери діяльності до будь-якої іншої. Подібне дослідження в сфері техніки  та технологій навіть має окрему назву – реінженіринг, детальніе про який буде нами описано дал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іод інтенсивного запозичення західних технологій тривав майже 10 років, після чого японські компанії наздогнали західні. Успіх японців у використанні західних технологій, як бази розвитку національної промисловості, очевидний і сьогодні вже не підлягає сумніву в жодного успішних підприємств і менеджерів.</w:t>
      </w:r>
    </w:p>
    <w:p>
      <w:pPr>
        <w:pStyle w:val="Normal"/>
        <w:spacing w:lineRule="auto" w:line="360" w:before="0" w:after="0"/>
        <w:ind w:firstLine="540"/>
        <w:jc w:val="both"/>
        <w:rPr/>
      </w:pPr>
      <w:r>
        <w:rPr>
          <w:rFonts w:cs="Times New Roman" w:ascii="Times New Roman" w:hAnsi="Times New Roman"/>
          <w:sz w:val="28"/>
          <w:szCs w:val="28"/>
        </w:rPr>
        <w:t>Існує думка про те, що вперше термін «бенчмаркінг» у прямому сенсі з'явився у 1972 році в Інституті стратегічного планування Кембріджа (США). Це - дослідницька та консалтингова організація, яка в Європі відома як Pirns (вплив маркетингової стратегії на прибуток), показала, що для того, щоб знайти ефективне рішення в сфері конкуренції, необхідно вивчати, знати та використовувати досвід кращих підприємств, які домагалися успіхів у різних видах діяльності [18]. Пізніше бенчмаркінг набуває широкого поширення серед фахівців США, його філософія використовується в багатьох компаніях. В даний час бенчмаркінг вважається найефективнішим напрямом консалтингу.</w:t>
      </w:r>
    </w:p>
    <w:p>
      <w:pPr>
        <w:pStyle w:val="Normal"/>
        <w:spacing w:lineRule="auto" w:line="360" w:before="0" w:after="0"/>
        <w:ind w:firstLine="540"/>
        <w:jc w:val="both"/>
        <w:rPr/>
      </w:pPr>
      <w:r>
        <w:rPr>
          <w:rFonts w:cs="Times New Roman" w:ascii="Times New Roman" w:hAnsi="Times New Roman"/>
          <w:sz w:val="28"/>
          <w:szCs w:val="28"/>
        </w:rPr>
        <w:t>Бенчмаркінг на заході, в сучасному його трактуванні, вперше був використаний корпорацією Xerox у 1979 році, з метою подолання ринкових проблем, зумовлених катастрофічною швидкістю зменшення ринкової частки корпорації. Конкуренти запропонували споживачам аналогічні за якістю товари за нижчими цінами. Компанія не мала вибору. Вирішення проблеми було знайдено негайно: для визначення причин ситуації, що склалася, провели порівняльний аналіз товарів конкурентів, виявили та оцінили їх технічні характеристики і на цій основі розробили унікальну ринкову пропозицію. Натхненні отриманими результатами співробітники корпорації детально вивчили досвід японської компанії Fuji, використання якого призвело до успіху і процвітання корпорації Xerox. Так концепція бенчмаркінгу стала невід'ємною частиною бізнес-стратегії Xerox, невипадково Xerox по праву вважається визнаним лідером у сфері використання технології бенчмаркінгу [7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Ще раніше компанія IBM приступила до внутрішнього бенчмаркінгу на початку 1960-х рр., оскільки звернула увагу на великий діапазон відмінностей серед своїх локальних підрозділів. Для стандартизації процесу IBM ввела вимірювання ключових показників для кожної виробничої функції (інженерні розробки, конструювання виробів, персонал, забезпечення якості, бухгалтерський облік, вивчення та робота з клієнтами тощо).</w:t>
      </w:r>
    </w:p>
    <w:p>
      <w:pPr>
        <w:pStyle w:val="Normal"/>
        <w:spacing w:lineRule="auto" w:line="360" w:before="0" w:after="0"/>
        <w:ind w:firstLine="540"/>
        <w:jc w:val="both"/>
        <w:rPr/>
      </w:pPr>
      <w:r>
        <w:rPr>
          <w:rFonts w:cs="Times New Roman" w:ascii="Times New Roman" w:hAnsi="Times New Roman"/>
          <w:sz w:val="28"/>
          <w:szCs w:val="28"/>
        </w:rPr>
        <w:t>Щороку результати вимірювання ключових показників пересилалися у головне управління корпорації. Типові вимірювання включали такі дані:</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тривалість циклу випуску нових продуктів;</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ідношення числа інспекторів якості до виробничих операторів;</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періодичність контролю;</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витрати на підтримання обладнання у відсотках до вартості обладнання;</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итрати на дослідно-дослідні та дослідно-конструкторські роботи на один патент.</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для кожної виробничої функції було розроблено від 8 до 16 показників, і певні значення цих показників відсилалися в головне управління, де вони аналізувалися та наносилися на графіки для порівняння роботи всіх місцевих підрозділів (філій) підприємства. Потім звіти поверталися назад у всі філії, і відстаючим підрозділам пропонувалося вивчити роботу філій, які працюють краще, і пояснити головному керівництву, що можна зробити, для скорочення розривів.</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співробітники підрозділів (філій), яким треба було відповідати ці звіти, стикалися з деякими проблемами. Складання такого звіту вимагало більше часу на з'ясування причин відстоювання, ніж пошук реальних способів поліпшення ситуації. Хоча ця програма і принесла певну користь, вигоди, які вона могла дати, не були реалізовані повністю через відсутність нагляду за виконанням з боку менеджменту як на локальному, так і на корпоративному рівні.</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наприклад, в </w:t>
      </w:r>
      <w:r>
        <w:rPr>
          <w:rFonts w:cs="Times New Roman" w:ascii="Times New Roman" w:hAnsi="Times New Roman"/>
          <w:sz w:val="28"/>
          <w:szCs w:val="28"/>
          <w:lang w:val="en-US"/>
        </w:rPr>
        <w:t>I</w:t>
      </w:r>
      <w:r>
        <w:rPr>
          <w:rFonts w:cs="Times New Roman" w:ascii="Times New Roman" w:hAnsi="Times New Roman"/>
          <w:sz w:val="28"/>
          <w:szCs w:val="28"/>
        </w:rPr>
        <w:t xml:space="preserve">ВМ наприкінці 1960-х років. дійшли висновку, що загальна собівартість усієї продукції може бути значно знижена, якщо компанія зможе освоїти найкращі бізнес-практики, що існують у її філіях, розкиданих по всьому світу. Крім собівартості, у </w:t>
      </w:r>
      <w:r>
        <w:rPr>
          <w:rFonts w:cs="Times New Roman" w:ascii="Times New Roman" w:hAnsi="Times New Roman"/>
          <w:sz w:val="28"/>
          <w:szCs w:val="28"/>
          <w:lang w:val="en-US"/>
        </w:rPr>
        <w:t>I</w:t>
      </w:r>
      <w:r>
        <w:rPr>
          <w:rFonts w:cs="Times New Roman" w:ascii="Times New Roman" w:hAnsi="Times New Roman"/>
          <w:sz w:val="28"/>
          <w:szCs w:val="28"/>
        </w:rPr>
        <w:t>ВМ також відзначили можливість різкого поліпшення якості та стабільності продукції. Для здійснення цього плану було прийнято корпоративне розпорядження, яке вимагає, щоб усі чутливі до характеру процесів продукти виготовлялися за умов взаємно сумісних процесів.</w:t>
      </w:r>
      <w:r>
        <w:rPr>
          <w:rFonts w:cs="Times New Roman" w:ascii="Times New Roman" w:hAnsi="Times New Roman"/>
          <w:sz w:val="28"/>
          <w:szCs w:val="28"/>
          <w:lang w:val="ru-RU"/>
        </w:rPr>
        <w:t xml:space="preserve"> Отож, </w:t>
      </w:r>
      <w:r>
        <w:rPr>
          <w:rFonts w:cs="Times New Roman" w:ascii="Times New Roman" w:hAnsi="Times New Roman"/>
          <w:sz w:val="28"/>
          <w:szCs w:val="28"/>
        </w:rPr>
        <w:t>IBM отримала значну конкурентну перевагу в міжнародному масштабі, завдяки своїй здатності налагоджувати найефективніші виробничі процеси всередині компан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ія Xerox наприкінці 1970-х р. вирішила наслідувати приклад IBM, порівнюючи продукцію, що виробляється в США, з продукцією її японської філії Fuji-Xerox. Керівництво компанії було придушене тим фактом, що Fuji-Xerox продає копіювальні пристрої за ціною, еквівалентною собівартості їх виробництва у США. Цей випадок послужив поштовхом, що призвело до створення успішної програми, націленої на зниження витрат у виробничому процесі фірми Xerox у США. Початкова програма бенчмаркінгу виявилася настільки успішною, що керівництво компанії згодом включило її як головний елемент у програму удосконалення компанії Xerox по всьому світу.</w:t>
      </w:r>
    </w:p>
    <w:p>
      <w:pPr>
        <w:pStyle w:val="Normal"/>
        <w:spacing w:lineRule="auto" w:line="360" w:before="0" w:after="0"/>
        <w:ind w:firstLine="540"/>
        <w:jc w:val="both"/>
        <w:rPr/>
      </w:pPr>
      <w:r>
        <w:rPr>
          <w:rFonts w:cs="Times New Roman" w:ascii="Times New Roman" w:hAnsi="Times New Roman"/>
          <w:sz w:val="28"/>
          <w:szCs w:val="28"/>
        </w:rPr>
        <w:t>У програмі компанії Xerox поняття бенчмаркінгу набуло нових вимірів. У міру того як методи бенчмаркінгу стали застосовувати у сферах, далеких від виробництва продуктів (виробів), таких як процеси підтримки, Xerox відкрили, що бенчмаркінг можна використовувати в будь-якій сфері діяльності організації. Ця компанія пішла далі за бенчмаркінгом у самої себе або своїх конкурентів і відкрила сферу потенційних партнерів з бенчмаркінгу (можливого застосування бенчмаркінгу) для будь-якої організації, що займається аналогічною діяльністю. Так бенчмаркінг виявився одним з головних факторів, що уповільнили зменшення частки на ринку і розпочали процес відвоювання ринку. Причини сьогоднішньої популярності бенчмаркінгу</w:t>
      </w:r>
      <w:r>
        <w:rPr>
          <w:rFonts w:cs="Times New Roman" w:ascii="Times New Roman" w:hAnsi="Times New Roman"/>
          <w:sz w:val="28"/>
          <w:szCs w:val="28"/>
          <w:lang w:val="ru-RU"/>
        </w:rPr>
        <w:t xml:space="preserve"> криються у</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1. Світов</w:t>
      </w:r>
      <w:r>
        <w:rPr>
          <w:rFonts w:cs="Times New Roman" w:ascii="Times New Roman" w:hAnsi="Times New Roman"/>
          <w:sz w:val="28"/>
          <w:szCs w:val="28"/>
          <w:lang w:val="ru-RU"/>
        </w:rPr>
        <w:t>ій</w:t>
      </w:r>
      <w:r>
        <w:rPr>
          <w:rFonts w:cs="Times New Roman" w:ascii="Times New Roman" w:hAnsi="Times New Roman"/>
          <w:sz w:val="28"/>
          <w:szCs w:val="28"/>
        </w:rPr>
        <w:t xml:space="preserve"> конкуренці</w:t>
      </w:r>
      <w:r>
        <w:rPr>
          <w:rFonts w:cs="Times New Roman" w:ascii="Times New Roman" w:hAnsi="Times New Roman"/>
          <w:sz w:val="28"/>
          <w:szCs w:val="28"/>
          <w:lang w:val="ru-RU"/>
        </w:rPr>
        <w:t>ї</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2. Винагороді за якість.</w:t>
      </w:r>
    </w:p>
    <w:p>
      <w:pPr>
        <w:pStyle w:val="Normal"/>
        <w:spacing w:lineRule="auto" w:line="360" w:before="0" w:after="0"/>
        <w:ind w:firstLine="540"/>
        <w:jc w:val="both"/>
        <w:rPr/>
      </w:pPr>
      <w:r>
        <w:rPr>
          <w:rFonts w:cs="Times New Roman" w:ascii="Times New Roman" w:hAnsi="Times New Roman"/>
          <w:sz w:val="28"/>
          <w:szCs w:val="28"/>
        </w:rPr>
        <w:t>3.Усвідомленій необхідності повсюдної адаптації та використання світових досягнень у галузі виробничих та бізнес технологій  [27, с. 3].</w:t>
      </w:r>
    </w:p>
    <w:p>
      <w:pPr>
        <w:pStyle w:val="Normal"/>
        <w:spacing w:lineRule="auto" w:line="360" w:before="0" w:after="0"/>
        <w:ind w:firstLine="540"/>
        <w:jc w:val="both"/>
        <w:rPr/>
      </w:pPr>
      <w:r>
        <w:rPr>
          <w:rFonts w:cs="Times New Roman" w:ascii="Times New Roman" w:hAnsi="Times New Roman"/>
          <w:sz w:val="28"/>
          <w:szCs w:val="28"/>
        </w:rPr>
        <w:t>Так бенчмаркінг завоював симпатію і тепер успішно використовується у практиці японських, американських, західноєвропейських і скандинавських бізнесменів і учених.</w:t>
      </w:r>
    </w:p>
    <w:p>
      <w:pPr>
        <w:pStyle w:val="Normal"/>
        <w:spacing w:lineRule="auto" w:line="360" w:before="0" w:after="0"/>
        <w:ind w:firstLine="540"/>
        <w:jc w:val="both"/>
        <w:rPr/>
      </w:pPr>
      <w:r>
        <w:rPr>
          <w:rFonts w:cs="Times New Roman" w:ascii="Times New Roman" w:hAnsi="Times New Roman"/>
          <w:sz w:val="28"/>
          <w:szCs w:val="28"/>
        </w:rPr>
        <w:t>Сам термін «бенчмаркінг» є англомовним і не має однозначного перекладу на українську мову. Цей термін походить від слова benchmark, яке означає позначку на фіксованому об'єкті, наприклад, позначку на стовпі, що вказує висоту над рівнем моря. У найбільш загальному сенсі бенчмаркінг - це щось, що має певну кількість, якість і здатність бути використаним як стандарт або еталон при порівнянні з іншими подібними об'єктами [4]. Бенчмаркінг з наукової точки зору являє собою систематичну діяльність, спрямовану на пошук, оцінку та навчання на кращих прикладах, незалежно від їх розміру, сфери бізнесу та географічного положення</w:t>
      </w:r>
      <w:r>
        <w:rPr>
          <w:rFonts w:cs="Times New Roman" w:ascii="Times New Roman" w:hAnsi="Times New Roman"/>
          <w:sz w:val="28"/>
          <w:szCs w:val="28"/>
          <w:lang w:val="ru-RU"/>
        </w:rPr>
        <w:t>[28]</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Бенчмаркінг є мистецтвом, наукою, методом виявлення того, що інші роблять краще і вивчення, вдосконалення і застосування цих методів роботи у своїй практиці.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ший погляд може здатися, що йдеться про старий метод: успішні підприємства і, не тільки вони, завжди піддавалися шпигунству, їх діяльність аналізувалася і вивчалася, а </w:t>
      </w:r>
      <w:r>
        <w:rPr>
          <w:rFonts w:cs="Times New Roman" w:ascii="Times New Roman" w:hAnsi="Times New Roman"/>
          <w:sz w:val="28"/>
          <w:szCs w:val="28"/>
          <w:lang w:val="ru-RU"/>
        </w:rPr>
        <w:t>потім</w:t>
      </w:r>
      <w:r>
        <w:rPr>
          <w:rFonts w:cs="Times New Roman" w:ascii="Times New Roman" w:hAnsi="Times New Roman"/>
          <w:sz w:val="28"/>
          <w:szCs w:val="28"/>
        </w:rPr>
        <w:t xml:space="preserve"> використовувалося. Однак на межі 70-х років деякі підприємства почали розвивати теорію, в основу якої покладено порівняння діяльності як підприємств конкурентів, так і будь-яких передових компаній  з інших галузей. Фірми стали вчитися аналізувати розбіжності у всьому, зокрема у управлінні підприємствами. Концепція та методи, які вони розробили, використовуючи готовий досвід, дозволили скоротити витрати, підвищити прибуток та оптимізувати динаміку структури та вибір стратегії діяльності підприємства, удосконалювати систему управління. </w:t>
      </w:r>
    </w:p>
    <w:p>
      <w:pPr>
        <w:pStyle w:val="Normal"/>
        <w:spacing w:lineRule="auto" w:line="360" w:before="0" w:after="0"/>
        <w:ind w:firstLine="540"/>
        <w:jc w:val="both"/>
        <w:rPr/>
      </w:pPr>
      <w:r>
        <w:rPr>
          <w:rFonts w:cs="Times New Roman" w:ascii="Times New Roman" w:hAnsi="Times New Roman"/>
          <w:sz w:val="28"/>
          <w:szCs w:val="28"/>
        </w:rPr>
        <w:t>Бурхливий розвиток бенчмаркінгу відбувається починаючи з середини 80-х років. У цей період публікуються перші статті про досліджуване економічне явище. У 1989 р. було проведено навіть  форум з бенчмаркінгу, на якому колективно розроблено методологію бенчмаркінгу та основи його застосування на підприємствах; цього ж року з'являється перша книга, написана одним із керівників Ксерокса. Науковці та практики починають описувати типи бенчмаркінгу, розробляють різні його моделі [19].</w:t>
      </w:r>
    </w:p>
    <w:p>
      <w:pPr>
        <w:pStyle w:val="Normal"/>
        <w:spacing w:lineRule="auto" w:line="360" w:before="0" w:after="0"/>
        <w:ind w:firstLine="540"/>
        <w:jc w:val="both"/>
        <w:rPr/>
      </w:pPr>
      <w:r>
        <w:rPr>
          <w:rFonts w:cs="Times New Roman" w:ascii="Times New Roman" w:hAnsi="Times New Roman"/>
          <w:sz w:val="28"/>
          <w:szCs w:val="28"/>
        </w:rPr>
        <w:t>Відомий фахівець у галузі бенчмаркінгу Дж. С. Харрінгтон вказував, що «бенчмаркінг - це безперервний процес, що відкриває, вивчає та оцінює все найкраще в інших організаціях з метою використання отриманих знань у роботі своєї організації» [65].</w:t>
      </w:r>
    </w:p>
    <w:p>
      <w:pPr>
        <w:pStyle w:val="Normal"/>
        <w:spacing w:lineRule="auto" w:line="360" w:before="0" w:after="0"/>
        <w:ind w:firstLine="540"/>
        <w:jc w:val="both"/>
        <w:rPr/>
      </w:pPr>
      <w:r>
        <w:rPr>
          <w:rFonts w:cs="Times New Roman" w:ascii="Times New Roman" w:hAnsi="Times New Roman"/>
          <w:sz w:val="28"/>
          <w:szCs w:val="28"/>
        </w:rPr>
        <w:t>Для більшості компаній сьогодні бенчмаркінг – не є чимось  новим: він здійснюється постійно у рамках конкурентного аналізу. Хоча бенчмаркінг є більш деталізованою, формалізованою та впорядкованою функцією, ніж метод чи підхід конкурентного аналізу, це необхідна функція успіху будь-якої організації або маркетингових досліджень, концепція та інструмент ефективного підприємництва.</w:t>
      </w:r>
    </w:p>
    <w:p>
      <w:pPr>
        <w:pStyle w:val="Normal"/>
        <w:spacing w:lineRule="auto" w:line="360" w:before="0" w:after="0"/>
        <w:ind w:firstLine="540"/>
        <w:jc w:val="both"/>
        <w:rPr/>
      </w:pPr>
      <w:r>
        <w:rPr>
          <w:rFonts w:cs="Times New Roman" w:ascii="Times New Roman" w:hAnsi="Times New Roman"/>
          <w:sz w:val="28"/>
          <w:szCs w:val="28"/>
        </w:rPr>
        <w:t xml:space="preserve">Bruckhardt W.  у своєму дослідженні вказував, що «Бенчмаркінг – це пошук найкращих промислових методів, що ведуть до вищої ефективності роботи» [74, </w:t>
      </w:r>
      <w:r>
        <w:rPr>
          <w:rFonts w:cs="Times New Roman" w:ascii="Times New Roman" w:hAnsi="Times New Roman"/>
          <w:sz w:val="28"/>
          <w:szCs w:val="28"/>
          <w:lang w:val="en-US"/>
        </w:rPr>
        <w:t>c</w:t>
      </w:r>
      <w:r>
        <w:rPr>
          <w:rFonts w:cs="Times New Roman" w:ascii="Times New Roman" w:hAnsi="Times New Roman"/>
          <w:sz w:val="28"/>
          <w:szCs w:val="28"/>
        </w:rPr>
        <w:t xml:space="preserve">. 9] </w:t>
      </w:r>
      <w:r>
        <w:rPr>
          <w:rFonts w:cs="Times New Roman" w:ascii="Times New Roman" w:hAnsi="Times New Roman"/>
          <w:sz w:val="28"/>
          <w:szCs w:val="28"/>
          <w:lang w:val="en-US"/>
        </w:rPr>
        <w:t>s</w:t>
      </w:r>
      <w:r>
        <w:rPr>
          <w:rFonts w:cs="Times New Roman" w:ascii="Times New Roman" w:hAnsi="Times New Roman"/>
          <w:sz w:val="28"/>
          <w:szCs w:val="28"/>
        </w:rPr>
        <w:t xml:space="preserve">  визначив процес бенчмаркінгу як «пошук кращих практик, що ведуть до найкращого функціонування». Іншої думки  дотримувались </w:t>
      </w:r>
      <w:r>
        <w:rPr>
          <w:rFonts w:cs="Times New Roman" w:ascii="Times New Roman" w:hAnsi="Times New Roman"/>
          <w:sz w:val="28"/>
          <w:szCs w:val="28"/>
          <w:shd w:fill="FFFFFF" w:val="clear"/>
        </w:rPr>
        <w:t>Sardak S., Dzhyndzhoian V., Samoilenko A.</w:t>
      </w:r>
      <w:r>
        <w:rPr>
          <w:rFonts w:cs="Times New Roman" w:ascii="Times New Roman" w:hAnsi="Times New Roman"/>
          <w:sz w:val="28"/>
          <w:szCs w:val="28"/>
        </w:rPr>
        <w:t xml:space="preserve">, які визначали бенчмаркінг як «безперервний процес оцінки рівня продукції, послуг та методів роботи на основі порівняння з найсильнішими конкурентами або тими компаніями, які визнані лідерами » [76, </w:t>
      </w:r>
      <w:r>
        <w:rPr>
          <w:rFonts w:cs="Times New Roman" w:ascii="Times New Roman" w:hAnsi="Times New Roman"/>
          <w:sz w:val="28"/>
          <w:szCs w:val="28"/>
          <w:lang w:val="en-US"/>
        </w:rPr>
        <w:t>c</w:t>
      </w:r>
      <w:r>
        <w:rPr>
          <w:rFonts w:cs="Times New Roman" w:ascii="Times New Roman" w:hAnsi="Times New Roman"/>
          <w:sz w:val="28"/>
          <w:szCs w:val="28"/>
        </w:rPr>
        <w:t xml:space="preserve"> 45].</w:t>
      </w:r>
    </w:p>
    <w:p>
      <w:pPr>
        <w:pStyle w:val="Normal"/>
        <w:spacing w:lineRule="auto" w:line="360" w:before="0" w:after="0"/>
        <w:ind w:firstLine="540"/>
        <w:jc w:val="both"/>
        <w:rPr/>
      </w:pPr>
      <w:r>
        <w:rPr>
          <w:rFonts w:cs="Times New Roman" w:ascii="Times New Roman" w:hAnsi="Times New Roman"/>
          <w:sz w:val="28"/>
          <w:szCs w:val="28"/>
        </w:rPr>
        <w:t>Щегельська О.</w:t>
      </w:r>
      <w:r>
        <w:rPr>
          <w:sz w:val="28"/>
          <w:szCs w:val="28"/>
        </w:rPr>
        <w:t xml:space="preserve"> </w:t>
      </w:r>
      <w:r>
        <w:rPr>
          <w:rFonts w:cs="Times New Roman" w:ascii="Times New Roman" w:hAnsi="Times New Roman"/>
          <w:sz w:val="28"/>
          <w:szCs w:val="28"/>
        </w:rPr>
        <w:t xml:space="preserve">визначає бенчмаркінг як «точку відліку, щодо якої вимірюються» і як «щось, що служить стандартом (еталоном), за допомогою якого можна виміряти щось інше» [70, </w:t>
      </w:r>
      <w:r>
        <w:rPr>
          <w:rFonts w:cs="Times New Roman" w:ascii="Times New Roman" w:hAnsi="Times New Roman"/>
          <w:sz w:val="28"/>
          <w:szCs w:val="28"/>
          <w:lang w:val="en-US"/>
        </w:rPr>
        <w:t>c</w:t>
      </w:r>
      <w:r>
        <w:rPr>
          <w:rFonts w:cs="Times New Roman" w:ascii="Times New Roman" w:hAnsi="Times New Roman"/>
          <w:sz w:val="28"/>
          <w:szCs w:val="28"/>
        </w:rPr>
        <w:t>. 14].</w:t>
      </w:r>
    </w:p>
    <w:p>
      <w:pPr>
        <w:pStyle w:val="Normal"/>
        <w:spacing w:lineRule="auto" w:line="360" w:before="0" w:after="0"/>
        <w:ind w:firstLine="540"/>
        <w:jc w:val="both"/>
        <w:rPr/>
      </w:pPr>
      <w:r>
        <w:rPr>
          <w:rFonts w:cs="Times New Roman" w:ascii="Times New Roman" w:hAnsi="Times New Roman"/>
          <w:sz w:val="28"/>
          <w:szCs w:val="28"/>
        </w:rPr>
        <w:t>Судячи з вкрай розвинених тлумачень поняття, що розглядається, використання бенчмаркінгу багато</w:t>
      </w:r>
      <w:r>
        <w:rPr>
          <w:rFonts w:cs="Times New Roman" w:ascii="Times New Roman" w:hAnsi="Times New Roman"/>
          <w:sz w:val="28"/>
          <w:szCs w:val="28"/>
          <w:lang w:val="ru-RU"/>
        </w:rPr>
        <w:t>векторне</w:t>
      </w:r>
      <w:r>
        <w:rPr>
          <w:rFonts w:cs="Times New Roman" w:ascii="Times New Roman" w:hAnsi="Times New Roman"/>
          <w:sz w:val="28"/>
          <w:szCs w:val="28"/>
        </w:rPr>
        <w:t xml:space="preserve">. У менеджменті це концепція, яка є допоміжним засобом для збору інформації, потрібноъ підприємству, щоб постійно покращувати якість, збільшувати продуктивність і бути попереду конкурентів. Комерційному директору бенчмаркінг показує, де на його фірмі (або на ринку) виникли проблеми з витратами та якістю, чи не «пасе вона </w:t>
      </w:r>
      <w:r>
        <w:rPr>
          <w:rFonts w:cs="Times New Roman" w:ascii="Times New Roman" w:hAnsi="Times New Roman"/>
          <w:sz w:val="28"/>
          <w:szCs w:val="28"/>
          <w:lang w:val="ru-RU"/>
        </w:rPr>
        <w:t xml:space="preserve">задніх» </w:t>
      </w:r>
      <w:r>
        <w:rPr>
          <w:rFonts w:cs="Times New Roman" w:ascii="Times New Roman" w:hAnsi="Times New Roman"/>
          <w:sz w:val="28"/>
          <w:szCs w:val="28"/>
        </w:rPr>
        <w:t xml:space="preserve"> у порівнянні із конкурентами. Бенчмаркінг у торгівлі  дозволяє швидко і з малими витратами виявити проблемні ситуації в торгівельних системах, у сферах, близьких до покупця, щодо поставок товарів. Він розкриває проблеми у роботі, конкретизує їх.</w:t>
      </w:r>
    </w:p>
    <w:p>
      <w:pPr>
        <w:pStyle w:val="Normal"/>
        <w:spacing w:lineRule="auto" w:line="360" w:before="0" w:after="0"/>
        <w:ind w:firstLine="540"/>
        <w:jc w:val="both"/>
        <w:rPr/>
      </w:pPr>
      <w:r>
        <w:rPr>
          <w:rFonts w:cs="Times New Roman" w:ascii="Times New Roman" w:hAnsi="Times New Roman"/>
          <w:sz w:val="28"/>
          <w:szCs w:val="28"/>
        </w:rPr>
        <w:t>Розглядається бенчмаркінг і як спосіб оцінки стратегій та цілей роботи в порівнянні з першокласними підприємствами, щоб гарантувати своїй компанії довгострокове лідируюче або стабільне становище на ринку [12, 18, 24].</w:t>
      </w:r>
    </w:p>
    <w:p>
      <w:pPr>
        <w:pStyle w:val="Normal"/>
        <w:spacing w:lineRule="auto" w:line="360" w:before="0" w:after="0"/>
        <w:ind w:firstLine="540"/>
        <w:jc w:val="both"/>
        <w:rPr/>
      </w:pPr>
      <w:r>
        <w:rPr>
          <w:rFonts w:cs="Times New Roman" w:ascii="Times New Roman" w:hAnsi="Times New Roman"/>
          <w:sz w:val="28"/>
          <w:szCs w:val="28"/>
        </w:rPr>
        <w:t>Зазвичай при здійсненні бенчмаркінгу співробітники працюють у командах, що складаються з представників різних підрозділів або навіть підприємств. Найважливішими складовими діяльності співробітників та організації є планування з орієнтацією на створення цінності, а також компетентність у сфері роботи з клієнтами, технології та культури підприємницької діяльності. Бенчмаркінг називають видом діяльності, яка пов'язана з клієнтами, технологією та культурою підприємництва і здійснюється при плануванні з орієнтацією на створення нових цінностей та розвиток компетентності персоналу. Проте більша частина вчених і фахівців дотримується думки, що бенчмаркінг означає «особливий вид діяльності (функції), динамічне або перейняте методів управління або прийняття рішень в інших, успішно працюючих підприємств за їхньої допомоги шляхом порівняння з метою виявлення та усунення слабких сторін. своєї фірми» [32]. Тобто бенчмаркінг стає мистецтвом виявлення того, що інші роблять краще за нас і вивчення, удосконалення та застосування їх методів роботи у своїй організ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уючи, всі перераховані вище підходи до визначення поняття бенчмаркігу, можна зробити висновок про бажання авторів вмістити в одне визначення цілу гаму прийомів, способів підвищення конкурентоспроможності як організації, так і її продукції, переймання методів управління або прийняття рішень в інших, успішно працюючих підприємств.</w:t>
      </w:r>
    </w:p>
    <w:p>
      <w:pPr>
        <w:pStyle w:val="Normal"/>
        <w:spacing w:lineRule="auto" w:line="360" w:before="0" w:after="0"/>
        <w:ind w:firstLine="540"/>
        <w:jc w:val="both"/>
        <w:rPr/>
      </w:pPr>
      <w:r>
        <w:rPr>
          <w:rFonts w:cs="Times New Roman" w:ascii="Times New Roman" w:hAnsi="Times New Roman"/>
          <w:sz w:val="28"/>
          <w:szCs w:val="28"/>
        </w:rPr>
        <w:t>На наш погляд, узагальнюючи численні існуючі визначення бенчмаркінгу, слід зробити висновок про необхідність його уточнення. Отож, бенчмаркінг може бути визначений, як різновид організаційних методів менеджменту, сукупність або система підходів, прийомів, правил, засобів та інструментів взаємодії з об'єктами внутрішнього або зовнішнього середовища підприємства та впливу на персонал, його функції та навички з метою покращення їх результативності або якість.</w:t>
      </w:r>
    </w:p>
    <w:p>
      <w:pPr>
        <w:pStyle w:val="Normal"/>
        <w:spacing w:lineRule="auto" w:line="360" w:before="0" w:after="0"/>
        <w:ind w:firstLine="540"/>
        <w:jc w:val="both"/>
        <w:rPr/>
      </w:pPr>
      <w:r>
        <w:rPr>
          <w:rFonts w:cs="Times New Roman" w:ascii="Times New Roman" w:hAnsi="Times New Roman"/>
          <w:sz w:val="28"/>
          <w:szCs w:val="28"/>
        </w:rPr>
        <w:t>У науці та практиці бізнесу виділяють різні види та рівні бенчмаркінгу.</w:t>
      </w:r>
    </w:p>
    <w:p>
      <w:pPr>
        <w:pStyle w:val="Normal"/>
        <w:spacing w:lineRule="auto" w:line="360" w:before="0" w:after="0"/>
        <w:ind w:firstLine="540"/>
        <w:jc w:val="both"/>
        <w:rPr/>
      </w:pPr>
      <w:r>
        <w:rPr>
          <w:rFonts w:cs="Times New Roman" w:ascii="Times New Roman" w:hAnsi="Times New Roman"/>
          <w:sz w:val="28"/>
          <w:szCs w:val="28"/>
        </w:rPr>
        <w:t>Так, відправним пунктом вважається внутрішній бенчмаркінг - бенчмаркінг процесу, що здійснюється всередині організації, із зіставленням характеристик виробничих одиниць, схожих з аналогічними процесами. Це порівняння ефективності роботи різних підрозділів однієї організації, наприклад відділу збуту та закупівель. У холдингах можна порівнювати ту саму функцію (скажімо, роботу відділів маркетингу) у різних підприємств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наявності високого рівня конкуренції ефективний бенчмаркінг конкурентоспроможності (конкурентний) - вимір характеристики підприємства та її зіставлення з характеристикою конкурентів; дослідження специфічних продуктів, можливостей процесу чи адміністративних методів підприємств-конкурентів своєї галузі. Особливістю бенчмаркінгу конкурентних переваг є отримання не тільки інформації про конкурентів, але й думок клієнтів з питань критеріїв придбання тих чи інших нових продуктів та послу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овнішній галузевий (поєднаний) бенчмаркінг порівнює підрозділ, для якого проводиться бенчмаркінг, з аналогічними підрозділами найкращих світових організацій у рамках загальної промислової категор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овнішньому міжгалузевому бенчмаркінгу процес поширюється межі конкретної організації та галузі промисловості, охоплюючи інші галузі (наприклад, відносини з постачальниками, надання транспортних послуг, реклама, логістика, підбір персоналу).</w:t>
      </w:r>
    </w:p>
    <w:p>
      <w:pPr>
        <w:pStyle w:val="Normal"/>
        <w:spacing w:lineRule="auto" w:line="360" w:before="0" w:after="0"/>
        <w:ind w:firstLine="540"/>
        <w:jc w:val="both"/>
        <w:rPr/>
      </w:pPr>
      <w:r>
        <w:rPr>
          <w:rFonts w:cs="Times New Roman" w:ascii="Times New Roman" w:hAnsi="Times New Roman"/>
          <w:sz w:val="28"/>
          <w:szCs w:val="28"/>
        </w:rPr>
        <w:t>Найбільш поширений на сьогоднішній день підхід – це комбінація внутрішнього та зовнішнього (конкурентного, внутрішньогалузевого та (або) міжгалузевого) бенчмаркінгу. Вважається, що саме ця комбінація зазвичай дає найкращі результати, оскільки саме комбінування кращого досвіду, незалежно від його походження, дозволяє найкращим чином удосконалити відразу кілька проблемних зон або функці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нчмаркінг процесу - діяльність з виявлення переваг та зміни певних показників та функціональності для їх зіставлення з підприємствами, характеристика яких є досконалою в аналогічних процесах.</w:t>
      </w:r>
    </w:p>
    <w:p>
      <w:pPr>
        <w:pStyle w:val="Normal"/>
        <w:spacing w:lineRule="auto" w:line="360" w:before="0" w:after="0"/>
        <w:ind w:firstLine="540"/>
        <w:jc w:val="both"/>
        <w:rPr/>
      </w:pPr>
      <w:r>
        <w:rPr>
          <w:rFonts w:cs="Times New Roman" w:ascii="Times New Roman" w:hAnsi="Times New Roman"/>
          <w:sz w:val="28"/>
          <w:szCs w:val="28"/>
        </w:rPr>
        <w:t>До кінця 1980-х років відкривається нова сторінка в бенчмаркінгу - починає функціонувати стратегічний бенчмаркінг, який розглядається як безперервний, систематичний процес, спрямований на оцінку альтернатив, реалізацію стратегій та удосконалення характеристик продуктивності на основі вивчення успішних стратегій підприємств партнерів.</w:t>
      </w:r>
    </w:p>
    <w:p>
      <w:pPr>
        <w:pStyle w:val="Normal"/>
        <w:spacing w:lineRule="auto" w:line="360" w:before="0" w:after="0"/>
        <w:ind w:firstLine="540"/>
        <w:jc w:val="both"/>
        <w:rPr/>
      </w:pPr>
      <w:r>
        <w:rPr>
          <w:rFonts w:cs="Times New Roman" w:ascii="Times New Roman" w:hAnsi="Times New Roman"/>
          <w:sz w:val="28"/>
          <w:szCs w:val="28"/>
        </w:rPr>
        <w:t>Нещодавно з'явився і глобальний бенчмаркінг, який розглядається майбутнім інструментом організації міжнародних обмінів з урахуванням кращих елементів культури та національних процесів організації виробництва  [32]. Глобальний бенчмаркінг - розширення стратегічного бенчмаркінгу, яке включає і асоціативний бенчмаркінг.</w:t>
      </w:r>
    </w:p>
    <w:p>
      <w:pPr>
        <w:pStyle w:val="Normal"/>
        <w:spacing w:lineRule="auto" w:line="360" w:before="0" w:after="0"/>
        <w:ind w:firstLine="540"/>
        <w:jc w:val="both"/>
        <w:rPr/>
      </w:pPr>
      <w:r>
        <w:rPr>
          <w:rFonts w:cs="Times New Roman" w:ascii="Times New Roman" w:hAnsi="Times New Roman"/>
          <w:sz w:val="28"/>
          <w:szCs w:val="28"/>
        </w:rPr>
        <w:t>Асоціативний бенчмаркінг, нагадаємо, - це бенчмаркінг, який проводиться організаціями, що перебувають у вузькому бенчмаркінговому альянсі (асоціації). Протокол цієї кооперації міститься у Кодексі поведінки бенчмаркі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різняють загальний бенчмаркінг – бенчмаркінг процесу, який порівнює певну функцію двох або більше організацій незалежно від сектора діяльності. На наш погляд, він є функціональни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фера застосування бенчмаркінгу всеосяжна і включає розробку стратегії та окремої операції, всі управлінські функції та конкретні прийоми та методи роботи персоналу. У рамках бенчмаркінгу підприємницькі функції аналізуються як процеси, що створюють товар чи послугу та просувають їх на рин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різняють три основні типи аналіз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утрішній аналіз переваги ведеться для порівняння всередині організацій, наприклад, між відділами, підрозділами або товарними груп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й аналіз переваги порівнює подібні види діяльності в різних областях, наприклад, між конкурентами або колегами, які працюють на різних ринках, але виконують однорідні процес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й функціональний аналіз переваги - це третій і, ймовірно, найцікавіший тип. Тут порівнюють схожі функції чи процеси у різних галуз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ш погляд, функціональний аналіз є не що інше, як різновид зовнішнього або внутрішнього аналізу.</w:t>
      </w:r>
    </w:p>
    <w:p>
      <w:pPr>
        <w:pStyle w:val="Normal"/>
        <w:spacing w:lineRule="auto" w:line="360" w:before="0" w:after="0"/>
        <w:ind w:firstLine="540"/>
        <w:jc w:val="both"/>
        <w:rPr/>
      </w:pPr>
      <w:r>
        <w:rPr>
          <w:rFonts w:cs="Times New Roman" w:ascii="Times New Roman" w:hAnsi="Times New Roman"/>
          <w:sz w:val="28"/>
          <w:szCs w:val="28"/>
        </w:rPr>
        <w:t>При впровадженні бенчмаркінгу, крім необхідності здійснити проект з аналізу переваги планомірно і крок за кроком, слід також обов'язково дотримуватися наступних прави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хід проекту має бути регламентова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ерівники підприємства повинні брати у ньому безпосередню участь і бути поглинені ідеєю аналізу переваги;</w:t>
      </w:r>
    </w:p>
    <w:p>
      <w:pPr>
        <w:pStyle w:val="Normal"/>
        <w:spacing w:lineRule="auto" w:line="360" w:before="0" w:after="0"/>
        <w:ind w:firstLine="540"/>
        <w:jc w:val="both"/>
        <w:rPr/>
      </w:pPr>
      <w:r>
        <w:rPr>
          <w:rFonts w:cs="Times New Roman" w:ascii="Times New Roman" w:hAnsi="Times New Roman"/>
          <w:sz w:val="28"/>
          <w:szCs w:val="28"/>
        </w:rPr>
        <w:t>- співробітники повинні бути проінформовані: про цілі проекту, до них повинні бути доведені нові показники робо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боча програма повинна мати просту та зрозумілу структур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контролю та стимулювання персоналу має бути адекватною цілям проек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тримання подібного способу дій має таке велике значення, що аналіз переваги часто ініціює важливі, інколи ж навіть драматичні зміни для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віть коли ці процеси в принципі вигідні, вони завжди приносять із собою деяке занепокоєння, іноді вимагають зміни структури, обов'язків працівників.</w:t>
      </w:r>
    </w:p>
    <w:p>
      <w:pPr>
        <w:pStyle w:val="Normal"/>
        <w:spacing w:lineRule="auto" w:line="360" w:before="0" w:after="0"/>
        <w:ind w:firstLine="540"/>
        <w:jc w:val="both"/>
        <w:rPr/>
      </w:pPr>
      <w:r>
        <w:rPr>
          <w:rFonts w:cs="Times New Roman" w:ascii="Times New Roman" w:hAnsi="Times New Roman"/>
          <w:sz w:val="28"/>
          <w:szCs w:val="28"/>
        </w:rPr>
        <w:t>З іншого боку, аналіз переваги дає інноваційні імпульси процесу розробки нових методів діяльності. І при цьому відбувається не реформа, а практично революція, яка створює нові організації - підприємства, яким під силу вимоги конкуренції. Необхідність їхнього постійного вдосконалення та розвитку продиктовано новими умовами господарювання, крайньою нестабільністю факторів зовнішнього середовищ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зміну узагальнення передового досвіду сьогодні сміливо зробив крок бенчмаркінг - один з невід'ємних організаційно-розпорядчих методів менеджменту, який при систематичному та якісному застосуванні може служити основою управління конкурентним потенціалом підприємств, будучи грамотно доповненим іншими методами управління. Концепція бенчмаркінгу - як мистецтво і наука, метод виявлення того, що інші роблять краще за нас і вивчення, удосконалення та застосування їх методів роботи у власній практиці, передбачає наявність низки принципів, які будуть детальніше розглядатися нами в наступному розділі дослідження .</w:t>
      </w:r>
    </w:p>
    <w:p>
      <w:pPr>
        <w:pStyle w:val="Normal"/>
        <w:spacing w:lineRule="auto" w:line="360" w:before="0" w:after="0"/>
        <w:ind w:firstLine="540"/>
        <w:jc w:val="both"/>
        <w:rPr/>
      </w:pPr>
      <w:r>
        <w:rPr>
          <w:rFonts w:cs="Times New Roman" w:ascii="Times New Roman" w:hAnsi="Times New Roman"/>
          <w:sz w:val="28"/>
          <w:szCs w:val="28"/>
        </w:rPr>
        <w:t xml:space="preserve">Бенчмаркінг, як вказує А..Шевченко, «тісно пов’язаний з економічною безпекою підприємства через постійне відслідковування та прогнозування змін на ринку з метою попередження негативних наслідків, безперервний моніторинг дій конкурентів і постачальників та прогнозування їх майбутніх дій постачальників та конкурентів, виявлення нових та потенційних конкурентів. Таким чином, бенчмаркінг дозволяє створити передумови забезпечення економічної безпеки підприємств. Це можливо за рахунок постійного моніторингу стану внутрішніх підрозділів, орієнтації на підприємства - лідери, контролю за діями конкурентів. Економічна безпека орієнтована на ефективне використання наявних ресурсів підприємства, його захист від можливих негативних наслідків внутрішніх та зовнішніх загроз та забезпечення сталого економічного розвитку, тоді як бенчмаркінг може стати ефективним інструментом для цього» [68, </w:t>
      </w:r>
      <w:r>
        <w:rPr>
          <w:rFonts w:cs="Times New Roman" w:ascii="Times New Roman" w:hAnsi="Times New Roman"/>
          <w:sz w:val="28"/>
          <w:szCs w:val="28"/>
          <w:lang w:val="en-US"/>
        </w:rPr>
        <w:t>c</w:t>
      </w:r>
      <w:r>
        <w:rPr>
          <w:rFonts w:cs="Times New Roman" w:ascii="Times New Roman" w:hAnsi="Times New Roman"/>
          <w:sz w:val="28"/>
          <w:szCs w:val="28"/>
        </w:rPr>
        <w:t>. 65]. Ми  з такою позицією вченої погоджуємось і вказуємо, при цьому, на необхідність визначення понятійно-категоріального апарату для характеристики взаємовпливу зазначених понять. Для цього пропонуємо власне визначення: бенчмаркінг - це  різновид організаційних методів менеджменту, сукупність або система підходів, прийомів, правил, засобів та інструментів взаємодії з об'єктами внутрішнього або зовнішнього середовища підприємства та впливу на персонал, його функції та навички з метою покращення їх результативності або якості продукції, що забезпечить конкурентоспроможність, а також мінімізує внутрішні та зовнішні загрози економічній безпеці суб’єкта господарю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1.2. Принципи здійснення бенчмаркінгу в системі забезпечення безпеки підприємства</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pPr>
      <w:r>
        <w:rPr>
          <w:rFonts w:cs="Times New Roman" w:ascii="Times New Roman" w:hAnsi="Times New Roman"/>
          <w:sz w:val="28"/>
          <w:szCs w:val="28"/>
        </w:rPr>
        <w:t>Як і будь-яка інша діяльність, бенчмаркінг здійснюється відповідно до певних принципів, тобто правил. Вони можуть бути спільними для всіх його видів або можуть належати до деяких або одного з його видів. Дотримання принципів забезпечує успіх, недотримання може призвести до серйозних невдач та збит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амперед, до основних принципів бенчмаркінгу як одного з найважливіших методів менеджменту, на наш погляд, можна віднести такі принципи:</w:t>
      </w:r>
    </w:p>
    <w:p>
      <w:pPr>
        <w:pStyle w:val="Normal"/>
        <w:spacing w:lineRule="auto" w:line="360" w:before="0" w:after="0"/>
        <w:ind w:firstLine="540"/>
        <w:jc w:val="both"/>
        <w:rPr/>
      </w:pPr>
      <w:r>
        <w:rPr>
          <w:rFonts w:cs="Times New Roman" w:ascii="Times New Roman" w:hAnsi="Times New Roman"/>
          <w:i/>
          <w:iCs/>
          <w:sz w:val="28"/>
          <w:szCs w:val="28"/>
        </w:rPr>
        <w:t>Науковість у поєднанні з елементами мистецтва</w:t>
      </w:r>
      <w:r>
        <w:rPr>
          <w:rFonts w:cs="Times New Roman" w:ascii="Times New Roman" w:hAnsi="Times New Roman"/>
          <w:sz w:val="28"/>
          <w:szCs w:val="28"/>
        </w:rPr>
        <w:t>. Науковий підхід необхідний, оскільки складним сучасним господарством фірми практично неможливо управляти по передчуттях, без ретельного опрацювання рішень в сфері такого найважливішого інструменту виявлення та подальшого використання кращого досвіду роботи стосовно різних об'єкт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той же час ситуація може змінюватися настільки стрімко і непередбачувано, що на її вивчення немає часу. Тоді доводиться імпровізувати, використовувати нетрадиційні підходи, чуття, досвід. Таким чином, фактор невизначеності функціонування та розвитку соціальної системи перетворює управління на мистецтво, часто віртуозне.</w:t>
      </w:r>
    </w:p>
    <w:p>
      <w:pPr>
        <w:pStyle w:val="Normal"/>
        <w:spacing w:lineRule="auto" w:line="360" w:before="0" w:after="0"/>
        <w:ind w:firstLine="540"/>
        <w:jc w:val="both"/>
        <w:rPr/>
      </w:pPr>
      <w:r>
        <w:rPr>
          <w:rFonts w:cs="Times New Roman" w:ascii="Times New Roman" w:hAnsi="Times New Roman"/>
          <w:i/>
          <w:iCs/>
          <w:sz w:val="28"/>
          <w:szCs w:val="28"/>
        </w:rPr>
        <w:t>Цілеспрямованість</w:t>
      </w:r>
      <w:r>
        <w:rPr>
          <w:rFonts w:cs="Times New Roman" w:ascii="Times New Roman" w:hAnsi="Times New Roman"/>
          <w:sz w:val="28"/>
          <w:szCs w:val="28"/>
        </w:rPr>
        <w:t xml:space="preserve">. Менеджери та решта співробітників діють не просто так, а заради вирішення конкретних проблем, що стоять зараз перед суб'єктом господарювання. </w:t>
      </w:r>
    </w:p>
    <w:p>
      <w:pPr>
        <w:pStyle w:val="Normal"/>
        <w:spacing w:lineRule="auto" w:line="360" w:before="0" w:after="0"/>
        <w:ind w:firstLine="540"/>
        <w:jc w:val="both"/>
        <w:rPr/>
      </w:pPr>
      <w:r>
        <w:rPr>
          <w:rFonts w:cs="Times New Roman" w:ascii="Times New Roman" w:hAnsi="Times New Roman"/>
          <w:i/>
          <w:iCs/>
          <w:sz w:val="28"/>
          <w:szCs w:val="28"/>
        </w:rPr>
        <w:t>Спеціалізація у поєднанні з універсальністю</w:t>
      </w:r>
      <w:r>
        <w:rPr>
          <w:rFonts w:cs="Times New Roman" w:ascii="Times New Roman" w:hAnsi="Times New Roman"/>
          <w:sz w:val="28"/>
          <w:szCs w:val="28"/>
        </w:rPr>
        <w:t>. З одного боку, для успіху управління необхідний індивідуальний підхід до кожного об'єкта, суб'єкта або процесу з урахуванням його особливостей. Невеликим кафе не можна керувати так само, як гігантською корпорацією, а науковими розробками – за аналогією з роботою персоналу конвеєра. Але з іншого боку, оскільки у всіх цих випадках мають місце управлінські та трудові дії, вони повинні містити в собі якісь універсальні моменти.</w:t>
      </w:r>
    </w:p>
    <w:p>
      <w:pPr>
        <w:pStyle w:val="Normal"/>
        <w:spacing w:lineRule="auto" w:line="360" w:before="0" w:after="0"/>
        <w:ind w:firstLine="540"/>
        <w:jc w:val="both"/>
        <w:rPr/>
      </w:pPr>
      <w:r>
        <w:rPr>
          <w:rFonts w:cs="Times New Roman" w:ascii="Times New Roman" w:hAnsi="Times New Roman"/>
          <w:i/>
          <w:iCs/>
          <w:sz w:val="28"/>
          <w:szCs w:val="28"/>
        </w:rPr>
        <w:t>Послідовність.</w:t>
      </w:r>
      <w:r>
        <w:rPr>
          <w:rFonts w:cs="Times New Roman" w:ascii="Times New Roman" w:hAnsi="Times New Roman"/>
          <w:sz w:val="28"/>
          <w:szCs w:val="28"/>
        </w:rPr>
        <w:t xml:space="preserve"> Усі дії сфери бенчмаркінгу, як і управлінські здійснюються у строго певному порядку, як у часі, і у просторі. Не можна, наприклад, спочатку ухвалювати рішення, а потім уже осмислювати ситуацію. </w:t>
      </w:r>
    </w:p>
    <w:p>
      <w:pPr>
        <w:pStyle w:val="Normal"/>
        <w:spacing w:lineRule="auto" w:line="360" w:before="0" w:after="0"/>
        <w:ind w:firstLine="540"/>
        <w:jc w:val="both"/>
        <w:rPr/>
      </w:pPr>
      <w:r>
        <w:rPr>
          <w:rFonts w:cs="Times New Roman" w:ascii="Times New Roman" w:hAnsi="Times New Roman"/>
          <w:i/>
          <w:iCs/>
          <w:sz w:val="28"/>
          <w:szCs w:val="28"/>
        </w:rPr>
        <w:t>Оптимальне поєднання централізованого регулювання та самоврядування окремих елементів організації</w:t>
      </w:r>
      <w:r>
        <w:rPr>
          <w:rFonts w:cs="Times New Roman" w:ascii="Times New Roman" w:hAnsi="Times New Roman"/>
          <w:sz w:val="28"/>
          <w:szCs w:val="28"/>
        </w:rPr>
        <w:t>. Суб'єкти на місцях повинні мати можливість конкретизувати загальні рішення керівництва у відповідності зі ситуацією, що складається, і особливостями підрозділу, а в певних рамках вміти діяти самостійно. При цьому дуже важливо застосовувати принцип обліку індивідуальних особливостей та психології працівників, закономірностей міжособистісних відносин та групової поведінки. Це забезпечує нормальний морально-психологічний клімат, прийняття зважених рішень та їх належне викон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ізація вищезазначених принципів можлива, якщо на підприємстві створено умови для забезпечення єдності прав та відповідальності кожного суб'єкта управління. Цей принцип вимагає його регламентації, насамперед у посадових інструкціях, положеннях, причому важливо відзначити, що надлишок прав призводить до свавілля; недолік - паралізує ділову активність та ініціативу.</w:t>
      </w:r>
    </w:p>
    <w:p>
      <w:pPr>
        <w:pStyle w:val="Normal"/>
        <w:spacing w:lineRule="auto" w:line="360" w:before="0" w:after="0"/>
        <w:ind w:firstLine="540"/>
        <w:jc w:val="both"/>
        <w:rPr/>
      </w:pPr>
      <w:r>
        <w:rPr>
          <w:rFonts w:cs="Times New Roman" w:ascii="Times New Roman" w:hAnsi="Times New Roman"/>
          <w:sz w:val="28"/>
          <w:szCs w:val="28"/>
        </w:rPr>
        <w:t xml:space="preserve">Найважливіший принцип - </w:t>
      </w:r>
      <w:r>
        <w:rPr>
          <w:rFonts w:cs="Times New Roman" w:ascii="Times New Roman" w:hAnsi="Times New Roman"/>
          <w:i/>
          <w:iCs/>
          <w:sz w:val="28"/>
          <w:szCs w:val="28"/>
        </w:rPr>
        <w:t>максимально раннє та широке залучення виконавців у процес бенчмаркінг</w:t>
      </w:r>
      <w:r>
        <w:rPr>
          <w:rFonts w:cs="Times New Roman" w:ascii="Times New Roman" w:hAnsi="Times New Roman"/>
          <w:sz w:val="28"/>
          <w:szCs w:val="28"/>
        </w:rPr>
        <w:t>у. Ті рішення, в які вкладено власну працю та ідеї, реалізовуватиметься з більшою активністю та зацікавленістю, ніж «спущені зверху».</w:t>
      </w:r>
    </w:p>
    <w:p>
      <w:pPr>
        <w:pStyle w:val="Normal"/>
        <w:spacing w:lineRule="auto" w:line="360" w:before="0" w:after="0"/>
        <w:ind w:firstLine="540"/>
        <w:jc w:val="both"/>
        <w:rPr/>
      </w:pPr>
      <w:r>
        <w:rPr>
          <w:rFonts w:cs="Times New Roman" w:ascii="Times New Roman" w:hAnsi="Times New Roman"/>
          <w:sz w:val="28"/>
          <w:szCs w:val="28"/>
        </w:rPr>
        <w:t xml:space="preserve">Не можна оминути принцип </w:t>
      </w:r>
      <w:r>
        <w:rPr>
          <w:rFonts w:cs="Times New Roman" w:ascii="Times New Roman" w:hAnsi="Times New Roman"/>
          <w:i/>
          <w:iCs/>
          <w:sz w:val="28"/>
          <w:szCs w:val="28"/>
        </w:rPr>
        <w:t>ітеративності</w:t>
      </w:r>
      <w:r>
        <w:rPr>
          <w:rFonts w:cs="Times New Roman" w:ascii="Times New Roman" w:hAnsi="Times New Roman"/>
          <w:sz w:val="28"/>
          <w:szCs w:val="28"/>
        </w:rPr>
        <w:t>. Будь-яке дослідження є процесом, що пропонує певну послідовність операцій, використання методів оцінки результатів попередніх, проміжних та кінцевих. Це характеристики ітераційної будови процесу дослідження. При цьому успіх залежить від того, як їх комбінуватимемо.</w:t>
      </w:r>
    </w:p>
    <w:p>
      <w:pPr>
        <w:pStyle w:val="Normal"/>
        <w:spacing w:lineRule="auto" w:line="360" w:before="0" w:after="0"/>
        <w:ind w:firstLine="540"/>
        <w:jc w:val="both"/>
        <w:rPr/>
      </w:pPr>
      <w:r>
        <w:rPr>
          <w:rFonts w:cs="Times New Roman" w:ascii="Times New Roman" w:hAnsi="Times New Roman"/>
          <w:sz w:val="28"/>
          <w:szCs w:val="28"/>
        </w:rPr>
        <w:t xml:space="preserve">Часто при реалізації бенчмаркінгу вимагає врахування і </w:t>
      </w:r>
      <w:r>
        <w:rPr>
          <w:rFonts w:cs="Times New Roman" w:ascii="Times New Roman" w:hAnsi="Times New Roman"/>
          <w:i/>
          <w:iCs/>
          <w:sz w:val="28"/>
          <w:szCs w:val="28"/>
        </w:rPr>
        <w:t>принцип варіантності.</w:t>
      </w:r>
      <w:r>
        <w:rPr>
          <w:rFonts w:cs="Times New Roman" w:ascii="Times New Roman" w:hAnsi="Times New Roman"/>
          <w:sz w:val="28"/>
          <w:szCs w:val="28"/>
        </w:rPr>
        <w:t xml:space="preserve"> Цей принцип випливає із </w:t>
      </w:r>
      <w:r>
        <w:rPr>
          <w:rFonts w:cs="Times New Roman" w:ascii="Times New Roman" w:hAnsi="Times New Roman"/>
          <w:i/>
          <w:iCs/>
          <w:sz w:val="28"/>
          <w:szCs w:val="28"/>
        </w:rPr>
        <w:t>принципу ймовірності</w:t>
      </w:r>
      <w:r>
        <w:rPr>
          <w:rFonts w:cs="Times New Roman" w:ascii="Times New Roman" w:hAnsi="Times New Roman"/>
          <w:sz w:val="28"/>
          <w:szCs w:val="28"/>
        </w:rPr>
        <w:t>. Поєднання ймовірностей дає різні варіанти відображення та розуміння дійсності, кожен з таких варіантів може і повинен бути у фокусі уваги дослідження. Будь-яке дослідження то, можливо орієнтоване або отримання єдиного результату, або визначення можливих варіантів відображення реального стану справ з наступним аналізом цих варіантів. Варіантність дослідження проявляється у створенні не єдиної, а кількох робочих гіпотез чи різноманітних концепцій першому етапі дослідження. Варіантність може виявлятися і у виборі еталона, аспектів та методів дослідження, різних способів, скажімо, моделювання явищ чи майбутніх результатів.</w:t>
      </w:r>
    </w:p>
    <w:p>
      <w:pPr>
        <w:pStyle w:val="Normal"/>
        <w:spacing w:lineRule="auto" w:line="360" w:before="0" w:after="0"/>
        <w:ind w:firstLine="540"/>
        <w:jc w:val="both"/>
        <w:rPr/>
      </w:pPr>
      <w:r>
        <w:rPr>
          <w:rFonts w:cs="Times New Roman" w:ascii="Times New Roman" w:hAnsi="Times New Roman"/>
          <w:sz w:val="28"/>
          <w:szCs w:val="28"/>
        </w:rPr>
        <w:t xml:space="preserve">У менеджменті вітчизняних підприємств, з погляду, невиправдано забутий принцип </w:t>
      </w:r>
      <w:r>
        <w:rPr>
          <w:rFonts w:cs="Times New Roman" w:ascii="Times New Roman" w:hAnsi="Times New Roman"/>
          <w:i/>
          <w:iCs/>
          <w:sz w:val="28"/>
          <w:szCs w:val="28"/>
        </w:rPr>
        <w:t>забезпечення змагальності учасників управління</w:t>
      </w:r>
      <w:r>
        <w:rPr>
          <w:rFonts w:cs="Times New Roman" w:ascii="Times New Roman" w:hAnsi="Times New Roman"/>
          <w:sz w:val="28"/>
          <w:szCs w:val="28"/>
        </w:rPr>
        <w:t>. Йдеться не лише про прагнення виконувати краще за інших, доручену справу, що має всіляко стимулюватися керівництвом, а й про необхідність конкуренції при реалізації проектів, пошук кращого досвіду, проведення аудиту, заміщення поса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сучасній науковій літературі запропоновані основні засади бенчмаркінгу досить фрагментарно, проте вони трактуються неоднозначно. Наприклад, Є. Михайлова виділяє п'ять основних принципів концепції бенчмаркінгу [47].</w:t>
      </w:r>
    </w:p>
    <w:p>
      <w:pPr>
        <w:pStyle w:val="Normal"/>
        <w:spacing w:lineRule="auto" w:line="360" w:before="0" w:after="0"/>
        <w:ind w:firstLine="540"/>
        <w:jc w:val="both"/>
        <w:rPr/>
      </w:pPr>
      <w:r>
        <w:rPr>
          <w:rFonts w:cs="Times New Roman" w:ascii="Times New Roman" w:hAnsi="Times New Roman"/>
          <w:sz w:val="28"/>
          <w:szCs w:val="28"/>
        </w:rPr>
        <w:t xml:space="preserve">Принцип 1. Концентрація якості. Автор констатує, що «всестороння концентрація на якості передбачає безперервну роботу в галузі вдосконалення якості за всіма аспектами, процесами та функціями організаційної діяльності компанії, а не тільки в процесі надання послуги або продукту кінцевому споживачеві. У цьому надзвичайно важлива мотивація і лояльність персоналу організації. У цьому персонал відповідальний якість виробленої продукції і на послуг підприємства з метою найповнішого задоволення потреб покупця. Відповідно, і підхід, який необхідно застосовувати при вирішенні проблем у сфері якості, повинен бути орієнтований на запобігання, насамперед помилок і </w:t>
      </w:r>
      <w:r>
        <w:rPr>
          <w:rFonts w:cs="Times New Roman" w:ascii="Times New Roman" w:hAnsi="Times New Roman"/>
          <w:sz w:val="28"/>
          <w:szCs w:val="28"/>
          <w:lang w:val="ru-RU"/>
        </w:rPr>
        <w:t>браку</w:t>
      </w:r>
      <w:r>
        <w:rPr>
          <w:rFonts w:cs="Times New Roman" w:ascii="Times New Roman" w:hAnsi="Times New Roman"/>
          <w:sz w:val="28"/>
          <w:szCs w:val="28"/>
        </w:rPr>
        <w:t>, а не на їх розпізнавання та виправлення» [</w:t>
      </w:r>
      <w:r>
        <w:rPr>
          <w:rFonts w:cs="Times New Roman" w:ascii="Times New Roman" w:hAnsi="Times New Roman"/>
          <w:sz w:val="28"/>
          <w:szCs w:val="28"/>
          <w:lang w:val="ru-RU"/>
        </w:rPr>
        <w:t>47</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думку автора, другий основний принцип бенчмаркінгу – важливість бізнес-процесів. Для бенчмаркінгу бізнес-процеси, що відбуваються в організації, набагато важливіше, ніж процес функціонування таких класичних підрозділів, як фінансовий відділ, відділ збуту, відділ кадрів та ін. Будь-яка організація - це система функціонування основних та другорядних пінних бізнес-процесів. Основний бізнес-процес пов'язані з виробництвом продукції (послуг) кінцевому споживачеві, отже, і з роботою всіх функціональних підрозділів компанії, основне завдання яких - обслуговування бізнес-процесів, які у ній. Результати аналізу бізнес-процесів наочно свідчать про те, що відповідальність за них - один з найважливіших принципів управління, як правило, не закріплена за конкретним структурним підрозділом організації, що, з однієї сторони, вкрай негативно позначається на діяльності останньої, а з іншого, - За твердженням практиків, це зробити практично неможливо. Отже, кінцевий споживач продукції чи послуг, ступінь задоволеності якого і є кінцевим результатом бізнес-процесів, що протікають в організації, повинен покладатися на забезпечення якості кожного етапу кожного бізнес-процесу, а також на налагодженість комунікаційних процесів між усіма функціональними підрозділами, менеджерами та фахівцями організації, залученими до них.</w:t>
      </w:r>
    </w:p>
    <w:p>
      <w:pPr>
        <w:pStyle w:val="Normal"/>
        <w:spacing w:lineRule="auto" w:line="360" w:before="0" w:after="0"/>
        <w:ind w:firstLine="540"/>
        <w:jc w:val="both"/>
        <w:rPr/>
      </w:pPr>
      <w:r>
        <w:rPr>
          <w:rFonts w:cs="Times New Roman" w:ascii="Times New Roman" w:hAnsi="Times New Roman"/>
          <w:sz w:val="28"/>
          <w:szCs w:val="28"/>
        </w:rPr>
        <w:t>Принцип 2. Концентрація уваги на бізнес-процесах дозволяє виявити їх глобальні недоліки, а саме: «необґрунтовані затримки, недолік оперативного контролю, але що найважливіше - виділити ті етапи процесу, за якими немає чіткого закріплення відповідальності за їхню успішну (а іншого бути не може і не повинно) реалізацію. Відповідно до концепції бенчмаркінгу, будь-який бізнес-процес має бути промаркований, тобто повинен мати дещо легко розпізнаваних точок, за якими можна, по-перше, визначити, наскільки успішно протікає бізнес-процес, а відповідно, наскільки успішно підприємство працює в даний момент, по-друге, спланувати впровадження змін, здатних відстежувати майбутні досягнення підприємства у сфері вдосконалення бізнес-процесів. Концентрація на бізнес-процесах вимагає постійного та всебічного аналізу внутрішньої роботи організації як відкритої системи, що є надзвичайно важливим» [47].</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3. Необхідність урахування недосконалості класичної моделі TQM у процесі планування бенчмаркінгової діяльності. Безперечно, основною причиною інтересу до бенчмаркінгу є природний розвиток Total Quality Management (TQM). Використання TQM допомагає компаніям зрозуміти, що вони «роблять погано і як це можна зробити краще». Компанії, які сповідують концепцію TQM, ставлять собі за мету безперервного вдосконалення, вважаючи, що єдиний шлях, який може привести компанію до успіху, - постійне відстеження та неодмінне використання досягнень як основних конкурентів, так і світової практики бізнес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ласична модель TQM базується на необхідності постійного вдосконалення (удосконалення); важливість покупця; культурних змінах; постійній природі покращень; групової роботи та важливості вкладу кожного. Програма реалізації системи TQM, по-перше, має бути під безпосереднім контролем вищого керівництва організації, по-друге, має бути задовго до початку її реалізації спланована; випробувана; підкоригована, якщо це необхідно, та повторно відпрацьована. У наукових дослідженнях зазначено, що навіть при ретельному дотриманні всіх вищеперелічених вимог нерідко відбувається серйозна помилка: при оцінці результатів впровадження системи TQM за основу береться ступінь виконання поставлених цілей та завдань порівняно з попереднім результатом (до впровадження TQM ).</w:t>
      </w:r>
    </w:p>
    <w:p>
      <w:pPr>
        <w:pStyle w:val="Normal"/>
        <w:spacing w:lineRule="auto" w:line="360" w:before="0" w:after="0"/>
        <w:ind w:firstLine="540"/>
        <w:jc w:val="both"/>
        <w:rPr/>
      </w:pPr>
      <w:r>
        <w:rPr>
          <w:rFonts w:cs="Times New Roman" w:ascii="Times New Roman" w:hAnsi="Times New Roman"/>
          <w:sz w:val="28"/>
          <w:szCs w:val="28"/>
        </w:rPr>
        <w:t>Безумовно, дана концепція оцінки не позбавлена логіки, але вона може застосовуватися лише на початкових етапах впровадження системи, оскільки згодом виникає цілком виправдане питання: чи достатньо повно менеджмент фокусується, по-перше, на процесах поліпшення (удосконалення), і, по-друге, сьогоднішніх проблемах організ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суті, прийняттям рішення про необхідність розробки та реалізації програми впровадження системи TQM керівництво організації у певному сенсі визнає неефективність управління нею в минулому. Тоді, по-перше, навіщо зіставляти результати застосування TQM про те, що було до застосування системи? І, по-друге, хто з персоналу організації візьме на себе сміливість об'єктивно оцінити, що потребує поліпшення та наскільки. Зробити це надзвичайно складно. Тому не викликає сумніву той факт, що методика оцінки результатів впровадження концепції TQM, в основі якої лежить, по-перше, минуле стан основних систем організації та, по-друге, суб'єктивна величина ступеня виконання поставлених цілей та завдань щонайменше некорект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за сумнівом, керівництво організації має встановлювати пріоритети у стратегічних цілях, та заодно необхідно переконатися у цьому, що ніщо не упускається з уваги. Наприклад, у конкурентів є деяка перевага, а значить, є чому вчитися і що переймати, і власні підрозділи використовують цікаві інструменти, методи та підходи до роботи, які могли б бути враховані колег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4: Систематичне проведення зовнішнього бенчмаркінгу. Як тільки персонал організації, по-перше, зрозуміє необхідність безперервного, всебічного та ретельного вивчення основних конкурентів організації та кращих зразків світової практики, а по-друге, усвідомлює важливість удосконалення внутрішніх бізнес-процесів, необхідно поєднати ці два аспекти діяльності організації в єдину систему і постійно скрупульозно аналізувати внутрішні процеси, технології, механізми, функції, зіставляючи їх із зовнішніми стандартами - бенчмарками. Тільки систематичний порівняльний аудит дозволяє створити основу для послідовної реалізації процесу поліпшення (удосконалення).</w:t>
      </w:r>
    </w:p>
    <w:p>
      <w:pPr>
        <w:pStyle w:val="Normal"/>
        <w:spacing w:lineRule="auto" w:line="360" w:before="0" w:after="0"/>
        <w:ind w:firstLine="540"/>
        <w:jc w:val="both"/>
        <w:rPr/>
      </w:pPr>
      <w:r>
        <w:rPr>
          <w:rFonts w:cs="Times New Roman" w:ascii="Times New Roman" w:hAnsi="Times New Roman"/>
          <w:sz w:val="28"/>
          <w:szCs w:val="28"/>
        </w:rPr>
        <w:t>Принцип 5. Бенчмаркінг – основа виживання. П'ятий, і останній, принцип бенчмаркінгу, на думку Михайлової Є., говорить: «без бенчмаркінгу виживання організації в умовах агресивного зовнішнього середовища неможливе, про що наочно свідчить успішний досвід корпорації Xerox - «першого прохідця» в галузі впровадження бенчмаркінгу. Для того щоб обрати бенчмаркінг основною філософією ведення свого бізнесу, почати діяти, немає необхідності доводити ситуацію до критичного моменту, як це було у випадку з корпорацією Хегох» [</w:t>
      </w:r>
      <w:r>
        <w:rPr>
          <w:rFonts w:cs="Times New Roman" w:ascii="Times New Roman" w:hAnsi="Times New Roman"/>
          <w:sz w:val="28"/>
          <w:szCs w:val="28"/>
          <w:lang w:val="ru-RU"/>
        </w:rPr>
        <w:t>47</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У особливу групу автор виділив також принципи проведення внутрішнього бенчмаркінгу. Раніше внутрішній бенчмаркінг може бути визначений, вважає автор, як проведення порівняння між різними підрозділами організації. Дане трактування не є повним, оскільки не відображає всіх аспектів внутрішнього бенчмаркінгу. Внутрішньому бенчмаркінгу може бути піддані як функціональні відділи чи виробничі підрозділи організації та його групи, і позитивний досвід будь-якого працівника всередині них.</w:t>
      </w:r>
    </w:p>
    <w:p>
      <w:pPr>
        <w:pStyle w:val="Normal"/>
        <w:spacing w:lineRule="auto" w:line="360" w:before="0" w:after="0"/>
        <w:ind w:firstLine="540"/>
        <w:jc w:val="both"/>
        <w:rPr/>
      </w:pPr>
      <w:r>
        <w:rPr>
          <w:rFonts w:cs="Times New Roman" w:ascii="Times New Roman" w:hAnsi="Times New Roman"/>
          <w:sz w:val="28"/>
          <w:szCs w:val="28"/>
        </w:rPr>
        <w:t>Сьогодні в національних компаніях до внутрішнього порівняльного аналізу вдаються вкрай рідко, оскільки його проведення здебільшого вважається недоцільним або неефективним. Вважається, що особливості управління групою компаній, що входять в одну бізнес-структуру і, зокрема, зайва централізація, не сприяють ефективному використанню досвіду та технологій, напрацьованих в одній компанії з метою прогресивного розвитку всієї структури загалом. Часто відзначають практично повну відсутність подібної практики у більшості великих компаній, зокрема транснаціональних структурах. Подібна ситуація пояснюється, як правило, тим, що компанії, що входять у великі бізнес-структури, відповідальні перед центром тільки за фінансові показники діяльності. Навіть у разі наявності тіснішого зв'язку з центральним апаратом том управління, менеджери, рядовий персонал різних компаній, об'єднаних у подібні структури, позбавлений можливості прямого контакту з колегами. Безумовно, можливість обмеженого контакту персоналу різних структур, наприклад, транснаціональної корпорації, або на формальному, або на неформальному рівні існує. Зазвичай формальне спілкування передбачає зустрічі, що проводяться з періодичністю щорічно, разів у півроку чи разів у квартал. Як правило, центральний офіс самостійно визначає тематичну спрямованість подібних зустрічей, які зазвичай передбачають обговорення питань підвищення ефективності роботи всієї структури в цілому або окремих її підрозділів, з неодмінним обговоренням свідомо можливих змін та покращень. Мають цілу низку негативних моментів та контакти на неформальному рівні. Вони, як правило, дають можливість окремим співробітникам отримувати унікальні знання або досвід у певній сфері діяльності компанії. З іншого боку неформальний характер подібних відносин негативно позначається на глибині їх аналітичної складової і при вирішенні проблем, що виникають, більшою мірою дозволяє розраховувати на «шосте почуття», засноване на особистому досвіді співробітників. Таким чином, як формальні, так і неформальні зв'язки, що існують сьогодні у великих бізнес-структурах, не є гідною базою для визначення принципів внутрішнього порівняльного аналіз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зважаючи на такий песимістичний висновок, не викликає сумніву той факт, що будь-яка група, чи то група співробітників, підрозділів або група компаній, містить у собі величезний потенціал, по-перше, в галузі напрацювання та постійного вдосконалення практичних навичок проведення порівняльного аналізу та , по-друге, у виборі напрямів та методик проведення аналізу, що сприяють досягненню успіху в різних галузях діяльності. Невипадково проблема ефективного використання кадрового потенціалу компанії є сьогодні найважливішою. Для повної та ефективної реалізації потенціалу внутрішнього бенчмаркінгу, перш за все, необхідна впевненість у тому, що для всіх учасників процесу користь від такого колективного співробітництва є реальною у всіх випадк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 на практиці при виникненні можливості спільного обговорення співробітниками різних компаній великої бізнес-структури майбутніх напрямків її розвитку має місце цілий ряд перешкод процесу ефективного використання групового потенціалу персоналу організації, як правило, обумовлених, або пасивністю або недоліком інтересу у представників окремих підрозділів компанії, або ворожими настроями останніх один до одного, що не може не позначитися на результатах будь-яких спільних проектів.</w:t>
      </w:r>
    </w:p>
    <w:p>
      <w:pPr>
        <w:pStyle w:val="Normal"/>
        <w:spacing w:lineRule="auto" w:line="360" w:before="0" w:after="0"/>
        <w:ind w:firstLine="540"/>
        <w:jc w:val="both"/>
        <w:rPr/>
      </w:pPr>
      <w:r>
        <w:rPr>
          <w:rFonts w:cs="Times New Roman" w:ascii="Times New Roman" w:hAnsi="Times New Roman"/>
          <w:sz w:val="28"/>
          <w:szCs w:val="28"/>
        </w:rPr>
        <w:t>Реальність така, що в багатьох великих бізнес-структурах будь-яка діяльність, пов'язана із спільним обговоренням питань корпоративного розвитку, в основі якої лежить використання групового потенціалу співробітників, ніколи не вносилася і не вноситься в план загальнокорпоративних заходів, а політика «центру» цій сфері який завжди чітко проглядається «на місцях». Тому, якщо хтось із керівництва компанії і вважає за необхідне проведення подібних загальнокорпоративних заходів, то, по-перше, відсутність затвердженої довгострокової корпоративної політики щодо їх проведення, по-друге, відсутність практики проведення внутрішнього порівняльного аналізу, по-третє, часта ротація кадрів і швидке просування персоналу службовими сходами, неминуче надають негативний вплив на процес реалізації подібних проектів, якщо зовсім «не ставлять на них хрест».</w:t>
      </w:r>
    </w:p>
    <w:p>
      <w:pPr>
        <w:pStyle w:val="Normal"/>
        <w:spacing w:lineRule="auto" w:line="360" w:before="0" w:after="0"/>
        <w:ind w:firstLine="540"/>
        <w:jc w:val="both"/>
        <w:rPr/>
      </w:pPr>
      <w:r>
        <w:rPr>
          <w:rFonts w:cs="Times New Roman" w:ascii="Times New Roman" w:hAnsi="Times New Roman"/>
          <w:sz w:val="28"/>
          <w:szCs w:val="28"/>
        </w:rPr>
        <w:t>Продумане внутрішньокорпоративне планування – ключ до вирішення цієї проблеми. Як здається, тут слід керуватися принципом встановлення чітких цілей і завдань проведення внутрішнього порівняльного аналізу, визначення пріоритетності їх виконання. Керівництво компанії має усвідомлювати необхідність проведення подібних них заходів з тим, оскільки тільки вони сприяють прискоренню процесу впровадження кращих практичних напрацювань, передових технологій, як в управлінській, так і у виробничій сферах. Впевненість керівництва компанії у важливості та нагальній необхідності використання результатів внутрішнього порівняльного аналізу для підвищення ефективності функціонування всіх структурних підрозділів компанії має бути повністю сприйнята та підтримана керівництвом останніх і, що найважливіше, врахована щодо пріоритетів їх діяльності. Практика показує, що ефект від виявлення в процесі внутрішнього бенчмаркінгу кращих практичних напрацювань і технологій, а також подальшої оцінки їх значущості, не буде повним, якщо як з боку «центру», так і з боку внутрішньокорпоративних структур не буде яскраво вираженого бажання їх негайного повсюдного застосу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зумовно, виникають проблеми і зі збором необхідних для порівняльного аналізу даних. Структурні підрозділи великих компаній відносяться до будь-яких заходів, ініційованих «центром» і, зокрема до цього, швидше як до заходу, спрямованого на обмеження їх діяльності, ніж як до нагальної необхідності, по-перше, способу їх розвитку, і, по-друге, без якої неможливий розвиток компанії в цілому. Останніми роками уявна «загроза» втручання з боку «центру» дедалі частіше завдає занепокоєння керівництву великих бізнес-структур.</w:t>
      </w:r>
    </w:p>
    <w:p>
      <w:pPr>
        <w:pStyle w:val="Normal"/>
        <w:spacing w:lineRule="auto" w:line="360" w:before="0" w:after="0"/>
        <w:ind w:firstLine="540"/>
        <w:jc w:val="both"/>
        <w:rPr/>
      </w:pPr>
      <w:r>
        <w:rPr>
          <w:rFonts w:cs="Times New Roman" w:ascii="Times New Roman" w:hAnsi="Times New Roman"/>
          <w:sz w:val="28"/>
          <w:szCs w:val="28"/>
        </w:rPr>
        <w:t>В результаті сьогодні, у більшості великих компаній організація та проведення внутрішнього порівняльного аналізу - прерогатива центрального офісу, що забезпечує структурним підрозділам компанії підтримку під час його проведення. При цьому кожна структура, що входить до складу компаній-гігантів, самостійно, силами спеціально створеної експертної ради, проводить оцінку практичної цінності для всієї компанії своїх напрацювань, оскільки доведено, що обмін практичними напрацюваннями із наступною централізованою оцінкою співробітниками центрального апарату управління ускладнює і так непростий процес управління внутрішнім бенчмаркінгом. Подібна практика призводить до виникнення у співробітників структурних підрозділів великої компанії відчуття непотрібності центрального офісу, який, на їхню думку, укомплектований людьми, які слабо знаються на реальному стані справ. Слід зазначити, що у багатьох випадках, подібні звинувачення мають реальне підґрунтя.</w:t>
      </w:r>
    </w:p>
    <w:p>
      <w:pPr>
        <w:pStyle w:val="Normal"/>
        <w:spacing w:lineRule="auto" w:line="360" w:before="0" w:after="0"/>
        <w:ind w:firstLine="540"/>
        <w:jc w:val="both"/>
        <w:rPr/>
      </w:pPr>
      <w:r>
        <w:rPr>
          <w:rFonts w:cs="Times New Roman" w:ascii="Times New Roman" w:hAnsi="Times New Roman"/>
          <w:sz w:val="28"/>
          <w:szCs w:val="28"/>
        </w:rPr>
        <w:t>Враховуючи вищезазначені складності та побоювання, найкращим вирішенням проблеми організації проведення внутрішнього порівняльного  аналізу, як основного етапу процесу бенчмаркінгу, є чіткий розподіл ролей між структурними підрозділами компанії та центральним офісом, тобто, принцип розподілу праці. Для цього, а також для найбільш ефективної реалізації концепції внутрішнього порівняльного аналізу, у кожному структурному підрозділі, так само як і в центральному апараті управління, необхідно виявити співробітників, здатних взяти на себе відповідальність за організацію та проведення внутрішнього бенчмаркінгу. Централізоване управління процесом внутрішнього бенчмаркінгу, здавалося б, здається дуже привабливим. Але необхідно пам'ятати, що справжня централізація управління - один з найважливіших принципів повинна ґрунтуватися - не на директивних рішеннях зверху, а на розумній політиці центру, що полегшує процес проведення внутрішнього порівняльного аналізу, зокрема обмін результатами аналізу між структурними підрозділами компанії . У великій компанії, що складається з великої кількості структурних підрозділів, досить складно одночасно виявити лідерів у галузі проведення внутрішнього порівняльного аналізу і надати концепції внутрішнього бенчмаркінгу необхідне значення. Для цього в компанії, як мінімум, прагнення лідерства має заохочуватися «центром». Незважаючи на той факт, що дана схема далека від ідеалу, все ж таки вона являє собою можливо кращу на сьогоднішній день базу для початку робіт з впровадження у практику великих бізнес-структур концепції внутрішнього бенчмаркінгу. Оскільки, по-перше, залучені в цей процес співробітники мають достатню кількість, як інформації, так і спонукальних мотивів, по-друге, складається сприятлива для впровадження концепції внутрішнього бенчмаркінгу ситуація, що полегшує вирішення проблем, пов'язаних з індиферентним або, навпаки, з ворожим ставленням окремих менеджерів компанії до самої ідеї внутрішнього бенчмаркінгу. Подібна ворожість цілком обґрунтована. Практика свідчить: найбільш поширеними результатами проведення внутрішнього порівняльного аналізу є або принцип ротації кадрів, або кардинальна зміна корпоративної політики.</w:t>
      </w:r>
    </w:p>
    <w:p>
      <w:pPr>
        <w:pStyle w:val="Normal"/>
        <w:spacing w:lineRule="auto" w:line="360" w:before="0" w:after="0"/>
        <w:ind w:firstLine="540"/>
        <w:jc w:val="both"/>
        <w:rPr/>
      </w:pPr>
      <w:r>
        <w:rPr>
          <w:rFonts w:cs="Times New Roman" w:ascii="Times New Roman" w:hAnsi="Times New Roman"/>
          <w:sz w:val="28"/>
          <w:szCs w:val="28"/>
        </w:rPr>
        <w:t>Схема організації бенчмаркінгових проектів відносно проста: з ініціативи центрального офісу в структурних підрозділах проводяться презентації методів та технологій внутрішнього порівняльного  аналізу, з неодмінною демонстрацією результатів його впровадження в інших компаніях. Практика показала особливу ефективність доповнення перелічених вище заходів навчальними семінарами чи тренінгами. Подібна вдосконалена схема, по-перше, знижує ступінь негативного сприйняття концепції внутрішнього бенчмаркінгу персоналом компанії і, по-друге, створює довгострокову основу майбутнього як групового, так і індивідуального партнерства співробітників різних підрозділів великої бізнес-структури в даній галузі. Як правило, результатом підготовчої роботи є розробка принципів, схеми та критеріїв проведення в компанії порівняльного аналізу - основи внутрішнього бенчмаркінгу. Згодом, напрацювавши певний досвід, персонал структурних підрозділів компанії, без координації з боку вищого керівництва, може автономно проводити зовнішній порівняльний аналіз, вибравши для порівняння будь-яку організацію, що досягла успіху в сфері, що їх цікавить. І все-таки практика показує, безумовно, облік принципу цілеспрямованості і централізоване об'єднання ресурсів підприємства значно полегшує проведення, як внутрішнього, і зовнішнього порівняльного  аналізу, що може бути під силу окремим структурним підрозділ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крему групу виділяють принципи проведення внутрішнього порівняльного аналізу між підрозділами і всередині них.</w:t>
      </w:r>
    </w:p>
    <w:p>
      <w:pPr>
        <w:pStyle w:val="Normal"/>
        <w:spacing w:lineRule="auto" w:line="360" w:before="0" w:after="0"/>
        <w:ind w:firstLine="540"/>
        <w:jc w:val="both"/>
        <w:rPr/>
      </w:pPr>
      <w:r>
        <w:rPr>
          <w:rFonts w:cs="Times New Roman" w:ascii="Times New Roman" w:hAnsi="Times New Roman"/>
          <w:sz w:val="28"/>
          <w:szCs w:val="28"/>
        </w:rPr>
        <w:t>Важливість і необхідність проведення внутрішнього порівняльного аналізу між групою компаній, що входять до складу однієї бізнес-структури, можуть бути перенесені на рівень підрозділів. Актуальність проведення порівняльного аналізу лише на рівні відділів пояснюється насамперед тим, що, по-перше, різними підрозділами виконуються одні й самі функції, або у яких можуть протікати подібні бізнес-процеси, по-друге, є багато спільного у сфері організації робіт або у питаннях інформаційної та кадрової політики. Наприклад, у кожному відділі складається графік відпусток працівників; проглядається кореспонденція, як зовнішня, і внутрішня; обробляються вхідні та вихідні документи. Порівняльний аналіз різних служб, проведений за такими критеріями, як: організаційні механізми та процеси, практичні навички, використовувані методи та технології, а також показники якості виконання робіт, може виявитися вкрай корисним для підвищення ефективності діяльності організації в цілому. Заслуговує на увагу той факт, що даний аспект застосування внутрішнього порівняльного аналізу лише недавно був визнаний як невід'ємний елемент процесу внутрішнього бенчмаркінгу.</w:t>
      </w:r>
    </w:p>
    <w:p>
      <w:pPr>
        <w:pStyle w:val="Normal"/>
        <w:spacing w:lineRule="auto" w:line="360" w:before="0" w:after="0"/>
        <w:ind w:firstLine="540"/>
        <w:jc w:val="both"/>
        <w:rPr/>
      </w:pPr>
      <w:r>
        <w:rPr>
          <w:rFonts w:cs="Times New Roman" w:ascii="Times New Roman" w:hAnsi="Times New Roman"/>
          <w:sz w:val="28"/>
          <w:szCs w:val="28"/>
        </w:rPr>
        <w:t>Внутрішній порівняльний аналіз відділів у порівнянні з аналізом діяльності групи підприємств, об'єднаних в одну бізнес-структуру, асоціацію здається незрівнянно більш простим, як для розуміння, так і для проведення. І, тим щонайменше, практика свідчить: процес поширення та впровадження результатів порівняльного аналізу підрозділів значно складніше. Часто так званий синдром «придумано не нами» у поєднанні з труднощами, пов'язаними з обмеженим обміном інформацією між відділами, гальмують процес впровадження кращих практичних напрацювань до того моменту, поки, по-перше, вони не будуть сприйняті керівництвом компанії та , по-друге, «настійно рекомендовані» до застосування у всіх її відділах.</w:t>
      </w:r>
    </w:p>
    <w:p>
      <w:pPr>
        <w:pStyle w:val="Normal"/>
        <w:spacing w:lineRule="auto" w:line="360" w:before="0" w:after="0"/>
        <w:ind w:firstLine="540"/>
        <w:jc w:val="both"/>
        <w:rPr/>
      </w:pPr>
      <w:r>
        <w:rPr>
          <w:rFonts w:cs="Times New Roman" w:ascii="Times New Roman" w:hAnsi="Times New Roman"/>
          <w:sz w:val="28"/>
          <w:szCs w:val="28"/>
        </w:rPr>
        <w:t>Існують й інші, особливі думки щодо принципів бенчмаркінгу. Так І. Арташіна зазначає, що «концепція бенчмаркінгу передбачає наявність низки принципів. По-перше, бенчмаркінг - це безперервний процес. По-друге, бенчмаркінг - процес, спрямований на досягнення поставленої мети. По-третє, бенчмаркінг передбачає, що може бути оцінений будь-який бізнес-процес партнера (конкурента) з бенчмаркінгу, зобов'язаний бути переведеним в стратегічний, культурний і структурний контекст свого підприємства [3].</w:t>
      </w:r>
    </w:p>
    <w:p>
      <w:pPr>
        <w:pStyle w:val="Normal"/>
        <w:spacing w:lineRule="auto" w:line="360" w:before="0" w:after="0"/>
        <w:ind w:firstLine="540"/>
        <w:jc w:val="both"/>
        <w:rPr>
          <w:rFonts w:ascii="Times New Roman" w:hAnsi="Times New Roman" w:cs="Times New Roman"/>
          <w:sz w:val="28"/>
          <w:szCs w:val="28"/>
          <w:lang w:val="ru-RU"/>
        </w:rPr>
      </w:pPr>
      <w:r>
        <w:rPr>
          <w:rStyle w:val="Style16"/>
          <w:rFonts w:cs="Times New Roman" w:ascii="Times New Roman" w:hAnsi="Times New Roman"/>
          <w:color w:val="000000"/>
          <w:sz w:val="28"/>
          <w:szCs w:val="28"/>
        </w:rPr>
        <w:t xml:space="preserve">А.Богомолов </w:t>
      </w:r>
      <w:r>
        <w:rPr>
          <w:rFonts w:cs="Times New Roman" w:ascii="Times New Roman" w:hAnsi="Times New Roman"/>
          <w:sz w:val="28"/>
          <w:szCs w:val="28"/>
        </w:rPr>
        <w:t>констатує, що «головний принцип бенчмаркінгу - «від кращого до кращого», повернув до життя і привів до успіху безліч фірм США, Японії, Західної Європи, вони ж наголошують на необхідності принципу творчого підходу» [11].</w:t>
      </w:r>
    </w:p>
    <w:p>
      <w:pPr>
        <w:pStyle w:val="Normal"/>
        <w:spacing w:lineRule="auto" w:line="360" w:before="0" w:after="0"/>
        <w:ind w:firstLine="540"/>
        <w:jc w:val="both"/>
        <w:rPr/>
      </w:pPr>
      <w:r>
        <w:rPr>
          <w:rFonts w:cs="Times New Roman" w:ascii="Times New Roman" w:hAnsi="Times New Roman"/>
          <w:sz w:val="28"/>
          <w:szCs w:val="28"/>
        </w:rPr>
        <w:t>На наш погляд, усі перелічені принципи мають право на існування</w:t>
      </w:r>
      <w:r>
        <w:rPr>
          <w:rFonts w:cs="Times New Roman" w:ascii="Times New Roman" w:hAnsi="Times New Roman"/>
          <w:sz w:val="28"/>
          <w:szCs w:val="28"/>
          <w:lang w:val="ru-RU"/>
        </w:rPr>
        <w:t xml:space="preserve">. Ми в свою чергу вважаємо за потрібне визначити наступні принципи бенчмаркінгу: безперервність, спрямованість на досягнення мети, екстраполяція кращого досвіду досліджуваної компанії  в реальність тої, що запозичує, </w:t>
      </w:r>
      <w:r>
        <w:rPr>
          <w:rFonts w:cs="Times New Roman" w:ascii="Times New Roman" w:hAnsi="Times New Roman"/>
          <w:sz w:val="28"/>
          <w:szCs w:val="28"/>
        </w:rPr>
        <w:t>оптимальність, автономність, прозорість, економічна ефективність та спрямованість на забезпечення економічної безпеки суб’єкта господарю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ній з них досягається шляхом матеріального і морального заохочення працівників, що відзначилися, а також максимального залучення виконавців у процес підготовки рішень на ранніх стадіях роботи над ними. Це також один із основоположних принципів, що базуються на тому, що рішення в які вкладена власна праця та ідеї, будуть виконуватись швидше і краще, ніж спущені зверх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прозорості необхідний оскільки передбачає уніфікацію термінології технічної та ділової документації, системи санкцій, нормативів та регламентуючої бази, єдність вимог до всіх ланок системи. Можливість переорієнтації під впливом зовнішніх вплив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дь-яких вертикальних і горизонтальних рівнях системи, маркетингової зокрема, чітко розмежовуються функції персоналу, що не залежать від дій співробітників інших підрозділів. Оптимальність вкрай необхідна для можливості швидко, економно та якісно використовувати будь-який найкращий досвід усередині компан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ілому визначення принципів та їх доведення до персоналу є обов'язковим і вихідним моментом визначення бенчмаркінгової політики будь-якої фірми, яка дбає про своє успішне перебування у своїй галузі, на вже освоєних або нових ринках збуту.</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1.3. Аналіз послідовності впровадження етапів бенчмаркінг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кільки бенчмаркінг – це постійний процес, спосіб вивчення та оцінки товарів, послуг та досвіду виробництва або виконання функцій своїх серйозних конкурентів, або тих компаній, які є визнаними лідерами у своїй галузі роботи. Бенчмаркінг - це пошук найкращого промислового досвіду, що веде до переваги у сфері виробництва. Важливо визначити його організаційні аспекти, насамперед зміст етапів, планування та реалізації бенчмаркінгу.</w:t>
      </w:r>
    </w:p>
    <w:p>
      <w:pPr>
        <w:pStyle w:val="Normal"/>
        <w:spacing w:lineRule="auto" w:line="360" w:before="0" w:after="0"/>
        <w:ind w:firstLine="540"/>
        <w:jc w:val="both"/>
        <w:rPr/>
      </w:pPr>
      <w:r>
        <w:rPr>
          <w:rFonts w:cs="Times New Roman" w:ascii="Times New Roman" w:hAnsi="Times New Roman"/>
          <w:sz w:val="28"/>
          <w:szCs w:val="28"/>
        </w:rPr>
        <w:t>Отож, як перелік, так і послідовнісь етапів процесу бенчмаркінгу у науковій літературі продовжують інтенсивно обговорюватись. Наприклад, відомий спеціаліст - експерт Джеймс Харрінгстон вважає, що реалізація даного методу в будь-якій організації може складатися з п'яти етапів з певним набором робіт у кожному [65]. Деякі практики відзначають, що основних етапів бенчмаркінгу шість [63, с. 39]. При цьому не хто з них не акцентує увагу ні на рівнях, ні на видах бенчмаркінгу, ні на методах вивчення об'єктів, ні на правилах вибору інструментарі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изначенні етапів бенчмаркінгового процесу, на наш погляд, слід врахувати, що він проводиться на трьох рівн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 Стратегічний бенчмаркінг - це процес, метод забезпечення відповідності стратегії компанії стратегіям поведінки конкурентів, ключі ним факторам успіху в галузі та за її меж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ІІ. Оперативний бенчмаркінг - процес, метод забезпечення ефективного функціонування діяльності підприємства шляхом пошуку та узгодження найбільш раціональних шляхів та засобів реалізації його стратегії. </w:t>
      </w:r>
    </w:p>
    <w:p>
      <w:pPr>
        <w:pStyle w:val="Normal"/>
        <w:spacing w:lineRule="auto" w:line="360" w:before="0" w:after="0"/>
        <w:ind w:firstLine="540"/>
        <w:jc w:val="both"/>
        <w:rPr/>
      </w:pPr>
      <w:r>
        <w:rPr>
          <w:rFonts w:cs="Times New Roman" w:ascii="Times New Roman" w:hAnsi="Times New Roman"/>
          <w:sz w:val="28"/>
          <w:szCs w:val="28"/>
        </w:rPr>
        <w:t xml:space="preserve">ІІІ. Операційний бенчмаркінг більш детальний і спрямований на те, щоб окремі функціональні галузі діяльності підприємства (управління маркетингом, кадрами, інноваціями), характеристики (ціна, собівартість виробництва, ефективність продажів тощо) були достатні для забезпечення переваги над конкурентами або конкурентної переваг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що бенчмаркінг – це технологія, яка стягує в єдину систему розробку стратегії, галузевий аналіз та аналіз конкурентів. А скоріше, на нашу думку, метод д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оцінки та порівняння "найкращих у класі" конкурентів по відношенню до ключових факторів успіху у Вашій галузі, а також за межами галузі (перенесення досвіду інших галуз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визначення, як найкращі в класі досягають своїх показників роботи або окремих характерист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використання цих даних як основи визначення цілей, стратегій і тактики підприємства, і методів, і реаліз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оптимізації та координації взаємодії з об'єктами внутрішнього та зовнішнього середовища підприємства для підвищення конкурентоспромож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впливу на персонал, його функції та навички з метою покращення їх результативності чи як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здійснення безперервного покращення якості роботи об'єкта порівняння. Фактично, це альтернативний метод стратегічного планування не від досягнутого, а за показниками конкурентів або підприємств-еталонів.</w:t>
      </w:r>
    </w:p>
    <w:p>
      <w:pPr>
        <w:pStyle w:val="Normal"/>
        <w:spacing w:lineRule="auto" w:line="360" w:before="0" w:after="0"/>
        <w:ind w:firstLine="540"/>
        <w:jc w:val="both"/>
        <w:rPr/>
      </w:pPr>
      <w:r>
        <w:rPr>
          <w:rFonts w:cs="Times New Roman" w:ascii="Times New Roman" w:hAnsi="Times New Roman"/>
          <w:sz w:val="28"/>
          <w:szCs w:val="28"/>
        </w:rPr>
        <w:t>Нам видається, що процес оперативного бенчмаркінгу можна розбити таки на шість етапів:</w:t>
      </w:r>
    </w:p>
    <w:p>
      <w:pPr>
        <w:pStyle w:val="Normal"/>
        <w:spacing w:lineRule="auto" w:line="360" w:before="0" w:after="0"/>
        <w:ind w:firstLine="540"/>
        <w:jc w:val="both"/>
        <w:rPr/>
      </w:pPr>
      <w:r>
        <w:rPr>
          <w:rFonts w:cs="Times New Roman" w:ascii="Times New Roman" w:hAnsi="Times New Roman"/>
          <w:sz w:val="28"/>
          <w:szCs w:val="28"/>
        </w:rPr>
        <w:t>I. Аудит діяльності підприємства. Цей етап має розпочинати процес бенчмаркінгу. Оскільки, не освоївши ази аудиту своєї діяльності, не можна навчитися аналізувати елементи переваги інших. На даному етапі визначають сутність та призначення внутрішнього аудиту. Формують внутрішній комітет із бенчмаркінгу. Встановлюють основні проблемні поля, або «зони залежності» підприємства, підходи до оцінки ефективності, базові методи виявлення помилок та слабких сторін у діяльності. Виявляються ситуації, які вимагають проведення аудиту, можливості поліпшення чи стримують процес поліпшення. Оцінюється доцільність комплексного аудиту. Визначають цілі та завдання аудиту, форму проведення: зовнішній та  внутрішній аудит, самоаудит, порівняльний аналіз переваг та недоліків обох підходів. Вибирають підхід до проведення аудиту: самостійно або за допомогою сторонніх організацій, а також систему контролю процесу (частковий та комплексний, експрес-аудит). Оцінюють результати аудиту маркетингу та роблять огляд основних внутрішньофірмових документів, що розробляються за підсумками проведення аудиту маркетингу.</w:t>
      </w:r>
    </w:p>
    <w:p>
      <w:pPr>
        <w:pStyle w:val="Normal"/>
        <w:spacing w:lineRule="auto" w:line="360" w:before="0" w:after="0"/>
        <w:ind w:firstLine="540"/>
        <w:jc w:val="both"/>
        <w:rPr/>
      </w:pPr>
      <w:r>
        <w:rPr>
          <w:rFonts w:cs="Times New Roman" w:ascii="Times New Roman" w:hAnsi="Times New Roman"/>
          <w:sz w:val="28"/>
          <w:szCs w:val="28"/>
        </w:rPr>
        <w:t>2. Визначення об'єкта аналізу переваги. Тут необхідно встановити ті об'єкти та підприємства, які можна досліджувати за допомогою аналізу переваги, форму бенчмаркінгу. Існує можливість критично переглянути всі слабкі сторони підприємства загалом чи окремі складові. Понад те, треба вирішити, проводити аналіз переваги з внутрішньої чи зовнішньої погляду, наприклад, з позиції сприйняття покупця. Далі цей інструмент може знайти застосування при аналізі товарів, контрольних показників обсягу продажів, орієнтації клієнтів і т.д. У принципі немає жодних обмежень застосування, крім тих, які випливають із потреб покупця та вимог самого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иявлення партнерів (фірм - стандартів) з аналізу переваги. Визначивши цілі, слід розпочати пошук найкращих підприємств. Відповідні партнери повинні бути не тільки першокласними власними силами, а й мати по можливості високий рівень сумісності з власною компанією. Цей процес включає швидкий огляд кращого досвіду, при якому здійснюють поверхневий огляд наявних джерел інформації, а також збирають легко доступні дані. Тут же вибирають партнерів, яких вважали за підходящ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Збір інформації. Ця фаза включає як збір якісних даних, а й вивчення змісту праці, процесів чи чинників, (опис) які пояснюють їх перева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наліз інформації. Цей крок висуває найвищі вимоги до творчих і аналітичних здібностей працівників, що у процесі аналізу переваг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Цілеспрямоване впровадження у практику роботи підприємства отриманих відомостей. Ця стадія включає у собі як використання розроблених шляхів, можливостей поліпшення, а й розвиток системи управління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іювати досягнення найкращих підприємств слід задля її подальшого інноваційного розвитку. Виявлений потенціал поліпшення необхідно реалізовувати у вигляді конкретних заходів. При цьому слід уточнити, чи вживаються запропоновані заходи зі звичайним плануванням, чи необхідна докорінна переорієнтація бізнес-плану.</w:t>
      </w:r>
    </w:p>
    <w:p>
      <w:pPr>
        <w:pStyle w:val="Normal"/>
        <w:spacing w:lineRule="auto" w:line="360" w:before="0" w:after="0"/>
        <w:ind w:firstLine="540"/>
        <w:jc w:val="both"/>
        <w:rPr/>
      </w:pPr>
      <w:r>
        <w:rPr>
          <w:rFonts w:cs="Times New Roman" w:ascii="Times New Roman" w:hAnsi="Times New Roman"/>
          <w:sz w:val="28"/>
          <w:szCs w:val="28"/>
        </w:rPr>
        <w:t>Таке цілеспрямоване інноваційне впровадження означає, на думку В.Уварова:</w:t>
      </w:r>
    </w:p>
    <w:p>
      <w:pPr>
        <w:pStyle w:val="Normal"/>
        <w:spacing w:lineRule="auto" w:line="360" w:before="0" w:after="0"/>
        <w:ind w:firstLine="540"/>
        <w:jc w:val="both"/>
        <w:rPr/>
      </w:pPr>
      <w:r>
        <w:rPr>
          <w:rFonts w:cs="Times New Roman" w:ascii="Times New Roman" w:hAnsi="Times New Roman"/>
          <w:sz w:val="28"/>
          <w:szCs w:val="28"/>
        </w:rPr>
        <w:t>«- систематичні, подальші роздуми про наслідки аналізу перева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ння звіту про результати заінтересованим особам;</w:t>
      </w:r>
    </w:p>
    <w:p>
      <w:pPr>
        <w:pStyle w:val="Normal"/>
        <w:spacing w:lineRule="auto" w:line="360" w:before="0" w:after="0"/>
        <w:ind w:firstLine="540"/>
        <w:jc w:val="both"/>
        <w:rPr/>
      </w:pPr>
      <w:r>
        <w:rPr>
          <w:rFonts w:cs="Times New Roman" w:ascii="Times New Roman" w:hAnsi="Times New Roman"/>
          <w:sz w:val="28"/>
          <w:szCs w:val="28"/>
        </w:rPr>
        <w:t>- виявлення нових можливостей поліпш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язування зі звичайним планом робіт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робка плану запровадження необхідних змін, його затвердження, доведення всім виконавців;</w:t>
      </w:r>
    </w:p>
    <w:p>
      <w:pPr>
        <w:pStyle w:val="Normal"/>
        <w:spacing w:lineRule="auto" w:line="360" w:before="0" w:after="0"/>
        <w:ind w:firstLine="540"/>
        <w:jc w:val="both"/>
        <w:rPr/>
      </w:pPr>
      <w:r>
        <w:rPr>
          <w:rFonts w:cs="Times New Roman" w:ascii="Times New Roman" w:hAnsi="Times New Roman"/>
          <w:sz w:val="28"/>
          <w:szCs w:val="28"/>
        </w:rPr>
        <w:t>- реалізація плану на практиц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уміння аналізу переваги як безперервного процесу;</w:t>
      </w:r>
    </w:p>
    <w:p>
      <w:pPr>
        <w:pStyle w:val="Normal"/>
        <w:spacing w:lineRule="auto" w:line="360" w:before="0" w:after="0"/>
        <w:ind w:firstLine="540"/>
        <w:jc w:val="both"/>
        <w:rPr/>
      </w:pPr>
      <w:r>
        <w:rPr>
          <w:rFonts w:cs="Times New Roman" w:ascii="Times New Roman" w:hAnsi="Times New Roman"/>
          <w:sz w:val="28"/>
          <w:szCs w:val="28"/>
        </w:rPr>
        <w:t>- використання результатів для подальшого інноваційного розвитку» [</w:t>
      </w:r>
      <w:r>
        <w:rPr>
          <w:rFonts w:cs="Times New Roman" w:ascii="Times New Roman" w:hAnsi="Times New Roman"/>
          <w:sz w:val="28"/>
          <w:szCs w:val="28"/>
          <w:lang w:val="ru-RU"/>
        </w:rPr>
        <w:t>64</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 контроль за процесом при впровадженні результатів аналізу відбувається у двох площинах: по-перше, можна стежити за розвитком встановлених оціночних показників результатів роботи підприємств і, по-друге, необхідно перевіряти досягнення проміжних цілей та дотримання планів щодо ресурсів та термін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практиці бізнесу методи та процеси піддаються постійним змінам. Те, що ще недавно було найкращим досягненням, скоро стане стандартом або навіть опуститься нижче за початковий. Тому треба регулярно перевіряти, чи мають ще силу виявлені найкращі показники. Отже, аналіз переваги - це одноразове дію, може бути формально встановлений для підприємства як функції. Як правило, витрати на аналіз переваги після його застосування значно знижуються.</w:t>
      </w:r>
    </w:p>
    <w:p>
      <w:pPr>
        <w:pStyle w:val="Normal"/>
        <w:spacing w:lineRule="auto" w:line="360"/>
        <w:ind w:firstLine="5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Висновок до розділу 1. </w:t>
      </w:r>
    </w:p>
    <w:p>
      <w:pPr>
        <w:pStyle w:val="Normal"/>
        <w:numPr>
          <w:ilvl w:val="0"/>
          <w:numId w:val="1"/>
        </w:numPr>
        <w:tabs>
          <w:tab w:val="clear" w:pos="708"/>
          <w:tab w:val="left" w:pos="0" w:leader="none"/>
        </w:tabs>
        <w:spacing w:lineRule="auto" w:line="360" w:before="0" w:after="0"/>
        <w:ind w:left="0" w:firstLine="540"/>
        <w:jc w:val="both"/>
        <w:rPr/>
      </w:pPr>
      <w:r>
        <w:rPr>
          <w:rFonts w:cs="Times New Roman" w:ascii="Times New Roman" w:hAnsi="Times New Roman"/>
          <w:bCs/>
          <w:sz w:val="28"/>
          <w:szCs w:val="28"/>
        </w:rPr>
        <w:t xml:space="preserve">Отож, у даному розділі дослідження  ми проаналізували понятійно-категоріальний апарат бенчмаркінгу, діалектику його видів, принципів та технології процесу його реалізації в сучасних умовах господарювання підприємств. Аналіз існуючих підходів до визначення сутності бенчмаркінгу в прив’язці по поняття економічної безпеки привів нас до розуміння його як </w:t>
      </w:r>
      <w:r>
        <w:rPr>
          <w:rFonts w:cs="Times New Roman" w:ascii="Times New Roman" w:hAnsi="Times New Roman"/>
          <w:sz w:val="28"/>
          <w:szCs w:val="28"/>
        </w:rPr>
        <w:t>різновиду організаційних методів менеджменту, сукупності або системи підходів, прийомів, правил, засобів та інструментів взаємодії з об'єктами внутрішнього або зовнішнього середовища підприємства та впливу на персонал, його функції та навички з метою покращення їх результативності або якості продукції, що забезпечить конкурентоспроможність, а також мінімізує внутрішні та зовнішні загрози економічній безпеці суб’єкта господарювання.</w:t>
      </w:r>
    </w:p>
    <w:p>
      <w:pPr>
        <w:pStyle w:val="Normal"/>
        <w:spacing w:lineRule="auto" w:line="360" w:before="0" w:after="0"/>
        <w:ind w:firstLine="540"/>
        <w:jc w:val="both"/>
        <w:rPr/>
      </w:pPr>
      <w:r>
        <w:rPr>
          <w:rFonts w:cs="Times New Roman" w:ascii="Times New Roman" w:hAnsi="Times New Roman"/>
          <w:bCs/>
          <w:sz w:val="28"/>
          <w:szCs w:val="28"/>
        </w:rPr>
        <w:t>Серед видів бенчмаркінгу нами розглядались: зовнішній, глобальний, національний, галузевий, конкурентний, партнерський та внутрішній.</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Як показало дослідження теоретичних основ бенчмаркінгу, слід розрізняти сутність та прояви даного поняття. Причому сутність бенчмаркінгу, що пропонується вченими та практиками визначати неоднозначно і як концепцію, і як процес, і як функцію (особливий вид діяльності), інструмент, спосіб оцінки стратегій, цілей робот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Як і будь-яка інша діяльність, бенчмаркінг здійснюється відповідно до певних принципів, тобто правил. Вони можуть бути спільними для всіх його видів або можуть належати до деяких або одного з його видів. Дотримання принципів забезпечує успіх, недотримання може призвести до серйозних невдач та збитків. На сьогоднішній день немає однозначного підходу до їх комбінації, що ускладнює формування його організаційно-методичних засад.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sz w:val="28"/>
          <w:szCs w:val="28"/>
        </w:rPr>
        <w:t xml:space="preserve">Нами зроблена спроба удосконалити перелік принципів бенчмаркінгу і запропоновано </w:t>
      </w:r>
      <w:r>
        <w:rPr>
          <w:rFonts w:cs="Times New Roman" w:ascii="Times New Roman" w:hAnsi="Times New Roman"/>
          <w:sz w:val="28"/>
          <w:szCs w:val="28"/>
        </w:rPr>
        <w:t>до принципів бенчмаркінгу відносити: безперервність, спрямованість на досягнення мети, екстраполяція кращого досвіду досліджуваної компанії  в реальність тої, що запозичує, оптимальність, автономність, прозорість, економічна ефективність та спрямованість на забезпечення економічної безпеки суб’єкта господарювання.</w:t>
      </w:r>
      <w:r>
        <w:br w:type="page"/>
      </w:r>
    </w:p>
    <w:p>
      <w:pPr>
        <w:pStyle w:val="Normal"/>
        <w:spacing w:lineRule="auto" w:line="360"/>
        <w:ind w:firstLine="540"/>
        <w:jc w:val="center"/>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2. </w:t>
      </w:r>
      <w:r>
        <w:rPr>
          <w:rFonts w:cs="Times New Roman" w:ascii="Times New Roman" w:hAnsi="Times New Roman"/>
          <w:b/>
          <w:bCs/>
          <w:caps/>
          <w:sz w:val="28"/>
          <w:szCs w:val="28"/>
        </w:rPr>
        <w:t>аналіз ОРГАНІЗАЦІї БЕНЧМАРКІНГУ В системі забезпечення безпеки ПІДПРИЄМСТВА</w:t>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2.1. Дослідження організаційних аспектів бенчмаркінгу на підприємстві</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Система маркетингової діяльності підприємства охоплює практично всю управлінську діяльність. Варто відзначити, що структура системи маркетингової діяльності відрізняється від структури системи менеджменту лише складом деяких компонентів. </w:t>
      </w:r>
    </w:p>
    <w:p>
      <w:pPr>
        <w:pStyle w:val="Normal"/>
        <w:spacing w:lineRule="auto" w:line="360" w:before="0" w:after="0"/>
        <w:ind w:firstLine="540"/>
        <w:jc w:val="both"/>
        <w:rPr/>
      </w:pPr>
      <w:r>
        <w:rPr>
          <w:rFonts w:cs="Times New Roman" w:ascii="Times New Roman" w:hAnsi="Times New Roman"/>
          <w:sz w:val="28"/>
          <w:szCs w:val="28"/>
        </w:rPr>
        <w:t>Також варто відзначити, що у маркетинговій діяльності підприємства значно підвищується роль методичного, аналітичного, інформаційного та правового забезпечення системи, оскільки існуючі проблеми необхідно прогнозувати та вирішувати на тривалу перспективу або негайно приймати вкрай ризиковані рішення. Підвищуються вимоги до забезпечення системи висококваліфікованими спеціалістами, менеджерами та консультантами.</w:t>
      </w:r>
    </w:p>
    <w:p>
      <w:pPr>
        <w:pStyle w:val="Normal"/>
        <w:spacing w:lineRule="auto" w:line="360" w:before="0" w:after="0"/>
        <w:ind w:firstLine="540"/>
        <w:jc w:val="both"/>
        <w:rPr/>
      </w:pPr>
      <w:r>
        <w:rPr>
          <w:rFonts w:cs="Times New Roman" w:ascii="Times New Roman" w:hAnsi="Times New Roman"/>
          <w:sz w:val="28"/>
          <w:szCs w:val="28"/>
        </w:rPr>
        <w:t>Ефективність маркетингу загалом визначається, передусім, обґрунтованістю методології, методів і моделей вирішення проблем. Без гарної теорії практика сліпа. Місце і роль бенчмаркінгу в маркетинговій діяльності підприємства визначено вже в самому понятті його сутності, оскільки це один з невід'ємних колективних організаційно-розпорядчих методів управління, що включає найкращі способи та прийоми з виявлення та реалізації конкурентних переваг.</w:t>
      </w:r>
    </w:p>
    <w:p>
      <w:pPr>
        <w:pStyle w:val="Normal"/>
        <w:spacing w:lineRule="auto" w:line="360" w:before="0" w:after="0"/>
        <w:ind w:firstLine="540"/>
        <w:jc w:val="both"/>
        <w:rPr/>
      </w:pPr>
      <w:r>
        <w:rPr>
          <w:rFonts w:cs="Times New Roman" w:ascii="Times New Roman" w:hAnsi="Times New Roman"/>
          <w:sz w:val="28"/>
          <w:szCs w:val="28"/>
        </w:rPr>
        <w:t>Удосконалення системи управління маркетингом вимагає проведення кожному підприємстві його аудиту, щоб вчасно уникнути загроз і реалізувати наявні можливості. Маркетинговий аудит є новим, але дуже ефективним засобом відстеження діяльності підприємства з погляду оптимізації та узгодження його цілей та засобів їх досягнення. Перш за все, бенчмаркінг при проведенні комплексу робіт з аудиту маркетингу пропонує розглядати основні складові ринкової ситуації компанії: «маркетингове середовище, маркетингові цілі та стратегії, організація маркетингу, маркетингові системи, маркетингова ефективність та функції маркетингу» [66, 70].</w:t>
      </w:r>
    </w:p>
    <w:p>
      <w:pPr>
        <w:pStyle w:val="Normal"/>
        <w:spacing w:lineRule="auto" w:line="360" w:before="0" w:after="0"/>
        <w:ind w:firstLine="540"/>
        <w:jc w:val="both"/>
        <w:rPr/>
      </w:pPr>
      <w:r>
        <w:rPr>
          <w:rFonts w:cs="Times New Roman" w:ascii="Times New Roman" w:hAnsi="Times New Roman"/>
          <w:sz w:val="28"/>
          <w:szCs w:val="28"/>
        </w:rPr>
        <w:t>На наш погляд, аудит маркетингового середовища – як основи бенчмаркінгу проводиться у двох аспектах: аналіз параметрів макроекономічного середовища, які керівництво компанії не може контролювати та аналіз зовнішнього оточення самого підприємства (параметри мікроекономічного середовища), що знаходиться під контролем маркетингового керівництва компанії. «Серед параметрів макроекономічного середовища найважливішими є демографічні, економічні, соціальні, науково-технічні (технологічні), політичні та культурні чинники» [13].</w:t>
      </w:r>
    </w:p>
    <w:p>
      <w:pPr>
        <w:pStyle w:val="Normal"/>
        <w:spacing w:lineRule="auto" w:line="360" w:before="0" w:after="0"/>
        <w:ind w:firstLine="540"/>
        <w:jc w:val="both"/>
        <w:rPr/>
      </w:pPr>
      <w:r>
        <w:rPr>
          <w:rFonts w:cs="Times New Roman" w:ascii="Times New Roman" w:hAnsi="Times New Roman"/>
          <w:sz w:val="28"/>
          <w:szCs w:val="28"/>
        </w:rPr>
        <w:t>Блок економічних чинників, чи економічне середовище, впливає на маркетинг, формуючи купівельну спроможність населення, а неї - попит на товари. У цьому блоці оцінюються основні тенденції (зміни) у рівні цін, доходів населення, заощаджень та умови надання або отримання кредиту, які можуть вплинути на бізнес у майбутньому. А також прогнозується рівень інфляції, безробіття та швидкість економічного зрост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тупним етапом вивчається демографічна ситуація у регіоні, саме можливі зміни у чисельності, структурі та регіональному розподілі насел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гато аспектів маркетингової діяльності залежать від політичного середовища: законодавчої діяльності держави в ринковій сфері, від принципів та методів оподаткування, порядку ціноутворення, державної політики в галузі регулювання ринкових процесів, від розвитку систем державної стандартизації та сертифікації, контролю за якістю товарів та порядку торгівлі, а також юридичної захищеності бізнесу та споживачів. Дія політико-правового середовища дуже неоднозначна, тому цей блок факторів дуже важко піддається аналізу і тим більше прогноз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уково-технічне середовище створює передумови для вдосконалення виробництва та розподілу товарів, оновлення їх споживчих властивостей та появи якісно нових зразків. Крім того, вона впливає на теорію та практику маркетингу, дозволяє впроваджувати прогресивні методи збуту та торгівлі, сприяє повній комп'ютеризації маркетингової діяльності, використанню економіко-математичних методів моделювання та управління переміщенням та складуванням товарів (торгово збутова логістика) і т.д.</w:t>
      </w:r>
    </w:p>
    <w:p>
      <w:pPr>
        <w:pStyle w:val="Normal"/>
        <w:spacing w:lineRule="auto" w:line="360" w:before="0" w:after="0"/>
        <w:ind w:firstLine="540"/>
        <w:jc w:val="both"/>
        <w:rPr/>
      </w:pPr>
      <w:r>
        <w:rPr>
          <w:rFonts w:cs="Times New Roman" w:ascii="Times New Roman" w:hAnsi="Times New Roman"/>
          <w:sz w:val="28"/>
          <w:szCs w:val="28"/>
        </w:rPr>
        <w:t>Використання досягнень науково-технічного прогресу середовища є складовим елементом інноваційної політики компанії. Їх вплив на маркетинг проявляється у різних формах: моральне старіння товару чи способу виробництва, що потребує їх заміни чи модернізації; потенційна можливість створення якісно нового чи кардинально удосконаленого товару; вдосконалення технології, що дозволяє різко скоротити час на виготовлення товару та забезпечує економію виробничих витрат, що веде до зниження собівартості. З іншого боку, науково-технічний прогрес може стати фактором загострення конкурентної боротьби, якщо його результатами скористається конкуруюче підприємство [21].</w:t>
      </w:r>
    </w:p>
    <w:p>
      <w:pPr>
        <w:pStyle w:val="Normal"/>
        <w:spacing w:lineRule="auto" w:line="360" w:before="0" w:after="0"/>
        <w:ind w:firstLine="540"/>
        <w:jc w:val="both"/>
        <w:rPr/>
      </w:pPr>
      <w:r>
        <w:rPr>
          <w:rFonts w:cs="Times New Roman" w:ascii="Times New Roman" w:hAnsi="Times New Roman"/>
          <w:sz w:val="28"/>
          <w:szCs w:val="28"/>
        </w:rPr>
        <w:t>Культурне середовище також здійснює певний вплив на структуру попиту. До його пріоритетів можна віднести, по-перше, попит на освіту; по-друге, соціальні послуги та послуги культурно-просвітницького характеру: по-третє, попит на різні духовні цінності, книги, комп'ютери тощо. Крім того, у цьому середовищі формується поняття споживчої культури. Залежно від реалій цього середовища сильно різняться шкала моральних та матеріальних цінностей споживачів та ієрархія потреб.</w:t>
      </w:r>
    </w:p>
    <w:p>
      <w:pPr>
        <w:pStyle w:val="Normal"/>
        <w:spacing w:lineRule="auto" w:line="360" w:before="0" w:after="0"/>
        <w:ind w:firstLine="540"/>
        <w:jc w:val="both"/>
        <w:rPr/>
      </w:pPr>
      <w:r>
        <w:rPr>
          <w:rFonts w:cs="Times New Roman" w:ascii="Times New Roman" w:hAnsi="Times New Roman"/>
          <w:sz w:val="28"/>
          <w:szCs w:val="28"/>
        </w:rPr>
        <w:t>Аналіз ринку, що полягає в систематичному на основі методів дослідження ринку виявленні всіх обставин, пов'язаних з реальними та потенційними партнерами підприємства, націлений на отримання вичерпної інформації про всі елементи ринку, в центрі уваги якої, як правило, знаходяться споживачі [19, 39]. У особливих випадках особливу увагу може бути звернено і інші елементи ринку - постачальників, торговців, посередників.</w:t>
      </w:r>
    </w:p>
    <w:p>
      <w:pPr>
        <w:pStyle w:val="Normal"/>
        <w:spacing w:lineRule="auto" w:line="360" w:before="0" w:after="0"/>
        <w:ind w:firstLine="540"/>
        <w:jc w:val="both"/>
        <w:rPr/>
      </w:pPr>
      <w:r>
        <w:rPr>
          <w:rFonts w:cs="Times New Roman" w:ascii="Times New Roman" w:hAnsi="Times New Roman"/>
          <w:sz w:val="28"/>
          <w:szCs w:val="28"/>
        </w:rPr>
        <w:t>Предметом аналізу є ринки або ринкові сегменти, які спочатку необхідно виділити, а потім досліджувати, визначивши структуру та можливі тенденції розвитку [19]. Також слід визначити наповнення ринку та частку досліджуваного підприємства на даному ринку. При аналізі споживачів першочерговими питаннями є: хто споживач, які його потреби задовольняє товар, наскільки повно, а також необхідно мати уявлення про особливості поведінки покупців, про фактори, що визначають їхню поведінку та принципи сегментування [27].</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ня споживача дозволяє цілеспрямовано працювати з ринком, знижує витрати збут з допомогою ліквідації непродуктивних витрат. Інформація про споживачів можна отримати з аналізу статистики продажів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ня потреб, що задовольняються товаром, дозволяє більш точно визначити поле конкуренції. Визначивши поле конкуренції, можна прогнозувати збут, проводити думки покупців при особистому продажу чи через рекламу.</w:t>
      </w:r>
    </w:p>
    <w:p>
      <w:pPr>
        <w:pStyle w:val="Normal"/>
        <w:spacing w:lineRule="auto" w:line="360" w:before="0" w:after="0"/>
        <w:ind w:firstLine="540"/>
        <w:jc w:val="both"/>
        <w:rPr/>
      </w:pPr>
      <w:r>
        <w:rPr>
          <w:rFonts w:cs="Times New Roman" w:ascii="Times New Roman" w:hAnsi="Times New Roman"/>
          <w:sz w:val="28"/>
          <w:szCs w:val="28"/>
        </w:rPr>
        <w:t>Знання ступеня задоволення товаром потреб споживачів дозволяє прогнозувати появу на ринку конкурентних продуктів, позначає перспективні напрями вдосконалення продукції підприємства. Інформація про ступінь задоволення потреб може бути одержана опитуванням кінцевих споживач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постачальників починається з аналізу мережі постачання, її можливих змін та ступеня їх впливу на становище підприємства, а також нових джерел поставок, опису цілей та стратегій та змін в організації продажів основних постачальни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ня ринку постачальників дозволяє вибирати оптимальну якість, ціни, умови постачання продукції. Традиційно дослідженням ринку постачальників займається служба закупівлі, проте можливе дублювання їх у маркетингу. Інформація про постачальників може бути отримана опитуванням виробників, вивченням публікацій та галузевих довідни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розподілу охоплює суттєві зрушення в організаційно-технічній базі, привабливість каналів збуту, ідентифікацію методів фізичного розподілу та оцінку ролі та інтересів осіб, що приймають рішення, та агентів впливу в середовищі дистриб'ютор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ня аналізу конкурентів необхідно однозначно визначити всі підприємства, які можна віднести до кола реальних чи потенційних конкурентів.</w:t>
      </w:r>
    </w:p>
    <w:p>
      <w:pPr>
        <w:pStyle w:val="Normal"/>
        <w:spacing w:lineRule="auto" w:line="360" w:before="0" w:after="0"/>
        <w:ind w:firstLine="540"/>
        <w:jc w:val="both"/>
        <w:rPr/>
      </w:pPr>
      <w:r>
        <w:rPr>
          <w:rFonts w:cs="Times New Roman" w:ascii="Times New Roman" w:hAnsi="Times New Roman"/>
          <w:sz w:val="28"/>
          <w:szCs w:val="28"/>
        </w:rPr>
        <w:t>Знання реакції реальних і потенційних конкурентів дає підприємству можливість передбачати спосіб їхньої поведінки і вибирати найвигідніше собі «поле боротьби» [14]. Це особливо важливо при прийнятті рішень, що торкаються найбільш вразливих позицій суперни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лідження діяльності конкуруючих фірм здійснюється у три етапи: виявлення діючих та потенційних конкурентів; аналіз показників діяльності, цілей та стратегії конкурентів; виявлення сильних та слабких сторін діяльності конкурентів. Розглянемо кожну із складових детальніш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конкуренції на ринку здійснюється в рамках загальної системи збору обробки інформації, що діє на фірмі. Існує велика кількість відкритих джерел інформації про діяльність конкуруючих фірм: рекламні проспекти, щорічні звіти та тексти виступів керівників компаній, огляди в комерційній періодиці, матеріали конференцій, торгові виставки та ярмарки, крім того, дослідження діяльності конкурентів має спиратися на оперативні джерела інформації, у тому числі на відомості, отримані від споживачів, експертів ринку, державних правових та економічних установ, з біржі. Важливий метод отримання даних про діяльність конкурентів - опитування споживачів та його дилерів зі збуту над ринком.</w:t>
      </w:r>
    </w:p>
    <w:p>
      <w:pPr>
        <w:pStyle w:val="Normal"/>
        <w:spacing w:lineRule="auto" w:line="360" w:before="0" w:after="0"/>
        <w:ind w:firstLine="540"/>
        <w:jc w:val="both"/>
        <w:rPr/>
      </w:pPr>
      <w:r>
        <w:rPr>
          <w:rFonts w:cs="Times New Roman" w:ascii="Times New Roman" w:hAnsi="Times New Roman"/>
          <w:sz w:val="28"/>
          <w:szCs w:val="28"/>
        </w:rPr>
        <w:t>Виявлення діючих та потенційних конкурентів проводиться, як правило, на основі одного з підходів: «перший пов'язаний з оцінкою потреб, що задовольняються на ринку основними конкуруючими фірмами; другий орієнтується класифікацію конкурентів відповідно до типами ринкової стратегії, яка ними застосовується [</w:t>
      </w:r>
      <w:r>
        <w:rPr>
          <w:rFonts w:cs="Times New Roman" w:ascii="Times New Roman" w:hAnsi="Times New Roman"/>
          <w:sz w:val="28"/>
          <w:szCs w:val="28"/>
          <w:lang w:val="ru-RU"/>
        </w:rPr>
        <w:t>34</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показників діяльності, цілей та стратегії конкурентів - найважливіший етап проведення дослідження конкуренції на ринку. Без поглибленого аналізу особливостей і характеру стратегії найбільших конкуруючих фірм неможливо оцінити їх на ринку збуту. Прогноз поведінки конкурентів будується на основі обліку наступних факторів: розміру, темпів зростання та прибутковості підприємств конкурента; мотивів та цілей виробничо-збутової політики; поточної та попередньої стратегії збуту; структури витрат за виробництво; організації виробництва та збуту; рівня управлінської культур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і аналізу зазначених факторів формулюються висновки про сильні та слабкі сторони стратегії конкурентів. Зрозуміло, не всі фактори поведінки Конкурентів на ринку можуть бути всебічно проаналізовані. Особливі проблеми представляє вивчення структури витрат і витрат конкурент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ення сильних і слабких сторін діяльності конкурентів - це кінцевий підсумок маркетингового дослідження конкуренції на ринку, в якому концентрується результат аналізу всіх аспектів менеджменту, виробництва, фінансів, збуту та стратегії фірм-конкурентів і формулюються висновки про рівень розриву можливих між найважливішими показниками діяльності способи його подолання. Ступінь аналізу сильних і слабких сторін залежить від наявності відповідної інформації та ступеня небезпеки розглянутого конкур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бічний аналіз діяльності конкурентів, у тому числі виявлення їх сильних і слабких сторін, дозволяє фірмі, що проводить маркетинговий аудит, зробити висновки щодо можливих варіантів виходу на ринок або подальшого розширення ринкової частки.</w:t>
      </w:r>
    </w:p>
    <w:p>
      <w:pPr>
        <w:pStyle w:val="Normal"/>
        <w:spacing w:lineRule="auto" w:line="360" w:before="0" w:after="0"/>
        <w:ind w:firstLine="540"/>
        <w:jc w:val="both"/>
        <w:rPr/>
      </w:pPr>
      <w:r>
        <w:rPr>
          <w:rFonts w:cs="Times New Roman" w:ascii="Times New Roman" w:hAnsi="Times New Roman"/>
          <w:sz w:val="28"/>
          <w:szCs w:val="28"/>
        </w:rPr>
        <w:t>При аудиті допоміжних і маркетингових фірм оцінюється як будуть справи з послугами з транспортування, складування та фінансування, а також необхідно з'ясувати наскільки ефективно працюють рекламні агенції, компанії та фірми, які проводять маркетингові дослідження [47].</w:t>
      </w:r>
    </w:p>
    <w:p>
      <w:pPr>
        <w:pStyle w:val="Normal"/>
        <w:spacing w:lineRule="auto" w:line="360" w:before="0" w:after="0"/>
        <w:ind w:firstLine="540"/>
        <w:jc w:val="both"/>
        <w:rPr/>
      </w:pPr>
      <w:r>
        <w:rPr>
          <w:rFonts w:cs="Times New Roman" w:ascii="Times New Roman" w:hAnsi="Times New Roman"/>
          <w:sz w:val="28"/>
          <w:szCs w:val="28"/>
        </w:rPr>
        <w:t>Результати аудиту маркетингового середовища дозволяють уточнити, із чого, власне, складаються загрози безпеці та можливості підприємства на ринку. Це може бути необхідним щодо тих проблем, на вирішення яких може знадобитися інтегрований план маркетингу [49,5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т цілей і стратегій маркетингу покликаний показати спроможність і досяжність головної мети підприємства та основних цілей у галузі маркетингу, а також уточнити, чи правильним курсом слід компанія, наскільки її стратегії хороші для реалізації поставлених ці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т організації маркетингу передбачає аналіз маркетингових структур, що лежать в основі маркетингової діяльності, відповідність ні маркетингу прийнятої стратегії та особливостям ринку, перевіряються вимоги до навчання маркетингу.</w:t>
      </w:r>
    </w:p>
    <w:p>
      <w:pPr>
        <w:pStyle w:val="Normal"/>
        <w:spacing w:lineRule="auto" w:line="360" w:before="0" w:after="0"/>
        <w:ind w:firstLine="540"/>
        <w:jc w:val="both"/>
        <w:rPr/>
      </w:pPr>
      <w:r>
        <w:rPr>
          <w:rFonts w:cs="Times New Roman" w:ascii="Times New Roman" w:hAnsi="Times New Roman"/>
          <w:sz w:val="28"/>
          <w:szCs w:val="28"/>
        </w:rPr>
        <w:t>Функції маркетингу часто розподілені між структурними підрозділами підприємства. Іноді деякі з них виконуються недостатньо якісно, але передача їх та реорганізований підрозділ маркетингу може сприяти зростанню напруженості на підприємстві, виникненню конфронтації між службою маркетингу та відповідним підрозділом. У разі може бути застосована маркетингова підтримка даних функцій без перерозподілу відповідальності у тому виконання.</w:t>
      </w:r>
    </w:p>
    <w:p>
      <w:pPr>
        <w:pStyle w:val="Normal"/>
        <w:spacing w:lineRule="auto" w:line="360" w:before="0" w:after="0"/>
        <w:ind w:firstLine="540"/>
        <w:jc w:val="both"/>
        <w:rPr/>
      </w:pPr>
      <w:r>
        <w:rPr>
          <w:rFonts w:cs="Times New Roman" w:ascii="Times New Roman" w:hAnsi="Times New Roman"/>
          <w:sz w:val="28"/>
          <w:szCs w:val="28"/>
        </w:rPr>
        <w:t>Рівень взаємодії служби маркетингу з іншими підрозділами підприємства далеко не повністю визначається організаційною структурою управління. Застосування схеми керівника маркетингу полегшує налагодження взаємодії, оскільки завжди відповідальність прийняття рішень лежить службі маркетингу. Для керівника маркетингом актуальним залишається питання горизонтальної взаємодії, яке прямо не випливає зі структури і вимагає спеціального опрацювання. Для маркетингу існують і проблеми горизонтальної взаємодії, і проблеми відповідальності, оскільки рішення, прийняті, наприклад, службою збуту на підставі прогнозу маркетингу, мають, по суті, двох авторів, що служба збуту негайно згадує, коли рішення виявляються помилкови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І для обслуговуючого, і для керуючого маркетингу найбільш раціональною часто є регламентація відповідальності та процедури прийняття рішень. При хорошій роботі служби маркетингу його буде затребувана, взаємодія налагоджено.</w:t>
      </w:r>
    </w:p>
    <w:p>
      <w:pPr>
        <w:pStyle w:val="Normal"/>
        <w:spacing w:lineRule="auto" w:line="360" w:before="0" w:after="0"/>
        <w:ind w:firstLine="540"/>
        <w:jc w:val="both"/>
        <w:rPr/>
      </w:pPr>
      <w:r>
        <w:rPr>
          <w:rFonts w:cs="Times New Roman" w:ascii="Times New Roman" w:hAnsi="Times New Roman"/>
          <w:sz w:val="28"/>
          <w:szCs w:val="28"/>
        </w:rPr>
        <w:t>Зміцненню взаємодії та підвищення якості роботи служби маркетингу сприяє адекватна система матеріального стимулювання, яка для служби маркетингу може бути побудована аналогічно збутової [3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тупним етапом є аудит систем маркетингу. У рамках такого аналізу належить оцінити ефективність інформаційних систем маркетингу в компанії, систем планування та контролю за виконанням плану маркетингу, систем мотивації персоналу по досягненню маркетингових цілей.</w:t>
      </w:r>
    </w:p>
    <w:p>
      <w:pPr>
        <w:pStyle w:val="Normal"/>
        <w:spacing w:lineRule="auto" w:line="360" w:before="0" w:after="0"/>
        <w:ind w:firstLine="540"/>
        <w:jc w:val="both"/>
        <w:rPr/>
      </w:pPr>
      <w:r>
        <w:rPr>
          <w:rFonts w:cs="Times New Roman" w:ascii="Times New Roman" w:hAnsi="Times New Roman"/>
          <w:sz w:val="28"/>
          <w:szCs w:val="28"/>
        </w:rPr>
        <w:t>Маркетингову інформаційну систему слід визначити як «сукупність інформації необхідної до виконання маркетингових заходів» [19]. Її формування та функціонування спирається на систему інформаційного забезпечення маркетингу. Як правило, розвинена маркетингова інформаційна система включає такі підсистеми: внутрішньої інформації, зовнішньої інформації та інформації маркетингових досліджень.</w:t>
      </w:r>
    </w:p>
    <w:p>
      <w:pPr>
        <w:pStyle w:val="Normal"/>
        <w:spacing w:lineRule="auto" w:line="360" w:before="0" w:after="0"/>
        <w:ind w:firstLine="540"/>
        <w:jc w:val="both"/>
        <w:rPr/>
      </w:pPr>
      <w:r>
        <w:rPr>
          <w:rFonts w:cs="Times New Roman" w:ascii="Times New Roman" w:hAnsi="Times New Roman"/>
          <w:sz w:val="28"/>
          <w:szCs w:val="28"/>
        </w:rPr>
        <w:t>Система внутрішньої інформації включає сукупність даних, що виникають на підприємстві у формі бухгалтерської та статистичної звітності, оперативної та поточної виробничої та науково-технічної інформації. Система зовнішньої інформації об'єднує відомості про стан зовнішнього середовища підприємства, ринку та його інфраструктури, поведінку покупців, постачальників, дії конкурентів, заходи державного регулювання ринкових механізмів та ін. Ці дані зосереджені в публікованих періодичних та спеціальних виданнях, статистичних збірниках, кон'юнктурних оглядах комерційних дослідницьких організацій. Вони збираються також спеціалістами з маркетингу на основі відвідувань спеціальних виставок та конференцій, проведення переговорів та ділових зустріч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інформації маркетингових досліджень виходить з інформації, одержуваної результаті досліджень конкретних напрямів маркетингової діяльності.</w:t>
      </w:r>
    </w:p>
    <w:p>
      <w:pPr>
        <w:pStyle w:val="Normal"/>
        <w:spacing w:lineRule="auto" w:line="360" w:before="0" w:after="0"/>
        <w:ind w:firstLine="540"/>
        <w:jc w:val="both"/>
        <w:rPr/>
      </w:pPr>
      <w:r>
        <w:rPr>
          <w:rFonts w:cs="Times New Roman" w:ascii="Times New Roman" w:hAnsi="Times New Roman"/>
          <w:sz w:val="28"/>
          <w:szCs w:val="28"/>
        </w:rPr>
        <w:t>Аудит маркетингових інформаційних систем включає аналіз кожної її підсистеми, відповідність кожної їх призначенню, зокрема: оцінку якості інформації, її повноти, достовірності, джерел, ефективності використання та своєчасність надання. Найбільше увага при проведенні аудиту приділяється аналізу маркетингових досліджень підприємства.</w:t>
      </w:r>
    </w:p>
    <w:p>
      <w:pPr>
        <w:pStyle w:val="Normal"/>
        <w:spacing w:lineRule="auto" w:line="360" w:before="0" w:after="0"/>
        <w:ind w:firstLine="540"/>
        <w:jc w:val="both"/>
        <w:rPr/>
      </w:pPr>
      <w:r>
        <w:rPr>
          <w:rFonts w:cs="Times New Roman" w:ascii="Times New Roman" w:hAnsi="Times New Roman"/>
          <w:sz w:val="28"/>
          <w:szCs w:val="28"/>
        </w:rPr>
        <w:t>Аналіз системи планування досліджує, чи достатньо добре розуміють працівники сенс системи маркетингового планування і наскільки ефективно вона використовується, чи дає прийнятні результати в плані збільшення продажів та часток ринку, зміцнення іміджу підприємства, а також можливості її подальшого розвитку [37, 52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ізі ефективності систем контролю оцінюється наскільки процедури контролю забезпечують отримання досить чіткої і чіткої картини реалізації стратегії, наскільки регулярно відображаються дані про виконання плану реалізації товарів, розвитку ринків, каналів збуту і як управління реагує на інформацію систем контролю.</w:t>
      </w:r>
    </w:p>
    <w:p>
      <w:pPr>
        <w:pStyle w:val="Normal"/>
        <w:spacing w:lineRule="auto" w:line="360" w:before="0" w:after="0"/>
        <w:ind w:firstLine="540"/>
        <w:jc w:val="both"/>
        <w:rPr/>
      </w:pPr>
      <w:r>
        <w:rPr>
          <w:rFonts w:cs="Times New Roman" w:ascii="Times New Roman" w:hAnsi="Times New Roman"/>
          <w:sz w:val="28"/>
          <w:szCs w:val="28"/>
        </w:rPr>
        <w:t>Рівень якості продукції оцінюється виходячи з інформації про якість аналогічних товарів, що випускаються конкурентами. Інформація про як конкурентної продукції може бути отримана дослідженням товарів конкурентів і опитуванням експертів-технологів. Доручати функцію відстеження якості виробничим службам підприємства, зазвичай, недоцільно, оскільки негативна інформація часто приховуватиметь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ірка рівня розробки продуктів у конкретній виробничій фірмі виходить з аналізу ринкової адекватності продукту, що оцінюється, наприклад, за моделлю якості Розенберга або за моделлю з ідеальною точкою. Для визначення ринкової адекватності товарів використовуються також багатофакторні моделі «продукт-ринок», що вимагають відповідного комп'ютерного моделювання споживчих показників.</w:t>
      </w:r>
    </w:p>
    <w:p>
      <w:pPr>
        <w:pStyle w:val="Normal"/>
        <w:spacing w:lineRule="auto" w:line="360" w:before="0" w:after="0"/>
        <w:ind w:firstLine="540"/>
        <w:jc w:val="both"/>
        <w:rPr/>
      </w:pPr>
      <w:r>
        <w:rPr>
          <w:rFonts w:cs="Times New Roman" w:ascii="Times New Roman" w:hAnsi="Times New Roman"/>
          <w:sz w:val="28"/>
          <w:szCs w:val="28"/>
        </w:rPr>
        <w:t>Обов'язковим елементом маркетингової діяльності під час створення товарів має бути і оцінка товарів фірмою, здійснювана порівняно обсягів збуту і покриття витрат кожним товаром фірми. Одним з найважливіших напрямків розробки продукту є проектування упаковки та коректне застосування торговельних марок [17]. При цьому, при маркетинговому аудиті слід оцінити чотири найважливіші фактори створення торговельної марки (знака для товарів і послуг): марку як корпоративний символ, філософію створення марки, вибір назви марки та використання торговельної марки фірмо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ступним етапом є аудит маркетингової продуктивності. Головне тут — проаналізувати, наскільки виправданими є витрати на різноманітні маркетингові заходи та роботи. Аналіз проводиться за принципом "витрати-вигода", тобто зіставлення отриманого прибутку та понесених при цьому витрат [70]. Очевидно, що компанія має виміряти прибутковість своїх продуктів; територій, на яких здійснюється збут; груп покупців; сегментів ринку; маркетингових каналів та розмірів партій замовлень. Така інформація дозволяє керівництву визначити доцільність розширення виробництва, скорочення або припинення підтримки конкретних товарів та різних маркетингових дій. Аналіз прибутковості надає інформацію про внесок основних аспектів маркетингу (товари, споживачі та канали розподілу) в результуючий прибуток компанії.</w:t>
      </w:r>
    </w:p>
    <w:p>
      <w:pPr>
        <w:pStyle w:val="Normal"/>
        <w:spacing w:lineRule="auto" w:line="360" w:before="0" w:after="0"/>
        <w:ind w:firstLine="540"/>
        <w:jc w:val="both"/>
        <w:rPr/>
      </w:pPr>
      <w:r>
        <w:rPr>
          <w:rFonts w:cs="Times New Roman" w:ascii="Times New Roman" w:hAnsi="Times New Roman"/>
          <w:sz w:val="28"/>
          <w:szCs w:val="28"/>
        </w:rPr>
        <w:t>Аудит маркетингових функцій включає аналіз за наступними напрямками: «товари, ціноутворення, розподіл, стимулювання збуту, реклама, просування товару та збутовий персонал» [</w:t>
      </w:r>
      <w:r>
        <w:rPr>
          <w:rFonts w:cs="Times New Roman" w:ascii="Times New Roman" w:hAnsi="Times New Roman"/>
          <w:sz w:val="28"/>
          <w:szCs w:val="28"/>
          <w:lang w:val="ru-RU"/>
        </w:rPr>
        <w:t>21</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товарів насамперед передбачає з'ясування цілей компанії щодо товарного асортименту і чи відповідає поставленим цілям поточний асортимент продукції, чи потрібно розширити або скоротити його. Наступним етапом є з'ясування знань і ставлення покупців до якості, характеристик, стилю, торговим маркам власних товарів та конкурентів і що у товарній стратегії та стратегії торгових марок вимагає поліпш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інка політики ціноутворення фірми при маркетинговому аудиті має включати аналіз всього процесу ціноутворення: постановку цілей, вибір методу ціноутворення, розробку цінової стратегії, цінову диференціацію. Спектр застосовуваних методів та інструментів ціноутворення досить широкий: від методів «витрати плюс прибуток» та аналізу беззбитковості фірми до методів з орієнтацією на попит чи конкуренцію. Головне, щоб фірма досягала своєї мети при ціноутворенні, застосовуючи при цьому сучасні маркетингові підходи.</w:t>
      </w:r>
    </w:p>
    <w:p>
      <w:pPr>
        <w:pStyle w:val="Normal"/>
        <w:spacing w:lineRule="auto" w:line="360" w:before="0" w:after="0"/>
        <w:ind w:firstLine="540"/>
        <w:jc w:val="both"/>
        <w:rPr/>
      </w:pPr>
      <w:r>
        <w:rPr>
          <w:rFonts w:cs="Times New Roman" w:ascii="Times New Roman" w:hAnsi="Times New Roman"/>
          <w:sz w:val="28"/>
          <w:szCs w:val="28"/>
        </w:rPr>
        <w:t>Після аналізу методу ціноутворення маркетинговий аудитор має провести оцінку стратегії ціноутворення. Ще більш гнучким порівняно зі стратегіями ціноутворення інструментом отримання додаткового прибутку є застосування тактичних прийомів ціноутворення. До тактичних прийомів слід віднести: «довготривалість цін, відмінність цін за сегментами, модифікацію цін за географічним принципом, диференціацію цін через систему знижок, модифікацію цін стимулювання збуту» [45].</w:t>
      </w:r>
    </w:p>
    <w:p>
      <w:pPr>
        <w:pStyle w:val="Normal"/>
        <w:spacing w:lineRule="auto" w:line="360" w:before="0" w:after="0"/>
        <w:ind w:firstLine="540"/>
        <w:jc w:val="both"/>
        <w:rPr/>
      </w:pPr>
      <w:r>
        <w:rPr>
          <w:rFonts w:cs="Times New Roman" w:ascii="Times New Roman" w:hAnsi="Times New Roman"/>
          <w:sz w:val="28"/>
          <w:szCs w:val="28"/>
        </w:rPr>
        <w:t>При реалізації тактичних прийомів важлива і цінова дискримінація, що виявляється у реченні однакових товарів чи послуг за різними цінами. Аудитор може запропонувати різні форми цінової дискримінації, пов'язані, наприклад, з іміджем марки товару, місцезнаходженням товару чи послуги, залежністю послуги від часу, зниженням цін за асортиментом, формуванням цін при особливому устаткуванні або включенням до пакету товарів. У свою чергу, аналіз розподілу передбачає з'ясування цілей та стратегій компанії щодо розподілу, а також аналіз ефективності роботи дистриб'юторів, дилерів, представників виробників [7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ні маркетингового аудиту належна увага має бути приділена і контролю за станом дилерської мережі. Стійкі взаємини фірми-виробника з дилерами є запорукою стабільного збуту виробленого товару. Консультанту слід оцінити рівень формування мережі дилерів, вказати на можливі шляхи покращення взаємовідносин із кращими роздрібними торговц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сучасних умовах споживача цікавить як технічний рівень і якість виготовлення продукції, а й комплекс сервісних послуг, які може надати виробник [8]. Сервісні послуги є потужним фактором у конкурентній боротьбі за покупця, тому виробник, що піклується про своє підприємство, сприяє тому, щоб очікування покупця виправдалися, і сервісна служба ефективно функціонувала. Високоякісний сервіс товару неодмінно викликає розширення попиту на виріб, сприяє комерційному успіху підприємства, і в цьому випадку, сервіс стає важливою статтею доходу. В</w:t>
      </w:r>
      <w:r>
        <w:rPr>
          <w:rFonts w:cs="Times New Roman" w:ascii="Times New Roman" w:hAnsi="Times New Roman"/>
          <w:sz w:val="28"/>
          <w:szCs w:val="28"/>
          <w:lang w:val="ru-RU"/>
        </w:rPr>
        <w:t>ажливо, щоб сервіс міг бути застосовний споживачами навть поза межами гарантійного обслуговування.</w:t>
      </w:r>
    </w:p>
    <w:p>
      <w:pPr>
        <w:pStyle w:val="Normal"/>
        <w:spacing w:lineRule="auto" w:line="360" w:before="0" w:after="0"/>
        <w:ind w:firstLine="540"/>
        <w:jc w:val="both"/>
        <w:rPr/>
      </w:pPr>
      <w:r>
        <w:rPr>
          <w:rFonts w:cs="Times New Roman" w:ascii="Times New Roman" w:hAnsi="Times New Roman"/>
          <w:sz w:val="28"/>
          <w:szCs w:val="28"/>
        </w:rPr>
        <w:t>Структура маркетингу повинна досліджувати думки покупців про окремі складові сервісу, сортувати їх за значимістю. У цьому випадку розробка сервісу провадиться фрагментарно відповідними підрозділами підприємства. Стимулювання збуту на більшості підприємств визнається за маркетингом у частині реклами, проведення конкурсів та презентацій, премій та знижок. Консультант з маркетингу повинен оцінити чи наскільки ефективно проводяться заходи щодо стимулювання збуту - надання зразків, купонів, організація вітрин, торгові знижки, різноманітні конкурси та лотереї. Консультант може виробити і рекомендації щодо обґрунтованої структури стимулювання збуту, яка найбільш продуктивно використовувати переваги різних форм стимулювання збу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і види просування, зокрема реклама, є витратними статтями діяльності підприємства міста і вимагають пильної уваги з боку аудитора. Аналіз планування просування повинен включати виявлення втрачених вигод при формуванні цілей, структури просування та його бюджету. Цілі просування можуть бути виділені з двох великих областей: стимулювання попиту та покращення іміджу підприємства. У структурі просування слід врахувати органічний взаємозв'язок всіх видів просування: реклами, персональних продажів, стимулювання збуту та формування суспільної думки. Звідси велике значення набуває бюджет просування, що забезпечує вирішення поставлених керівництвом підприємства завдань щодо просування товар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йбільших фінансових вкладень, як правило, вимагає проведення рекламних кампаній, тому при маркетинговому аудиті необхідно достатньо докладно проаналізувати планування реклами, включаючи встановлення цілей рекламної кампанії, визначення бюджету, вибір теми та девізу кампанії, а також створення рекламного образу. При підготовці значних рекламних дій консультант може рекомендувати для застосування широкий спектр наявних можливостей сучасної рекл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уванні фірми необхідно також провести аналіз ефективності реклами, оскільки такий дорогий захід вимагає адекватної оцінки для планування майбутніх дій щодо просування товар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проведення маркетингового аудиту консультант також може сформувати свої рекомендації щодо підготовки та проведення торгових презентацій, необхідних для просування продукції фірми. За торговими презентаціями на сьогодні напрацьовано значну кількість методологічного та методичного матеріалу.</w:t>
      </w:r>
    </w:p>
    <w:p>
      <w:pPr>
        <w:pStyle w:val="Normal"/>
        <w:spacing w:lineRule="auto" w:line="360" w:before="0" w:after="0"/>
        <w:ind w:firstLine="540"/>
        <w:jc w:val="both"/>
        <w:rPr/>
      </w:pPr>
      <w:r>
        <w:rPr>
          <w:rFonts w:cs="Times New Roman" w:ascii="Times New Roman" w:hAnsi="Times New Roman"/>
          <w:sz w:val="28"/>
          <w:szCs w:val="28"/>
        </w:rPr>
        <w:t>При аналізі торгового персоналу оцінюються цілі торгових працівників, і навіть їхнє бажання й здатність працювати. Коли компанія починає вивчати ефективність торгового персоналу, вона завжди знаходить сфери, які потребують удосконалення. Необхідно встановити, чи «достатній штат торгових працівників для досягнення цілей компанії, чи організований він за принципом спеціалізації (за територіями, ринками збуту та товарами)» [</w:t>
      </w:r>
      <w:r>
        <w:rPr>
          <w:rFonts w:cs="Times New Roman" w:ascii="Times New Roman" w:hAnsi="Times New Roman"/>
          <w:sz w:val="28"/>
          <w:szCs w:val="28"/>
          <w:lang w:val="ru-RU"/>
        </w:rPr>
        <w:t>34</w:t>
      </w:r>
      <w:r>
        <w:rPr>
          <w:rFonts w:cs="Times New Roman" w:ascii="Times New Roman" w:hAnsi="Times New Roman"/>
          <w:sz w:val="28"/>
          <w:szCs w:val="28"/>
        </w:rPr>
        <w:t>]. Важливим моментом є оцінка роботи торгового персоналу проти фірмами-конкурентами.</w:t>
      </w:r>
    </w:p>
    <w:p>
      <w:pPr>
        <w:pStyle w:val="Normal"/>
        <w:spacing w:lineRule="auto" w:line="360" w:before="0" w:after="0"/>
        <w:ind w:firstLine="540"/>
        <w:jc w:val="both"/>
        <w:rPr/>
      </w:pPr>
      <w:r>
        <w:rPr>
          <w:rFonts w:cs="Times New Roman" w:ascii="Times New Roman" w:hAnsi="Times New Roman"/>
          <w:sz w:val="28"/>
          <w:szCs w:val="28"/>
        </w:rPr>
        <w:t>Наведений перелік становить основу ухвалення рішення у тому, які саме питання включатися в аудит маркетингу. Однак, якщо кожному аспекту діяльності приділяти однакову увагу і ретельно, детально аналізувати кожен пункт, це призведе до того, що аудит буде «похований» під масою даних та приватних питань [66]. Насправді вирішальну роль визначенні основних моментів, у яких необхідно зосередитися, має думку фахівців, виконують аудит. Зрозуміло, що фактори, особливо важливі для ефективної роботи компанії, заслуговують на більшу ува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галом бенчмаркінг передбачає, що маркетинговий аудит покликаний продемонструвати керівництву підприємства (якщо йдеться про вже існуючий бізнес), потенційному інвестору або партнеру (у разі створення нового бізнесу або розробки інвестиційного проекту) наступне: </w:t>
      </w:r>
    </w:p>
    <w:p>
      <w:pPr>
        <w:pStyle w:val="Normal"/>
        <w:spacing w:lineRule="auto" w:line="360" w:before="0" w:after="0"/>
        <w:ind w:firstLine="540"/>
        <w:jc w:val="both"/>
        <w:rPr/>
      </w:pPr>
      <w:r>
        <w:rPr>
          <w:rFonts w:cs="Times New Roman" w:ascii="Times New Roman" w:hAnsi="Times New Roman"/>
          <w:sz w:val="28"/>
          <w:szCs w:val="28"/>
        </w:rPr>
        <w:t>- особливості загальної господарської кон'юнктури;</w:t>
      </w:r>
    </w:p>
    <w:p>
      <w:pPr>
        <w:pStyle w:val="Normal"/>
        <w:spacing w:lineRule="auto" w:line="360" w:before="0" w:after="0"/>
        <w:ind w:firstLine="540"/>
        <w:jc w:val="both"/>
        <w:rPr/>
      </w:pPr>
      <w:r>
        <w:rPr>
          <w:rFonts w:cs="Times New Roman" w:ascii="Times New Roman" w:hAnsi="Times New Roman"/>
          <w:sz w:val="28"/>
          <w:szCs w:val="28"/>
        </w:rPr>
        <w:t>- чи є дійсно на ринку незадоволена потреба, і порівняльні конкурентні переваги продукту найбільшою мірою їй відповідають;</w:t>
      </w:r>
    </w:p>
    <w:p>
      <w:pPr>
        <w:pStyle w:val="Normal"/>
        <w:spacing w:lineRule="auto" w:line="360" w:before="0" w:after="0"/>
        <w:ind w:firstLine="540"/>
        <w:jc w:val="both"/>
        <w:rPr/>
      </w:pPr>
      <w:r>
        <w:rPr>
          <w:rFonts w:cs="Times New Roman" w:ascii="Times New Roman" w:hAnsi="Times New Roman"/>
          <w:sz w:val="28"/>
          <w:szCs w:val="28"/>
        </w:rPr>
        <w:t>- чи є ринковий потенціал продукту;</w:t>
      </w:r>
    </w:p>
    <w:p>
      <w:pPr>
        <w:pStyle w:val="Normal"/>
        <w:spacing w:lineRule="auto" w:line="360" w:before="0" w:after="0"/>
        <w:ind w:firstLine="540"/>
        <w:jc w:val="both"/>
        <w:rPr/>
      </w:pPr>
      <w:r>
        <w:rPr>
          <w:rFonts w:cs="Times New Roman" w:ascii="Times New Roman" w:hAnsi="Times New Roman"/>
          <w:sz w:val="28"/>
          <w:szCs w:val="28"/>
        </w:rPr>
        <w:t>- наскільки ефективні засоби просування продукту на ринку, наскільки хороші в цьому відношенні оперативні плани компанії;</w:t>
      </w:r>
    </w:p>
    <w:p>
      <w:pPr>
        <w:pStyle w:val="Normal"/>
        <w:spacing w:lineRule="auto" w:line="360" w:before="0" w:after="0"/>
        <w:ind w:firstLine="540"/>
        <w:jc w:val="both"/>
        <w:rPr/>
      </w:pPr>
      <w:r>
        <w:rPr>
          <w:rFonts w:cs="Times New Roman" w:ascii="Times New Roman" w:hAnsi="Times New Roman"/>
          <w:sz w:val="28"/>
          <w:szCs w:val="28"/>
        </w:rPr>
        <w:t>- порівняльні конкурентні переваги самого підприємства; чому саме воно (команда менеджерів, підприємців) найкраще впорається із просуванням продук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і на ці та аналогічного плану питання дозволяють керівництву підприємства сконцентрувати свою увагу на найбільш гострих та важливих проблемах маркетингу на підприємстві. Маркетинговий аудит набуває особливого значення при складанні звітів про виконання інтегрованого плану маркетингу, вироблення рекомендації щодо коригування такого плану для успішного досягнення поставлених у ньому цілей і в цілому для визначення розвитку системи управління маркетингом на підприємств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2.2. Аналіз процесу аудиту маркетингу як передумови застосування бенчмаркінгу</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системи управління на основі бенчмаркінгу передбачає насамперед ефективне проведення аудиту. На сьогодні дуже актуальні питання, пов'язані з дослідженням, аналізом і різними аспектами та видами аудиту. Еволюція аудиту йде у напрямі традиційного фінансового аудиту, а й у шляху розширення сфер аудіювання та застосування аудиторського підходу до різних проблемних сторін підприємницької діяльності. Серед них особливо помітні проблеми в галузі управління. Управлінський аудит поєднує переваги управлінського та аудиторського підходу до вирішення економічних проблем. Аудит передбачає дослідження та оцінку всіх внутрішніх сфер діяльності або оперативних ресурсів, що знаходяться під прямим контролем вищого менеджменту підприємства відповідно до прямо не підконтрольних зовнішніх або ринкових факторів, що включають характеристики господарської ніші підприємства та його конкурентного оточенн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функціональному плані види аудиту поділяються на виробничий, фінансовий, аудит персоналу та маркетинговий. Координація та інтеграція результатів різних видів аудиту формує комплексний бізнес-план, в якому головну роль відіграють питання маркетингу, що впливають на прийняття рішень про те, які товари та для яких ринків слід виробляти. Ці рішення абсолютно безумовно впливають на такі сфери діяльності компанії, як виробництво, фінанси та кадри, а їхня успішна реалізація залежить від загальної узгодженості функціонування компанії в кожній з цих областе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вирішенні управлінських проблем нині дедалі частіше першому плані висувається маркетинговий аудит. Він дозволяє застосовувати концепцію аудиту до комплексного контролю та аналізу актуальних проблем маркетингу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звичай аудит, що проводиться за допомогою стороннього консультування, дозволяє по-новому поглянути на звичні обставини, відкрити нові можливості, виявити нові ідеї. На практиці підприємства застосовують консультування фактично для подвійного завдання: не так навіть для ревізії маркетингу як визначення ефективності існуючих методів, скільки для вироблення нових підходів та створення оптимального комплексу маркетингу в рамках стратегій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ідприємцю необхідно знати загальну ситуацію на ринку, щоб об'єктивно оцінювати власні можливості, силу протидії конкурентів, виділяти найбільш перспективні напрямки свого розвитку. Маркетинговий аналіз служить цілям формування інноваційної політики, розробки довгострокової маркетингової стратегії, прийняття конкретних оперативних маркетингових рішень та забезпечення ефективності діяльності в цілому. Його результати дозволяють оцінити небезпеку конкурентної загрози, визначити сильні та слабкі сторони конкурента, передбачати стратегію конкуренції. Розробка стратегії маркетингу базується на оцінках та висновках, отриманих у ході аналізу. Тут маркетинговий аудит є систематичним, багатофакторним, пошуковим оглядом і аналізом проблем і можливостей підприємства з елементами контролю.</w:t>
      </w:r>
    </w:p>
    <w:p>
      <w:pPr>
        <w:pStyle w:val="Normal"/>
        <w:spacing w:lineRule="auto" w:line="360" w:before="0" w:after="0"/>
        <w:ind w:firstLine="540"/>
        <w:jc w:val="both"/>
        <w:rPr/>
      </w:pPr>
      <w:r>
        <w:rPr>
          <w:rFonts w:cs="Times New Roman" w:ascii="Times New Roman" w:hAnsi="Times New Roman"/>
          <w:sz w:val="28"/>
          <w:szCs w:val="28"/>
        </w:rPr>
        <w:t>Маркетинговий аудит, по суті, це оцінка комерційної спроможності бізнесу, пошук відповіді на питання: чи є перспективи цього підприємства або фірми на ринку? Тому мета маркетингового аудиту - сформулювати питання, на які необхідно отримати відповіді, обговорити їх з тим, щоб виявити наявні проблеми та намітити шляхи їх усун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к уже зазначалося вище, предметом аудиту можуть бути всі елементи маркетингу: цілі та стратегії фірми в галузі маркетингу, види та ефективність цінової політики, наявна збутова мережа та напрямки її розвитку, форми реклами та просування продукту на ринку, зміни в асортименті реалізованих виробів та послуг, якість та достовірність прогнозів збуту, правильність вибору цільового сегмента тощо.</w:t>
      </w:r>
    </w:p>
    <w:p>
      <w:pPr>
        <w:pStyle w:val="Normal"/>
        <w:spacing w:lineRule="auto" w:line="360" w:before="0" w:after="0"/>
        <w:ind w:firstLine="540"/>
        <w:jc w:val="both"/>
        <w:rPr/>
      </w:pPr>
      <w:r>
        <w:rPr>
          <w:rFonts w:cs="Times New Roman" w:ascii="Times New Roman" w:hAnsi="Times New Roman"/>
          <w:sz w:val="28"/>
          <w:szCs w:val="28"/>
        </w:rPr>
        <w:t>У рамках бенчмаркінгу маркетинговий аудит - це систематизоване, критичне та об'єктивне вивчення на регулярній основі стану зовнішнього макро та мікро середовища підприємства, його цілей та стратегій у сфері маркетингу, зокрема маркетингових заходів, що здійснюються на підприємстві, рівня організації та інформаційного забезпечення маркетингу для того, щоб визначити можливі проблеми, існуючі та перспективні можливості для господарської діяльності підприємства, розробити еталонні показники, план дій, за допомогою якого можна покращити становище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ливістю маркетингового аудиту є його однакова застосовність як до діючих підприємств, вже існуючих видів бізнесу, так і нових проектів. При цьому не важливо, чи йдеться про великий чи дрібний бізнес. Комерційна спроможність того й іншого може бути предметом пильної уваги. Перевага бенчмаркінгу в тому, що аудит можна в принципі проводити стосовно підприємства в цілому, окремому структурному підрозділу, інвестиційному проекту або комерційному реченню, тобто вирішувати одну або кілька проблем.</w:t>
      </w:r>
    </w:p>
    <w:p>
      <w:pPr>
        <w:pStyle w:val="Normal"/>
        <w:spacing w:lineRule="auto" w:line="360" w:before="0" w:after="0"/>
        <w:ind w:firstLine="540"/>
        <w:jc w:val="both"/>
        <w:rPr/>
      </w:pPr>
      <w:r>
        <w:rPr>
          <w:rFonts w:cs="Times New Roman" w:ascii="Times New Roman" w:hAnsi="Times New Roman"/>
          <w:sz w:val="28"/>
          <w:szCs w:val="28"/>
        </w:rPr>
        <w:t>Завдання маркетингового аудиту - забезпечення визначення цілей та стратегій підприємства на всіх рівнях менеджменту. А саме встановлення: «цілей та стратегій фірми та її підрозділів;  цілей та стратегій маркетингу, ціноутворення, стимулювання продажів, реклами, зв'язків із громадськістю, оптимізації відповідних витрат і видів контролю щодо існуючих продуктів на існуючих ринках збуту, нових продуктів на існуючих ринках збуту, нових продуктів на нових ринках;  цілей конкурентної стратегії, що концентрується навколо трьох основних позицій, задля досягнення фірмою максимально позитивних відмінностей, тобто. переваг перед конкурентами у досягненні та підтримці динамічної відповідності поточним та потенційним вимогам клієнтів, а також у формуванні споживчого попиту» [15].</w:t>
      </w:r>
    </w:p>
    <w:p>
      <w:pPr>
        <w:pStyle w:val="Normal"/>
        <w:spacing w:lineRule="auto" w:line="360" w:before="0" w:after="0"/>
        <w:ind w:firstLine="540"/>
        <w:jc w:val="both"/>
        <w:rPr/>
      </w:pPr>
      <w:r>
        <w:rPr>
          <w:rFonts w:cs="Times New Roman" w:ascii="Times New Roman" w:hAnsi="Times New Roman"/>
          <w:sz w:val="28"/>
          <w:szCs w:val="28"/>
        </w:rPr>
        <w:t>Бенчмаркінг передбачає такі риси маркетингового аудиту, як: комплексність, системність, незалежність, періодичність, послідовні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пустимо, що в ході проведення аудиту розглядаються всі основні напрямки маркетингу підприємства, а не лише «проблемні місця». Якщо проводиться дослідження організації маркетингу, системи ціноутворення чи інших напрямів маркетингової діяльності, такий аудит називається функціональним. Хоча функціональний аудит - справа дуже корисна, персонал може неправильно інтерпретувати отримані результати. Надмірна плинність кадрів, наприклад, у відділі збуту, може бути симптомом не низької кваліфікації торгових працівників або їх невдоволення рівнем оплати, психологічним кліматом у колективі, а нестачею продуктів компанії та низької ефективності заходів щодо їх просування тощо. Великий маркетинговий аудит, зазвичай, виявляється найефективнішим у плані виявлення істинних джерел проблем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ність має на увазі впорядковане вивчення макро- та мікро-маркетингового середовища компанії, її маркетингових цілей і стратегій, систем маркетингу та окремих заходів. У ході цього дослідження визначаються напрямки, робота з яких потребує негайних змін. Згодом на основі перевірок складається план коригувальних дій, що включає як короткострокові, так і довгострокові цілі, спрямований на підвищення загальної ефективності маркетингу на підприємств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лежність потребує визначення способу проведення аудиту. Виділяють шість способів проведення маркетингового аудиту: самоаудит, поперечний аудит, аудит зверху; аудит, що проводиться аудиторською службою підприємства; аудит, який проводиться спеціальною групою працівників; зовнішній ауди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йкращий аудит, як правило, - це аудит, що проводиться зовнішніми спеціалістами-консультантами, що відрізняються об'єктивністю та великим досвідом роботи в різних галузях і повністю присвячують свій час лише аудиту систем управлі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звичай до маркетингового аудиту звертаються лише після зниження обсягу продажу, падіння «бойового духу» торгового персоналу або виникнення інших проблем. Однак багато підприємств потрапляють у кризові ситуації частково тому, що не змогли вчасно проаналізувати переваги та помилки маркетингу, щоб уникнути цього визначають періодичність його проведення.</w:t>
      </w:r>
    </w:p>
    <w:p>
      <w:pPr>
        <w:pStyle w:val="Normal"/>
        <w:spacing w:lineRule="auto" w:line="360" w:before="0" w:after="0"/>
        <w:ind w:firstLine="540"/>
        <w:jc w:val="both"/>
        <w:rPr/>
      </w:pPr>
      <w:r>
        <w:rPr>
          <w:rFonts w:cs="Times New Roman" w:ascii="Times New Roman" w:hAnsi="Times New Roman"/>
          <w:sz w:val="28"/>
          <w:szCs w:val="28"/>
        </w:rPr>
        <w:t>Як будь-яке управлінське консультування, маркетинговий аудит повинен спиратися на послідовність дій. У практичному плані доцільно використовувати п'ятифазну модель аудиту: підготовка, діагноз, планування дій, впровадження та завершення.</w:t>
      </w:r>
    </w:p>
    <w:p>
      <w:pPr>
        <w:pStyle w:val="Normal"/>
        <w:spacing w:lineRule="auto" w:line="360" w:before="0" w:after="0"/>
        <w:ind w:firstLine="540"/>
        <w:jc w:val="both"/>
        <w:rPr/>
      </w:pPr>
      <w:r>
        <w:rPr>
          <w:rFonts w:cs="Times New Roman" w:ascii="Times New Roman" w:hAnsi="Times New Roman"/>
          <w:sz w:val="28"/>
          <w:szCs w:val="28"/>
        </w:rPr>
        <w:t xml:space="preserve">На першій стадії – підготовці – консультант починає роботу з організацією-клієнтом. Стадія включає: перший контакт із вищим керівництвом організації: обговорення того, що замовник хотів би змінити в організації і як консультант може допомогти йому - попередній діагноз проблеми; вироблення угоди про цілі, діапазон, глибину, джерела інформації у вигляді кінцевого звіту та про тимчасовий горизонт проведеного аудиту, підготовку плану завдання на підставі попереднього аналізу проблеми; переговори та укладання сучасної угоди (контракту) на консультативну допомогу. З метою мінімізації тимчасових та грошових витрат ретельно готується план аудиту маркетингу, що вказує осіб, які мають бути опитані, питання, які мають бути ним задані, час та місце зустрічей тощо. Для запобігання витоку важливої інформації може бути підписана угода про конфіденційність. Відповідно до правила аудиту маркетингу не можна покладатися на дані та думки самих лише менеджерів організації. </w:t>
      </w:r>
    </w:p>
    <w:p>
      <w:pPr>
        <w:pStyle w:val="Normal"/>
        <w:spacing w:lineRule="auto" w:line="360" w:before="0" w:after="0"/>
        <w:ind w:firstLine="540"/>
        <w:jc w:val="both"/>
        <w:rPr/>
      </w:pPr>
      <w:r>
        <w:rPr>
          <w:rFonts w:cs="Times New Roman" w:ascii="Times New Roman" w:hAnsi="Times New Roman"/>
          <w:sz w:val="28"/>
          <w:szCs w:val="28"/>
        </w:rPr>
        <w:t>Друга фаза - діагноз - включає, перш за все, аналіз сильних і слабких сторін і можливостей маркетингової діяльності, а також виявлення проблем і їх ретельний аналіз. Під час аналітичної роботи слід встановити наскільки взаємопов'язані та як якісно виконуються на даному підприємстві: маркетингові дослідження, сегментація ринку, розробка збутової політики товару, політика ціноутворення і різні види просування товар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а третьої фази - планування дій - знайти прийнятні рішення для отримання втрачених вигод від нереалізованих маркетингових дій або від відсутності маркетингової стратегії фірми-замовника. Найважливішим моментом у плануванні дій є розробка спільно з фахівцями організації замовника, їх обговорення та вибір об'єкта дослідження та плану заходів його проведення з урахуванням обґрунтованої маркетингової стратег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та фаза - використання - при найсприятливішому відношенні замовника і консультанта необхідно включати аудитора в процес підготовки та організації виконання наміченого плану дій щодо реалізації прийнятої стратегії підприємства. Якщо ж персонал сам виконує запропонований план дій, тоді функції аудитора можуть звестися до консультування вищих керівників фірми та навчання спеціалістів відповідних відділ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ня стадія – завершення – включає оцінку результатів проведеної роботи. На цьому етапі консультант (відповідальні персонал підприємства або вищої організації) подає кінцевий звіт про проведений аудит і відбувається розрахунок відповідно до взаємних зобов'язань. За наявності перспектив подальшого співробітництва доцільно проведення переговорів (нарада персоналу) щодо майбутніх контактів та подальшої роботи.</w:t>
      </w:r>
    </w:p>
    <w:p>
      <w:pPr>
        <w:pStyle w:val="Normal"/>
        <w:spacing w:lineRule="auto" w:line="360" w:before="0" w:after="0"/>
        <w:ind w:firstLine="540"/>
        <w:jc w:val="both"/>
        <w:rPr/>
      </w:pPr>
      <w:r>
        <w:rPr>
          <w:rFonts w:cs="Times New Roman" w:ascii="Times New Roman" w:hAnsi="Times New Roman"/>
          <w:sz w:val="28"/>
          <w:szCs w:val="28"/>
        </w:rPr>
        <w:t>У нинішніх умовах одні компанії проводять щорічний аудит як один із заходів у рамках системи річного планування; інші, зовнішнє бізнес-середовища яких меншою мірою схильна до обурень, можуть цілком обходитися аудитами, що проводяться раз на два-три роки [</w:t>
      </w:r>
      <w:r>
        <w:rPr>
          <w:rFonts w:cs="Times New Roman" w:ascii="Times New Roman" w:hAnsi="Times New Roman"/>
          <w:sz w:val="28"/>
          <w:szCs w:val="28"/>
          <w:lang w:val="ru-RU"/>
        </w:rPr>
        <w:t>27</w:t>
      </w:r>
      <w:r>
        <w:rPr>
          <w:rFonts w:cs="Times New Roman" w:ascii="Times New Roman" w:hAnsi="Times New Roman"/>
          <w:sz w:val="28"/>
          <w:szCs w:val="28"/>
        </w:rPr>
        <w:t>]. Деякі компанії можуть відчувати необхідність у залученні незалежних консультантів, щоб скоординувати свою діяльність та забезпечити розробку завдань. Погляд ззовні для них велику цінність. Інші, навпаки, вважають, що їхні власні менеджери краще підготовлені щодо аналізу. Загальних рекомендацій до ухвалення рішень у тому, коли і ким має проводитися аудит немає. Зрештою, рішення ґрунтується на перевагах команди менеджерів та ситуації, з якою їм довелося зіткнутися, на рівні їх компетен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ілому немає сумніву в тому, що аудит маркетингу є важливою складовою частиною процесу системи управління маркетингом з використанням такого методу, як бенчмаркінг. За результатами аудиту та на основі отриманих даних коригується загальна стратегія маркетингу, розробляються плани-сценарії його розвитку, забезпечується прибутковість та довгострокова виживання фірми, оптимізуються поточні цілі та завдання.</w:t>
      </w:r>
    </w:p>
    <w:p>
      <w:pPr>
        <w:pStyle w:val="Normal"/>
        <w:spacing w:lineRule="auto" w:line="360" w:before="0" w:after="0"/>
        <w:ind w:firstLine="540"/>
        <w:jc w:val="both"/>
        <w:rPr/>
      </w:pPr>
      <w:r>
        <w:rPr>
          <w:rFonts w:cs="Times New Roman" w:ascii="Times New Roman" w:hAnsi="Times New Roman"/>
          <w:sz w:val="28"/>
          <w:szCs w:val="28"/>
        </w:rPr>
        <w:t>У сучасній літературі використовуються різні терміни для позначення процесу моніторингу внутрішніх ресурсів та можливостей підприємства: його називають аудитом, дослідженням та аналізом діяльності підприємства, самоаналізом, бізнес-діагностикою, аналізом проблем, управлінською або організаційною діагностикою, дослідженням систем управління [9, 24].</w:t>
      </w:r>
    </w:p>
    <w:p>
      <w:pPr>
        <w:pStyle w:val="Normal"/>
        <w:spacing w:lineRule="auto" w:line="360" w:before="0" w:after="0"/>
        <w:ind w:firstLine="540"/>
        <w:jc w:val="both"/>
        <w:rPr/>
      </w:pPr>
      <w:r>
        <w:rPr>
          <w:rFonts w:cs="Times New Roman" w:ascii="Times New Roman" w:hAnsi="Times New Roman"/>
          <w:sz w:val="28"/>
          <w:szCs w:val="28"/>
        </w:rPr>
        <w:t>Справа не стільки в термінології, скільки в різному розумінні суті та розуміння цього процесу. На наш погляд, маючи внутрішню спрямованість по об'єкту, проте він орієнтований на вимоги зовнішнього середовища і насамперед споживачів. Так, В.В. Бурцев вважає, що аналіз систем управління - це регламентована внутрішніми документами організації діяльність з контролю ланок управління та різних аспектів функціонування організації, що здійснюється представниками спеціального контрольного органу в рамках допомоги органам управління організації [13].</w:t>
      </w:r>
    </w:p>
    <w:p>
      <w:pPr>
        <w:pStyle w:val="Normal"/>
        <w:spacing w:lineRule="auto" w:line="360" w:before="0" w:after="0"/>
        <w:ind w:firstLine="540"/>
        <w:jc w:val="both"/>
        <w:rPr/>
      </w:pPr>
      <w:r>
        <w:rPr>
          <w:rFonts w:cs="Times New Roman" w:ascii="Times New Roman" w:hAnsi="Times New Roman"/>
          <w:sz w:val="28"/>
          <w:szCs w:val="28"/>
        </w:rPr>
        <w:t>Немає однозначної думки у літературі та за напрямами його проведення. Залежно від масштабу досліджуваної проблеми, цілей і завдань дослідження систем управління може носити глобальний і локальний характер. У той самий час може бути комплексним і тематичним залежно від цілей дослідження.</w:t>
      </w:r>
    </w:p>
    <w:p>
      <w:pPr>
        <w:pStyle w:val="Normal"/>
        <w:spacing w:lineRule="auto" w:line="360" w:before="0" w:after="0"/>
        <w:ind w:firstLine="540"/>
        <w:jc w:val="both"/>
        <w:rPr/>
      </w:pPr>
      <w:r>
        <w:rPr>
          <w:rFonts w:cs="Times New Roman" w:ascii="Times New Roman" w:hAnsi="Times New Roman"/>
          <w:sz w:val="28"/>
          <w:szCs w:val="28"/>
        </w:rPr>
        <w:t>Наприклад, Лютікова М</w:t>
      </w:r>
      <w:r>
        <w:rPr>
          <w:sz w:val="28"/>
          <w:szCs w:val="28"/>
        </w:rPr>
        <w:t xml:space="preserve">. </w:t>
      </w:r>
      <w:r>
        <w:rPr>
          <w:rFonts w:cs="Times New Roman" w:ascii="Times New Roman" w:hAnsi="Times New Roman"/>
          <w:sz w:val="28"/>
          <w:szCs w:val="28"/>
        </w:rPr>
        <w:t>пропонує досліджувати системи управління починаючи з інституційних систем організації (договір, право власності, організаційна культура тощо), її внутрішнього середовища, ефективності зовнішніх зв'язків і закінчуючи оцінкою можливостей вдосконалення якості управління [4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вищевикладеним, види аналітичних оцінок систем управління можуть бути структуровані як за цілями, так і методологією їх проведення, як за рівнями, так і за об'єктами їх здійснення, так і з використання ресурсів та з організації провед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має однозначного підходу в літературі та до класифікації досліджень, в даному випадку в залежності від суб'єкта здійснення аудиту. На думку, можна назвати самооцінку (аналіз), аналіз, проведений групою фахівців, аналіз, проведений зовнішніми фахівцями (вищою організацією чи консалтингової фірмою), аналіз, проведений з допомогою двох і більше керівників чи спеціалістів.</w:t>
      </w:r>
    </w:p>
    <w:p>
      <w:pPr>
        <w:pStyle w:val="Normal"/>
        <w:spacing w:lineRule="auto" w:line="360" w:before="0" w:after="0"/>
        <w:ind w:firstLine="540"/>
        <w:jc w:val="both"/>
        <w:rPr/>
      </w:pPr>
      <w:r>
        <w:rPr>
          <w:rFonts w:cs="Times New Roman" w:ascii="Times New Roman" w:hAnsi="Times New Roman"/>
          <w:sz w:val="28"/>
          <w:szCs w:val="28"/>
        </w:rPr>
        <w:t>Найчастіше основним інструментом дослідження проблем та напрямів розвитку маркетингу на підприємстві, служить маркетингова ревізія або аудит. Незалежно від того, проводиться маркетинговий аудит стосовно фірми, її підрозділів або окремої комерційної ідеї, головним методологічним прийомом маркетингового аудиту є перелік питань, на які потрібно шукати відповіді. Від того, наскільки повним і правильним буде цей перелік, багато в чому залежить ефективність процедури аудиту. При цьому, виходячи з напрямків аудиту маркетингу, всі питання можна розділити на дві основні категор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удит зовнішнього господарського середовища бізнесу; </w:t>
      </w:r>
    </w:p>
    <w:p>
      <w:pPr>
        <w:pStyle w:val="Normal"/>
        <w:spacing w:lineRule="auto" w:line="360" w:before="0" w:after="0"/>
        <w:ind w:firstLine="540"/>
        <w:jc w:val="both"/>
        <w:rPr/>
      </w:pPr>
      <w:r>
        <w:rPr>
          <w:rFonts w:cs="Times New Roman" w:ascii="Times New Roman" w:hAnsi="Times New Roman"/>
          <w:sz w:val="28"/>
          <w:szCs w:val="28"/>
        </w:rPr>
        <w:t>- внутрішній аудит маркет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овнішній аудит зосереджується на оцінці факторів довкілля, які керівництво неспроможна контролювати. Внутрішній аудит включає аналіз та оцінку тих сфер діяльності, які перебувають під контролем маркетингового керівництва компанії, а саме:</w:t>
      </w:r>
    </w:p>
    <w:p>
      <w:pPr>
        <w:pStyle w:val="Normal"/>
        <w:spacing w:lineRule="auto" w:line="360" w:before="0" w:after="0"/>
        <w:ind w:firstLine="540"/>
        <w:jc w:val="both"/>
        <w:rPr/>
      </w:pPr>
      <w:r>
        <w:rPr>
          <w:rFonts w:cs="Times New Roman" w:ascii="Times New Roman" w:hAnsi="Times New Roman"/>
          <w:sz w:val="28"/>
          <w:szCs w:val="28"/>
        </w:rPr>
        <w:t>«- оцінка цілей та стратегії підприємства або фірми у сфері маркет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із організаційної структури управління маркетингом;</w:t>
      </w:r>
    </w:p>
    <w:p>
      <w:pPr>
        <w:pStyle w:val="Normal"/>
        <w:spacing w:lineRule="auto" w:line="360" w:before="0" w:after="0"/>
        <w:ind w:firstLine="540"/>
        <w:jc w:val="both"/>
        <w:rPr/>
      </w:pPr>
      <w:r>
        <w:rPr>
          <w:rFonts w:cs="Times New Roman" w:ascii="Times New Roman" w:hAnsi="Times New Roman"/>
          <w:sz w:val="28"/>
          <w:szCs w:val="28"/>
        </w:rPr>
        <w:t>- аналіз основних систем маркет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цінка фінансової ефективності заходів з маркетингу та бюджету маркетингу;</w:t>
      </w:r>
    </w:p>
    <w:p>
      <w:pPr>
        <w:pStyle w:val="Normal"/>
        <w:spacing w:lineRule="auto" w:line="360" w:before="0" w:after="0"/>
        <w:ind w:firstLine="540"/>
        <w:jc w:val="both"/>
        <w:rPr/>
      </w:pPr>
      <w:r>
        <w:rPr>
          <w:rFonts w:cs="Times New Roman" w:ascii="Times New Roman" w:hAnsi="Times New Roman"/>
          <w:sz w:val="28"/>
          <w:szCs w:val="28"/>
        </w:rPr>
        <w:t>- аналіз операційної ефективності виконання основних функцій маркетингу для підприємства (підрозділі)» [</w:t>
      </w:r>
      <w:r>
        <w:rPr>
          <w:rFonts w:cs="Times New Roman" w:ascii="Times New Roman" w:hAnsi="Times New Roman"/>
          <w:sz w:val="28"/>
          <w:szCs w:val="28"/>
          <w:lang w:val="ru-RU"/>
        </w:rPr>
        <w:t>27</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Аналіз макросередовища включає аналіз факторів, які не можуть контролюватись фірмою і тому є трудомістким і носить швидше описовий характер. Наприклад, аналіз політичних факторів включає оцінку прямого та непрямого впливу останніх політичних подій на ринок і, як наслідок, на роботу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інюючи економічних чинників, аналізується впливом геть обсяг продажу загального рівня платоспроможності підприємств у краї, що у свою чергу залежить від рівня розподілу доходів та витрат, економічних спадів, рівня безробіття регіону, рівня інфляції та ін.</w:t>
      </w:r>
    </w:p>
    <w:p>
      <w:pPr>
        <w:pStyle w:val="Normal"/>
        <w:spacing w:lineRule="auto" w:line="360" w:before="0" w:after="0"/>
        <w:ind w:firstLine="540"/>
        <w:jc w:val="both"/>
        <w:rPr/>
      </w:pPr>
      <w:r>
        <w:rPr>
          <w:rFonts w:cs="Times New Roman" w:ascii="Times New Roman" w:hAnsi="Times New Roman"/>
          <w:sz w:val="28"/>
          <w:szCs w:val="28"/>
        </w:rPr>
        <w:t xml:space="preserve">Аудит мікросередовища (середовище безпосереднього оточення) доцільно розбити на аналіз ринку споживачів, аналіз постачальників, аналіз конкурентів, аналіз маркетингових посередників. При аналізі ринку споживачів спочатку встановлюються основні споживачі послуг, а також їх потреби, які задовольняються даними послугами. Останнім часом все більше застосування отримує такий загально відомий показник, як ступінь задоволення клієнтів. Процес вимірювання ступеня задоволення клієнта включає розробку анкети для вимірювання ступеня задоволення за обраними критеріями, відбір клієнтів, у яких слід брати інтерв'ю, а також аналіз та інтерпретацію результатів. В результаті такого аналізу може бути отримана цінна інформація не тільки про ступінь задоволення клієнтів, але і ефективність роботи збутового персоналу, причини переходу клієнтів до інших постачальникі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тім розглядаються основні сегменти ринку та профілі груп споживачів. Аналізується опрацьований апарат критеріїв сегментації та визначаються потреби всередині кожного сегмента. Визначаються сегменти, що представляють найбільші можливості, а також оцінюється ймовірність появи нових сегментів та зміни вже існуюч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конкурентів починається з виявлення всіх фірм, які у регіоні над ринком фірм, які можуть вийти цей ринок, т. е. потенційних конкурентів. Наступний етап - поділ всіх конкурентів за основними типами і, виходячи з отриманої інформації, виявлення основних конкурентів. Потім проводиться аналіз показників діяльності, цілей та стратегій конкурентів. Прогноз поведінки конкурентів будується на основі обліку наступних факторів: розміру, темпів зростання та прибутковості підприємств-конкурентів; мотивів та цілей виробничо-збутової політики; поточної та попередньої стратегії збуту; структури витрат за виробництво; організації виробництва та збуту; рівня управлінської культур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постачальників включає оцінку вибору тих чи інших постачальників, а також критеріїв вибору. Прогнозуються можливі зміни над ринком постачальни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удиті допоміжних і маркетингових фірм оцінюється ефективність наданих ними послуг, як вони вплинули на прибутковість досліджуваного підприємства.</w:t>
      </w:r>
    </w:p>
    <w:p>
      <w:pPr>
        <w:pStyle w:val="Normal"/>
        <w:spacing w:lineRule="auto" w:line="360" w:before="0" w:after="0"/>
        <w:ind w:firstLine="540"/>
        <w:jc w:val="both"/>
        <w:rPr/>
      </w:pPr>
      <w:r>
        <w:rPr>
          <w:rFonts w:cs="Times New Roman" w:ascii="Times New Roman" w:hAnsi="Times New Roman"/>
          <w:sz w:val="28"/>
          <w:szCs w:val="28"/>
        </w:rPr>
        <w:t xml:space="preserve">Бенчмаркінг передбачає і вибір оптимальних методик і методів найважливіших інструментів кожного етапу його реалізації. Вже першому його етапі при зборі даних та виявленні проблем необхідна методика. При виборі оптимальної методики слід використовувати і нові технології в галузі дослідження систем управління в цілом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алізації бенчмаркінгової стратегії внутрішній аудит рекомендується регламентувати. Для розробки подібного роду регламентів можуть бути використані вже існуючі методики, ряд який успішно опрацьований на практиці вітчизняних підприємств. Проте вони мають як переваги, а й низку недоліків, наприклад, використання інструментів, потребують значних тимчасових витрат чи дуже високої кваліфікації персоналу, більшого обсягу інформації.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ікавою є  запропонована Ф. Котлером методика, яка передбачає оцінку ефективності маркетингу за п'ятьма основними складовими маркетингової орієнтації, доповненою нами окремими уточнюючими питаннями. Суть використовуваної методики полягає в тому, що ефективність маркетингу оцінюється за допомогою опитувальних листів, що містять перелік питань, наприклад, по п'яти складових маркетингової діяльності: спрямованість на покупця, організація маркетингу, інформаційне забезпечення, стратегічна орієнтація та операційна ефективність; і шкалою оцінками кожного пит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ним етапом аудиту маркетингу є складання звіту за його результатами. Результати аудиту маркетингу - це основоположні висновки, які можуть стати приводом до перевизначення місії підприємства та стати основою для розробки альтернативних планів-сценаріїв з удосконалення елементів всієї системи управлі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І запропонована методика - один із інструментів його проведення є невід'ємною частиною механізму реалізації процесу бенчмаркінгу, адаптованої до умов функціонування вітчизняних підприємств.</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2.3. Методичні рекомендації з вибору партнерів з бенчмаркінгу </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pPr>
      <w:r>
        <w:rPr>
          <w:rFonts w:cs="Times New Roman" w:ascii="Times New Roman" w:hAnsi="Times New Roman"/>
          <w:sz w:val="28"/>
          <w:szCs w:val="28"/>
        </w:rPr>
        <w:t>Спочатку бенчмаркінг з'явився як інструмент маркетингової політики, проте сьогодні він активно застосовується і у сфері фінансів, управління кадрами, безпеки тощо. За даними дослідження, проведеного у 2020 році фахівцями Шеффілдського університету, 42% середніх та малих підприємств Європи використовують фінансові показники своїх конкурентів для оцінки власного бізнесу [</w:t>
      </w:r>
      <w:r>
        <w:rPr>
          <w:rFonts w:cs="Times New Roman" w:ascii="Times New Roman" w:hAnsi="Times New Roman"/>
          <w:sz w:val="28"/>
          <w:szCs w:val="28"/>
          <w:lang w:val="ru-RU"/>
        </w:rPr>
        <w:t>46</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Як правило, при проведенні чергового аудиту системи маркетингу створюються передумови і виявляються місця, що передбачають новий виток перетворень діяльності організації, і цей процес відновлюється на більш досконалій основі. У розглянутому підході, планування перетворень на основі бенчмаркінгу, виділено етапи (фази), розглянуті нами у першому розділі роботи. Тим не менш, практична реалізація застосування даного інструменту неможлива без вирішення наступних питань. Насамперед, доцільно уточнити саму методику вибору еталону партнера з бенчмаркінгу.</w:t>
      </w:r>
    </w:p>
    <w:p>
      <w:pPr>
        <w:pStyle w:val="Normal"/>
        <w:spacing w:lineRule="auto" w:line="360" w:before="0" w:after="0"/>
        <w:ind w:firstLine="540"/>
        <w:jc w:val="both"/>
        <w:rPr/>
      </w:pPr>
      <w:r>
        <w:rPr>
          <w:rFonts w:cs="Times New Roman" w:ascii="Times New Roman" w:hAnsi="Times New Roman"/>
          <w:sz w:val="28"/>
          <w:szCs w:val="28"/>
        </w:rPr>
        <w:t>Як зазначалося раніше, як фірму-еталон переважно обирають найкращу, але реально досяжну модель. За якими критеріями оцінюватиме рішення вибору моделі? Бенчмаркінг має справу з метричною системою. Однак, вкрай не складно визначити, якого типу показники доцільно використовувати для порівняння</w:t>
      </w:r>
      <w:r>
        <w:rPr>
          <w:rFonts w:cs="Times New Roman" w:ascii="Times New Roman" w:hAnsi="Times New Roman"/>
          <w:sz w:val="28"/>
          <w:szCs w:val="28"/>
          <w:lang w:val="ru-RU"/>
        </w:rPr>
        <w:t>: е</w:t>
      </w:r>
      <w:r>
        <w:rPr>
          <w:rFonts w:cs="Times New Roman" w:ascii="Times New Roman" w:hAnsi="Times New Roman"/>
          <w:sz w:val="28"/>
          <w:szCs w:val="28"/>
        </w:rPr>
        <w:t>кономічні, технологічні чи організаційні? Загалом за фірмою чи за певним видом, процесом бізнесу? Як оцінювати їхні пріоритети? Як врахувати різноманітні зовнішні умови? Яким чином процес рекомендацій включити колектив? Очевидно, на ці запитання можна відповісти, маючи реальну економічну ситуацію: певні умови певного виду діяльності. Практично відповідь на кожне з поставлених питань потребує методики. Тому необхідним розробка наступних методик:</w:t>
      </w:r>
    </w:p>
    <w:p>
      <w:pPr>
        <w:pStyle w:val="Normal"/>
        <w:spacing w:lineRule="auto" w:line="360" w:before="0" w:after="0"/>
        <w:ind w:firstLine="540"/>
        <w:jc w:val="both"/>
        <w:rPr/>
      </w:pPr>
      <w:r>
        <w:rPr>
          <w:rFonts w:cs="Times New Roman" w:ascii="Times New Roman" w:hAnsi="Times New Roman"/>
          <w:sz w:val="28"/>
          <w:szCs w:val="28"/>
        </w:rPr>
        <w:t>- вибору об'єкта дослідж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ибору системи оціночних показників та фірми-еталона;</w:t>
      </w:r>
    </w:p>
    <w:p>
      <w:pPr>
        <w:pStyle w:val="Normal"/>
        <w:spacing w:lineRule="auto" w:line="360" w:before="0" w:after="0"/>
        <w:ind w:firstLine="540"/>
        <w:jc w:val="both"/>
        <w:rPr/>
      </w:pPr>
      <w:r>
        <w:rPr>
          <w:rFonts w:cs="Times New Roman" w:ascii="Times New Roman" w:hAnsi="Times New Roman"/>
          <w:sz w:val="28"/>
          <w:szCs w:val="28"/>
        </w:rPr>
        <w:t>- вироблення рекомендацій, використовуючи при цьому потенціал колективу з урахуванням сформованої культури і менталітету;</w:t>
      </w:r>
    </w:p>
    <w:p>
      <w:pPr>
        <w:pStyle w:val="Normal"/>
        <w:spacing w:lineRule="auto" w:line="360" w:before="0" w:after="0"/>
        <w:ind w:firstLine="540"/>
        <w:jc w:val="both"/>
        <w:rPr/>
      </w:pPr>
      <w:r>
        <w:rPr>
          <w:rFonts w:cs="Times New Roman" w:ascii="Times New Roman" w:hAnsi="Times New Roman"/>
          <w:sz w:val="28"/>
          <w:szCs w:val="28"/>
        </w:rPr>
        <w:t>- оцінки очікуваних результатів фірми.</w:t>
      </w:r>
    </w:p>
    <w:p>
      <w:pPr>
        <w:pStyle w:val="Normal"/>
        <w:spacing w:lineRule="auto" w:line="360" w:before="0" w:after="0"/>
        <w:ind w:firstLine="540"/>
        <w:jc w:val="both"/>
        <w:rPr/>
      </w:pPr>
      <w:r>
        <w:rPr>
          <w:rFonts w:cs="Times New Roman" w:ascii="Times New Roman" w:hAnsi="Times New Roman"/>
          <w:sz w:val="28"/>
          <w:szCs w:val="28"/>
        </w:rPr>
        <w:t>Зупинимося на аналізі перших трьох методик.</w:t>
      </w:r>
    </w:p>
    <w:p>
      <w:pPr>
        <w:pStyle w:val="Normal"/>
        <w:spacing w:lineRule="auto" w:line="360" w:before="0" w:after="0"/>
        <w:ind w:firstLine="540"/>
        <w:jc w:val="both"/>
        <w:rPr/>
      </w:pPr>
      <w:r>
        <w:rPr>
          <w:rFonts w:cs="Times New Roman" w:ascii="Times New Roman" w:hAnsi="Times New Roman"/>
          <w:sz w:val="28"/>
          <w:szCs w:val="28"/>
        </w:rPr>
        <w:t>Отож, як об'єкт досліджень спочатку доцільно вибрати типову фірму із середніми економічними показниками. Такий вибір дозволить аналізувати виробництво продукції за однакових економічних, політичних, соціальних, правових умов, що забезпечить сумісність порівняння та досяжність результату. Крім того, необхідно вибрати вид продукції (послуг), що не є основним, але грає досить важливу роль у розвитку фірми. Це дасть можливість оптимізувати співвідношення між ризиком та результатом при прийнятті рішень. І, нарешті, третє - діяльність із виробництва обраної продукції (послуг) має бути типовою для регіону, а показники ефективності провадження у ній перебувати середньому рівні даної території. Тільки в цьому випадку фірму-еталон можна знайти серед підприємств одного регіон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наш погляд, методики вибору еталона, збору інформації та вироблення рекомендації певним чином взаємопов'язані. Система обраних оціночних показників впливає на методику збору інформації: показники з продажу можна відстежувати на біржах і у відкритій пресі, за обсягами чисельності - у статистичній звітності, за технологією - на самих фірмах. Методика вироблення рекомендацій базується на технологічних показниках. Доцільним вважаємо систему оціночних показників представити у вигляді наступних груп: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ціально-економічні показники (виділивши окремо показники за видом продукції та фірмі в цілом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що характеризують зовнішні умови бізнесу (політичні, ринкові, соціальні та і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ники технології та організації маркетингу, виробництва, культури (іміджу) фір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жній групі відводиться своя роль в оцінці обраної діяльності підприємства та вибору еталона, а саме показники, що оцінюють рівень організації маркетингу на підприємстві, дозволяють оцінити ефективність системи його маркетингової діяльності, соціально-економічні показники за видом продукції (послуг) дозволяють оцінити ефективність даного виду продукції (послуг), інші показники сумісність умов її виробництва. До соціально - економічних показників можна віднести ціну і (послуг) продукції, собівартість, капіталомісткість, трудомісткість, відповідність стандартам якості, рівень дизайну, витрат на маркетинг, рекламу та ін.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жен з них можна виміряти цілком певним кількісним чином або експертним чином у балах. </w:t>
      </w:r>
    </w:p>
    <w:p>
      <w:pPr>
        <w:pStyle w:val="Normal"/>
        <w:spacing w:lineRule="auto" w:line="360" w:before="0" w:after="0"/>
        <w:ind w:firstLine="540"/>
        <w:jc w:val="both"/>
        <w:rPr/>
      </w:pPr>
      <w:r>
        <w:rPr>
          <w:rFonts w:cs="Times New Roman" w:ascii="Times New Roman" w:hAnsi="Times New Roman"/>
          <w:sz w:val="28"/>
          <w:szCs w:val="28"/>
        </w:rPr>
        <w:t>Величини, отримані експертним шляхом носять доволі суб'єктивний характер. Це, на наш погляд, не є принциповим недоліком, оскільки оцінка здійснюється із позицій дослідника. У літературі до того ж розроблені та досить широко застосовуються методи узгодження експертних оцінок [18, 49 ,78].</w:t>
      </w:r>
    </w:p>
    <w:p>
      <w:pPr>
        <w:pStyle w:val="Normal"/>
        <w:spacing w:lineRule="auto" w:line="360" w:before="0" w:after="0"/>
        <w:ind w:firstLine="540"/>
        <w:jc w:val="both"/>
        <w:rPr/>
      </w:pPr>
      <w:r>
        <w:rPr>
          <w:rFonts w:cs="Times New Roman" w:ascii="Times New Roman" w:hAnsi="Times New Roman"/>
          <w:sz w:val="28"/>
          <w:szCs w:val="28"/>
        </w:rPr>
        <w:t>Далі підприємства доцільно проранжувати за величиною загальної оцінки, попередньо визначивши доступність всієї необхідної інформації досліджуваної фірми. До економічних показників по фірмі можна віднести, наприклад, обсяг продажів, величину чистого прибутку, витрати на гривеь товарної продукції, капіталозабезпеченість, працеозабезпеченість і т.п. Їхня оцінка, здійснена за аналогічною методикою, дозволить оцінити економічні можливості (ресурси) фір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ієм вибору фірми-еталона є близькість можливостей досліджуваної фірми та фірми-еталона. Це не суперечить тому, що фірма-еталон є кращою за економічними результатами, ніж фірма, що досліджується. Йдеться лише про відносно ідентичні умови виробництва (надання) обраного виду продукту (послуг). Як правило, системи, що підлягають оптимізації, виявляються настільки складними, що не піддаються теоретичному вивченню та здебільшого екстремальні завдання вирішуються експериментально при неповному знанні механізму явищ. </w:t>
      </w:r>
    </w:p>
    <w:p>
      <w:pPr>
        <w:pStyle w:val="Normal"/>
        <w:spacing w:lineRule="auto" w:line="360" w:before="0" w:after="0"/>
        <w:ind w:firstLine="540"/>
        <w:jc w:val="both"/>
        <w:rPr/>
      </w:pPr>
      <w:r>
        <w:rPr>
          <w:rFonts w:cs="Times New Roman" w:ascii="Times New Roman" w:hAnsi="Times New Roman"/>
          <w:sz w:val="28"/>
          <w:szCs w:val="28"/>
        </w:rPr>
        <w:t>Отож, проаналізувавши діяльність інших компаній чи фахівців, потрібно вибрати такі елементи «чужих» процесів, проектів, функцій, які будуть затребувані на конкретному підприємстві. До реалізації цих елементів необхідно підключити співробітників компанії, попередньо пояснивши їм, навіщо потрібен такий проект та навчивши їх відповідним технологіям, навичкам та прийомам роботи. Згодом бенчмаркінг має стати не разовим заходом щодо поліпшення процесів та функцій, а постійною управлінською процедурою, способом безперервного поліпшення роботи компанії в цілому та маркетингу насамперед.</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Висновок до розділу 2.</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дійснюючи аналіз організації бенчмаркінгу в системі забезпечення безпеки підприємства, нами:</w:t>
      </w:r>
    </w:p>
    <w:p>
      <w:pPr>
        <w:pStyle w:val="Normal"/>
        <w:spacing w:lineRule="auto" w:line="360" w:before="0" w:after="0"/>
        <w:ind w:firstLine="540"/>
        <w:jc w:val="both"/>
        <w:rPr/>
      </w:pPr>
      <w:r>
        <w:rPr>
          <w:rFonts w:cs="Times New Roman" w:ascii="Times New Roman" w:hAnsi="Times New Roman"/>
          <w:bCs/>
          <w:sz w:val="28"/>
          <w:szCs w:val="28"/>
        </w:rPr>
        <w:t>- пропонується уніфікованиц підхід до його організації та методика оцінки ефективності системи маркетингу підприємства, що базується на елементах бенчмаркінгу.</w:t>
      </w:r>
    </w:p>
    <w:p>
      <w:pPr>
        <w:pStyle w:val="Normal"/>
        <w:spacing w:lineRule="auto" w:line="360" w:before="0" w:after="0"/>
        <w:ind w:firstLine="540"/>
        <w:jc w:val="both"/>
        <w:rPr/>
      </w:pPr>
      <w:r>
        <w:rPr>
          <w:rFonts w:cs="Times New Roman" w:ascii="Times New Roman" w:hAnsi="Times New Roman"/>
          <w:bCs/>
          <w:sz w:val="28"/>
          <w:szCs w:val="28"/>
        </w:rPr>
        <w:t>- при реалізації бенчмаркінгової стратегії внутрішній аудит слід  регламентувати. Для розробки подібного роду регламентів можуть бути використані вже наявні методики, ряд яких успішно випробуваний у практиці вітчизняних підприємств. Однак усі вони мають не тільки переваги, але й низку недоліків, наприклад, використання інструментів, що вимагають значних тимчасових витрат або дуже високої кваліфікації персоналу, більшого обсягу інформації. Нам представляється найбільш прийнятним стосовно особливостям господарювання вітчизняних підприємств аудит проводити з урахуванням методики, запропонованої Ф. Котлером, у якій передбачається оцінка ефективності маркетингу за основним складовим маркетингової орієнтації, враховуючи необхідність застосування бенчмаркингу.</w:t>
      </w:r>
    </w:p>
    <w:p>
      <w:pPr>
        <w:pStyle w:val="Normal"/>
        <w:spacing w:lineRule="auto" w:line="360" w:before="0" w:after="0"/>
        <w:ind w:firstLine="540"/>
        <w:jc w:val="both"/>
        <w:rPr/>
      </w:pPr>
      <w:r>
        <w:rPr>
          <w:rFonts w:cs="Times New Roman" w:ascii="Times New Roman" w:hAnsi="Times New Roman"/>
          <w:bCs/>
          <w:sz w:val="28"/>
          <w:szCs w:val="28"/>
        </w:rPr>
        <w:t>Суть методики у тому, що ефективність системи маркетингу оцінюється з допомогою опитувальних листів, які містять перелік питань згрупованих по п'яти складових маркетингової діяльності: спрямованість на покупця, організація маркетингу, інформаційне забезпечення, стратегічна орієнтація та операційна ефективність; та шкалу з оцінками кожного питання та загальної ефективності системи маркетингу підприємства.</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цьому заключним етапом аудиту маркетингу є складання звіту за його результатами з відповідними висновками або планами-сценаріями. Результати аудиту маркетингу – це основні висновки, які можуть і повинні стати приводом до визначення подальших напрямів розвитку маркетингової діяльності та всього бізнесу в цілому.</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ind w:firstLine="540"/>
        <w:jc w:val="center"/>
        <w:rPr/>
      </w:pPr>
      <w:r>
        <w:rPr>
          <w:rFonts w:cs="Times New Roman" w:ascii="Times New Roman" w:hAnsi="Times New Roman"/>
          <w:b/>
          <w:bCs/>
          <w:caps/>
          <w:sz w:val="28"/>
          <w:szCs w:val="28"/>
        </w:rPr>
        <w:t>Розділ</w:t>
      </w:r>
      <w:r>
        <w:rPr>
          <w:rFonts w:cs="Times New Roman" w:ascii="Times New Roman" w:hAnsi="Times New Roman"/>
          <w:b/>
          <w:bCs/>
          <w:sz w:val="28"/>
          <w:szCs w:val="28"/>
        </w:rPr>
        <w:t xml:space="preserve"> 3. </w:t>
      </w:r>
      <w:r>
        <w:rPr>
          <w:rFonts w:cs="Times New Roman" w:ascii="Times New Roman" w:hAnsi="Times New Roman"/>
          <w:b/>
          <w:bCs/>
          <w:caps/>
          <w:sz w:val="28"/>
          <w:szCs w:val="28"/>
        </w:rPr>
        <w:t>Перспективи рОЗВИТКУ МАРКЕТИНГОВОЇ ДІЯЛЬНОСТІ ПІДПРИЄМСТВА НА БАЗІ БЕНЧМАРКІНГУ для забезпечення його економічної безпеки</w:t>
      </w:r>
    </w:p>
    <w:p>
      <w:pPr>
        <w:pStyle w:val="Normal"/>
        <w:spacing w:lineRule="auto" w:line="360" w:before="0" w:after="0"/>
        <w:ind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ркетинг ефективний, коли за його допомогою планується діяльність компанії, і він стає об'єднуючою функцією. Але спроба вирішувати з допомогою маркетингу лише «гострі» проблеми (наприклад, швидкий розпродаж залежалого товару) стає серйозною загрозою ефективності довгострокових заходів, в тому числі для забезпечення економічної безпеки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загальному випадку служба маркетингу працює виходячи з того, що стратегічні цілі підприємства вже чітко визначені і являють собою певну даність, вихідні умови для розробки маркетингових стратегій. А у разі незгоди зі стратегічними цілями, побачивши нову перспективу або виявивши фактори, що роблять цілі нездійсненними, служба маркетингу може і повинна спробувати вплинути на зміну стратегічних цілей. І існують інструменти такого впливу насамперед у галузі маркетингових комунікацій. Важливо тільки розуміти, що завжди є «особливий» бар'єр — особиста думка власника бізнесу, останнє слово залишається за правом приймати рішення.</w:t>
      </w:r>
    </w:p>
    <w:p>
      <w:pPr>
        <w:pStyle w:val="Normal"/>
        <w:spacing w:lineRule="auto" w:line="360" w:before="0" w:after="0"/>
        <w:ind w:firstLine="540"/>
        <w:jc w:val="both"/>
        <w:rPr/>
      </w:pPr>
      <w:r>
        <w:rPr>
          <w:rFonts w:cs="Times New Roman" w:ascii="Times New Roman" w:hAnsi="Times New Roman"/>
          <w:sz w:val="28"/>
          <w:szCs w:val="28"/>
        </w:rPr>
        <w:t>Як показує практичний досвід та численні дослідження, незалежно від сценарію освіти служби маркетингу можуть відчувати різні проблеми: стратегічні та поточні, структурні та функціональні, комунікаційні та кадров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йбільш часто зустрічаються і найбільш глобальні проблеми — стратегічні, відсутність у персоналу уявлення про цілі та завдання відділу маркетингу, тобто відсутність бачення його ролі в майбутньому успіху підприємства чи гірше — відсутність будь-якої продуманої стратегії та маркетингової політики, не кажучи вже про бенчмаркінг. Причому помічено, що добре для  невеликих підприємств підприємницького типу, не спрацьовує для успішних компаній, що вирос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лідження проблем слід розпочинати вже з формування служб маркетингу на вітчизняних підприємствах.</w:t>
      </w:r>
    </w:p>
    <w:p>
      <w:pPr>
        <w:pStyle w:val="Normal"/>
        <w:spacing w:lineRule="auto" w:line="360" w:before="0" w:after="0"/>
        <w:ind w:firstLine="540"/>
        <w:jc w:val="both"/>
        <w:rPr/>
      </w:pPr>
      <w:r>
        <w:rPr>
          <w:rFonts w:cs="Times New Roman" w:ascii="Times New Roman" w:hAnsi="Times New Roman"/>
          <w:sz w:val="28"/>
          <w:szCs w:val="28"/>
        </w:rPr>
        <w:t>Вирішуючи саму проблему організації маркетингу, у кожному з цих випадків відділ ще отримує свою унікальну роль - роль, яку маркетологи відіграють часто не по своїй волі, іноді і не підозрюючи про це, наприклад, відділ маркетингу створюється для поширення інформації , поліпшення іміджу, підвищення популярності підприємства.</w:t>
      </w:r>
    </w:p>
    <w:p>
      <w:pPr>
        <w:pStyle w:val="Normal"/>
        <w:spacing w:lineRule="auto" w:line="360" w:before="0" w:after="0"/>
        <w:ind w:firstLine="540"/>
        <w:jc w:val="both"/>
        <w:rPr/>
      </w:pPr>
      <w:r>
        <w:rPr>
          <w:rFonts w:cs="Times New Roman" w:ascii="Times New Roman" w:hAnsi="Times New Roman"/>
          <w:sz w:val="28"/>
          <w:szCs w:val="28"/>
        </w:rPr>
        <w:t>Проведені нами дослідження підтверджують висновки також інших вчених - аналітиків про те, що причини неефективної роботи відділу маркетингу часто криються в структурних проблемах, зокрема:</w:t>
      </w:r>
    </w:p>
    <w:p>
      <w:pPr>
        <w:pStyle w:val="Normal"/>
        <w:spacing w:lineRule="auto" w:line="360" w:before="0" w:after="0"/>
        <w:ind w:firstLine="540"/>
        <w:jc w:val="both"/>
        <w:rPr/>
      </w:pPr>
      <w:r>
        <w:rPr>
          <w:rFonts w:cs="Times New Roman" w:ascii="Times New Roman" w:hAnsi="Times New Roman"/>
          <w:sz w:val="28"/>
          <w:szCs w:val="28"/>
        </w:rPr>
        <w:t>- у нераціональній підпорядкованості маркетингу. Для ефективності ринкової діяльності необхідно, щоб такі ключові підрозділи, як фінанси, збут та маркетинг разом приходили до загального бачення, загальної стратегії. А консенсус можливий лише серед рівн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відсутності відповідності структури та стратегії. Структура відділу маркетингу має відповідати стратегії фірми. Зі зміною стратегії має переглядатися на питання відповідності та структури. Так, хороший план маркетингу та бенчмаркінгу містять пункт і про структурні зміни або зміни обов'язків. </w:t>
      </w:r>
    </w:p>
    <w:p>
      <w:pPr>
        <w:pStyle w:val="Normal"/>
        <w:spacing w:lineRule="auto" w:line="360" w:before="0" w:after="0"/>
        <w:ind w:firstLine="540"/>
        <w:jc w:val="both"/>
        <w:rPr/>
      </w:pPr>
      <w:r>
        <w:rPr>
          <w:rFonts w:cs="Times New Roman" w:ascii="Times New Roman" w:hAnsi="Times New Roman"/>
          <w:sz w:val="28"/>
          <w:szCs w:val="28"/>
        </w:rPr>
        <w:t>Найчастіше завантаженість управлінськими проблемами, низький рівень кваліфікації у цій галузі не дозволяє керівнику компанії приділяти достатньо уваги маркетинговим проблемам (40% керівників немає відповідної кваліфікації). І передати ці функції в рамки служби маркетингу - серйозна реорганізаційна проблема, як, до речі, і проблема розподілу функцій усередині відділу маркетингу, створення регламентів та процедур його роботи. Більшість проаналізованих інструкцій вкрай низької якості, обов'язки в сфері бенчмаркінгу відсутні зовсім.</w:t>
      </w:r>
    </w:p>
    <w:p>
      <w:pPr>
        <w:pStyle w:val="Normal"/>
        <w:spacing w:lineRule="auto" w:line="360" w:before="0" w:after="0"/>
        <w:ind w:firstLine="540"/>
        <w:jc w:val="both"/>
        <w:rPr/>
      </w:pPr>
      <w:r>
        <w:rPr>
          <w:rFonts w:cs="Times New Roman" w:ascii="Times New Roman" w:hAnsi="Times New Roman"/>
          <w:sz w:val="28"/>
          <w:szCs w:val="28"/>
        </w:rPr>
        <w:t>Серйозною проблемою є внутрішня взаємодія (комунікаційні проблеми), а саме відсутність структурованих керованих інформаційних потоків. Маркетинг задихається без оптимальної інформаційної бази. Нормальне функціонування служби маркетингу вимагає хороших інформаційних комунікацій насамперед усередині компанії. За відсутності відповідної служби істотну частку завдань відділу інформаційних технологій (ІТ) маркетинг змушений брати він, і навіть займатися створенням і регламентацією інформаційних потоків всередині компан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ує, що справжнє бенчмаркінгове дослідження зазвичай займає близько шести місяців. Керівники, які ініціюють бенчмаркінг, повинні усвідомлювати, що коротшого шляху немає. Якщо потрібні швидкі зміни, краще вибрати інший спосіб.</w:t>
      </w:r>
    </w:p>
    <w:p>
      <w:pPr>
        <w:pStyle w:val="Normal"/>
        <w:spacing w:lineRule="auto" w:line="360" w:before="0" w:after="0"/>
        <w:ind w:firstLine="540"/>
        <w:jc w:val="both"/>
        <w:rPr/>
      </w:pPr>
      <w:r>
        <w:rPr>
          <w:rFonts w:cs="Times New Roman" w:ascii="Times New Roman" w:hAnsi="Times New Roman"/>
          <w:sz w:val="28"/>
          <w:szCs w:val="28"/>
        </w:rPr>
        <w:t>Варто відзначити, що якщо власна компанія порівнюється з порівнянною компанією-конкурентом, то фінансові показники конкурента, як правило, не коригуються. Водночас звітність, складена за національними стандартами бухгалтерського обліку, який завжди відбиває справжній стан справ на підприємстві. Залежно від облікової та податкової політик аналізованої компанії ступінь прийнятності її звітності для аналізу може бути різною. Щоб привести фінансові показники компаній до єдиного формату, проводяться коригу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ією з основних проблем проведення бенчмаркінгу є дефіцит статистичних відомостей щодо галузей виробництва, ринків різних товарів, регіональних ринків, фактичне запізнення статистичної інформації. Важкодоступними є також вітчизняні та зарубіжні маркетингові дослідження. Незважаючи на різноманітність баз даних, що містять інформацію про виробників та пропозиції товарів та послуг, у них все ж мають місце неточності, помилкові відомості. </w:t>
      </w:r>
    </w:p>
    <w:p>
      <w:pPr>
        <w:pStyle w:val="Normal"/>
        <w:spacing w:lineRule="auto" w:line="360" w:before="0" w:after="0"/>
        <w:ind w:firstLine="540"/>
        <w:jc w:val="both"/>
        <w:rPr/>
      </w:pPr>
      <w:r>
        <w:rPr>
          <w:rFonts w:cs="Times New Roman" w:ascii="Times New Roman" w:hAnsi="Times New Roman"/>
          <w:sz w:val="28"/>
          <w:szCs w:val="28"/>
        </w:rPr>
        <w:t>Існує також проблема відсутності оперативності у отриманні цього виду інформації. Нагальним завданням є виявлення, систематизація та опис ресурсів Інтернету з питань маркетингової діяль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іставленні малих і великих компаній стосовно застосування бенчмаркінгу, слід вказати на цілу низку факторів або бар'єрів, які притаманні малим компаніям. Так, по-перше, малі компанії, в силу обмеженості ресурсів, не прагнуть залучати фахівців з боку та користуватися послугами консультаційних фірм, коли є заміна у формі різних посібників та книг про успішні бізнес-рішення.  По-друге, все менше фахівців з великих компаній зі знанням та досвідом застосування сучасних методів управління переходять на роботу в малі фірми. По-третє, членство в будь-якому з бенчмаркінгових "клубів", що недавно з'явилися, досить дороге для малих компані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можливо реалізувати програму маркетингу без підтримки всього колективу компанії загалом та керівництва зокрема. У роботу з клієнтами залучено набагато більше персоналу, ніж у відділі продажів. І створити єдину команду для реалізації місії підприємства – завдання служби маркети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робивши програму маркетингу, необхідно затвердити її у керівництва. І ось тут починаються проблеми розбіжності мов, проблеми розбіжності інтересів. «Продати» програму керівництву — велике мистецтво працівників служби маркетингу. Головне в тому, щоб докласти вміння та використовувати наявні навички роботи на ринку, швидко знайти «спільну мов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і проблеми сьогодні виходять на передній план. Кожен аспект маркетингової роботи вимагає серйозної підготовки від виконавців. Маркетологи-аналітики, маркетологи - фахівці з реклами та Р</w:t>
      </w:r>
      <w:r>
        <w:rPr>
          <w:rFonts w:cs="Times New Roman" w:ascii="Times New Roman" w:hAnsi="Times New Roman"/>
          <w:sz w:val="28"/>
          <w:szCs w:val="28"/>
          <w:lang w:val="en-US"/>
        </w:rPr>
        <w:t>R</w:t>
      </w:r>
      <w:r>
        <w:rPr>
          <w:rFonts w:cs="Times New Roman" w:ascii="Times New Roman" w:hAnsi="Times New Roman"/>
          <w:sz w:val="28"/>
          <w:szCs w:val="28"/>
        </w:rPr>
        <w:t>, фахівці з міжнародного маркетингу, збуту, фахівці з маркетингових досліджень - у кожного з них своя роль, і заміни або спроби об'єднання функцій рідко бувають ефективними. Звичайно, зустрічаються і маркетологи-універсали, але вони виправдовують себе лише у невеликих компаніях [29].</w:t>
      </w:r>
    </w:p>
    <w:p>
      <w:pPr>
        <w:pStyle w:val="Normal"/>
        <w:spacing w:lineRule="auto" w:line="360" w:before="0" w:after="0"/>
        <w:ind w:firstLine="540"/>
        <w:jc w:val="both"/>
        <w:rPr/>
      </w:pPr>
      <w:r>
        <w:rPr>
          <w:rFonts w:cs="Times New Roman" w:ascii="Times New Roman" w:hAnsi="Times New Roman"/>
          <w:sz w:val="28"/>
          <w:szCs w:val="28"/>
        </w:rPr>
        <w:t>Ефективність діяльності, яка визначається мотивацією керівника (клієнта) та психологічним станом працівника, згідно з експериментальними даними залежно від величини емоційного збудження та успішності практики, спочатку збільшується з досягненням граничного значення, а потім зменшується. Особливого рішення потребує проблема керівного персоналу. Керівництво підприємства, у тому числі й керівник служби маркетингу у нас у країні часто має у своєму підпорядкуванні велику кількість персоналу, часто виключно функціональних фахівців, і не має помічника, особистого секретаря. Така ситуація призводить насамперед до неефективного перерозподілу робочого часу. Маркетологи не тільки повинні сприяти об'єднанню (а значить, і мотивуванню) всіх співробітників компанії для досягнення загальної мети, успіху на ринку, а й самі потребують мотивування. Індивідуальну роботу маркетологів оцінити досить складно. І багато маркетингових кроків принесуть відчутні плоди не в найближчому майбутньому. Ефективним мотивуванням може вважатися проектний підхід до роботи відділу та, відповідно, системі заохочень за успішне завершення кожного організаційного проекту. Тут, на наш погляд, першорядним має стати проект бенчмаркінгу, що значно підвищує з мінімальними витратами маркетинговий потенціал підприємства.</w:t>
      </w:r>
    </w:p>
    <w:p>
      <w:pPr>
        <w:pStyle w:val="Normal"/>
        <w:spacing w:lineRule="auto" w:line="360" w:before="0" w:after="0"/>
        <w:ind w:firstLine="540"/>
        <w:jc w:val="both"/>
        <w:rPr/>
      </w:pPr>
      <w:r>
        <w:rPr>
          <w:rFonts w:cs="Times New Roman" w:ascii="Times New Roman" w:hAnsi="Times New Roman"/>
          <w:sz w:val="28"/>
          <w:szCs w:val="28"/>
        </w:rPr>
        <w:t>Дослідивши теоретичні та методичні аспекти процесу бенчмаркінгу стосовно маркетингової діяльності підприємства, основні проблеми організації маркетингу в сучасних умовах господарювання, можна запропонувати ряд рекомендацій щодо його формування та розвитку. Насамперед, вони стосуються формування інформаційної бази підприємств. Ідея ефективного використання інформації полягає в тому, що компанії повинні зробити щось більше, ніж прораховані вкладення в інформаційні технології та їх грамотне застосування. Менеджери повинні навчити свої підприємства ефективно скористатися інформацією, тобто раціонально управляти інформаційними потоками, вміти створювати цінності, навіщо необхідно навчати спеціальним навичкам обробки інформації персонал підприємства.</w:t>
      </w:r>
    </w:p>
    <w:p>
      <w:pPr>
        <w:pStyle w:val="Normal"/>
        <w:spacing w:lineRule="auto" w:line="360" w:before="0" w:after="0"/>
        <w:ind w:firstLine="540"/>
        <w:jc w:val="both"/>
        <w:rPr/>
      </w:pPr>
      <w:r>
        <w:rPr>
          <w:rFonts w:cs="Times New Roman" w:ascii="Times New Roman" w:hAnsi="Times New Roman"/>
          <w:sz w:val="28"/>
          <w:szCs w:val="28"/>
        </w:rPr>
        <w:t>Такі спроби є на багатьох зарубіжних підприємствах, так на основі статистичного опитування  топ-менеджерів різних компаній була розроблена нова модель управління - «Інформаційна забезпеченість», що складається з трьох так званих «унікальних» інформаційних можливостей, які мають бути виявлені та використані менеджерами при управлінні компанією:</w:t>
      </w:r>
    </w:p>
    <w:p>
      <w:pPr>
        <w:pStyle w:val="Normal"/>
        <w:spacing w:lineRule="auto" w:line="360" w:before="0" w:after="0"/>
        <w:ind w:firstLine="540"/>
        <w:jc w:val="both"/>
        <w:rPr/>
      </w:pPr>
      <w:r>
        <w:rPr>
          <w:rFonts w:cs="Times New Roman" w:ascii="Times New Roman" w:hAnsi="Times New Roman"/>
          <w:sz w:val="28"/>
          <w:szCs w:val="28"/>
        </w:rPr>
        <w:t>1. Інформаційні цінності та навички роботи з інформацією: здатність компанії створити цінності та виробити навички у своїх співробітників для ефективного використання інформації. Менеджери повинні створювати і підтримувати єдність, чіткість і прозорість процесу обробки інформації, зняти всі бар'єри, що обмежують інформаційні потоки, а також створити умови для активного, «орієнтованого на завтрашній день» використання інформації в компан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Методи управління інформаційними потоками: здатність компанії ефективно управляти інформацією на всіх стадіях інформаційного циклу: виявлення, збирання, угруповання, обробка, аналіз, зберігання та забезпечення безпечної інформ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неджери повинні вміти чітко організувати нижче перелічені процеси, навчити співробітників і взяти на себе відповідальність за управління інформаційними потоками, своєчасно забезпечивши цим процес прийняття рішень достовірною інформацією. Це допомож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никнути «інформаційного навантаж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ідвищити якість інформації, доступної співробітникам та клієнт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ширити інформаційну базу компанії для прийняття управлінських та інших рішень.</w:t>
      </w:r>
    </w:p>
    <w:p>
      <w:pPr>
        <w:pStyle w:val="Normal"/>
        <w:spacing w:lineRule="auto" w:line="360" w:before="0" w:after="0"/>
        <w:ind w:firstLine="540"/>
        <w:jc w:val="both"/>
        <w:rPr/>
      </w:pPr>
      <w:r>
        <w:rPr>
          <w:rFonts w:cs="Times New Roman" w:ascii="Times New Roman" w:hAnsi="Times New Roman"/>
          <w:sz w:val="28"/>
          <w:szCs w:val="28"/>
        </w:rPr>
        <w:t xml:space="preserve">3. Методи впровадження інформаційних технологій: здатність компанії ефективно використовувати відповідні </w:t>
      </w:r>
      <w:r>
        <w:rPr>
          <w:rFonts w:cs="Times New Roman" w:ascii="Times New Roman" w:hAnsi="Times New Roman"/>
          <w:sz w:val="28"/>
          <w:szCs w:val="28"/>
          <w:lang w:val="en-US"/>
        </w:rPr>
        <w:t>I</w:t>
      </w:r>
      <w:r>
        <w:rPr>
          <w:rFonts w:cs="Times New Roman" w:ascii="Times New Roman" w:hAnsi="Times New Roman"/>
          <w:sz w:val="28"/>
          <w:szCs w:val="28"/>
        </w:rPr>
        <w:t xml:space="preserve">Т-додатки та </w:t>
      </w:r>
      <w:r>
        <w:rPr>
          <w:rFonts w:cs="Times New Roman" w:ascii="Times New Roman" w:hAnsi="Times New Roman"/>
          <w:sz w:val="28"/>
          <w:szCs w:val="28"/>
          <w:lang w:val="en-US"/>
        </w:rPr>
        <w:t>I</w:t>
      </w:r>
      <w:r>
        <w:rPr>
          <w:rFonts w:cs="Times New Roman" w:ascii="Times New Roman" w:hAnsi="Times New Roman"/>
          <w:sz w:val="28"/>
          <w:szCs w:val="28"/>
        </w:rPr>
        <w:t>Т-інфраструктуру для підтримки комунікаційних процесів та процесів прийняття оперативних та стратегічних ріш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ьогодні серйозною проблемою є відсутність необхідної інформаційної бази для стратегічного планування. У успішних компаніях менеджери повинні, по-перше, узгодити бізнес </w:t>
      </w:r>
      <w:r>
        <w:rPr>
          <w:rFonts w:cs="Times New Roman" w:ascii="Times New Roman" w:hAnsi="Times New Roman"/>
          <w:sz w:val="28"/>
          <w:szCs w:val="28"/>
          <w:lang w:val="en-US"/>
        </w:rPr>
        <w:t>I</w:t>
      </w:r>
      <w:r>
        <w:rPr>
          <w:rFonts w:cs="Times New Roman" w:ascii="Times New Roman" w:hAnsi="Times New Roman"/>
          <w:sz w:val="28"/>
          <w:szCs w:val="28"/>
        </w:rPr>
        <w:t xml:space="preserve">Т -стратегії з основними цілями компанії, по-друге, використовувати </w:t>
      </w:r>
      <w:r>
        <w:rPr>
          <w:rFonts w:cs="Times New Roman" w:ascii="Times New Roman" w:hAnsi="Times New Roman"/>
          <w:sz w:val="28"/>
          <w:szCs w:val="28"/>
          <w:lang w:val="en-US"/>
        </w:rPr>
        <w:t>I</w:t>
      </w:r>
      <w:r>
        <w:rPr>
          <w:rFonts w:cs="Times New Roman" w:ascii="Times New Roman" w:hAnsi="Times New Roman"/>
          <w:sz w:val="28"/>
          <w:szCs w:val="28"/>
        </w:rPr>
        <w:t xml:space="preserve">Т -додатки та </w:t>
      </w:r>
      <w:r>
        <w:rPr>
          <w:rFonts w:cs="Times New Roman" w:ascii="Times New Roman" w:hAnsi="Times New Roman"/>
          <w:sz w:val="28"/>
          <w:szCs w:val="28"/>
          <w:lang w:val="en-US"/>
        </w:rPr>
        <w:t>I</w:t>
      </w:r>
      <w:r>
        <w:rPr>
          <w:rFonts w:cs="Times New Roman" w:ascii="Times New Roman" w:hAnsi="Times New Roman"/>
          <w:sz w:val="28"/>
          <w:szCs w:val="28"/>
        </w:rPr>
        <w:t>Т -інфраструктуру з метою забезпечення стабільності всіх бізнес-процесів та створення умов для впровадження інновацій та постійного підвищення якості управління, у тому числі маркетингової діяльності для забезпечення економічної безпеки підприєм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зперечно, орієнтація на інформаційну забезпеченість: шлях до успіху будь-якого підприємства. Вимірювання ступеня інформаційної забезпеченості також одна з проблем сучасного підприємства.</w:t>
      </w:r>
    </w:p>
    <w:p>
      <w:pPr>
        <w:pStyle w:val="Normal"/>
        <w:spacing w:lineRule="auto" w:line="360" w:before="0" w:after="0"/>
        <w:ind w:firstLine="540"/>
        <w:jc w:val="both"/>
        <w:rPr/>
      </w:pPr>
      <w:r>
        <w:rPr>
          <w:rFonts w:cs="Times New Roman" w:ascii="Times New Roman" w:hAnsi="Times New Roman"/>
          <w:sz w:val="28"/>
          <w:szCs w:val="28"/>
        </w:rPr>
        <w:t>Результати, одержувані під час визначення ступеня інформаційного забезпечення як підприємства загалом, і її окремих підрозділів, може бути зіставлені з аналогічними показниками підприємств, що є лідерами у цьому напрямі (ця інформація міститься у спеціалізованих базах даних), тобто може бути використаний інструмент бенчмаркінгу [51].</w:t>
      </w:r>
    </w:p>
    <w:p>
      <w:pPr>
        <w:pStyle w:val="Normal"/>
        <w:spacing w:lineRule="auto" w:line="360" w:before="0" w:after="0"/>
        <w:ind w:firstLine="540"/>
        <w:jc w:val="both"/>
        <w:rPr/>
      </w:pPr>
      <w:r>
        <w:rPr>
          <w:rFonts w:cs="Times New Roman" w:ascii="Times New Roman" w:hAnsi="Times New Roman"/>
          <w:sz w:val="28"/>
          <w:szCs w:val="28"/>
        </w:rPr>
        <w:t>Наприклад, сьогодні у великих компаніях нерідко виділяється спеціальний напрямок діяльності, метою якого є збір закритої інформації про ринок та роботу конкурентів. Зазвичай воно існує у рамках відділу маркетингу чи стратегічного планування. У певних сегментах без подібної служби компанія різко втрачає свої конкурентні переваги. Вона виявляється ізольованою від ринку, а деяких випадках випередження конкурентів у процесі впровадження нового продукту чи послуги навіть зовсім незначний термін багато в чому виявляється вирішальним для успіху проекту. Іноді, щоб зібрати необхідну інформацію, компанії організують собі щось на кшталт контрольного матчу. «Замовник звертається до спеціальної дослідницької компанії. Вона виходить на організацію, яка має намір шукати собі страховика. За винагороду їй пропонується включити до числа претендентів ряд компаній - замовника дослідження та його конкурентів. Проходить тендер і страхова компанія, що організувала цей контрольний забіг і стала власником пропозицій конкурентів, отримує можливість порівняти, як виглядає її становище на ринку» [2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ш поширений і збір інформації в інсайдера, «своєї людини», що працює в конкуруючій фірмі. Тому, маючи інсайдерів у стані конкурента, можна заздалегідь знати, яку пропозицію там готують і розмір бюджету, який виставляє агентство на тендер. При цьому зовсім не обов'язково безпосередньо запитувати про це колегу з конкуруючої компанії, достатньо «розговорити» його на професійні теми і в більшості випадків він сам поділиться наболілим, у тому числі проблемами підготовки тендерної пропозиції [11].</w:t>
      </w:r>
    </w:p>
    <w:p>
      <w:pPr>
        <w:pStyle w:val="Normal"/>
        <w:spacing w:lineRule="auto" w:line="360" w:before="0" w:after="0"/>
        <w:ind w:firstLine="540"/>
        <w:jc w:val="both"/>
        <w:rPr/>
      </w:pPr>
      <w:r>
        <w:rPr>
          <w:rFonts w:cs="Times New Roman" w:ascii="Times New Roman" w:hAnsi="Times New Roman"/>
          <w:sz w:val="28"/>
          <w:szCs w:val="28"/>
        </w:rPr>
        <w:t xml:space="preserve">Ще одна поширена техніка конкурентної розвідки в українському бізнесі: заявити про неіснуючу вакансію. Підприємства нібито підшукують собі спеціаліста, проводять інтерв'ю, пропонують зарплату трохи вище, ніж на колишньому місці, а компенсаційний пакет — трохи більше. Під приводом — «Розкажіть про ваші досягнення на колишньому місці» збирається інформація про те, як працює компанія-конкурент». За її словами, рекрутери можуть запідозрити недобре лише виявивши, що позиція «висить» відкритою вже кілька місяців, а результату жодного. До такої форми бенчмаркінгу часто вдаються юридичні компанії, банки. "У них кожна друга вакансія насправді виявляється спробою сканування ринку", - зазначають експерти </w:t>
      </w:r>
      <w:r>
        <w:rPr>
          <w:rFonts w:cs="Times New Roman" w:ascii="Times New Roman" w:hAnsi="Times New Roman"/>
          <w:sz w:val="28"/>
          <w:szCs w:val="28"/>
          <w:lang w:val="ru-RU"/>
        </w:rPr>
        <w:t>[32]</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Втім, буває і жорсткіший варіант у цьому випадку HR-фахівці переманюють співробітників у конкурентів, «потрошать» їх на предмет того, як їм працювалось на колишньому місці, а через 3-4 місяці звільняють. Під удар у цьому випадку потрапляють менеджери середньої ланки та топ-менеджери [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дослідженнях зарубіжних вчених зазначено, що на підприємствах, що мають велику кількість підрозділів, не завжди характерний однаковий рівень інформаційного забезпечення всіх їх [61]. Компанії звичайно здатні самостійно усунути «слабкі місця» та підвищити рівень ІЗ за умови, що вони знають, де ці «слабкі місця» </w:t>
      </w:r>
    </w:p>
    <w:p>
      <w:pPr>
        <w:pStyle w:val="Normal"/>
        <w:spacing w:lineRule="auto" w:line="360" w:before="0" w:after="0"/>
        <w:ind w:firstLine="540"/>
        <w:jc w:val="both"/>
        <w:rPr/>
      </w:pPr>
      <w:r>
        <w:rPr>
          <w:rFonts w:cs="Times New Roman" w:ascii="Times New Roman" w:hAnsi="Times New Roman"/>
          <w:sz w:val="28"/>
          <w:szCs w:val="28"/>
        </w:rPr>
        <w:t>Проведене дослідження виявило різні види інформації, потрібні у процесі вирішення завдань маркетингової діяльності. До цих видів можна віднести статистичну, комерційну, науково-теоретичну, методичну, внутрішньо фірмову, загальноекономічну, фінансову, науково-технічну, нормативно-технічну, патентну, правову інформаці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тистична інформація використовується як для вироблення довгострокової стратегії роботи в цілому та за окремими напрямками, так і для оцінки ефективності своєї діяльності та діяльності конкурентів.</w:t>
      </w:r>
    </w:p>
    <w:p>
      <w:pPr>
        <w:pStyle w:val="Normal"/>
        <w:spacing w:lineRule="auto" w:line="360" w:before="0" w:after="0"/>
        <w:ind w:firstLine="540"/>
        <w:jc w:val="both"/>
        <w:rPr/>
      </w:pPr>
      <w:r>
        <w:rPr>
          <w:rFonts w:cs="Times New Roman" w:ascii="Times New Roman" w:hAnsi="Times New Roman"/>
          <w:sz w:val="28"/>
          <w:szCs w:val="28"/>
        </w:rPr>
        <w:t xml:space="preserve">Маркетологами затребувана статистична інформація різного ступеня обробки: первинна статистика - відомості економічного, демографічного, соціального характеру, зібрані в обстежених об'єктах, статистична інформація, підготовлена для проведення економічних досліджень (що пройшла сортування, вибірку, угруповання за певними методами, об'єднана в банки даних, динамічні ряди і т.д.), економічні дослідження, що відображають поточний стан об'єкта, прогнозують можливі варіанти його розвитк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ерційна інформація використовується в маркетинговій діяльності для дослідження ринку, визначення стратегії підприємницької діяльності, пошуку ділових партнерів, оцінки партнерів і конкурентів, оцінки підприємства як об'єкт інвестицій, здійснення маркетингу продукції. До комерційної інформації відносяться відомості про виробники продукції, кон'юнктуру ринків товарів і послуг, діяльність підприємств, товари, ціни, постачальників, посередників, конкурентів.</w:t>
      </w:r>
    </w:p>
    <w:p>
      <w:pPr>
        <w:pStyle w:val="Normal"/>
        <w:spacing w:lineRule="auto" w:line="360" w:before="0" w:after="0"/>
        <w:ind w:firstLine="540"/>
        <w:jc w:val="both"/>
        <w:rPr/>
      </w:pPr>
      <w:r>
        <w:rPr>
          <w:rFonts w:cs="Times New Roman" w:ascii="Times New Roman" w:hAnsi="Times New Roman"/>
          <w:sz w:val="28"/>
          <w:szCs w:val="28"/>
        </w:rPr>
        <w:t>Як зазначалося у другому розділі, на діяльність підприємства істотний вплив надають чинники політичного, економічного, екологічного, демографічного та іншого характеру. У зв'язку з цим важливе значення при здійсненні маркетингових досліджень мають відомості про зовнішнє функціонування підприємства. До найважливіших даних відносяться оперативні відомості про загальну соціально-економічну ситуацію в країні, характеристику сучасного становища і тенденцій розвитку світової економіки, стан справ у різних галузях господарства, політику держави в галузі економічної діяльності, ставлення до прийняття, становища та взаємовідносин всередині приватного сектора, ситуації на різних товарних та фінансових ринках, правових питаннях наказу економічної діяль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інансова інформація, потрібна користувачами, включає аналіз поточної ситуації на фінансових ринках, котирування валют, цінних паперів та і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документів, використовуваних у процесі вирішення маркетингових завдань, показав, що найбільш затребуваними є матеріали довідкового характеру: статистичні, вітчизняні та зарубіжні ділові довідники, адресні, телефонні довідники енциклопедії, словники галузевого та тематичного профілю. Одним із основних джерел ділової інформації в ході дослідження було названо інформаційно-пошукові системи. Найбільш затребуваними є інформаційно-пошукові системи, що містять відомості про виробників товарів та послуг. Як правило, вони поєднують кілька видів інформації — різноманітні дані про виробників продукції (адресно-реквізитні дані, напрями роботи, перелік продукції, відомості про керівний склад, кадри, дані про науково-дослідні та дослідно-конструкторські роботи та ін) товарах, цінах, комерційних пропозиціях тощ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і респондентів на питання про види затребуваних документів виявили великий попит на інформацію оперативного характеру, зокрема на статті, що включають кон'юнктурні огляди ринків товарів і послуг, стан галузей господарської діяльності, аналіз діяльності підприємств, відомості про товари, технології виробництва і т.п.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ими каналами отримання маркетингової інформації є професійне спілкування, ресурси Інтернету, засоби масової інформації, реклама, бібліографічні ресурси.</w:t>
      </w:r>
    </w:p>
    <w:p>
      <w:pPr>
        <w:pStyle w:val="Normal"/>
        <w:spacing w:lineRule="auto" w:line="360" w:before="0" w:after="0"/>
        <w:ind w:firstLine="540"/>
        <w:jc w:val="both"/>
        <w:rPr/>
      </w:pPr>
      <w:r>
        <w:rPr>
          <w:rFonts w:cs="Times New Roman" w:ascii="Times New Roman" w:hAnsi="Times New Roman"/>
          <w:sz w:val="28"/>
          <w:szCs w:val="28"/>
        </w:rPr>
        <w:t>Дослідження додатково показали, що створення цінностей та вироблення навичок у персоналу в процесі обробки інформації є найважчим аспектом діяльності менеджерів. На це є ряд причин. По-перше, ця сфера діяльності менеджерів пов'язана з низькою функціональною відповідальністю. По-друге, запровадження змін (створення нових цінностей) часто призводить до порушення існуючих підвалин, що може бути неохоче зустрінуто персоналом компанії. Тільки вміння ділитися інформацією навіть з тими співробітниками, які знаходяться поза зоною безпосередньої відповідальності кожного конкретного менеджера, конструктивний підхід до вирішення проблем, надання персоналу необхідної інформації та забезпечення єдності цих процесів сприяють створенню сприятливої ділової атмосфери в компанії. Але якщо лідери компанії не виявлять ініціативу і не візьмуть на себе відповідальність за створення цінностей та вироблення навичок для ефективного використання інформації, то не слід очікувати, що хтось інший першим зробить подібний крок. Ті компанії, які не бачать переваги ІЗ моделі бізнесу, програють або вже програли конкурентам, які зробили ставку на виявлення, розвиток та управління ІЗ можливостями. І незалежно від того, яку роль у компанії відіграють канали розподілу інформації, головну або другорядну, саме управління інформаційними потоками та ІЗ можливостями є запорукою створення успішної та процвітаючої компанії.</w:t>
      </w:r>
    </w:p>
    <w:p>
      <w:pPr>
        <w:pStyle w:val="Normal"/>
        <w:spacing w:lineRule="auto" w:line="360" w:before="0" w:after="0"/>
        <w:ind w:firstLine="540"/>
        <w:jc w:val="both"/>
        <w:rPr/>
      </w:pPr>
      <w:r>
        <w:rPr>
          <w:rFonts w:cs="Times New Roman" w:ascii="Times New Roman" w:hAnsi="Times New Roman"/>
          <w:sz w:val="28"/>
          <w:szCs w:val="28"/>
        </w:rPr>
        <w:t>А тут, на наш погляд, першорядним має стати проект бенчмаркінгу. Успіх проекту бенчмаркінгу великою мірою залежить від визначення того, що буде порівняно. Проблем у підприємств завжди багато, і у керівників виникає бажання покращити все відразу, а вибір показників для порівняння переважно охоплює проблеми, що лежать «на поверхні» і вже мають підходи до вимірювання, такі як фінансові результати діяльності, характеристики товару. Більш гнучкі і менш відчутні показники, такі як командний дух або задоволеність працівників організації своєю діяльністю, використовуються рідше: важко визначити кінцевий об'єкт зіставлення винищити нормалізацію інформації. Факт використання підприємствами при бенчмаркінгу показників, що легко вимірюються, продиктований динамічним конкурентним середовищем у бізнесі. Тому об'єктом для зіставлення частіше стають показники, пов'язані з ключовими факторами успіху в конкурентній боротьбі, а бенчмаркінг набуває форми конкурентного аналізу. Недостатня увага до менш відчутних показників - питання часу та розвитку культури вдосконал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ред керівників, хоча б знайомих з бенчмаркінгом, існує думка, що бенчмаркінг придуманий консультантами для консультантів, що це марна трата часу та ресурсів. Однак, як це не парадоксально, навіть малі компанії мають набагато більший потенціал для еталонного зіставлення, ніж прийнято думати. Теоретично їхні керівники завжди мають перед очима масу прикладів (орієнтирів, бенчмарків), яких слід прагнути. Практично методи, які використовують провідні компанії, або недоступні, або невідомі.</w:t>
      </w:r>
    </w:p>
    <w:p>
      <w:pPr>
        <w:pStyle w:val="Normal"/>
        <w:spacing w:lineRule="auto" w:line="360" w:before="0" w:after="0"/>
        <w:ind w:firstLine="540"/>
        <w:jc w:val="both"/>
        <w:rPr/>
      </w:pPr>
      <w:r>
        <w:rPr>
          <w:rFonts w:cs="Times New Roman" w:ascii="Times New Roman" w:hAnsi="Times New Roman"/>
          <w:sz w:val="28"/>
          <w:szCs w:val="28"/>
        </w:rPr>
        <w:t>Отож, застосування бенчмаркінгу в маркетинговій діяльності малих та середніх компаніях перешкоджає ціла низкуа факторів, таких я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Нестача часу у керівників та спеціаліст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бмеженість ресурсів і, як наслідок, відсутність можливості залучити фахівців із бенчмаркінг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итість» бізнесу, особливо малого середньог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ідсутність висококваліфікованих кадрів. Працівники великих компаній зі знанням та досвідом застосування сучасних методів управління, у тому числі бенчмаркінгу, все рідше переходять на роботу в середні та малі фір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Членство в будь-якому з бенчмаркінгових клубів досить дороге для малих компані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Існують ще й питання в галузі здійснення аудиту, діагностики та планування контролю та бюджетування. Для їх усунення ще належить вітчизняним підприємствам знайти можливості, наприклад, попрацювати над удосконаленням процесу бенчмаркінгу, його регламентів, моделей, методик і алгоритмів роботи. </w:t>
      </w:r>
    </w:p>
    <w:p>
      <w:pPr>
        <w:pStyle w:val="Normal"/>
        <w:spacing w:lineRule="auto" w:line="360" w:before="0" w:after="0"/>
        <w:ind w:firstLine="540"/>
        <w:jc w:val="both"/>
        <w:rPr/>
      </w:pPr>
      <w:r>
        <w:rPr>
          <w:rFonts w:cs="Times New Roman" w:ascii="Times New Roman" w:hAnsi="Times New Roman"/>
          <w:sz w:val="28"/>
          <w:szCs w:val="28"/>
        </w:rPr>
        <w:t xml:space="preserve">Багато національних підприємств на сучасному етапі розвитку вже пережили і зараз стоять на порозі будівництва великої, добре керованої і досить гнучкої структури. Система маркетингу на підприємстві повинна мати структуру, що чітко відповідає стратегічним цілям розвитку бізнесу; функції, що дозволяють досягати цієї мети; кваліфікований персонал з чітко розподіленими повноваженнями та колом відповідальності; систему планування, включаючи та розвиток персоналу, а значить і бюджетування та контролю; і крім функціональних обов'язків у служби маркетингу є й неформальна — бути носієм та пропагандистом успішної філософії, яка орієнтує підприємство на висококонкурентний ринок. Імідж самої ідеї маркетингу визначається ефективністю використання його переваг, а це завдання бенчмаркінгу. </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Висновок до розділу 3. </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сліджуючи певні механізми та моделі, що є у зарубіжному менеджменті, орієнтовані на цей процес, адекватні різним типам суспільних систем, у роботі запропоновано модель процесу бенчмаркінгу та доводиться фундаментальне значення інформаційної забезпеченості процесу бенчмаркінгу. Однак доведення до регулярного практичного використання кращого досвіду потребує конкретизації цих механізмів. Аналізовані моделі та методики, що регламентують його процес у галузі маркетингової діяльності підприємств, становлять певний крок у даному напрямку.</w:t>
      </w:r>
    </w:p>
    <w:p>
      <w:pPr>
        <w:pStyle w:val="Normal"/>
        <w:spacing w:lineRule="auto" w:line="360" w:before="0" w:after="0"/>
        <w:ind w:firstLine="540"/>
        <w:jc w:val="both"/>
        <w:rPr/>
      </w:pPr>
      <w:r>
        <w:rPr>
          <w:rFonts w:cs="Times New Roman" w:ascii="Times New Roman" w:hAnsi="Times New Roman"/>
          <w:bCs/>
          <w:sz w:val="28"/>
          <w:szCs w:val="28"/>
        </w:rPr>
        <w:t>Проведені дослідження виявили, що зміна характеру сучасного управління передбачає постійну модифікацію процесів діяльності підприємства та насамперед маркетингової. У зв'язку з чим особливу актуальність набуває бенчмаркінг - метод, при якому, проаналізувавши діяльність інших компаній, потрібно вибрати такі елементи «чужих» процесів, які будуть потрібні на конкретному підприємстві. До впровадження цих елементів необхідно підключити співробітників компанії, попередньо пояснивши їм, навіщо вони потрібні.</w:t>
      </w:r>
    </w:p>
    <w:p>
      <w:pPr>
        <w:pStyle w:val="Normal"/>
        <w:spacing w:lineRule="auto" w:line="360" w:before="0" w:after="0"/>
        <w:ind w:firstLine="540"/>
        <w:jc w:val="both"/>
        <w:rPr/>
      </w:pPr>
      <w:r>
        <w:rPr>
          <w:rFonts w:cs="Times New Roman" w:ascii="Times New Roman" w:hAnsi="Times New Roman"/>
          <w:bCs/>
          <w:sz w:val="28"/>
          <w:szCs w:val="28"/>
        </w:rPr>
        <w:t>Згодом бенчмаркінг має стати не разовим заходом щодо покращення процесів, а постійною управлінською процедурою, методом безперервного покращення будь-якої діяльності підприємства. Незважаючи на те, що бенчмаркінг як сучасний метод управління в принципі вигідний, але іноді потрібна зміна структури, обов'язків працівників, а не лише розробки нових регламентів та моделей.</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 зв'язку з цим є логічним формування та запровадження нових понять "колективний орган розвитку - внутрішній комітет з бенчмаркінгу" та "колективний метод організаційного планування - бенчмаркінг", розробка систем мотивації та контролю, що забезпечують саме цілеспрямоване впровадження та пошук елементів переваги у практику роботи вітчизняних підприємств.</w:t>
      </w:r>
      <w:r>
        <w:br w:type="page"/>
      </w:r>
    </w:p>
    <w:p>
      <w:pPr>
        <w:pStyle w:val="Normal"/>
        <w:spacing w:lineRule="auto" w:line="360"/>
        <w:ind w:firstLine="540"/>
        <w:jc w:val="center"/>
        <w:rPr>
          <w:rFonts w:ascii="Times New Roman" w:hAnsi="Times New Roman" w:cs="Times New Roman"/>
          <w:b/>
          <w:b/>
          <w:bCs/>
          <w:caps/>
          <w:sz w:val="28"/>
          <w:szCs w:val="28"/>
        </w:rPr>
      </w:pPr>
      <w:r>
        <w:rPr>
          <w:rFonts w:cs="Times New Roman" w:ascii="Times New Roman" w:hAnsi="Times New Roman"/>
          <w:b/>
          <w:bCs/>
          <w:caps/>
          <w:sz w:val="28"/>
          <w:szCs w:val="28"/>
        </w:rPr>
        <w:t>Висновок</w:t>
      </w:r>
    </w:p>
    <w:p>
      <w:pPr>
        <w:pStyle w:val="Normal"/>
        <w:spacing w:lineRule="auto" w:line="360" w:before="0" w:after="0"/>
        <w:ind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і дослідження дозволили зробити ряд висновків та практичних рекомендацій:</w:t>
      </w:r>
    </w:p>
    <w:p>
      <w:pPr>
        <w:pStyle w:val="Normal"/>
        <w:spacing w:lineRule="auto" w:line="360" w:before="0" w:after="0"/>
        <w:ind w:firstLine="540"/>
        <w:jc w:val="both"/>
        <w:rPr/>
      </w:pPr>
      <w:r>
        <w:rPr>
          <w:rFonts w:cs="Times New Roman" w:ascii="Times New Roman" w:hAnsi="Times New Roman"/>
          <w:sz w:val="28"/>
          <w:szCs w:val="28"/>
        </w:rPr>
        <w:t>Отож, найважливіший фактор забезпечення підвищення результативності та стійкості діяльності підприємства в сучасних ринкових умовах господарювання – це розвиток бенчмаркінгу.</w:t>
      </w:r>
    </w:p>
    <w:p>
      <w:pPr>
        <w:pStyle w:val="Normal"/>
        <w:spacing w:lineRule="auto" w:line="360" w:before="0" w:after="0"/>
        <w:ind w:firstLine="540"/>
        <w:jc w:val="both"/>
        <w:rPr/>
      </w:pPr>
      <w:r>
        <w:rPr>
          <w:rFonts w:cs="Times New Roman" w:ascii="Times New Roman" w:hAnsi="Times New Roman"/>
          <w:sz w:val="28"/>
          <w:szCs w:val="28"/>
        </w:rPr>
        <w:t>Сьогодні в національних умовах належить створювати таку систему менеджменту та маркетингу, підбирати такі принципи, інструменти та методи управління, які дозволяли б забезпечувати їх конкурентоспроможність, безпеку на зовнішніх і внутрішніх ринках та гармонізацію стандартів систем управління із загальносвітовими  міжнародними стандартами.</w:t>
      </w:r>
    </w:p>
    <w:p>
      <w:pPr>
        <w:pStyle w:val="Normal"/>
        <w:spacing w:lineRule="auto" w:line="360" w:before="0" w:after="0"/>
        <w:ind w:firstLine="540"/>
        <w:jc w:val="both"/>
        <w:rPr/>
      </w:pPr>
      <w:r>
        <w:rPr>
          <w:rFonts w:cs="Times New Roman" w:ascii="Times New Roman" w:hAnsi="Times New Roman"/>
          <w:sz w:val="28"/>
          <w:szCs w:val="28"/>
        </w:rPr>
        <w:t>В дослідженні нами констатується множинність тлумачення сутності бенчмаркінгу та існування різних підходів до класифікації його видів, що ускладнює завдання вибору тих, які будуть більш ефективні при вирішенні конкретних управлінських завдань.</w:t>
      </w:r>
    </w:p>
    <w:p>
      <w:pPr>
        <w:pStyle w:val="Normal"/>
        <w:spacing w:lineRule="auto" w:line="360" w:before="0" w:after="0"/>
        <w:ind w:firstLine="540"/>
        <w:jc w:val="both"/>
        <w:rPr/>
      </w:pPr>
      <w:r>
        <w:rPr>
          <w:rFonts w:cs="Times New Roman" w:ascii="Times New Roman" w:hAnsi="Times New Roman"/>
          <w:sz w:val="28"/>
          <w:szCs w:val="28"/>
        </w:rPr>
        <w:t>Зазначається, що  склад і зміст видів бенчмаркінгу, що використовуються на підприємстві, залежить від рівня управління, спрямованості на елементи внутрішнього середовища або зовнішнього, від самого об'єкта дослідження. В основному в практиці управління одночасно застосовують різні види бенчмаркінгу або їх поєднання (комбінації).</w:t>
      </w:r>
    </w:p>
    <w:p>
      <w:pPr>
        <w:pStyle w:val="Normal"/>
        <w:spacing w:lineRule="auto" w:line="360" w:before="0" w:after="0"/>
        <w:ind w:firstLine="540"/>
        <w:jc w:val="both"/>
        <w:rPr/>
      </w:pPr>
      <w:r>
        <w:rPr>
          <w:rFonts w:cs="Times New Roman" w:ascii="Times New Roman" w:hAnsi="Times New Roman"/>
          <w:sz w:val="28"/>
          <w:szCs w:val="28"/>
        </w:rPr>
        <w:t>Узагальнюючи і доповнюючи ряд запропонованих у науковій літературі визначень бенчмаркінгу, ми запропонували власне визначення, що відображає взаємозв’язок бенчмаркінгу із поняттям економічної безпе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к і будь-яка інша діяльність, бенчмаркінг здійснюється відповідно до певних принципів. Вони можуть бути спільними для всіх його видів або можуть належати до деяких або одного з його видів. Дотримання принципів забезпечує успіх, недотримання може призвести до серйозних невдач та збитків. Перелік принципів бенчмаркінгу також нами був представл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узагальнення численних думок щодо змісту процесу бенчмаркінгу, розроблена модель процесу проведення бенчмаркінгу, заснована на інтеграції переваг існуючих методик, що передбачає його початок з проведення аудиту маркетингової діяльності підприємства, що включає встановлення галузі дослідження, вибір суб'єктів, регламентацію процесу його проведення, затвердження форми представлення результатів, планування самого процесу, збирання та аналіз інформації, цілеспрямоване використання елементів переваги в практику роботи. Розроблено серію методик, що забезпечують підвищення результативності застосування бенчмаркінгу на підприємстві, що включає методику аудиту маркетингу та вибору фірми еталона, партнера з бенчмаркінгу.</w:t>
      </w:r>
    </w:p>
    <w:p>
      <w:pPr>
        <w:pStyle w:val="Normal"/>
        <w:spacing w:lineRule="auto" w:line="360" w:before="0" w:after="0"/>
        <w:ind w:firstLine="540"/>
        <w:jc w:val="both"/>
        <w:rPr/>
      </w:pPr>
      <w:r>
        <w:rPr>
          <w:rFonts w:cs="Times New Roman" w:ascii="Times New Roman" w:hAnsi="Times New Roman"/>
          <w:sz w:val="28"/>
          <w:szCs w:val="28"/>
        </w:rPr>
        <w:t>Вказувалось, що можливості практичного застосування концепції бенчмаркінгу у систематичній формі значно зростуть, якщо розпочати процес з аудиту власної діяльності.</w:t>
      </w:r>
    </w:p>
    <w:p>
      <w:pPr>
        <w:pStyle w:val="Normal"/>
        <w:spacing w:lineRule="auto" w:line="360" w:before="0" w:after="0"/>
        <w:ind w:firstLine="540"/>
        <w:jc w:val="both"/>
        <w:rPr/>
      </w:pPr>
      <w:r>
        <w:rPr>
          <w:rFonts w:cs="Times New Roman" w:ascii="Times New Roman" w:hAnsi="Times New Roman"/>
          <w:sz w:val="28"/>
          <w:szCs w:val="28"/>
        </w:rPr>
        <w:t>Вивчення зарубіжного досвіду дозволило сформувати висновок, що в  менеджменті є певні методи, орієнтовані на цей процес і адекватні різним типам суспільних систем. Доведення до регулярного практичного використання досвіду західного менеджменту потребує звичайно конкретизації цих механізмів. Запропоновані методики можуть допомогти  у цьому напрям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і проведення бенчмаркінгу, тобто проаналізувавши діяльність інших компаній, потрібно вибрати такі елементи «чужих» процесів, які будуть затребувані кожним працівником на підприємстві. З часом бенчмаркінг має стати не разовим заходом щодо поліпшення процесів, а постійною управлінською процедурою, способом безперервного поліпшення роботи компанії.</w:t>
      </w:r>
    </w:p>
    <w:p>
      <w:pPr>
        <w:pStyle w:val="Normal"/>
        <w:spacing w:lineRule="auto" w:line="360" w:before="0" w:after="0"/>
        <w:ind w:firstLine="539"/>
        <w:jc w:val="both"/>
        <w:rPr/>
      </w:pPr>
      <w:r>
        <w:rPr>
          <w:rFonts w:cs="Times New Roman" w:ascii="Times New Roman" w:hAnsi="Times New Roman"/>
          <w:sz w:val="28"/>
          <w:szCs w:val="28"/>
        </w:rPr>
        <w:t>Аналізуючи типи бенчмаркінгу в дослідженні вказувалось, що кожен з цих типів</w:t>
      </w:r>
      <w:r>
        <w:rPr>
          <w:sz w:val="28"/>
          <w:szCs w:val="28"/>
        </w:rPr>
        <w:t xml:space="preserve">  </w:t>
      </w:r>
      <w:r>
        <w:rPr>
          <w:rFonts w:cs="Times New Roman" w:ascii="Times New Roman" w:hAnsi="Times New Roman"/>
          <w:sz w:val="28"/>
          <w:szCs w:val="28"/>
        </w:rPr>
        <w:t>може відіграти важливу роль саме для забезпечення економічної безпеки. Так, внутрішній бенчмаркінг спрямовується на реалізацію аналізу роботи внутрішніх підрозділів. Він  створює орієнтири на ефективнішу роботу. Це у свою чергу дозволяє створити всередині підприємства здорову конкуренцію між відділами, і як наслідок зумовити досягнення більш ефективнішого використання наявних ресурсів, більш швидкої адаптації підприємства до ринкових вимог, що зумовлює забезпечення його економічної безпе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ункціональний та загальний типи бенчмаркінгу у прив’язці до економічної безпеки підприємства орієнтовані на аналіз та застосування позитивного і результативного досвіду підприємств, що не виступають конкурент</w:t>
      </w:r>
      <w:r>
        <w:rPr>
          <w:sz w:val="28"/>
          <w:szCs w:val="28"/>
        </w:rPr>
        <w:t>а</w:t>
      </w:r>
      <w:r>
        <w:rPr>
          <w:rFonts w:cs="Times New Roman" w:ascii="Times New Roman" w:hAnsi="Times New Roman"/>
          <w:sz w:val="28"/>
          <w:szCs w:val="28"/>
        </w:rPr>
        <w:t xml:space="preserve">ми, а тому і на практично безпроблемне використання передових ідей для забезпечення економічної безпек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сультативний бенчмаркінг залучає консультаційну служби, а тому отримані результати є більш об’єктивними. </w:t>
      </w:r>
    </w:p>
    <w:p>
      <w:pPr>
        <w:pStyle w:val="Normal"/>
        <w:spacing w:lineRule="auto" w:line="360" w:before="0" w:after="0"/>
        <w:ind w:firstLine="539"/>
        <w:jc w:val="both"/>
        <w:rPr/>
      </w:pPr>
      <w:r>
        <w:rPr>
          <w:rFonts w:cs="Times New Roman" w:ascii="Times New Roman" w:hAnsi="Times New Roman"/>
          <w:sz w:val="28"/>
          <w:szCs w:val="28"/>
        </w:rPr>
        <w:t>Взаємозв’язок</w:t>
      </w:r>
      <w:r>
        <w:rPr>
          <w:sz w:val="28"/>
          <w:szCs w:val="28"/>
        </w:rPr>
        <w:t xml:space="preserve"> </w:t>
      </w:r>
      <w:r>
        <w:rPr>
          <w:rFonts w:cs="Times New Roman" w:ascii="Times New Roman" w:hAnsi="Times New Roman"/>
          <w:sz w:val="28"/>
          <w:szCs w:val="28"/>
        </w:rPr>
        <w:t xml:space="preserve">бенчмаркінгу конкурентного типу </w:t>
      </w:r>
      <w:r>
        <w:rPr>
          <w:sz w:val="28"/>
          <w:szCs w:val="28"/>
        </w:rPr>
        <w:t xml:space="preserve"> </w:t>
      </w:r>
      <w:r>
        <w:rPr>
          <w:rFonts w:cs="Times New Roman" w:ascii="Times New Roman" w:hAnsi="Times New Roman"/>
          <w:sz w:val="28"/>
          <w:szCs w:val="28"/>
        </w:rPr>
        <w:t>з економічною безпекою підприємств виявляється через: постійне відслідковування</w:t>
      </w:r>
      <w:r>
        <w:rPr>
          <w:sz w:val="28"/>
          <w:szCs w:val="28"/>
        </w:rPr>
        <w:t xml:space="preserve"> </w:t>
      </w:r>
      <w:r>
        <w:rPr>
          <w:rFonts w:cs="Times New Roman" w:ascii="Times New Roman" w:hAnsi="Times New Roman"/>
          <w:sz w:val="28"/>
          <w:szCs w:val="28"/>
        </w:rPr>
        <w:t>та прогнозування змін на ринку з метою попередження негативних наслідків; безперервний моніторинг дій конкурентів і постачальників та прогнозування їх майбутніх дій постачальників та конкурентів; виявлення нових та потенційних конкурентів; можливість не повторювати негативний досвід інших підприємств бізнесу; моніторинг створення та використання патентів</w:t>
      </w:r>
      <w:r>
        <w:rPr>
          <w:sz w:val="28"/>
          <w:szCs w:val="28"/>
        </w:rPr>
        <w:t xml:space="preserve"> </w:t>
      </w:r>
      <w:r>
        <w:rPr>
          <w:rFonts w:cs="Times New Roman" w:ascii="Times New Roman" w:hAnsi="Times New Roman"/>
          <w:sz w:val="28"/>
          <w:szCs w:val="28"/>
        </w:rPr>
        <w:t>та ліцензій, а також інновацій, не захищених патентами; дослідження новітніх технологій, які можуть</w:t>
      </w:r>
      <w:r>
        <w:rPr>
          <w:sz w:val="28"/>
          <w:szCs w:val="28"/>
        </w:rPr>
        <w:t xml:space="preserve"> </w:t>
      </w:r>
      <w:r>
        <w:rPr>
          <w:rFonts w:cs="Times New Roman" w:ascii="Times New Roman" w:hAnsi="Times New Roman"/>
          <w:sz w:val="28"/>
          <w:szCs w:val="28"/>
        </w:rPr>
        <w:t>вплинути на діяльність підприємства;аналізу законодавстві, політико-правовій сфері і т.д., які впливають на функціонування підприємства; оцінка відповідності</w:t>
      </w:r>
      <w:r>
        <w:rPr>
          <w:sz w:val="28"/>
          <w:szCs w:val="28"/>
        </w:rPr>
        <w:t xml:space="preserve"> </w:t>
      </w:r>
      <w:r>
        <w:rPr>
          <w:rFonts w:cs="Times New Roman" w:ascii="Times New Roman" w:hAnsi="Times New Roman"/>
          <w:sz w:val="28"/>
          <w:szCs w:val="28"/>
        </w:rPr>
        <w:t>використовуваних</w:t>
      </w:r>
      <w:r>
        <w:rPr>
          <w:sz w:val="28"/>
          <w:szCs w:val="28"/>
        </w:rPr>
        <w:t xml:space="preserve"> </w:t>
      </w:r>
      <w:r>
        <w:rPr>
          <w:rFonts w:cs="Times New Roman" w:ascii="Times New Roman" w:hAnsi="Times New Roman"/>
          <w:sz w:val="28"/>
          <w:szCs w:val="28"/>
        </w:rPr>
        <w:t>методів управління</w:t>
      </w:r>
      <w:r>
        <w:rPr>
          <w:sz w:val="28"/>
          <w:szCs w:val="28"/>
        </w:rPr>
        <w:t xml:space="preserve"> </w:t>
      </w:r>
      <w:r>
        <w:rPr>
          <w:rFonts w:cs="Times New Roman" w:ascii="Times New Roman" w:hAnsi="Times New Roman"/>
          <w:sz w:val="28"/>
          <w:szCs w:val="28"/>
        </w:rPr>
        <w:t>ринковим вимогам;</w:t>
      </w:r>
      <w:r>
        <w:rPr>
          <w:sz w:val="28"/>
          <w:szCs w:val="28"/>
        </w:rPr>
        <w:t xml:space="preserve"> </w:t>
      </w:r>
      <w:r>
        <w:rPr>
          <w:rFonts w:cs="Times New Roman" w:ascii="Times New Roman" w:hAnsi="Times New Roman"/>
          <w:sz w:val="28"/>
          <w:szCs w:val="28"/>
        </w:rPr>
        <w:t>опрацювання слабких сторін та перетворення їх на конкурентні переваги; захист комерційної таємниці тощ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чином,</w:t>
      </w:r>
      <w:r>
        <w:rPr>
          <w:sz w:val="28"/>
          <w:szCs w:val="28"/>
        </w:rPr>
        <w:t xml:space="preserve"> </w:t>
      </w:r>
      <w:r>
        <w:rPr>
          <w:rFonts w:cs="Times New Roman" w:ascii="Times New Roman" w:hAnsi="Times New Roman"/>
          <w:sz w:val="28"/>
          <w:szCs w:val="28"/>
        </w:rPr>
        <w:t>бенчмаркінг дозволяє створити передумови до забезпечення економічної безпеки підприємств. Це можливо</w:t>
      </w:r>
      <w:r>
        <w:rPr>
          <w:sz w:val="28"/>
          <w:szCs w:val="28"/>
        </w:rPr>
        <w:t xml:space="preserve"> </w:t>
      </w:r>
      <w:r>
        <w:rPr>
          <w:rFonts w:cs="Times New Roman" w:ascii="Times New Roman" w:hAnsi="Times New Roman"/>
          <w:sz w:val="28"/>
          <w:szCs w:val="28"/>
        </w:rPr>
        <w:t>за рахунок постійного моніторингу стану внутрішніх підрозділів, орієнтації на підприємства -</w:t>
      </w:r>
      <w:r>
        <w:rPr>
          <w:sz w:val="28"/>
          <w:szCs w:val="28"/>
        </w:rPr>
        <w:t xml:space="preserve"> </w:t>
      </w:r>
      <w:r>
        <w:rPr>
          <w:rFonts w:cs="Times New Roman" w:ascii="Times New Roman" w:hAnsi="Times New Roman"/>
          <w:sz w:val="28"/>
          <w:szCs w:val="28"/>
        </w:rPr>
        <w:t>лідери, контролю за діями конкурентів. Оскільки економічна безпека орієнтована на ефективне використання наявних ресурсів підприємства, його захист від можливих негативних наслідків внутрішніх та зовнішніх загроз та забезпечення сталого економічного розвитку, бенчмаркінг може стати одним із основаним і головне ефективним інструментом для цьог</w:t>
      </w:r>
      <w:r>
        <w:rPr>
          <w:sz w:val="28"/>
          <w:szCs w:val="28"/>
        </w:rPr>
        <w:t>о.</w:t>
      </w:r>
    </w:p>
    <w:p>
      <w:pPr>
        <w:pStyle w:val="Normal"/>
        <w:spacing w:lineRule="auto" w:line="360"/>
        <w:ind w:firstLine="540"/>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використаних джерел</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Агламишьян В. Бенчмаркинг может разрушить вашу карьеру</w:t>
      </w:r>
      <w:r>
        <w:rPr>
          <w:rStyle w:val="Style16"/>
          <w:color w:val="000000"/>
          <w:sz w:val="28"/>
          <w:szCs w:val="28"/>
          <w:lang w:val="uk-UA"/>
        </w:rPr>
        <w:t xml:space="preserve">. </w:t>
      </w:r>
      <w:r>
        <w:rPr>
          <w:rStyle w:val="Style16"/>
          <w:color w:val="000000"/>
          <w:sz w:val="28"/>
          <w:szCs w:val="28"/>
        </w:rPr>
        <w:t xml:space="preserve"> Фин.Известия. 2005</w:t>
      </w:r>
      <w:r>
        <w:rPr>
          <w:rStyle w:val="Style16"/>
          <w:color w:val="000000"/>
          <w:sz w:val="28"/>
          <w:szCs w:val="28"/>
          <w:lang w:val="uk-UA"/>
        </w:rPr>
        <w:t xml:space="preserve">. </w:t>
      </w:r>
      <w:r>
        <w:rPr>
          <w:rStyle w:val="Style16"/>
          <w:color w:val="000000"/>
          <w:sz w:val="28"/>
          <w:szCs w:val="28"/>
        </w:rPr>
        <w:t>№25</w:t>
      </w:r>
      <w:r>
        <w:rPr>
          <w:rStyle w:val="Style16"/>
          <w:color w:val="000000"/>
          <w:sz w:val="28"/>
          <w:szCs w:val="28"/>
          <w:lang w:val="uk-UA"/>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Аренков И.А., Багиев Е.Г. Бенчмаркинг и маркетинговые решения, СПб, Изд-во СП6УЭФ,1997</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Арташина И.А. Управление конкурентным потенциалом предприятий сферы услуг на основе бенчмаркинга: Автореф. дис. ... канд. кон. наук.</w:t>
      </w:r>
      <w:r>
        <w:rPr>
          <w:rStyle w:val="Style16"/>
          <w:color w:val="000000"/>
          <w:sz w:val="28"/>
          <w:szCs w:val="28"/>
          <w:lang w:val="uk-UA"/>
        </w:rPr>
        <w:t xml:space="preserve"> </w:t>
      </w:r>
      <w:r>
        <w:rPr>
          <w:rStyle w:val="Style16"/>
          <w:color w:val="000000"/>
          <w:sz w:val="28"/>
          <w:szCs w:val="28"/>
        </w:rPr>
        <w:t>Н. Новгород, 2003.</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Беата Колер Кох. Эволюция и преобразование европейского управления,- Мировая экономика и международные отношения. 200</w:t>
      </w:r>
      <w:r>
        <w:rPr>
          <w:rStyle w:val="Style16"/>
          <w:color w:val="000000"/>
          <w:sz w:val="28"/>
          <w:szCs w:val="28"/>
          <w:lang w:val="uk-UA"/>
        </w:rPr>
        <w:t xml:space="preserve">. </w:t>
      </w:r>
      <w:r>
        <w:rPr>
          <w:rStyle w:val="Style16"/>
          <w:color w:val="000000"/>
          <w:sz w:val="28"/>
          <w:szCs w:val="28"/>
        </w:rPr>
        <w:t>№7</w:t>
      </w:r>
      <w:r>
        <w:rPr>
          <w:rStyle w:val="Style16"/>
          <w:color w:val="000000"/>
          <w:sz w:val="28"/>
          <w:szCs w:val="28"/>
          <w:lang w:val="uk-UA"/>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lang w:val="en-GB"/>
        </w:rPr>
        <w:t xml:space="preserve"> </w:t>
      </w:r>
      <w:r>
        <w:rPr>
          <w:sz w:val="28"/>
          <w:szCs w:val="28"/>
        </w:rPr>
        <w:t>Бенчмаркинг OZON vs. WILDBERRIES H1.2021</w:t>
      </w:r>
      <w:r>
        <w:rPr>
          <w:sz w:val="28"/>
          <w:szCs w:val="28"/>
          <w:lang w:val="en-GB"/>
        </w:rPr>
        <w:t xml:space="preserve">. </w:t>
      </w:r>
      <w:hyperlink r:id="rId2">
        <w:r>
          <w:rPr>
            <w:rStyle w:val="InternetLink"/>
            <w:sz w:val="28"/>
            <w:szCs w:val="28"/>
            <w:lang w:val="en-GB"/>
          </w:rPr>
          <w:t>https://it2b.ru/analytics/942/</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lang w:val="ru-RU"/>
        </w:rPr>
        <w:t xml:space="preserve">  </w:t>
      </w:r>
      <w:r>
        <w:rPr>
          <w:sz w:val="28"/>
          <w:szCs w:val="28"/>
        </w:rPr>
        <w:t>Бенчмаркінг в економічній безпеці підприємств та у конкурентній розвідці</w:t>
      </w:r>
      <w:r>
        <w:rPr>
          <w:sz w:val="28"/>
          <w:szCs w:val="28"/>
          <w:lang w:val="ru-RU"/>
        </w:rPr>
        <w:t xml:space="preserve">. </w:t>
      </w:r>
      <w:hyperlink r:id="rId3">
        <w:r>
          <w:rPr>
            <w:rStyle w:val="InternetLink"/>
            <w:sz w:val="28"/>
            <w:szCs w:val="28"/>
            <w:lang w:val="ru-RU"/>
          </w:rPr>
          <w:t>https://westudents.com.ua/glavy/46262-145-benchmarkng-v-ekonomchny-bezpets-pdprimstv-ta-u-konkurentny-rozvdts.html</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lang w:val="ru-RU"/>
        </w:rPr>
        <w:t xml:space="preserve"> </w:t>
      </w:r>
      <w:r>
        <w:rPr>
          <w:sz w:val="28"/>
          <w:szCs w:val="28"/>
        </w:rPr>
        <w:t>БЕНЧМАРКІНГ ПРОСТИМИ СЛОВАМИ</w:t>
      </w:r>
      <w:r>
        <w:rPr>
          <w:sz w:val="28"/>
          <w:szCs w:val="28"/>
          <w:lang w:val="ru-RU"/>
        </w:rPr>
        <w:t xml:space="preserve">. </w:t>
      </w:r>
      <w:hyperlink r:id="rId4">
        <w:r>
          <w:rPr>
            <w:rStyle w:val="InternetLink"/>
            <w:sz w:val="28"/>
            <w:szCs w:val="28"/>
            <w:lang w:val="ru-RU"/>
          </w:rPr>
          <w:t>https://edin.ua/benchmarking-prostimi-slovami/</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rPr>
        <w:t>Бенчмаркінг як інструмент підвищення конкурентоспроможності підприємницьких структур</w:t>
      </w:r>
      <w:r>
        <w:rPr>
          <w:sz w:val="28"/>
          <w:szCs w:val="28"/>
          <w:lang w:val="ru-RU"/>
        </w:rPr>
        <w:t xml:space="preserve">. </w:t>
      </w:r>
      <w:hyperlink r:id="rId5">
        <w:r>
          <w:rPr>
            <w:rStyle w:val="InternetLink"/>
            <w:sz w:val="28"/>
            <w:szCs w:val="28"/>
            <w:lang w:val="ru-RU"/>
          </w:rPr>
          <w:t>https://economyandsociety.in.ua/journals/9_ukr/92.pdf</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shd w:fill="FFFFFF" w:val="clear"/>
        </w:rPr>
      </w:pPr>
      <w:r>
        <w:rPr>
          <w:sz w:val="28"/>
          <w:szCs w:val="28"/>
        </w:rPr>
        <w:t>БЕНЧМАРКІНГ ЯК ОДИН З МЕТОДІВ ЗАБЕЗПЕЧЕННЯ ЕКОНОМІЧНОЇ БЕЗПЕКИ ПІДПРИЄМСТВ</w:t>
      </w:r>
      <w:r>
        <w:rPr>
          <w:sz w:val="28"/>
          <w:szCs w:val="28"/>
          <w:lang w:val="ru-RU"/>
        </w:rPr>
        <w:t xml:space="preserve">. </w:t>
      </w:r>
      <w:hyperlink r:id="rId6">
        <w:r>
          <w:rPr>
            <w:rStyle w:val="InternetLink"/>
            <w:sz w:val="28"/>
            <w:szCs w:val="28"/>
            <w:lang w:val="ru-RU"/>
          </w:rPr>
          <w:t>http://dspace.nuft.edu.ua/jspui/bitstream/123456789/10623/4/BENChMARKING_YaK_ODIN_Z_METODIV_ZABEZPEChENNYa_EKON.pdf</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rPr>
        <w:t xml:space="preserve">Бихова О. М. Класифікація видів бенчмаркінгу в системі управління банками. Економіка розвитку. 2014. № 3 (71). С. 15-18.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Богомолов А.М. Внутренний аудит. Организация и методика проведения </w:t>
      </w:r>
      <w:r>
        <w:rPr>
          <w:rStyle w:val="2"/>
          <w:color w:val="000000"/>
          <w:sz w:val="28"/>
          <w:szCs w:val="28"/>
        </w:rPr>
        <w:t xml:space="preserve">/ </w:t>
      </w:r>
      <w:r>
        <w:rPr>
          <w:rStyle w:val="Style16"/>
          <w:color w:val="000000"/>
          <w:sz w:val="28"/>
          <w:szCs w:val="28"/>
        </w:rPr>
        <w:t xml:space="preserve">А.М Богомолов, </w:t>
      </w:r>
      <w:r>
        <w:rPr>
          <w:rStyle w:val="Style16"/>
          <w:color w:val="000000"/>
          <w:sz w:val="28"/>
          <w:szCs w:val="28"/>
          <w:lang w:val="de-DE" w:eastAsia="de-DE"/>
        </w:rPr>
        <w:t xml:space="preserve">H.A. </w:t>
      </w:r>
      <w:r>
        <w:rPr>
          <w:rStyle w:val="Style16"/>
          <w:color w:val="000000"/>
          <w:sz w:val="28"/>
          <w:szCs w:val="28"/>
        </w:rPr>
        <w:t>Голощапов. - М.: "Экзамен", 1999.</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Бублик М.І. Бенчмаркінг як спосіб одержання конкурентних переваг</w:t>
      </w:r>
      <w:r>
        <w:rPr>
          <w:sz w:val="28"/>
          <w:szCs w:val="28"/>
          <w:lang w:val="ru-RU"/>
        </w:rPr>
        <w:t xml:space="preserve">. </w:t>
      </w:r>
      <w:r>
        <w:rPr>
          <w:sz w:val="28"/>
          <w:szCs w:val="28"/>
        </w:rPr>
        <w:t>Науковий вісник НЛТУ України.  2009.  Вип.19.5.  С.136–139.</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Бурцев </w:t>
      </w:r>
      <w:r>
        <w:rPr>
          <w:rStyle w:val="Style15"/>
          <w:color w:val="000000"/>
          <w:sz w:val="28"/>
          <w:szCs w:val="28"/>
        </w:rPr>
        <w:t xml:space="preserve">В.В. </w:t>
      </w:r>
      <w:r>
        <w:rPr>
          <w:rStyle w:val="Style16"/>
          <w:color w:val="000000"/>
          <w:sz w:val="28"/>
          <w:szCs w:val="28"/>
        </w:rPr>
        <w:t xml:space="preserve">Управленческий контроль как система: </w:t>
      </w:r>
      <w:hyperlink r:id="rId7">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cfm</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r>
          <w:rPr>
            <w:rStyle w:val="InternetLink"/>
            <w:sz w:val="28"/>
            <w:szCs w:val="28"/>
            <w:lang w:val="en-US" w:eastAsia="en-US"/>
          </w:rPr>
          <w:t>press</w:t>
        </w:r>
        <w:r>
          <w:rPr>
            <w:rStyle w:val="InternetLink"/>
            <w:sz w:val="28"/>
            <w:szCs w:val="28"/>
            <w:lang w:val="ru-RU" w:eastAsia="en-US"/>
          </w:rPr>
          <w:t>/</w:t>
        </w:r>
        <w:r>
          <w:rPr>
            <w:rStyle w:val="InternetLink"/>
            <w:sz w:val="28"/>
            <w:szCs w:val="28"/>
            <w:lang w:val="en-US" w:eastAsia="en-US"/>
          </w:rPr>
          <w:t>management</w:t>
        </w:r>
        <w:r>
          <w:rPr>
            <w:rStyle w:val="InternetLink"/>
            <w:sz w:val="28"/>
            <w:szCs w:val="28"/>
            <w:lang w:val="ru-RU" w:eastAsia="en-US"/>
          </w:rPr>
          <w:t>/&gt;</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Воеводина Н.А. Бенчмаркинг – инструмент развития конкурентных преимуществ: практическое пособие: http://fictionbook.ru/ author/a_v_kulagina/benchmarking_instrument_razvitiya_konkur/read_online.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Воронов Ю.П. Бенчмаркинг в конкурентной разведке</w:t>
      </w:r>
      <w:r>
        <w:rPr>
          <w:rStyle w:val="Style16"/>
          <w:color w:val="000000"/>
          <w:sz w:val="28"/>
          <w:szCs w:val="28"/>
          <w:lang w:val="uk-UA"/>
        </w:rPr>
        <w:t xml:space="preserve">. </w:t>
      </w:r>
      <w:r>
        <w:rPr>
          <w:rStyle w:val="Style16"/>
          <w:color w:val="000000"/>
          <w:sz w:val="28"/>
          <w:szCs w:val="28"/>
        </w:rPr>
        <w:t xml:space="preserve"> </w:t>
      </w:r>
      <w:r>
        <w:rPr>
          <w:rStyle w:val="Style16"/>
          <w:color w:val="000000"/>
          <w:sz w:val="28"/>
          <w:szCs w:val="28"/>
          <w:lang w:val="de-DE" w:eastAsia="de-DE"/>
        </w:rPr>
        <w:t xml:space="preserve">http//www. </w:t>
      </w:r>
      <w:hyperlink r:id="rId8">
        <w:r>
          <w:rPr>
            <w:rStyle w:val="InternetLink"/>
            <w:sz w:val="28"/>
            <w:szCs w:val="28"/>
            <w:lang w:val="en-US" w:eastAsia="en-US"/>
          </w:rPr>
          <w:t>It</w:t>
        </w:r>
        <w:r>
          <w:rPr>
            <w:rStyle w:val="InternetLink"/>
            <w:sz w:val="28"/>
            <w:szCs w:val="28"/>
            <w:lang w:val="ru-RU" w:eastAsia="en-US"/>
          </w:rPr>
          <w:t>2</w:t>
        </w:r>
        <w:r>
          <w:rPr>
            <w:rStyle w:val="InternetLink"/>
            <w:sz w:val="28"/>
            <w:szCs w:val="28"/>
            <w:lang w:val="en-US" w:eastAsia="en-US"/>
          </w:rPr>
          <w:t>b</w:t>
        </w:r>
        <w:r>
          <w:rPr>
            <w:rStyle w:val="InternetLink"/>
            <w:sz w:val="28"/>
            <w:szCs w:val="28"/>
            <w:lang w:val="ru-RU" w:eastAsia="en-US"/>
          </w:rPr>
          <w:t>.</w:t>
        </w:r>
        <w:r>
          <w:rPr>
            <w:rStyle w:val="InternetLink"/>
            <w:sz w:val="28"/>
            <w:szCs w:val="28"/>
            <w:lang w:val="en-US" w:eastAsia="en-US"/>
          </w:rPr>
          <w:t>ru</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 xml:space="preserve">Ганущак-Ефименко Л. Н. Конкурентные преимущества кластерообьеднаних предприя-тий на рынке. Актуальные проблемы экономики. 2010. No 3 (105). С. 143–147.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Герасимчук Л.М. Бенчмаркінг на підприємстві в умовах глобалізації / Л.М. Герасимчук, Л.С. Паньковська</w:t>
      </w:r>
      <w:r>
        <w:rPr>
          <w:sz w:val="28"/>
          <w:szCs w:val="28"/>
          <w:lang w:val="ru-RU"/>
        </w:rPr>
        <w:t>.</w:t>
      </w:r>
      <w:r>
        <w:rPr>
          <w:sz w:val="28"/>
          <w:szCs w:val="28"/>
        </w:rPr>
        <w:t xml:space="preserve"> Вісник Хмельницького національного університету.  2011. № 3. Т.3 . С. 99–103.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Гераськина И. Н. Бенчмаркинг в системе современного менеджмента. Известия Российского государственного педагогического университета им. А. И. Герцена. Экономика и экономические науки. 2008. С. 324-327.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Глушко О. В., Гришова І. Ю. Ефективний методичний інструментарій прогнозування фінансово-економічної стійкості. Актуальні проблеми економіки. 2017. №1. C. 359-366.</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Гончарук А.Г. Бенчмаркінг як метод управління ефективністю підприємства</w:t>
      </w:r>
      <w:r>
        <w:rPr>
          <w:sz w:val="28"/>
          <w:szCs w:val="28"/>
          <w:lang w:val="ru-RU"/>
        </w:rPr>
        <w:t xml:space="preserve">. </w:t>
      </w:r>
      <w:r>
        <w:rPr>
          <w:sz w:val="28"/>
          <w:szCs w:val="28"/>
        </w:rPr>
        <w:t xml:space="preserve"> Економіка: реалії часу.  Одеса : Одеський національний політехнічний університет.  2013.  № 1(27).  С. 12– 15.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Градов А.П. Экономическая стратегия фирмы / А.П. Градов. – СПб. : Спецлит, 2000. – 589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Грегори Рейтер. Легальный промышленный шпионаж</w:t>
      </w:r>
      <w:r>
        <w:rPr>
          <w:rStyle w:val="Style16"/>
          <w:color w:val="000000"/>
          <w:sz w:val="28"/>
          <w:szCs w:val="28"/>
          <w:lang w:val="uk-UA"/>
        </w:rPr>
        <w:t xml:space="preserve">. </w:t>
      </w:r>
      <w:r>
        <w:rPr>
          <w:rStyle w:val="Style16"/>
          <w:color w:val="000000"/>
          <w:sz w:val="28"/>
          <w:szCs w:val="28"/>
        </w:rPr>
        <w:t>Баланс - Современный капитал</w:t>
      </w:r>
      <w:r>
        <w:rPr>
          <w:rStyle w:val="Style16"/>
          <w:color w:val="000000"/>
          <w:sz w:val="28"/>
          <w:szCs w:val="28"/>
          <w:lang w:val="ru-RU"/>
        </w:rPr>
        <w:t>:</w:t>
      </w:r>
      <w:r>
        <w:rPr>
          <w:rStyle w:val="Style16"/>
          <w:color w:val="000000"/>
          <w:sz w:val="28"/>
          <w:szCs w:val="28"/>
        </w:rPr>
        <w:t xml:space="preserve"> </w:t>
      </w:r>
      <w:hyperlink r:id="rId9">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bdo</w:t>
        </w:r>
        <w:r>
          <w:rPr>
            <w:rStyle w:val="InternetLink"/>
            <w:sz w:val="28"/>
            <w:szCs w:val="28"/>
            <w:lang w:val="ru-RU" w:eastAsia="en-US"/>
          </w:rPr>
          <w:t>.</w:t>
        </w:r>
        <w:r>
          <w:rPr>
            <w:rStyle w:val="InternetLink"/>
            <w:sz w:val="28"/>
            <w:szCs w:val="28"/>
            <w:lang w:val="en-US" w:eastAsia="en-US"/>
          </w:rPr>
          <w:t>com</w:t>
        </w:r>
        <w:r>
          <w:rPr>
            <w:rStyle w:val="InternetLink"/>
            <w:sz w:val="28"/>
            <w:szCs w:val="28"/>
            <w:lang w:val="ru-RU" w:eastAsia="en-US"/>
          </w:rPr>
          <w:t>.</w:t>
        </w:r>
        <w:r>
          <w:rPr>
            <w:rStyle w:val="InternetLink"/>
            <w:sz w:val="28"/>
            <w:szCs w:val="28"/>
            <w:lang w:val="en-US" w:eastAsia="en-US"/>
          </w:rPr>
          <w:t>ua</w:t>
        </w:r>
        <w:r>
          <w:rPr>
            <w:rStyle w:val="InternetLink"/>
            <w:sz w:val="28"/>
            <w:szCs w:val="28"/>
            <w:lang w:val="ru-RU" w:eastAsia="en-US"/>
          </w:rPr>
          <w:t>/</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Гришова І. Ю., Бондаренко В. М. Теоретико-методологічні основи управління реструктуризацією переробних підприємств аграрного виробництва. Бизнес Информ. 2015. № 9. С. 365-370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Гришова І. Ю., Стоянова</w:t>
      </w:r>
      <w:r>
        <w:rPr>
          <w:sz w:val="28"/>
          <w:szCs w:val="28"/>
          <w:lang w:val="ru-RU"/>
        </w:rPr>
        <w:t xml:space="preserve">, </w:t>
      </w:r>
      <w:r>
        <w:rPr>
          <w:sz w:val="28"/>
          <w:szCs w:val="28"/>
        </w:rPr>
        <w:t xml:space="preserve">Коваль С. С. Аналітичне забезпечення економічного розвитку підприємств з позицій інвестиційної привабливості. Проблеми і перспективи економіки та управління. Чернігів : Черніг. нац. технол. ун-т, 2015. № 2 . С. 195-204.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Джей Рос, Темплар Ричард. Энциклопедия менеджера: Алгоритмы эффективной работы / Пер. с англ. Альпина Бизнес Букс, 2004.  678 с.</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Довгань Л.Є. Стратегічне управління: Навчальний посібник / Л.Є.Д овгань, Ю.В. Каракай, Л.П. Артеменко.  К.: Центр учбової літератури, 2009.  440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Дубина М. В. Концептуальні до пізнання сутності методології як науки. Вісник Львівського торговельно-економічного університету. 2017. Вип. 53. С. 178-183.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Дубина М. В. Наукові підходи до визначення сутності неформальних чинників. Проблеми і перспективи економіки та управління. 2017. № 2 (10). С. 22-28.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Захаров </w:t>
      </w:r>
      <w:r>
        <w:rPr>
          <w:rStyle w:val="Style15"/>
          <w:color w:val="000000"/>
          <w:sz w:val="28"/>
          <w:szCs w:val="28"/>
        </w:rPr>
        <w:t xml:space="preserve">В. </w:t>
      </w:r>
      <w:r>
        <w:rPr>
          <w:rStyle w:val="Style16"/>
          <w:color w:val="000000"/>
          <w:sz w:val="28"/>
          <w:szCs w:val="28"/>
        </w:rPr>
        <w:t>Интеллектуальные технологии в современных системах управления. Международный журнал. Проблемы теории и практики управления</w:t>
      </w:r>
      <w:r>
        <w:rPr>
          <w:rStyle w:val="Style16"/>
          <w:color w:val="000000"/>
          <w:sz w:val="28"/>
          <w:szCs w:val="28"/>
          <w:lang w:val="ru-RU"/>
        </w:rPr>
        <w:t xml:space="preserve">. </w:t>
      </w:r>
      <w:r>
        <w:rPr>
          <w:rStyle w:val="Style16"/>
          <w:color w:val="000000"/>
          <w:sz w:val="28"/>
          <w:szCs w:val="28"/>
        </w:rPr>
        <w:t>2005</w:t>
      </w:r>
      <w:r>
        <w:rPr>
          <w:rStyle w:val="Style16"/>
          <w:color w:val="000000"/>
          <w:sz w:val="28"/>
          <w:szCs w:val="28"/>
          <w:lang w:val="ru-RU"/>
        </w:rPr>
        <w:t xml:space="preserve">. </w:t>
      </w:r>
      <w:r>
        <w:rPr>
          <w:rStyle w:val="Style16"/>
          <w:color w:val="000000"/>
          <w:sz w:val="28"/>
          <w:szCs w:val="28"/>
        </w:rPr>
        <w:t>№</w:t>
      </w:r>
      <w:r>
        <w:rPr>
          <w:rStyle w:val="Style16"/>
          <w:color w:val="000000"/>
          <w:sz w:val="28"/>
          <w:szCs w:val="28"/>
          <w:lang w:val="ru-RU"/>
        </w:rPr>
        <w:t xml:space="preserve"> </w:t>
      </w:r>
      <w:r>
        <w:rPr>
          <w:rStyle w:val="Style16"/>
          <w:color w:val="000000"/>
          <w:sz w:val="28"/>
          <w:szCs w:val="28"/>
        </w:rPr>
        <w:t>4</w:t>
      </w:r>
      <w:r>
        <w:rPr>
          <w:rStyle w:val="Style16"/>
          <w:color w:val="000000"/>
          <w:sz w:val="28"/>
          <w:szCs w:val="28"/>
          <w:lang w:val="ru-RU"/>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Игнатьева </w:t>
      </w:r>
      <w:r>
        <w:rPr>
          <w:rStyle w:val="Style16"/>
          <w:color w:val="000000"/>
          <w:sz w:val="28"/>
          <w:szCs w:val="28"/>
          <w:lang w:val="de-DE" w:eastAsia="de-DE"/>
        </w:rPr>
        <w:t xml:space="preserve">A.B., </w:t>
      </w:r>
      <w:r>
        <w:rPr>
          <w:rStyle w:val="Style16"/>
          <w:color w:val="000000"/>
          <w:sz w:val="28"/>
          <w:szCs w:val="28"/>
        </w:rPr>
        <w:t xml:space="preserve">Максимцов М.М. Исследование систем управления: Учеб. пособие </w:t>
      </w:r>
      <w:r>
        <w:rPr>
          <w:rStyle w:val="3"/>
          <w:color w:val="000000"/>
          <w:sz w:val="28"/>
          <w:szCs w:val="28"/>
        </w:rPr>
        <w:t xml:space="preserve">для </w:t>
      </w:r>
      <w:r>
        <w:rPr>
          <w:rStyle w:val="Style16"/>
          <w:color w:val="000000"/>
          <w:sz w:val="28"/>
          <w:szCs w:val="28"/>
        </w:rPr>
        <w:t xml:space="preserve">вузов. - М.: ЮНИТИ - </w:t>
      </w:r>
      <w:r>
        <w:rPr>
          <w:rStyle w:val="Style15"/>
          <w:color w:val="000000"/>
          <w:sz w:val="28"/>
          <w:szCs w:val="28"/>
        </w:rPr>
        <w:t xml:space="preserve">ДАНА, </w:t>
      </w:r>
      <w:r>
        <w:rPr>
          <w:rStyle w:val="Style16"/>
          <w:color w:val="000000"/>
          <w:sz w:val="28"/>
          <w:szCs w:val="28"/>
        </w:rPr>
        <w:t xml:space="preserve">2002. </w:t>
      </w:r>
      <w:r>
        <w:rPr>
          <w:rStyle w:val="3"/>
          <w:color w:val="000000"/>
          <w:sz w:val="28"/>
          <w:szCs w:val="28"/>
        </w:rPr>
        <w:t xml:space="preserve"> </w:t>
      </w:r>
      <w:r>
        <w:rPr>
          <w:rStyle w:val="Style16"/>
          <w:color w:val="000000"/>
          <w:sz w:val="28"/>
          <w:szCs w:val="28"/>
        </w:rPr>
        <w:t>157 с.</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rFonts w:cs="Times New Roman"/>
          <w:color w:val="000000"/>
          <w:sz w:val="28"/>
          <w:szCs w:val="28"/>
          <w:lang w:val="ru-RU"/>
        </w:rPr>
        <w:t xml:space="preserve"> </w:t>
      </w:r>
      <w:r>
        <w:rPr>
          <w:sz w:val="28"/>
          <w:szCs w:val="28"/>
        </w:rPr>
        <w:t>Информационно-аналитическое обеспечение-ключ к управлению рисками</w:t>
      </w:r>
      <w:r>
        <w:rPr>
          <w:sz w:val="28"/>
          <w:szCs w:val="28"/>
          <w:lang w:val="ru-RU"/>
        </w:rPr>
        <w:t xml:space="preserve">. </w:t>
      </w:r>
      <w:hyperlink r:id="rId10">
        <w:r>
          <w:rPr>
            <w:rStyle w:val="InternetLink"/>
            <w:sz w:val="28"/>
            <w:szCs w:val="28"/>
            <w:lang w:val="ru-RU"/>
          </w:rPr>
          <w:t>https://it2b.ru/archive/1103/</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rFonts w:cs="Times New Roman"/>
          <w:color w:val="000000"/>
          <w:sz w:val="28"/>
          <w:szCs w:val="28"/>
          <w:lang w:val="ru-RU"/>
        </w:rPr>
        <w:t xml:space="preserve"> </w:t>
      </w:r>
      <w:r>
        <w:rPr>
          <w:sz w:val="28"/>
          <w:szCs w:val="28"/>
        </w:rPr>
        <w:t>Как узнать всю правду о конкуренте</w:t>
      </w:r>
      <w:r>
        <w:rPr>
          <w:sz w:val="28"/>
          <w:szCs w:val="28"/>
          <w:lang w:val="ru-RU"/>
        </w:rPr>
        <w:t xml:space="preserve">. </w:t>
      </w:r>
      <w:hyperlink r:id="rId11">
        <w:r>
          <w:rPr>
            <w:rStyle w:val="InternetLink"/>
            <w:sz w:val="28"/>
            <w:szCs w:val="28"/>
            <w:lang w:val="ru-RU"/>
          </w:rPr>
          <w:t>https://it2b.ru/archive/952/</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Карпенко Н.В. Бенчмаркінг бізнес-процесів на підприємствах малого та середнього бізнесу</w:t>
      </w:r>
      <w:r>
        <w:rPr>
          <w:sz w:val="28"/>
          <w:szCs w:val="28"/>
          <w:lang w:val="ru-RU"/>
        </w:rPr>
        <w:t xml:space="preserve">. </w:t>
      </w:r>
      <w:r>
        <w:rPr>
          <w:sz w:val="28"/>
          <w:szCs w:val="28"/>
        </w:rPr>
        <w:t xml:space="preserve"> Механізм регулювання економіки.  2007.  № 4. С. 138–145.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sz w:val="28"/>
          <w:szCs w:val="28"/>
        </w:rPr>
        <w:t>Касаткіна М.В. Оцінка конкурентоспроможності підприємств хімічної промисловості: методичний аспект</w:t>
      </w:r>
      <w:r>
        <w:rPr>
          <w:sz w:val="28"/>
          <w:szCs w:val="28"/>
          <w:lang w:val="ru-RU"/>
        </w:rPr>
        <w:t xml:space="preserve">. </w:t>
      </w:r>
      <w:r>
        <w:rPr>
          <w:sz w:val="28"/>
          <w:szCs w:val="28"/>
        </w:rPr>
        <w:t xml:space="preserve"> Маркетинг і менеджмент інновацій.  2011. – №3 .  Т. 2.  С. 159–164.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Клейменов А. М., Сергеев Б. И. Инновационные процессы в развитии туризма. Культура народов Причерноморья. 2004. No 52, т. 2. С. 62–66.</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Клейменова </w:t>
      </w:r>
      <w:r>
        <w:rPr>
          <w:rStyle w:val="Style15"/>
          <w:color w:val="000000"/>
          <w:sz w:val="28"/>
          <w:szCs w:val="28"/>
        </w:rPr>
        <w:t xml:space="preserve">Г.В., </w:t>
      </w:r>
      <w:r>
        <w:rPr>
          <w:rStyle w:val="Style16"/>
          <w:color w:val="000000"/>
          <w:sz w:val="28"/>
          <w:szCs w:val="28"/>
        </w:rPr>
        <w:t>Сипливая З.Г. Бенчмаркинг в системе управления предприятием: сущность, виды, принципы, этапы проектирования. Краснодар, 2005</w:t>
      </w:r>
      <w:r>
        <w:rPr>
          <w:rStyle w:val="Style16"/>
          <w:color w:val="000000"/>
          <w:sz w:val="28"/>
          <w:szCs w:val="28"/>
          <w:lang w:val="uk-UA"/>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rPr>
        <w:t xml:space="preserve">Клименко С.М. Управління конкурентоспроможністю підприємства: Навчальний посібник / С.М. Клименко, О.С. Дуброва, Д.О. Барабась та ін.  К. : КНЕУ, 2006. – 527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 xml:space="preserve">Королева  И.  С.,  Маркова  И.  Д.  Инновационные  виды  туризма.  URL: </w:t>
      </w:r>
      <w:hyperlink r:id="rId12">
        <w:r>
          <w:rPr>
            <w:rStyle w:val="InternetLink"/>
            <w:sz w:val="28"/>
            <w:szCs w:val="28"/>
            <w:shd w:fill="FFFFFF" w:val="clear"/>
          </w:rPr>
          <w:t>http://www.scienceforum.ru/2014/675/4319</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Костюк М. К. Актуальність впровадження концепції бенчмаркінгу на ринку освітніх послуг України. Траектория науки. Экономические науки. 2016. № 6 (11). С. 1-10.</w:t>
      </w:r>
      <w:r>
        <w:rPr>
          <w:sz w:val="28"/>
          <w:szCs w:val="28"/>
          <w:lang w:val="ru-RU"/>
        </w:rPr>
        <w:t xml:space="preserve">.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Котлер Ф., Триас де без Ф. Новые маркетинговые технологии. Методики создания гениальных идей / Под ред. Т.Р. Тэор. СПб., 2004.</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Криворучко О.М. Основні положення бенчмаркінгу бізнес-процесів АТП</w:t>
      </w:r>
      <w:r>
        <w:rPr>
          <w:sz w:val="28"/>
          <w:szCs w:val="28"/>
          <w:lang w:val="ru-RU"/>
        </w:rPr>
        <w:t xml:space="preserve">. </w:t>
      </w:r>
      <w:r>
        <w:rPr>
          <w:sz w:val="28"/>
          <w:szCs w:val="28"/>
        </w:rPr>
        <w:t xml:space="preserve">Економіка транспортного комплексу : зб. наук. пр.  2012.  Вип. 20.  С. 78–89.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Курдюмова И. М. Роль оценки (банчмаркинга) в организации взаимодействия потребителя и производителя новшеств в образовании. Проблемы современного образования. 2011. № 5. С. 79-88.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 xml:space="preserve">Латыпова Э. Н. Элементы инновационной стратегии туристических предприятий. URL: http://www.uecs.ru/marketing/item/1702012260.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Левандовська Ю. О., Афанасьєва О. К. Бенчмаркінг як засіб підвищення конкурентоспроможності морських терміналів України. Розвиток методів управління та господарювання на транспорті. 2014. № 3 (48). С. 39-46.</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Лютікова М.В. Бенчмаркінг як інструмент підвищення прибутковості та конкурентоспроможності підприємства: http://www.rusnauka.com/ 33_NIEK_2008/Economics/37138.doc.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 xml:space="preserve">Макарчук О.Г. Бенчмаркінг як стратегія прийняття ефективних управлінських рішень сільськогосподарськими підприємствами: </w:t>
      </w:r>
      <w:hyperlink r:id="rId13">
        <w:r>
          <w:rPr>
            <w:rStyle w:val="InternetLink"/>
            <w:sz w:val="28"/>
            <w:szCs w:val="28"/>
          </w:rPr>
          <w:t>http://www.nbuv.gov.ua/portal/soc_gum/sre/2011_6/249.pdf</w:t>
        </w:r>
      </w:hyperlink>
      <w:r>
        <w:rPr>
          <w:sz w:val="28"/>
          <w:szCs w:val="28"/>
        </w:rPr>
        <w:t xml:space="preserve">.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Михайлова </w:t>
      </w:r>
      <w:r>
        <w:rPr>
          <w:rStyle w:val="Style16"/>
          <w:color w:val="000000"/>
          <w:sz w:val="28"/>
          <w:szCs w:val="28"/>
          <w:lang w:val="uk-UA" w:eastAsia="uk-UA"/>
        </w:rPr>
        <w:t xml:space="preserve">Е.А. </w:t>
      </w:r>
      <w:r>
        <w:rPr>
          <w:rStyle w:val="Style16"/>
          <w:color w:val="000000"/>
          <w:sz w:val="28"/>
          <w:szCs w:val="28"/>
        </w:rPr>
        <w:t>Бенчмаркинг. М., 2002</w:t>
      </w:r>
      <w:r>
        <w:rPr>
          <w:rStyle w:val="Style16"/>
          <w:color w:val="000000"/>
          <w:sz w:val="28"/>
          <w:szCs w:val="28"/>
          <w:lang w:val="ru-RU"/>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Михайлова Е.А. Основы бенчмаркинга: внутренний сопоставительный анализ</w:t>
      </w:r>
      <w:r>
        <w:rPr>
          <w:rStyle w:val="Style16"/>
          <w:color w:val="000000"/>
          <w:sz w:val="28"/>
          <w:szCs w:val="28"/>
          <w:lang w:val="ru-RU"/>
        </w:rPr>
        <w:t xml:space="preserve">. </w:t>
      </w:r>
      <w:r>
        <w:rPr>
          <w:rStyle w:val="Style16"/>
          <w:color w:val="000000"/>
          <w:sz w:val="28"/>
          <w:szCs w:val="28"/>
        </w:rPr>
        <w:t xml:space="preserve"> Менеджмент в России и за рубежом. 2001</w:t>
      </w:r>
      <w:r>
        <w:rPr>
          <w:rStyle w:val="Style16"/>
          <w:color w:val="000000"/>
          <w:sz w:val="28"/>
          <w:szCs w:val="28"/>
          <w:lang w:val="ru-RU"/>
        </w:rPr>
        <w:t>.</w:t>
      </w:r>
      <w:r>
        <w:rPr>
          <w:rStyle w:val="Style16"/>
          <w:color w:val="000000"/>
          <w:sz w:val="28"/>
          <w:szCs w:val="28"/>
        </w:rPr>
        <w:t xml:space="preserve"> №</w:t>
      </w:r>
      <w:r>
        <w:rPr>
          <w:rStyle w:val="Style16"/>
          <w:color w:val="000000"/>
          <w:sz w:val="28"/>
          <w:szCs w:val="28"/>
          <w:lang w:val="ru-RU"/>
        </w:rPr>
        <w:t xml:space="preserve"> </w:t>
      </w:r>
      <w:r>
        <w:rPr>
          <w:rStyle w:val="Style16"/>
          <w:color w:val="000000"/>
          <w:sz w:val="28"/>
          <w:szCs w:val="28"/>
        </w:rPr>
        <w:t>4</w:t>
      </w:r>
      <w:r>
        <w:rPr>
          <w:rStyle w:val="Style16"/>
          <w:color w:val="000000"/>
          <w:sz w:val="28"/>
          <w:szCs w:val="28"/>
          <w:lang w:val="ru-RU"/>
        </w:rPr>
        <w:t>.</w:t>
      </w:r>
      <w:r>
        <w:rPr>
          <w:rStyle w:val="Style16"/>
          <w:color w:val="000000"/>
          <w:sz w:val="28"/>
          <w:szCs w:val="28"/>
        </w:rPr>
        <w:t xml:space="preserve"> с. 121-133</w:t>
      </w:r>
      <w:r>
        <w:rPr>
          <w:rStyle w:val="Style16"/>
          <w:color w:val="000000"/>
          <w:sz w:val="28"/>
          <w:szCs w:val="28"/>
          <w:lang w:val="ru-RU"/>
        </w:rPr>
        <w:t>.</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sz w:val="28"/>
          <w:szCs w:val="28"/>
        </w:rPr>
        <w:t>Мойсеєнко І. Бенчмаркінг як метод фінансового контролінгу діяльності підприємства</w:t>
      </w:r>
      <w:r>
        <w:rPr>
          <w:sz w:val="28"/>
          <w:szCs w:val="28"/>
          <w:lang w:val="ru-RU"/>
        </w:rPr>
        <w:t xml:space="preserve">. </w:t>
      </w:r>
      <w:r>
        <w:rPr>
          <w:sz w:val="28"/>
          <w:szCs w:val="28"/>
        </w:rPr>
        <w:t xml:space="preserve">Економіка АПК. 2014. №9.  С. 237–242.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Морщенок Т. С. Бенчмаркінг як інструмент підвищення конкурентоспроможності підприємницьких структур. Економіка і суспільство. 2017. Випуск 9. С. 533-540.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Одегов </w:t>
      </w:r>
      <w:r>
        <w:rPr>
          <w:rStyle w:val="Style15"/>
          <w:color w:val="000000"/>
          <w:sz w:val="28"/>
          <w:szCs w:val="28"/>
        </w:rPr>
        <w:t xml:space="preserve">Ю.Г., </w:t>
      </w:r>
      <w:r>
        <w:rPr>
          <w:rStyle w:val="Style16"/>
          <w:color w:val="000000"/>
          <w:sz w:val="28"/>
          <w:szCs w:val="28"/>
        </w:rPr>
        <w:t>Никонова Т.В. Аудит и контроллинг персонала: Учеб. по собие. 2-е изд., перераб. и доп. М., 2004.</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Панчишин Т. В. Регіональний бенчмаркінг як інструмент муніципального та державного управління. Наукові записки. 2017. № 2 (55). С. 84-92.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Пегасов </w:t>
      </w:r>
      <w:r>
        <w:rPr>
          <w:rStyle w:val="Style15"/>
          <w:color w:val="000000"/>
          <w:sz w:val="28"/>
          <w:szCs w:val="28"/>
        </w:rPr>
        <w:t xml:space="preserve">С. </w:t>
      </w:r>
      <w:r>
        <w:rPr>
          <w:rStyle w:val="Style16"/>
          <w:color w:val="000000"/>
          <w:sz w:val="28"/>
          <w:szCs w:val="28"/>
        </w:rPr>
        <w:t xml:space="preserve">Бенчмаркинг </w:t>
      </w:r>
      <w:r>
        <w:rPr>
          <w:rStyle w:val="9"/>
          <w:color w:val="000000"/>
          <w:sz w:val="28"/>
          <w:szCs w:val="28"/>
        </w:rPr>
        <w:t xml:space="preserve">- </w:t>
      </w:r>
      <w:r>
        <w:rPr>
          <w:rStyle w:val="Style16"/>
          <w:color w:val="000000"/>
          <w:sz w:val="28"/>
          <w:szCs w:val="28"/>
        </w:rPr>
        <w:t xml:space="preserve">менеджмент или шпионаж? // </w:t>
      </w:r>
      <w:r>
        <w:rPr>
          <w:rStyle w:val="Style16"/>
          <w:color w:val="000000"/>
          <w:sz w:val="28"/>
          <w:szCs w:val="28"/>
          <w:lang w:val="de-DE" w:eastAsia="de-DE"/>
        </w:rPr>
        <w:t xml:space="preserve">http//www. </w:t>
      </w:r>
      <w:hyperlink r:id="rId14">
        <w:r>
          <w:rPr>
            <w:rStyle w:val="InternetLink"/>
            <w:sz w:val="28"/>
            <w:szCs w:val="28"/>
            <w:lang w:val="en-US" w:eastAsia="en-US"/>
          </w:rPr>
          <w:t>It</w:t>
        </w:r>
        <w:r>
          <w:rPr>
            <w:rStyle w:val="InternetLink"/>
            <w:sz w:val="28"/>
            <w:szCs w:val="28"/>
            <w:lang w:val="ru-RU" w:eastAsia="en-US"/>
          </w:rPr>
          <w:t>2</w:t>
        </w:r>
        <w:r>
          <w:rPr>
            <w:rStyle w:val="InternetLink"/>
            <w:sz w:val="28"/>
            <w:szCs w:val="28"/>
            <w:lang w:val="en-US" w:eastAsia="en-US"/>
          </w:rPr>
          <w:t>b</w:t>
        </w:r>
        <w:r>
          <w:rPr>
            <w:rStyle w:val="InternetLink"/>
            <w:sz w:val="28"/>
            <w:szCs w:val="28"/>
            <w:lang w:val="ru-RU" w:eastAsia="en-US"/>
          </w:rPr>
          <w:t>.</w:t>
        </w:r>
        <w:r>
          <w:rPr>
            <w:rStyle w:val="InternetLink"/>
            <w:sz w:val="28"/>
            <w:szCs w:val="28"/>
            <w:lang w:val="en-US" w:eastAsia="en-US"/>
          </w:rPr>
          <w:t>ru</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Педак І. С. Бенчмаркінг як механізм порівняльного аналізу та запорука майбутнього регіонів. Учені записки ТНУ імені В. І. Вернадського. Серія: Державне управління. 2017. № 1. Том 28 (67). С. 52-56.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rFonts w:cs="Times New Roman"/>
          <w:color w:val="000000"/>
          <w:sz w:val="28"/>
          <w:szCs w:val="28"/>
          <w:lang w:val="ru-RU"/>
        </w:rPr>
        <w:t xml:space="preserve"> </w:t>
      </w:r>
      <w:r>
        <w:rPr>
          <w:sz w:val="28"/>
          <w:szCs w:val="28"/>
        </w:rPr>
        <w:t>Переосмысление HUMINT — аргументы в пользу стратегии изобличения</w:t>
      </w:r>
      <w:r>
        <w:rPr>
          <w:sz w:val="28"/>
          <w:szCs w:val="28"/>
          <w:lang w:val="ru-RU"/>
        </w:rPr>
        <w:t xml:space="preserve">. </w:t>
      </w:r>
      <w:hyperlink r:id="rId15">
        <w:r>
          <w:rPr>
            <w:rStyle w:val="InternetLink"/>
            <w:sz w:val="28"/>
            <w:szCs w:val="28"/>
            <w:lang w:val="ru-RU"/>
          </w:rPr>
          <w:t>https://it2b.ru/corporate-intelligence/577/</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Петряшов Д.В. Создание системы бенчмаркинга на предприятии B2B</w:t>
      </w:r>
      <w:r>
        <w:rPr>
          <w:sz w:val="28"/>
          <w:szCs w:val="28"/>
          <w:lang w:val="ru-RU"/>
        </w:rPr>
        <w:t xml:space="preserve">. </w:t>
      </w:r>
      <w:r>
        <w:rPr>
          <w:sz w:val="28"/>
          <w:szCs w:val="28"/>
        </w:rPr>
        <w:t>Управление сбытом.  2012. № 1: http://marketinginform.ru/publications/ petryashov-dv-sozdanie-sistemi-benchmarkinga/.</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color w:val="000000"/>
          <w:sz w:val="28"/>
          <w:szCs w:val="28"/>
          <w:shd w:fill="FFFFFF" w:val="clear"/>
        </w:rPr>
        <w:t>Равнение на конкурентов: что такое бенчмаркинг и где он применяется:</w:t>
      </w:r>
      <w:r>
        <w:rPr>
          <w:color w:val="000000"/>
          <w:sz w:val="28"/>
          <w:szCs w:val="28"/>
          <w:shd w:fill="FFFFFF" w:val="clear"/>
          <w:lang w:val="ru-RU"/>
        </w:rPr>
        <w:t xml:space="preserve"> </w:t>
      </w:r>
      <w:hyperlink r:id="rId16">
        <w:r>
          <w:rPr>
            <w:rStyle w:val="InternetLink"/>
            <w:sz w:val="28"/>
            <w:szCs w:val="28"/>
            <w:shd w:fill="FFFFFF" w:val="clear"/>
          </w:rPr>
          <w:t>https://trends.rbc.ru/trends/education/61540f1e9a7947ed382de149</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Рейдер Р. Бенчмаркинг как инструмент определение стратегии и повишение прибили. – М. : РИА «Стандарти и качество», 2007.  248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Римар М. В., Ликун Н. В. Етапи та принципи здійснення інноваційної діяльності підприємства. Вісник  національного  університету  «Львівська  Політехніка». 2012. No 725. С. 360–365.</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 xml:space="preserve">Сардак С. Е., Джинджоян В. В. Маркетинг: навч. посіб. Дніпро: ДГУ, 2018. 242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rFonts w:cs="Times New Roman"/>
          <w:color w:val="000000"/>
          <w:sz w:val="28"/>
          <w:szCs w:val="28"/>
          <w:lang w:val="ru-RU"/>
        </w:rPr>
        <w:t xml:space="preserve"> </w:t>
      </w:r>
      <w:r>
        <w:rPr>
          <w:sz w:val="28"/>
          <w:szCs w:val="28"/>
        </w:rPr>
        <w:t>Секреты технологической разведки. Шпионаж как одна из форм недобросовестной конкуренции</w:t>
      </w:r>
      <w:r>
        <w:rPr>
          <w:sz w:val="28"/>
          <w:szCs w:val="28"/>
          <w:lang w:val="ru-RU"/>
        </w:rPr>
        <w:t xml:space="preserve">. </w:t>
      </w:r>
      <w:hyperlink r:id="rId17">
        <w:r>
          <w:rPr>
            <w:rStyle w:val="InternetLink"/>
            <w:sz w:val="28"/>
            <w:szCs w:val="28"/>
            <w:lang w:val="ru-RU"/>
          </w:rPr>
          <w:t>https://it2b.ru/archive/822/</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lang w:val="ru-RU"/>
        </w:rPr>
        <w:t xml:space="preserve"> </w:t>
      </w:r>
      <w:r>
        <w:rPr>
          <w:sz w:val="28"/>
          <w:szCs w:val="28"/>
        </w:rPr>
        <w:t>СУТЬ ТА ЗНАЧЕННЯ МЕТОДУ БЕНЧМАРКІНГУ В ДОСЛІДЖЕННЯХ ЕКОТУРИСТИЧНОЇ СФЕРИ</w:t>
      </w:r>
      <w:r>
        <w:rPr>
          <w:sz w:val="28"/>
          <w:szCs w:val="28"/>
          <w:lang w:val="ru-RU"/>
        </w:rPr>
        <w:t xml:space="preserve">. </w:t>
      </w:r>
      <w:hyperlink r:id="rId18">
        <w:r>
          <w:rPr>
            <w:rStyle w:val="InternetLink"/>
            <w:sz w:val="28"/>
            <w:szCs w:val="28"/>
            <w:lang w:val="ru-RU"/>
          </w:rPr>
          <w:t>http://ppeu.stu.cn.ua/article/view/195722</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Тараєвська Л. С. Бенчмаркінг як інструмент відбору найбільш конкурентних проектів природоохоронного призначення. Причорноморські економічні студії. 2018. Випуск 26-2. С. 39-42.</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color w:val="000000"/>
          <w:sz w:val="28"/>
          <w:szCs w:val="28"/>
        </w:rPr>
        <w:t xml:space="preserve">Уваров В.В. Бенчмаркинг как современный метод управления бизнесом. </w:t>
      </w:r>
      <w:r>
        <w:rPr>
          <w:rStyle w:val="Style16"/>
          <w:color w:val="000000"/>
          <w:sz w:val="28"/>
          <w:szCs w:val="28"/>
          <w:lang w:val="de-DE" w:eastAsia="de-DE"/>
        </w:rPr>
        <w:t xml:space="preserve">http//www. </w:t>
      </w:r>
      <w:hyperlink r:id="rId19">
        <w:r>
          <w:rPr>
            <w:rStyle w:val="InternetLink"/>
            <w:sz w:val="28"/>
            <w:szCs w:val="28"/>
            <w:lang w:val="en-US" w:eastAsia="en-US"/>
          </w:rPr>
          <w:t>It</w:t>
        </w:r>
        <w:r>
          <w:rPr>
            <w:rStyle w:val="InternetLink"/>
            <w:sz w:val="28"/>
            <w:szCs w:val="28"/>
            <w:lang w:val="ru-RU" w:eastAsia="en-US"/>
          </w:rPr>
          <w:t>2</w:t>
        </w:r>
        <w:r>
          <w:rPr>
            <w:rStyle w:val="InternetLink"/>
            <w:sz w:val="28"/>
            <w:szCs w:val="28"/>
            <w:lang w:val="en-US" w:eastAsia="en-US"/>
          </w:rPr>
          <w:t>b</w:t>
        </w:r>
        <w:r>
          <w:rPr>
            <w:rStyle w:val="InternetLink"/>
            <w:sz w:val="28"/>
            <w:szCs w:val="28"/>
            <w:lang w:val="ru-RU" w:eastAsia="en-US"/>
          </w:rPr>
          <w:t>.</w:t>
        </w:r>
        <w:r>
          <w:rPr>
            <w:rStyle w:val="InternetLink"/>
            <w:sz w:val="28"/>
            <w:szCs w:val="28"/>
            <w:lang w:val="en-US" w:eastAsia="en-US"/>
          </w:rPr>
          <w:t>ru</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rPr>
        <w:t xml:space="preserve">Харрингтон Х. Дж. Бенчмаркинг в лучшем виде. 20 шагов к успеху / Х. Дж. Харрингтон, Дж. С. Харрингтон. – С-Пб. : Питер, 2004. – 176 с.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Христенко О. В., Манжос С. А. Застосування бенчмаркінгу в системі управління підприємством. Фінансовий простір. 2018. № 1 (29). С. 153- 158.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rPr>
        <w:t>Что такое коммерческая разведка и чем она не является</w:t>
      </w:r>
      <w:r>
        <w:rPr>
          <w:sz w:val="28"/>
          <w:szCs w:val="28"/>
          <w:lang w:val="ru-RU"/>
        </w:rPr>
        <w:t xml:space="preserve">. </w:t>
      </w:r>
      <w:hyperlink r:id="rId20">
        <w:r>
          <w:rPr>
            <w:rStyle w:val="InternetLink"/>
            <w:sz w:val="28"/>
            <w:szCs w:val="28"/>
            <w:lang w:val="ru-RU"/>
          </w:rPr>
          <w:t>https://it2b.ru/archive/1220/</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Шевченко О.М. Економічна сутність бенчмаркінгу та його роль у інноваційному розвитку підприємства / О.М. Шевченко, Ю.М. Братусь</w:t>
      </w:r>
      <w:r>
        <w:rPr>
          <w:sz w:val="28"/>
          <w:szCs w:val="28"/>
          <w:lang w:val="ru-RU"/>
        </w:rPr>
        <w:t>.</w:t>
      </w:r>
      <w:r>
        <w:rPr>
          <w:sz w:val="28"/>
          <w:szCs w:val="28"/>
        </w:rPr>
        <w:t xml:space="preserve"> Бізнес-інформ.  2014.  № 4.  С. 64–67.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Personname"/>
          <w:color w:val="000000"/>
          <w:sz w:val="28"/>
          <w:szCs w:val="28"/>
          <w:shd w:fill="FFFFFF" w:val="clear"/>
        </w:rPr>
        <w:t>Шевченко, А. Р.</w:t>
      </w:r>
      <w:r>
        <w:rPr>
          <w:color w:val="000000"/>
          <w:sz w:val="28"/>
          <w:szCs w:val="28"/>
          <w:shd w:fill="FFFFFF" w:val="clear"/>
        </w:rPr>
        <w:t> and </w:t>
      </w:r>
      <w:r>
        <w:rPr>
          <w:rStyle w:val="Personname"/>
          <w:color w:val="000000"/>
          <w:sz w:val="28"/>
          <w:szCs w:val="28"/>
          <w:shd w:fill="FFFFFF" w:val="clear"/>
        </w:rPr>
        <w:t>Кравченко, О. О.</w:t>
      </w:r>
      <w:r>
        <w:rPr>
          <w:color w:val="000000"/>
          <w:sz w:val="28"/>
          <w:szCs w:val="28"/>
          <w:shd w:fill="FFFFFF" w:val="clear"/>
        </w:rPr>
        <w:t> (2019) </w:t>
      </w:r>
      <w:r>
        <w:rPr>
          <w:rStyle w:val="Emphasis"/>
          <w:i w:val="false"/>
          <w:iCs w:val="false"/>
          <w:color w:val="000000"/>
          <w:sz w:val="28"/>
          <w:szCs w:val="28"/>
          <w:shd w:fill="FFFFFF" w:val="clear"/>
        </w:rPr>
        <w:t>Бенчмаркінг як інструмент забезпечення економічної безпеки підприємства</w:t>
      </w:r>
      <w:r>
        <w:rPr>
          <w:rStyle w:val="Emphasis"/>
          <w:color w:val="000000"/>
          <w:sz w:val="28"/>
          <w:szCs w:val="28"/>
          <w:shd w:fill="FFFFFF" w:val="clear"/>
        </w:rPr>
        <w:t>.</w:t>
      </w:r>
      <w:r>
        <w:rPr>
          <w:color w:val="000000"/>
          <w:sz w:val="28"/>
          <w:szCs w:val="28"/>
          <w:shd w:fill="FFFFFF" w:val="clear"/>
        </w:rPr>
        <w:t> Актуальні проблеми природничих і гуманітарних наук у дослідженнях молодих учених «Родзинка – 2019» / XXI Всеукраїнська наукова конференція молодих учених. pp. 271-272.</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rFonts w:cs="Times New Roman"/>
          <w:sz w:val="28"/>
          <w:szCs w:val="28"/>
        </w:rPr>
        <w:t xml:space="preserve"> </w:t>
      </w:r>
      <w:r>
        <w:rPr>
          <w:sz w:val="28"/>
          <w:szCs w:val="28"/>
        </w:rPr>
        <w:t>Щегельська О. Реінжиніринг бізнес-процесів – необхідність в умовах динамічного ринку</w:t>
      </w:r>
      <w:r>
        <w:rPr>
          <w:sz w:val="28"/>
          <w:szCs w:val="28"/>
          <w:lang w:val="ru-RU"/>
        </w:rPr>
        <w:t xml:space="preserve">. </w:t>
      </w:r>
      <w:r>
        <w:rPr>
          <w:sz w:val="28"/>
          <w:szCs w:val="28"/>
        </w:rPr>
        <w:t xml:space="preserve">Управление компанией.  1999.  № 1–2.  С. 13–19.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shd w:fill="FFFFFF" w:val="clear"/>
        </w:rPr>
      </w:pPr>
      <w:r>
        <w:rPr>
          <w:rFonts w:cs="Times New Roman"/>
          <w:sz w:val="28"/>
          <w:szCs w:val="28"/>
          <w:shd w:fill="FFFFFF" w:val="clear"/>
          <w:lang w:val="ru-RU"/>
        </w:rPr>
        <w:t xml:space="preserve"> </w:t>
      </w:r>
      <w:r>
        <w:rPr>
          <w:sz w:val="28"/>
          <w:szCs w:val="28"/>
          <w:shd w:fill="FFFFFF" w:val="clear"/>
        </w:rPr>
        <w:t>Що таке бенчмаркінг та як його використовувати для інтернет-магазину</w:t>
      </w:r>
      <w:r>
        <w:rPr>
          <w:sz w:val="28"/>
          <w:szCs w:val="28"/>
          <w:shd w:fill="FFFFFF" w:val="clear"/>
          <w:lang w:val="ru-RU"/>
        </w:rPr>
        <w:t xml:space="preserve">. </w:t>
      </w:r>
      <w:hyperlink r:id="rId21">
        <w:r>
          <w:rPr>
            <w:rStyle w:val="InternetLink"/>
            <w:sz w:val="28"/>
            <w:szCs w:val="28"/>
            <w:shd w:fill="FFFFFF" w:val="clear"/>
            <w:lang w:val="ru-RU"/>
          </w:rPr>
          <w:t>https://www.interkassa.com/ua/blog/chto-takoe-benchmarking-i-kak-ego-primenyat-dlya-internet-magazina/</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shd w:fill="FFFFFF" w:val="clear"/>
          <w:lang w:val="ru-RU"/>
        </w:rPr>
        <w:t xml:space="preserve"> </w:t>
      </w:r>
      <w:r>
        <w:rPr>
          <w:sz w:val="28"/>
          <w:szCs w:val="28"/>
        </w:rPr>
        <w:t>Що таке бенчмаркінг?</w:t>
      </w:r>
      <w:r>
        <w:rPr>
          <w:sz w:val="28"/>
          <w:szCs w:val="28"/>
          <w:lang w:val="ru-RU"/>
        </w:rPr>
        <w:t xml:space="preserve"> </w:t>
      </w:r>
      <w:hyperlink r:id="rId22">
        <w:r>
          <w:rPr>
            <w:rStyle w:val="InternetLink"/>
            <w:sz w:val="28"/>
            <w:szCs w:val="28"/>
            <w:lang w:val="ru-RU"/>
          </w:rPr>
          <w:t>https://staff-capital.com/scho-take-benchmarking/</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Style w:val="Style16"/>
          <w:rFonts w:cs="Times New Roman"/>
          <w:color w:val="000000"/>
          <w:sz w:val="28"/>
          <w:szCs w:val="28"/>
          <w:lang w:val="ru-RU"/>
        </w:rPr>
        <w:t xml:space="preserve"> </w:t>
      </w:r>
      <w:r>
        <w:rPr>
          <w:sz w:val="28"/>
          <w:szCs w:val="28"/>
        </w:rPr>
        <w:t>Экономическая разведка — неотъемлемая часть инновационного менеджмента</w:t>
      </w:r>
      <w:r>
        <w:rPr>
          <w:sz w:val="28"/>
          <w:szCs w:val="28"/>
          <w:lang w:val="ru-RU"/>
        </w:rPr>
        <w:t xml:space="preserve">. </w:t>
      </w:r>
      <w:hyperlink r:id="rId23">
        <w:r>
          <w:rPr>
            <w:rStyle w:val="InternetLink"/>
            <w:sz w:val="28"/>
            <w:szCs w:val="28"/>
            <w:lang w:val="ru-RU"/>
          </w:rPr>
          <w:t>https://it2b.ru/other/883/</w:t>
        </w:r>
      </w:hyperlink>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pPr>
      <w:r>
        <w:rPr>
          <w:sz w:val="28"/>
          <w:szCs w:val="28"/>
        </w:rPr>
        <w:t>Bruckhardt W. Цикл ключових питань про бенчмаркінг: новаторське і компетентне створення цінності</w:t>
      </w:r>
      <w:r>
        <w:rPr>
          <w:sz w:val="28"/>
          <w:szCs w:val="28"/>
          <w:lang w:val="ru-RU"/>
        </w:rPr>
        <w:t xml:space="preserve">. </w:t>
      </w:r>
      <w:r>
        <w:rPr>
          <w:sz w:val="28"/>
          <w:szCs w:val="28"/>
        </w:rPr>
        <w:t xml:space="preserve"> Зарубіжні маркетингові дослідження.  2005.  № 3.  С. 9–11.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rPr>
        <w:t xml:space="preserve"> </w:t>
      </w:r>
      <w:r>
        <w:rPr>
          <w:sz w:val="28"/>
          <w:szCs w:val="28"/>
        </w:rPr>
        <w:t xml:space="preserve">Darrell K. Rigby Managment tools/ Rigby K. Darrell.  Boston.: Bain&amp;Company, Inc.  2013.  P. 14–15. </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sz w:val="28"/>
          <w:szCs w:val="28"/>
          <w:shd w:fill="FFFFFF" w:val="clear"/>
        </w:rPr>
        <w:t>Sardak S., Dzhyndzhoian V., Samoilenko A. Global innovations in tourism. Innovative Mar-keting. Business Perspectives. 2016. Vol. 12, No 3. Р. 45-50.</w:t>
      </w:r>
    </w:p>
    <w:p>
      <w:pPr>
        <w:pStyle w:val="1"/>
        <w:numPr>
          <w:ilvl w:val="0"/>
          <w:numId w:val="3"/>
        </w:numPr>
        <w:shd w:fill="auto" w:val="clear"/>
        <w:tabs>
          <w:tab w:val="clear" w:pos="708"/>
          <w:tab w:val="left" w:pos="0" w:leader="none"/>
          <w:tab w:val="left" w:pos="900" w:leader="none"/>
        </w:tabs>
        <w:spacing w:lineRule="auto" w:line="360" w:before="0" w:after="0"/>
        <w:ind w:left="0" w:firstLine="540"/>
        <w:jc w:val="both"/>
        <w:rPr>
          <w:sz w:val="28"/>
          <w:szCs w:val="28"/>
        </w:rPr>
      </w:pPr>
      <w:r>
        <w:rPr>
          <w:rFonts w:cs="Times New Roman"/>
          <w:sz w:val="28"/>
          <w:szCs w:val="28"/>
          <w:shd w:fill="FFFFFF" w:val="clear"/>
        </w:rPr>
        <w:t xml:space="preserve"> </w:t>
      </w:r>
      <w:r>
        <w:rPr>
          <w:rFonts w:cs="Times New Roman"/>
          <w:sz w:val="28"/>
          <w:szCs w:val="28"/>
          <w:shd w:fill="FFFFFF" w:val="clear"/>
          <w:lang w:val="en-GB"/>
        </w:rPr>
        <w:t xml:space="preserve"> </w:t>
      </w:r>
      <w:r>
        <w:rPr>
          <w:rStyle w:val="Emphasis"/>
          <w:i w:val="false"/>
          <w:iCs w:val="false"/>
          <w:color w:val="000000"/>
          <w:sz w:val="28"/>
          <w:szCs w:val="28"/>
        </w:rPr>
        <w:t>V</w:t>
      </w:r>
      <w:r>
        <w:rPr>
          <w:i/>
          <w:iCs/>
          <w:sz w:val="28"/>
          <w:szCs w:val="28"/>
          <w:shd w:fill="FFFFFF" w:val="clear"/>
        </w:rPr>
        <w:t xml:space="preserve">. </w:t>
      </w:r>
      <w:r>
        <w:rPr>
          <w:sz w:val="28"/>
          <w:szCs w:val="28"/>
          <w:shd w:fill="FFFFFF" w:val="clear"/>
        </w:rPr>
        <w:t>Negodenko, M. Vargatiuk, M. Shcherbata</w:t>
      </w:r>
      <w:r>
        <w:rPr>
          <w:rStyle w:val="Emphasis"/>
          <w:color w:val="000000"/>
          <w:sz w:val="28"/>
          <w:szCs w:val="28"/>
          <w:lang w:val="en-GB"/>
        </w:rPr>
        <w:t xml:space="preserve">. </w:t>
      </w:r>
      <w:r>
        <w:rPr>
          <w:sz w:val="28"/>
          <w:szCs w:val="28"/>
        </w:rPr>
        <w:t>Теоретичні аспекти визначення сутності категорії «бенчмаркінг»</w:t>
      </w:r>
      <w:r>
        <w:rPr>
          <w:sz w:val="28"/>
          <w:szCs w:val="28"/>
          <w:lang w:val="ru-RU"/>
        </w:rPr>
        <w:t>.https://www.econa.org.ua/index.php/econa/article/view/1706</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4"/>
      <w:footerReference w:type="first" r:id="rId25"/>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l‚r –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cs="Angsana New"/>
      <w:spacing w:val="1"/>
      <w:sz w:val="10"/>
      <w:szCs w:val="10"/>
      <w:lang w:bidi="th-TH"/>
    </w:rPr>
  </w:style>
  <w:style w:type="character" w:styleId="Style16">
    <w:name w:val="Основний текст"/>
    <w:basedOn w:val="Style15"/>
    <w:qFormat/>
    <w:rPr/>
  </w:style>
  <w:style w:type="character" w:styleId="InternetLink">
    <w:name w:val="Hyperlink"/>
    <w:basedOn w:val="Style14"/>
    <w:rPr>
      <w:rFonts w:cs="Times New Roman"/>
      <w:color w:val="0066CC"/>
      <w:u w:val="single"/>
    </w:rPr>
  </w:style>
  <w:style w:type="character" w:styleId="2">
    <w:name w:val="Основний текст2"/>
    <w:basedOn w:val="Style15"/>
    <w:qFormat/>
    <w:rPr>
      <w:rFonts w:ascii="Times New Roman" w:hAnsi="Times New Roman" w:cs="Times New Roman"/>
      <w:u w:val="none"/>
    </w:rPr>
  </w:style>
  <w:style w:type="character" w:styleId="3">
    <w:name w:val="Основний текст3"/>
    <w:basedOn w:val="Style15"/>
    <w:qFormat/>
    <w:rPr>
      <w:rFonts w:ascii="Times New Roman" w:hAnsi="Times New Roman" w:cs="Times New Roman"/>
      <w:u w:val="none"/>
    </w:rPr>
  </w:style>
  <w:style w:type="character" w:styleId="9">
    <w:name w:val="Основний текст9"/>
    <w:basedOn w:val="Style15"/>
    <w:qFormat/>
    <w:rPr>
      <w:rFonts w:ascii="Times New Roman" w:hAnsi="Times New Roman" w:cs="Times New Roman"/>
      <w:u w:val="none"/>
    </w:rPr>
  </w:style>
  <w:style w:type="character" w:styleId="Personname">
    <w:name w:val="person_nam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130" w:before="0" w:after="240"/>
      <w:jc w:val="center"/>
    </w:pPr>
    <w:rPr>
      <w:rFonts w:ascii="Times New Roman" w:hAnsi="Times New Roman" w:cs="Angsana New"/>
      <w:spacing w:val="1"/>
      <w:sz w:val="10"/>
      <w:szCs w:val="10"/>
      <w:lang w:val="en-US" w:eastAsia="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2b.ru/analytics/942/" TargetMode="External"/><Relationship Id="rId3" Type="http://schemas.openxmlformats.org/officeDocument/2006/relationships/hyperlink" Target="https://westudents.com.ua/glavy/46262-145-benchmarkng-v-ekonomchny-bezpets-pdprimstv-ta-u-konkurentny-rozvdts.html" TargetMode="External"/><Relationship Id="rId4" Type="http://schemas.openxmlformats.org/officeDocument/2006/relationships/hyperlink" Target="https://edin.ua/benchmarking-prostimi-slovami/" TargetMode="External"/><Relationship Id="rId5" Type="http://schemas.openxmlformats.org/officeDocument/2006/relationships/hyperlink" Target="https://economyandsociety.in.ua/journals/9_ukr/92.pdf" TargetMode="External"/><Relationship Id="rId6" Type="http://schemas.openxmlformats.org/officeDocument/2006/relationships/hyperlink" Target="http://dspace.nuft.edu.ua/jspui/bitstream/123456789/10623/4/BENChMARKING_YaK_ODIN_Z_METODIV_ZABEZPEChENNYa_EKON.pdf" TargetMode="External"/><Relationship Id="rId7" Type="http://schemas.openxmlformats.org/officeDocument/2006/relationships/hyperlink" Target="http://www.cfm.ru/press/management/" TargetMode="External"/><Relationship Id="rId8" Type="http://schemas.openxmlformats.org/officeDocument/2006/relationships/hyperlink" Target="http://It2b.ru/" TargetMode="External"/><Relationship Id="rId9" Type="http://schemas.openxmlformats.org/officeDocument/2006/relationships/hyperlink" Target="http://www.bdo.com.ua/" TargetMode="External"/><Relationship Id="rId10" Type="http://schemas.openxmlformats.org/officeDocument/2006/relationships/hyperlink" Target="https://it2b.ru/archive/1103/" TargetMode="External"/><Relationship Id="rId11" Type="http://schemas.openxmlformats.org/officeDocument/2006/relationships/hyperlink" Target="https://it2b.ru/archive/952/" TargetMode="External"/><Relationship Id="rId12" Type="http://schemas.openxmlformats.org/officeDocument/2006/relationships/hyperlink" Target="http://www.scienceforum.ru/2014/675/4319" TargetMode="External"/><Relationship Id="rId13" Type="http://schemas.openxmlformats.org/officeDocument/2006/relationships/hyperlink" Target="http://www.nbuv.gov.ua/portal/soc_gum/sre/2011_6/249.pdf" TargetMode="External"/><Relationship Id="rId14" Type="http://schemas.openxmlformats.org/officeDocument/2006/relationships/hyperlink" Target="http://It2b.ru/" TargetMode="External"/><Relationship Id="rId15" Type="http://schemas.openxmlformats.org/officeDocument/2006/relationships/hyperlink" Target="https://it2b.ru/corporate-intelligence/577/" TargetMode="External"/><Relationship Id="rId16" Type="http://schemas.openxmlformats.org/officeDocument/2006/relationships/hyperlink" Target="https://trends.rbc.ru/trends/education/61540f1e9a7947ed382de149" TargetMode="External"/><Relationship Id="rId17" Type="http://schemas.openxmlformats.org/officeDocument/2006/relationships/hyperlink" Target="https://it2b.ru/archive/822/" TargetMode="External"/><Relationship Id="rId18" Type="http://schemas.openxmlformats.org/officeDocument/2006/relationships/hyperlink" Target="http://ppeu.stu.cn.ua/article/view/195722" TargetMode="External"/><Relationship Id="rId19" Type="http://schemas.openxmlformats.org/officeDocument/2006/relationships/hyperlink" Target="http://It2b.ru/" TargetMode="External"/><Relationship Id="rId20" Type="http://schemas.openxmlformats.org/officeDocument/2006/relationships/hyperlink" Target="https://it2b.ru/archive/1220/" TargetMode="External"/><Relationship Id="rId21" Type="http://schemas.openxmlformats.org/officeDocument/2006/relationships/hyperlink" Target="https://www.interkassa.com/ua/blog/chto-takoe-benchmarking-i-kak-ego-primenyat-dlya-internet-magazina/" TargetMode="External"/><Relationship Id="rId22" Type="http://schemas.openxmlformats.org/officeDocument/2006/relationships/hyperlink" Target="https://staff-capital.com/scho-take-benchmarking/" TargetMode="External"/><Relationship Id="rId23" Type="http://schemas.openxmlformats.org/officeDocument/2006/relationships/hyperlink" Target="https://it2b.ru/other/88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5:00Z</dcterms:created>
  <dc:creator>Customer</dc:creator>
  <dc:description/>
  <cp:keywords/>
  <dc:language>en-US</dc:language>
  <cp:lastModifiedBy>Customer</cp:lastModifiedBy>
  <dcterms:modified xsi:type="dcterms:W3CDTF">2021-12-27T21:53:00Z</dcterms:modified>
  <cp:revision>58</cp:revision>
  <dc:subject/>
  <dc:title>МІНІСТЕРСТВО ОСВІТИ І НАУКИ УКРАЇНИ </dc:title>
</cp:coreProperties>
</file>