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оукраїнський національний 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інститут міжнародних економічних віднос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гдана Гаврили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лософії та політолог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А АВТОРИТЕТУ В ПОЛІТИЧНІЙ ДУМЦІ  АНТИЧНОСТІ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УІ курсу, групи ПОЛ-41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«Політологі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енко Алі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к.і.н., доц. Руслан Чигу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а шкала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балів 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S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(підпис)__________(прізвище та ініціал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дисциплінарної курсової роботи студентки УІ курсу, групи ПОЛ-41, спеціальності «Політологія» Авраменко 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А АВТОРИТЕТУ В ПОЛІТИЧНІЙ ДУМЦІ  АНТИЧНОСТІ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  <w:tab/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Теоретико-методологічні основи дослідження феномену становлення публічної влади в епоху Античності 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Історія становлення та розвитку держави та публічної влади в Античності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 2. Проблема авторитету правителя та його ролі в суспільно-політичній думці Античності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ржавно-політичні вчення досократиків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а авторитету правителя у політичних вченнях Сократ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звиток політичної думки за творами Аристотеля та Платон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звиток політичної думки в епоху еллініз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ілос.н., проф. Тетяна Чолач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 і с 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……………………………………………………………………… ..2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Теоретико-методологічні основи дослідження феномену становлення публічної влади в епоху Античності 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Історія становлення та розвитку держави та публічної влади в Античності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 2. Проблема авторитету правителя та його ролі в суспільно-політичній думці Античності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ржавно-політичні вчення досократиків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а авторитету правителя у політичних вченнях Сократ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звиток політичної думки за творами Аристотеля та Платон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звиток політичної думки в епоху еллініз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ість дослідження. </w:t>
      </w:r>
      <w:r>
        <w:rPr>
          <w:rFonts w:cs="Times New Roman" w:ascii="Times New Roman" w:hAnsi="Times New Roman"/>
          <w:sz w:val="28"/>
          <w:szCs w:val="28"/>
        </w:rPr>
        <w:t xml:space="preserve">Необхідною умовою розквіту, максимально розвиненої структури суспільства є його внутрішня організованість, певний рівень впорядкованості існуючих у ньому відноси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факт виникнення держави, владних стосунків і на цьому тлі визначення типів авторитету зумовлені тими численними змінами, що відбуваються в людському суспільстві, і відповідними потребами щодо зміни його ста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і вчені Е. А. Афонін, О. М. Бандурка, А. Ю. Мартинов стверджують, що історичний розвиток суспільства, як суб'єкта цивілізації, здійснюється через реалізацію універсальних епохальних циклів, які й становлять одиницю соціально-історичного аналіз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же в межах саме цих циклів в їх цілісному природному змісті постають, розвиваються і розкладаються основні соціальні процеси, а під час перехідних суспільно-історичних епох протидіють різноспрямовані векторні сили суспільного розвитку [1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рідністю теперішнього державотворчого процесу в Україні є перехід від колоніального статусу до самостійності, шляхом визначення державних пріоритетів — соціально-економічного, політичного та культурного розвит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циклічної періодизації суспільно-історичного розвитку, що базується на основі двоєдиного соціально-психологічного процесу розвитку суспільства і особистості, актуальною визначається потреба відповідальної й авторитетної участі керівників органів державної влади у справах суспільства, яке реально потребує заміни бюрократичного способу управління на гуманістич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із образів сучасного суспільства є уявлення про авторитет соціальних інституцій, системи цінностей та особистостей, де переважає раціональне мислення з атрофією емоційного компоненту в житті суспільства і особистос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і осмислення проблеми авторитету в соціально-історичному контексті політичної думки епохи Античності, її зв'язках — з економікою, політичним, соціально-психологічним і духовним життям суспільства, дозволяє зосередитись на вічних цінностях, розширити інформаційне поле досліджуваної пробле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ений контекст є актуальним для затвердження сучасної, більш досконалої, соціально орієнтованої системи управлінських вплив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останніх джерел і публікацій.</w:t>
      </w:r>
      <w:r>
        <w:rPr>
          <w:rFonts w:cs="Times New Roman" w:ascii="Times New Roman" w:hAnsi="Times New Roman"/>
          <w:sz w:val="28"/>
          <w:szCs w:val="28"/>
        </w:rPr>
        <w:t xml:space="preserve"> Історичний досвід показує, що там, де з'являється необхідність в узгоджених діях людей (окрема сім'я, група, соціальний прошарок, нація або суспільство в цілому), там відбувається підпорядкування їх діяльності задля досягнення певної мети. Існування категорії «авторитет» як соціального феномена не викликає сумнівів і заперечень, оскільки разом з появою перших держав, встановлених ними норм і правил поведінки, люди почали роздумувати про соціальні феномени, їх суть, роль і значущість у суспільному жит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пояснення природи феномена авторитету, його розвитку стабільно йде ще з давніх часів (Геракліт, Піфагор, Сократ, Платон, Аристотель, Полібій) і визначається як традицій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античні мислителі наголошували на авторитеті законів, інтелекту і людяності, цінності етичних категорій — справедливості, совісті, честі, гідності, що є актуальним для сучасного публічного управлі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– вивчити погляди політичних мислителів епохи Античності щодо становлення і розвитку авторитету правителя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гляду на поставлену мету визначено такі </w:t>
      </w: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ти проблему авторитету в період Античності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’ясувати основні лейтмотиви Античності,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значення авторитету законів, інтелекту і людяності, цінностей етичних категорій — справедливість, совість, честь, гідність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ити  важливість присутності емоційного компоненту в характеристиці особистості правителя. 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ом дослідження </w:t>
      </w:r>
      <w:r>
        <w:rPr>
          <w:rFonts w:cs="Times New Roman" w:ascii="Times New Roman" w:hAnsi="Times New Roman"/>
          <w:sz w:val="28"/>
          <w:szCs w:val="28"/>
        </w:rPr>
        <w:t>даної роботи виступають 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слідження </w:t>
      </w:r>
      <w:r>
        <w:rPr>
          <w:rFonts w:cs="Times New Roman" w:ascii="Times New Roman" w:hAnsi="Times New Roman"/>
          <w:sz w:val="28"/>
          <w:szCs w:val="28"/>
        </w:rPr>
        <w:t>– теоретичні та практичні особливості 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дослідження. </w:t>
      </w:r>
      <w:r>
        <w:rPr>
          <w:rFonts w:cs="Times New Roman" w:ascii="Times New Roman" w:hAnsi="Times New Roman"/>
          <w:sz w:val="28"/>
          <w:szCs w:val="28"/>
        </w:rPr>
        <w:t>У процесі роботи використано сукупність загальнонаукових, логічних та емпіричних методів наукового пізнання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оботи.</w:t>
      </w:r>
      <w:r>
        <w:rPr>
          <w:rFonts w:cs="Times New Roman" w:ascii="Times New Roman" w:hAnsi="Times New Roman"/>
          <w:sz w:val="28"/>
          <w:szCs w:val="28"/>
        </w:rPr>
        <w:t xml:space="preserve"> Курсова робота складається зі вступу, двох розділів, висновків, списку використаних джерел, що налічує 23 найменувань. Основний зміст курсової роботи викладено на 20 сторінках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Теоретико-методологічні основи дослідження феномену становлення публічної влади в епоху Античності </w:t>
      </w:r>
    </w:p>
    <w:p>
      <w:pPr>
        <w:pStyle w:val="ListParagraph"/>
        <w:spacing w:lineRule="auto" w:line="36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Історія становлення та розвитку держави та публічної влади в Античност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альним державотворчим фактором на території Європи був класовий поділ суспіль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ом приватної власності підвищується вплив економічно сильної групи, що прагне послабити авторитет народних зборів і базилевса, який був воєначальником, верховним жерцем, верховним суддею і прагнув передати владу своїм близьки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ба між спадкоємною аристократією і масами, що приймала з часом дуже гострі форми, обтяжувалася боротьбою за владу іншої групи — власників приватної власності, нажитої морським розбоєм і торгівле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штою найбільш багаті власники почали займати відповідальні державні посади — панування родової знаті було ліквідов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для генезису Афінської держави характерно те, що вона виникла безпосередньо і, насамперед, із класових антагонізм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2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ово сформована приватна власність стала базою, фундаментом для затвердження економічного панування імущих клас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ою чергу, це дозволило їм заволодіти інституціями публічної влади і використовувати її авторитет для захисту своїх інтерес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вній Спарті особливості виникнення держави та керівництво нею були зумовлені такими обставинами: спартанська громада завоювала сусідні території, населення яких перетворювалося в общинних, а не особистих рабів-ілотів, їх чисельність багаторазово перевищувала кількість спартанців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2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управління і потреба тримати їх в покорі призвела до створення нових органів влади, нового апарату управлі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тим, прагнення не допустити майнової нерівності, а, отже, й соціальної напруженості серед «корінних» спартанців, призвели до того, що Спарта стала аристократичною республікою з авторитарними, навіть терористичними методами управління і збереженими значними пережитками первіснообщинного л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22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рстокість режиму, що проводив лінію на зрівняльність, сприяла консервації порядків, що існували, не давала виникнути тій соціальній силі, що могла б прискорити ліквідацію залишків родоплемінної організац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имі процес формування класів і держави гальмувався через низку причин, і перехідний до держави період розтягся на сторічч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ротьбі, що тривала 200 років між двома групами вільних членів римського родоплемінного суспільства, плебеї виривали в патриціїв одну поступку за інш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цих перемог стало те, що громадська організація Риму характеризувалася значною демократичніст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твердилася рівноправність усіх вільних громадян, закріпився принцип, відповідно до якого всякий громадянин був одночасно хліборобом і воїном, установилося і вагоме соціально-політичне значення общинної земл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загал сповільнював розвиток майнової і соціальної нерівності серед вільних громадян і формування приватної власності як важливого фактора утворення клас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відбулися протягом II ст. до н.е. з початком масового обезземелювання селя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іншого боку, у результаті завоювань, що не припинялися, у містах і сільських місцевостях накопичується така маса рабів, що римська родина, яка традиційно виконувала децентралізовану функцію придушення, утримання і покори невільних, виявилася не в змозі її здійснювати [2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необхідність зменшення зіткнення різних соціальних груп неосяжної імперії й утримання в покорі підвладні і залежні експлуатовані народи призвели до утворення держави ранньофеодального тип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ну за їх містами владу римляни називали auctoritas, а віру, яка заснована на довірі до думки або знань іншої особи — «звернення до авторитету» (лат. Argumentum ad verecundiam) [2, c.17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но з VI ст до н. е. держава та владні стосунки ставали об'єктами дослідження багатьох мислителів і філософських шкіл у Древній Грец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ьому сприяло декілька чинник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Греція мала значний економічний і соціальний досвід, оскільки у той час вона пройшла декілька форм державності, а саме: аристократію, олігархію і демократію, яким було властиво особливе розуміння суті держави та її керівництва [2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вався певний зв'язок між людиною, державними інституціями, їх правителями та суспільст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з того часу в державі склалася певна правова система при значній диференціації суспільства, де кожен його член убачав перспективи державного розвитку відповідно до власних інтересів, що віддзеркалювалися у конкретних теорі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 2. Проблема авторитету правителя та його ролі в суспільно-політичній думці Античності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Державно-політичні вчення досократикі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им чинником було й те, що мислителі Стародавньої Греції того періоду почали аналізувати конкретні державно-правові вчення своїх попередників, розвиваючи їх далі або спростовую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кцентуючи увагу на тому, що люди не можуть жити без управління, Піфагор (580—500 до н.е.) і його послідовники висловлювалися проти демократичного устрою полісів, кращою формою правління вважали аристократію, яка здійснює свою владу на підставі закон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ну роль у світогляді піфагорійців відіграло їх вчення про числа, де саме числа — це начало і сутність сві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гнучи виявити цифрові (математичні) характеристики, властиві етичним і політико-правовим явищам, піфагорійці першими почали теоретично розробляти поняття «рівність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праведливість виражена у цифрі чотири, оскільки чотири — це перший квадрат (результат множення цифри два на саму себе), а суть справедливості полягає у відплаті рівним за рі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рівністю вони розуміли змінну мірку для кожного відповідного випадку, а не єдину мірку і загальний масштаб для всіх випадк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ра і належне — не середнє арифметичне і не найбільш поширене і типове, а найбільш цін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то міра має ціннісну природу, є найціннішою в ієрархії цінностей і відповідним чином коригує поведінку люд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Піфагора, після авторитету божества і демона слід більше поважати батьків і закони, підкоряючись їм за переконаннями, тобто внутрішньо, а не зовні і уда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им злом піфагорійці називали анархію (безвладдя), відзначаючи, що людина за своєю природою не може обійтися без керівництва, начальства і належного вихова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і, — підкреслював Піфагор, — повинні бути не тільки людьми, що знають, але і гуманними, оскільки вони складають групу людей, яка вигідно відрізняється від інших і краща не тільки тим, що вона має аристократичне походження, але моральними та інтелектуальними якостями [1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67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той, хто хоче працювати з людьми, мусить постійно тренувати свою волю, інтелект, бути доблесним, благородни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виховання і управління полягає в складанні індивідуальних і загальних справ, в гармонізації людських відносин, оскільки порядок і симетрія прекрасні і корисні, а безлад і асиметрія — жахливі і шкідлив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Піфагор наголошував, що в людських стосунках завжди існує панування і підкор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явище може мати зовнішній характер, коли воно сформульоване у вигляді дії, і внутрішній — на рівні відчуття зверхності і підлеглості [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 і в першому, і в другому випадку, зазначав мислитель, люди, покликані до управління, мають відчувати необхідність підкорення своєї волі авторитету космічного порядку, чітко не визначеному, але, поза всяким сумнівом, існуючо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містичне покликання до керівництва має поєднуватися з раціональним його обгрунтуванням, оскільки люди не можуть жити, коли вони певним чином не організовані і коли відсутні ті, хто бере на себе відповідальність за управління суспільством і його структурами [17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людина підпорядковує себе комусь, то цим самим вона підпорядковується Логосу [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, c. 779—78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кліт (544 або 540—483 до н.е.) цілком погоджується з Піфагором, що управління людьми передбачає у керівника високі моральні якості, а саме: доблесть, інтелект, благородство; він заявляв прямо, що управляти суспільством повинні аристократи, оскільки вони — це високоморальна верства суспільства, якій з дитинства закладають почуття шляхетності, гідності, орієнтації в суспільних ситуаціях [14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блема авторитету правителя у політичних вченнях Сокра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 — переконаний прихильник такого устрою держави-поліса, коли безумовно панують справедливі за природою зако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ійно пропагуючи необхідність дотримання полісних законів, Сократ пов'язував з цим і однодумність громадян, без чого, на його думку, ні будинок не може добре стояти, ні держава керувати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«однодумністю» він мав на увазі відданість авторитету правителя і підпорядкування йому членів полі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законності Сократ використовував як базисний критерій для класифікації і характеристики різних форм державного устрою і правлі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у, засновану на волі народу і на державних законах, він називав царством, а владу проти волі народу і таку, яка грунтується не на законах, а на свавіллі правителя, — тирані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равління здійснюється людьми, які виконують закони, то такий устрій він називав аристократією, якщо ж влада походить від багатства — плутократію, якщо від волі всіх — демократіє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чна свобода людини, на думку Сократа, можлива лише у разі панування в державі (полісі) законів, відповідних вимогам розуму і справедливос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 різко критикував тиранів і одночасно виступав проти крайнощів демократії, яка робить державу слабкою і дезорганізовує суспі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6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крата важливим було, перш за все, вивчення поведінки людей в різних ситуаціях, щоб навчити їх жити доброчес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и по-людському, вважав він, — це діяти так, щоб не зробити боляче іншому, і, разом з тим, це цілеспрямованість, уміння не відступати від своєї ме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 вважав, що корінь зла — у невігластві люд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був переконаний, що якби всі були освічені, виховані, зла було б значно менш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же той, хто досягає успіху нечесними шляхами сьогодні, повинен знати, що це рано чи пізно буде виявлено, спрацює авторитет права чи морал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етичні погляди Сократ сформулював так: благом для людини є чесн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8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міну від софістів, які вважали, що розуміння чесноти є одним у жінки, іншим в чоловіка, одне в літньої людини, інше в молодої, Сократ рішуче виступив проти такої релятивістської інтерпретації об'єктивного змісту поня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вважав, що справедливість, відвага, панування над своїми пристрастями тощо є, поза всяким сумнівом, характерним для всіх людей незалежно від віку, статі, осві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-яке зло є результатом неусвідомлених дій, незнання суті справ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Сократа, до управління людьми можна допускати лише тих, хто оволодів основами усіх знань, добре вихований, має схильність до керівництва, визначається чесно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6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жніми царями й іншими правителями є не ті, хто тільки носить ознаки царської влади або вибраний ким-небудь, чи згідно жеребкування, чи добився влади насильством, а ті, хто хоче і вміє управляти відповідно до загальноприйнятих норм і принципів не тільки в умовах конкретно взятого суспільства, але і людства в ціло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 був першим, хто відповідно до поняття загального, проголосив принцип універсального управлінського процесу, де управлінець має бути компетентним і моральним, хоча мислитель і усвідомлював, що управління і мораль — непроста "пара" [5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озвиток політичної думки за творами Аристотеля та Плат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сумнівними авторитетами античної філософії і політичної думки є Платон та Аристотел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латон (428 або 427—347 до н.е.) був першим, чиї письмові твори дійшли до на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е, життя поліса, за Платоном, полягало в тому, щоб кожен робив свою справу, щоб ніхто не привласнив чужого і не втратив свого, що частково відповідало принципові Піфагора — «кожному своє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уші людини, на думку мислителя, повинні поєднуватися три здатності: розум, воля і бажа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жно від того, яка здатність перемагає, людина тяжіє до того або іншого стану суспіль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еремагає розумова, людина може виконувати в державі функції управління; якщо вольова — бути воїном; якщо третя — ремісник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форми правління, філософ віддав перевагу аристократії, критикуючи плутократію, олігархію, демократію і тиранію, які сприяли поступовому псуванню людської душі (природ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латоном, держава — це єдність людських істот, які повинні виконувати свої соціальні функції, відмовляючись від особистих потреб і інтересів [15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ософ стверджує, що «ті, кому довірено управляти країною, повинні любити свою країну більше, ніж будь-що інше, та повинні глибоко пов’язувати свої інтереси з інтересами країни якій вони служать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вами Платона, «ми повинні вибирати з поміж наших правителів тих, хто за нашими спостереженнями виглядає спроможними повністю присвятити своє життя справам спільноти, і хто ніколи не діятиме супроти спільного бла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чевидь, визначається важливість присутності емоційного компоненту в характеристиці особистості правите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далі він зазначає, що навіть за таких умов, коли інтереси спільноти будуть захищені, то і тоді правителі здатні до обману заради того, щоб закріпитися у влад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що Платон окреслює питання протистояння керівництва і морального авторитету [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а і авторитет її керівників, порядок і закон, свобода і справедливість були об’єктами дослідження ще одного видатного філософа античності — Аристотеля (384—322 до н.е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міну від своїх попередників, мислитель вважав, що держава є продуктом природного розвитку і виникає заради потреб життя, але існує вона заради досягнення загального доб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така ж організація, стверджував Аристотель, як і сім’я, сільська спільнота тощо, проте держава, як більш загальне, стоїть попереду сім’ї, сільської спільноти [9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на, писав Аристотель, може жити тільки в певній організації, зокрема в такій великій, як держава, де чітко визначені місця кожно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іть найменша організація, писав Аристотель, передбачає пана і раба, чоловіка і жінку, батька і дітей і, зрештою, керівника і підлегл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і Сократ, Аристотель вважав, що управління людьми на різних рівнях є мистецтвом, яке набувається роками, але до управління людьми здатні не вс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з моменту свого народження, дехто відрізняється тим, що призначений до підпорядкування, а хтось — до управлі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вищий інтелект підлеглих, зазначав Аристотель, більшого вміння і вимагається від керівника і тим складніше завоювання авторитету [1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 це важливо в управлінні вільними людь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управління вільною людиною є набагато складнішою і багатограннішою, ніж управління рабами, оскільки раб є не більше, ніж інструмент чи твар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інструментом, як і рабом, вимагає тільки зовнішніх навичок, людині тут не потрібно включати психологічні зусилля чи інтелек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справа, коли управління здійснюється на рівні вільних громадян, держави чи її підрозділами [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озвиток політичної думки в епоху еллінізм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цький історик Полібій (200 — 120 до н.е.) намагався пояснити процес зміни форм держави, у творі «Історія у сорок книг» він роздумував про царську владу, тиранію, аристократію, олігархію, демократію і охлократію і прийшов до висновку, що вони змінюють один одну відповідно до природного закону [1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ією Полібій вважав такий устрій, при якому вирішальна роль у прийнятті рішень належить більшості народу, при підпорядкуванні закону, традиційного авторитету і пошані до богів, батьків і старши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, поступово відходячи від цих цінностей, люди вибирають собі вождем відважного лідера, честолюбця (демагога), а самі відстороняються від державних спра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і демократія вироджується в охлократію, яка є переродженням демократії і найгіршою формою правління [2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і проблеми в суспільстві, що супроводжують охлократію, підштовхують людей до пошуку способів вдосконалення державності, вони об'єднуються навколо авторитетної особи і вибирають її правителем — цар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ього починається, за його вченням, новий цикл розвитку і зміни форм правління [7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и спробували розглянути та проаналізувати суспільно-політичні вчення на різних етапах розвитку Антич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переконань античних філософів щодо проблеми авторитету дозволяє констатувати той факт, що цей феномен характеризується, як традиційний тип легітимності влад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цього типу встановлюється відповідно до традицій і звичаїв і ними же обмежує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ладні сприймають владу як належну тому, що так було завжди, вони звикли підкорятися владі й вірять у непорушність і святість здавна існуючих порядк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ійна легітимність — найстійкіша, оскільки сталими є самі традиції і звича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очним прикладом легітимності цього типу є влада спадкоємця престол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 античні філософи наголошували на авторитеті законів, інтелекту і людяності, цінності етичних категорій — справедливості, совісті, честі, гіднос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вищий інтелект підлеглих, тим більшого вміння вимагається від керівника і тим складніше завоювання авторите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рактеристиці особистості правителя визначається важливість присутності емоційного компонен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слені тенденції, відповідно до теорії універсальних епохальних циклів, можуть мати продовження, оскільки різниця між минулим і сучасним не є чітко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минуле також змінюється, адже кожне нове покоління інтерпретує його на свій розсуд і актуалізує нереалізов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ИКОРИСТАНОЇ ЛІТЕРАТУРИ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тель. Афинская полития / Пер. С.И.Радцига. переизд. М., 2003.  198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ін Е.А., Бандурка О.М., Мартинов А.Ю. Соціальні цикли: історико-соціологічний підхід. Українське товариство сприяння соціальним інноваціям, Українська технологічна академія. Х.: Вид-во "Титул", 2018. 504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тин М. Г. Государство и политическая власть. Изд. Саратовского Университета, 2015.  342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уен Жан. Вступ до політології. Київ: Основи, 2015. 174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 Інтенції дослідження соціальної нерівності та стратифікації від античності до сьогодення. «Гілея: науковий вісник». Збірник наукових праць, К., 2020. Вип. 157 (№ 6). С. 35-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, Джугла Н. В., Чигур Р. Ю. Аналітичний екскурс в методичні теорії демократії. Науковий огляд. № 1 (64). 2020. С. 10-2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Засоби масової інформації в політичному житті суспільства. К.: Ліра-К, 2020. 254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, Джугла Н. Теорія та практика політичної пропаганди. Підручник. К.: Ліра-К, 2020. 260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тенко В. П. Політичне прогнозування: теорія, методологія, практика. К. : Ґенеза, 2016.  123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атур А. И. Политика и Политии Аристотеля.  М.-Л.: Наука, 2005. 390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И.А. Politica hermetica: скрытые аспекты власти. М.: ЮРИСТЪ, 2015. 411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философии: Энциклопедия. Мн.: Интерпрессервис; Книжный Дом. 2012. 1376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С. Н. Traditio Heraclitea (A): Свод древних источников о Гераклите. Вестник древней истории. 2012. № 1. С. 36—5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енко В. І., Пащенко Н. І. Антична література. К.: Либідь, 2017. 718 с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. Собрание сочинений. В 4 т. / Под общ. ред. А.Ф. Лосева, В.Ф. Асмуса. (Серия "Философское наследие"), Т. 3. Государство. / Пер. А.Н. Егунова.  М.: Мысль 1994. 656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верстова Ю. Имидж политического лидера: создание, внедрение, актуализация.  Власть.  2017.  № 1.  С. 72–77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 А. И. Политология. Политическая теория. Политические технологии : учеб. для студ. Вузов.  М. : Аспект Пресс, 2020.  635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ков М.Б. Толерантность и современная цивилизация. Екатеринбург: Изд-во Урал. ун-та, 2015. 112 с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тун П.П. Політологія (теорія та історія політичної науки): Навчальний посібник. Режим доступу: http://politics.ellib.org.ua/pages-1866.html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Г.П. Політологія. Навчально-методичний комплекс: підручник. К. , 2018.  С. 37-72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ловарь Ф. А. Брокгауза и И. А. Ефрона. Електронный ресурс:// booksite.ruZfulltext/bro/kga/brokefr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hansen B. Get There Early: Sensing the Future to Compete in the Present. Johansen Bob. − San Francisco, CA: Berrett-Koehler Publishers, 2017. 258 p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riteria for Selection. World Heritage Centre.: http://whc.unesco.org/en/criteria. </w:t>
      </w:r>
    </w:p>
    <w:p>
      <w:pPr>
        <w:pStyle w:val="Normal"/>
        <w:tabs>
          <w:tab w:val="clear" w:pos="708"/>
          <w:tab w:val="left" w:pos="2880" w:leader="none"/>
          <w:tab w:val="left" w:pos="4225" w:leader="none"/>
        </w:tabs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uk-UA" w:eastAsia="uk-UA" w:bidi="ar-SA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1:44:00Z</dcterms:created>
  <dc:creator>Admin</dc:creator>
  <dc:description/>
  <dc:language>en-US</dc:language>
  <cp:lastModifiedBy>user</cp:lastModifiedBy>
  <dcterms:modified xsi:type="dcterms:W3CDTF">2023-01-09T17:0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0FBAE04648B4A09E042610427279</vt:lpwstr>
  </property>
  <property fmtid="{D5CDD505-2E9C-101B-9397-08002B2CF9AE}" pid="3" name="KSOProductBuildVer">
    <vt:lpwstr>1033-11.2.0.11440</vt:lpwstr>
  </property>
</Properties>
</file>