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rPr>
        <w:t>МІНІСТЕРСТВО ОСВІТИ І НАУКИ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ХІДНОУКРАЇНСЬКИЙ НАЦІОНАЛЬНИЙ УНІВЕРСИ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ЮРИДИЧНИЙ ФАКУЛЬ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афедра </w:t>
      </w:r>
      <w:r>
        <w:rPr>
          <w:rFonts w:cs="Times New Roman" w:ascii="Times New Roman" w:hAnsi="Times New Roman"/>
          <w:b/>
          <w:sz w:val="28"/>
          <w:szCs w:val="28"/>
          <w:lang w:val="uk-UA"/>
        </w:rPr>
        <w:t>кримінального права та процес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УРСОВА РОБОТА </w:t>
      </w:r>
    </w:p>
    <w:p>
      <w:pPr>
        <w:pStyle w:val="Normal"/>
        <w:spacing w:lineRule="auto" w:line="360"/>
        <w:jc w:val="center"/>
        <w:rPr/>
      </w:pPr>
      <w:r>
        <w:rPr>
          <w:rFonts w:cs="Times New Roman" w:ascii="Times New Roman" w:hAnsi="Times New Roman"/>
          <w:b/>
          <w:sz w:val="28"/>
          <w:szCs w:val="28"/>
        </w:rPr>
        <w:t>На тему:</w:t>
      </w:r>
      <w:r>
        <w:rPr>
          <w:rFonts w:cs="Times New Roman" w:ascii="Times New Roman" w:hAnsi="Times New Roman"/>
          <w:b/>
          <w:sz w:val="28"/>
          <w:szCs w:val="28"/>
          <w:lang w:val="uk-UA"/>
        </w:rPr>
        <w:tab/>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асади кримінального провадження: наукові та правові основи</w:t>
      </w:r>
      <w:r>
        <w:rPr>
          <w:rFonts w:cs="Times New Roman" w:ascii="Times New Roman" w:hAnsi="Times New Roman"/>
          <w:b/>
          <w:sz w:val="28"/>
          <w:szCs w:val="28"/>
        </w:rPr>
        <w:t xml:space="preserve"> ”</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Виконав</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Студент групи ПР-</w:t>
      </w:r>
      <w:r>
        <w:rPr>
          <w:rFonts w:cs="Times New Roman" w:ascii="Times New Roman" w:hAnsi="Times New Roman"/>
          <w:b/>
          <w:sz w:val="28"/>
          <w:szCs w:val="28"/>
          <w:lang w:val="uk-UA"/>
        </w:rPr>
        <w:t>3</w:t>
      </w:r>
      <w:r>
        <w:rPr>
          <w:rFonts w:cs="Times New Roman" w:ascii="Times New Roman" w:hAnsi="Times New Roman"/>
          <w:b/>
          <w:sz w:val="28"/>
          <w:szCs w:val="28"/>
        </w:rPr>
        <w:t>3</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Малишков О.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w:t>
      </w:r>
      <w:r>
        <w:rPr>
          <w:rFonts w:cs="Times New Roman" w:ascii="Times New Roman" w:hAnsi="Times New Roman"/>
          <w:b/>
          <w:sz w:val="28"/>
          <w:szCs w:val="28"/>
        </w:rPr>
        <w:t xml:space="preserve">.ю.н., </w:t>
      </w:r>
      <w:r>
        <w:rPr>
          <w:rFonts w:cs="Times New Roman" w:ascii="Times New Roman" w:hAnsi="Times New Roman"/>
          <w:b/>
          <w:sz w:val="28"/>
          <w:szCs w:val="28"/>
          <w:lang w:val="uk-UA"/>
        </w:rPr>
        <w:t>професор</w:t>
      </w:r>
      <w:r>
        <w:rPr>
          <w:rFonts w:cs="Times New Roman" w:ascii="Times New Roman" w:hAnsi="Times New Roman"/>
          <w:b/>
          <w:sz w:val="28"/>
          <w:szCs w:val="28"/>
        </w:rPr>
        <w:t xml:space="preserve"> </w:t>
      </w:r>
      <w:r>
        <w:rPr>
          <w:rFonts w:cs="Times New Roman" w:ascii="Times New Roman" w:hAnsi="Times New Roman"/>
          <w:b/>
          <w:sz w:val="28"/>
          <w:szCs w:val="28"/>
          <w:lang w:val="uk-UA"/>
        </w:rPr>
        <w:t>Рогатинська Н.З.</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ТЕРНОПІЛЬ – 202</w:t>
      </w:r>
      <w:r>
        <w:rPr>
          <w:rFonts w:cs="Times New Roman" w:ascii="Times New Roman" w:hAnsi="Times New Roman"/>
          <w:b/>
          <w:sz w:val="28"/>
          <w:szCs w:val="28"/>
          <w:lang w:val="uk-UA"/>
        </w:rPr>
        <w:t>4</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Тема: «Засади кримінального провадження: наукові та правові основ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2</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ИЙ АНАЛІЗ ЗАСАД КРИМІНАЛЬНОГО ПРОВАДЖЕННЯ…………………………………………….………………….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та види засад кримінального провадження……………………….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Наукове обґрунтування значення засад кримінального провадження……8</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1…………………………………………………………...1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АВОВЕ РЕГУЛЮВАННЯ ЗАСАД КРИМІНАЛЬНОГО ПРОВАДЖЕННЯ………………………………………………………………1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авова регламентація засад кримінального провадження за законодавством України………………………………………………………...1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Вплив практики Європейського суду з прав людини на тлумачення засад кримінального провадження…………………………..………………………..1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ПРОБЛЕМИ ТЛУМАЧЕННЯ ЗАСАД КРИМІНАЛЬНОГО ПРОВАДЖЕННЯ У ПРАВОВІЙ ПРАКТИЦІ………………………...……19</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3…………………………………………………………..2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24</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27</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ВСТУП</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ab/>
        <w:t xml:space="preserve">Актуальність роботи. </w:t>
      </w:r>
      <w:r>
        <w:rPr>
          <w:rFonts w:cs="Times New Roman" w:ascii="Times New Roman" w:hAnsi="Times New Roman"/>
          <w:bCs/>
          <w:sz w:val="28"/>
          <w:szCs w:val="28"/>
          <w:lang w:val="uk-UA"/>
        </w:rPr>
        <w:t xml:space="preserve">Будь-яка конструктивна діяльність повинна мати фундаментальне підґрунтя, яке відображатиме її квінтесенцію. Кримінальна процесуальна діяльність не є виключенням. На перший погляд засади кримінального провадження сприймається як щось абстрактне та загальнотеоретичне, однак системний аналіз усіх положень кримінального процесуального законодавства свідчить про протилежне. Кожна норма, яка регламентує ту чи іншу слідчу (розшукову), процесуальну дію чи висуває вимоги до змісту відповідного процесуального рішення уособлює у собі засади кримінального провадження. Глибоке та правильне тлумачення їх змісту у правозастосовній діяльності є запорукою досягнення завдань кримінального провадження, забезпеченням дотримання прав та свобод людини. </w:t>
      </w:r>
    </w:p>
    <w:p>
      <w:pPr>
        <w:pStyle w:val="Normal"/>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Аналіз положень Кримінального процесуального кодексу України, практики Верховного Суду, Європейського суду з прав людини та напрацювань вчених-юристів свідчить про існування низки прогалин у розумінні та тлумаченні засад кримінального провадження, що врешті-решті негативно впливає на якість правосуддя в Україні та становлення її як цивілізованої, демократичної правової держави. У зв</w:t>
      </w:r>
      <w:r>
        <w:rPr>
          <w:rFonts w:cs="Times New Roman" w:ascii="Times New Roman" w:hAnsi="Times New Roman"/>
          <w:bCs/>
          <w:sz w:val="28"/>
          <w:szCs w:val="28"/>
        </w:rPr>
        <w:t>`</w:t>
      </w:r>
      <w:r>
        <w:rPr>
          <w:rFonts w:cs="Times New Roman" w:ascii="Times New Roman" w:hAnsi="Times New Roman"/>
          <w:bCs/>
          <w:sz w:val="28"/>
          <w:szCs w:val="28"/>
          <w:lang w:val="uk-UA"/>
        </w:rPr>
        <w:t>язку з цим існує перманентна необхідність більш глибокого пізнання їх зміст через призму доктрини кримінального процесуального права та напрацювань судової практик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Об`єктом курсової роботи є </w:t>
      </w:r>
      <w:r>
        <w:rPr>
          <w:rFonts w:cs="Times New Roman" w:ascii="Times New Roman" w:hAnsi="Times New Roman"/>
          <w:sz w:val="28"/>
          <w:szCs w:val="28"/>
          <w:lang w:val="uk-UA"/>
        </w:rPr>
        <w:t>принципи права.</w:t>
      </w:r>
    </w:p>
    <w:p>
      <w:pPr>
        <w:pStyle w:val="Normal"/>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редметом курсової роботи є </w:t>
      </w:r>
      <w:r>
        <w:rPr>
          <w:rFonts w:cs="Times New Roman" w:ascii="Times New Roman" w:hAnsi="Times New Roman"/>
          <w:color w:val="000000"/>
          <w:sz w:val="28"/>
          <w:szCs w:val="28"/>
          <w:shd w:fill="FFFFFF" w:val="clear"/>
          <w:lang w:val="uk-UA"/>
        </w:rPr>
        <w:t>зміст засад (принципів) кримінального провадження.</w:t>
      </w:r>
    </w:p>
    <w:p>
      <w:pPr>
        <w:pStyle w:val="Normal"/>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r>
        <w:rPr>
          <w:rFonts w:cs="Times New Roman" w:ascii="Times New Roman" w:hAnsi="Times New Roman"/>
          <w:b/>
          <w:color w:val="000000"/>
          <w:sz w:val="28"/>
          <w:szCs w:val="28"/>
          <w:shd w:fill="FFFFFF" w:val="clear"/>
          <w:lang w:val="uk-UA"/>
        </w:rPr>
        <w:t>Метою цієї курсової роботи</w:t>
      </w:r>
      <w:r>
        <w:rPr>
          <w:rFonts w:cs="Times New Roman" w:ascii="Times New Roman" w:hAnsi="Times New Roman"/>
          <w:color w:val="000000"/>
          <w:sz w:val="28"/>
          <w:szCs w:val="28"/>
          <w:shd w:fill="FFFFFF" w:val="clear"/>
          <w:lang w:val="uk-UA"/>
        </w:rPr>
        <w:t xml:space="preserve"> є висвітлення теоретичних та практичних проблем, пов’язаних з тлумаченням засад кримінального провадження та їх застосуванням.</w:t>
      </w:r>
    </w:p>
    <w:p>
      <w:pPr>
        <w:pStyle w:val="Normal"/>
        <w:spacing w:lineRule="auto" w:line="360" w:before="0" w:after="0"/>
        <w:contextualSpacing/>
        <w:jc w:val="both"/>
        <w:rPr/>
      </w:pPr>
      <w:r>
        <w:rPr>
          <w:rFonts w:cs="Times New Roman" w:ascii="Times New Roman" w:hAnsi="Times New Roman"/>
          <w:color w:val="000000"/>
          <w:sz w:val="28"/>
          <w:szCs w:val="28"/>
          <w:shd w:fill="FFFFFF" w:val="clear"/>
          <w:lang w:val="uk-UA"/>
        </w:rPr>
        <w:tab/>
        <w:t xml:space="preserve">Відповідно до поставленої мети визначено наступні </w:t>
      </w:r>
      <w:r>
        <w:rPr>
          <w:rFonts w:cs="Times New Roman" w:ascii="Times New Roman" w:hAnsi="Times New Roman"/>
          <w:b/>
          <w:color w:val="000000"/>
          <w:sz w:val="28"/>
          <w:szCs w:val="28"/>
          <w:shd w:fill="FFFFFF" w:val="clear"/>
          <w:lang w:val="uk-UA"/>
        </w:rPr>
        <w:t>завдання</w:t>
      </w:r>
      <w:r>
        <w:rPr>
          <w:rFonts w:cs="Times New Roman" w:ascii="Times New Roman" w:hAnsi="Times New Roman"/>
          <w:color w:val="000000"/>
          <w:sz w:val="28"/>
          <w:szCs w:val="28"/>
          <w:shd w:fill="FFFFFF" w:val="clear"/>
          <w:lang w:val="uk-UA"/>
        </w:rPr>
        <w:t>:</w:t>
      </w:r>
    </w:p>
    <w:p>
      <w:pPr>
        <w:pStyle w:val="Normal"/>
        <w:numPr>
          <w:ilvl w:val="0"/>
          <w:numId w:val="3"/>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озглянути поняття засад кримінального провадження та визначити їх види; </w:t>
      </w:r>
    </w:p>
    <w:p>
      <w:pPr>
        <w:pStyle w:val="Normal"/>
        <w:numPr>
          <w:ilvl w:val="0"/>
          <w:numId w:val="3"/>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світлити наукові точки зору щодо значення засад кримінального провадження;</w:t>
      </w:r>
    </w:p>
    <w:p>
      <w:pPr>
        <w:pStyle w:val="Normal"/>
        <w:numPr>
          <w:ilvl w:val="0"/>
          <w:numId w:val="3"/>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ити особливості правової регламентації засад кримінального провадження;</w:t>
      </w:r>
    </w:p>
    <w:p>
      <w:pPr>
        <w:pStyle w:val="Normal"/>
        <w:numPr>
          <w:ilvl w:val="0"/>
          <w:numId w:val="3"/>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цінити вплив практики Європейського суду з прав людини на тлумачення засад кримінального провадження;</w:t>
      </w:r>
    </w:p>
    <w:p>
      <w:pPr>
        <w:pStyle w:val="Normal"/>
        <w:numPr>
          <w:ilvl w:val="0"/>
          <w:numId w:val="3"/>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аналізувати позиції національних судів України щодо тлумачення засад кримінального провадження.</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Виконання поставлених завдань планується досягнути за допомогою методів порівняння, абстрагування, аналізу, синтезу, дедукції та індукції. </w:t>
      </w:r>
    </w:p>
    <w:p>
      <w:pPr>
        <w:pStyle w:val="Normal"/>
        <w:spacing w:lineRule="auto" w:line="360"/>
        <w:jc w:val="both"/>
        <w:rPr>
          <w:rFonts w:ascii="Aptos;Calibri" w:hAnsi="Aptos;Calibri" w:cs="Aptos;Calibri"/>
          <w:lang w:val="uk-UA"/>
        </w:rPr>
      </w:pPr>
      <w:r>
        <w:rPr>
          <w:rFonts w:cs="Times New Roman" w:ascii="Times New Roman" w:hAnsi="Times New Roman"/>
          <w:b/>
          <w:sz w:val="28"/>
          <w:szCs w:val="28"/>
          <w:lang w:val="uk-UA"/>
        </w:rPr>
        <w:tab/>
        <w:t>Ступінь вивченості теми.</w:t>
      </w:r>
      <w:r>
        <w:rPr>
          <w:rFonts w:cs="Times New Roman" w:ascii="Times New Roman" w:hAnsi="Times New Roman"/>
          <w:sz w:val="28"/>
          <w:szCs w:val="28"/>
          <w:lang w:val="uk-UA"/>
        </w:rPr>
        <w:t xml:space="preserve"> Різні аспекти засад кримінального провадження досліджували </w:t>
      </w:r>
      <w:r>
        <w:rPr>
          <w:rFonts w:cs="Times New Roman" w:ascii="Times New Roman" w:hAnsi="Times New Roman"/>
          <w:bCs/>
          <w:sz w:val="28"/>
          <w:szCs w:val="28"/>
          <w:lang w:val="uk-UA"/>
        </w:rPr>
        <w:t>Аленін Ю. П., Безпалько І., Грошевий Ю. М., Мамка Г. М., Моргун М. С., Мохонько О., Почтовий М. М., Циганій С. 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ИЙ АНАЛІЗ ЗАСАД КРИМІНАЛЬНОГО ПРОВАД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
        </w:numP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та види засад кримінального провадження</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адиційно під засадам кримінального провадження (далі – засади) розуміють певні керівні принципи, що закріплені в джерелах кримінального процесуального права та які слугують основою правового регулюванні у цій галуз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У науці кримінального процесу засади визначають, як закріплені в нормах кримінального процесуального права загальні положення, що відображають домінуючі в державі політичні та правові ідеї і визначають сутність кримінального провадження, гарантії реалізації прав і свобод людини та побудову системи кримінального судочинства</w:t>
      </w:r>
      <w:r>
        <w:rPr>
          <w:rFonts w:cs="Times New Roman" w:ascii="Times New Roman" w:hAnsi="Times New Roman"/>
          <w:sz w:val="28"/>
          <w:szCs w:val="28"/>
        </w:rPr>
        <w:t xml:space="preserve">  [16, </w:t>
      </w:r>
      <w:r>
        <w:rPr>
          <w:rFonts w:cs="Times New Roman" w:ascii="Times New Roman" w:hAnsi="Times New Roman"/>
          <w:sz w:val="28"/>
          <w:szCs w:val="28"/>
          <w:lang w:val="en-US"/>
        </w:rPr>
        <w:t>c</w:t>
      </w:r>
      <w:r>
        <w:rPr>
          <w:rFonts w:cs="Times New Roman" w:ascii="Times New Roman" w:hAnsi="Times New Roman"/>
          <w:sz w:val="28"/>
          <w:szCs w:val="28"/>
        </w:rPr>
        <w:t>.19]</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Слід зауважити, що відповідно до частини другої статті 1 КПК України кримінальне процесуальне законодавство України складається з відповідних положень Конституції України, міжнародних договорів, згода на обов’язковість яких надана Верховною Радою України, цього Кодексу та інших законів України [11, </w:t>
      </w:r>
      <w:r>
        <w:rPr>
          <w:rFonts w:cs="Times New Roman" w:ascii="Times New Roman" w:hAnsi="Times New Roman"/>
          <w:sz w:val="28"/>
          <w:szCs w:val="28"/>
          <w:lang w:val="en-US"/>
        </w:rPr>
        <w:t>c</w:t>
      </w:r>
      <w:r>
        <w:rPr>
          <w:rFonts w:cs="Times New Roman" w:ascii="Times New Roman" w:hAnsi="Times New Roman"/>
          <w:sz w:val="28"/>
          <w:szCs w:val="28"/>
          <w:lang w:val="uk-UA"/>
        </w:rPr>
        <w:t>. 12]. Враховуючи відповідний припис, можна констатувати, що відповідні засади можуть поділятися за джерелами на: конституційні, галузеві (кримінально-процесуальні) та міжнарод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еважно, конституційні засади зосереджені у статті 129 Конституції України, яка регламентує безпосередньо засади судочинства. Їх налічується дев</w:t>
      </w:r>
      <w:r>
        <w:rPr>
          <w:rFonts w:cs="Times New Roman" w:ascii="Times New Roman" w:hAnsi="Times New Roman"/>
          <w:sz w:val="28"/>
          <w:szCs w:val="28"/>
        </w:rPr>
        <w:t>`</w:t>
      </w:r>
      <w:r>
        <w:rPr>
          <w:rFonts w:cs="Times New Roman" w:ascii="Times New Roman" w:hAnsi="Times New Roman"/>
          <w:sz w:val="28"/>
          <w:szCs w:val="28"/>
          <w:lang w:val="uk-UA"/>
        </w:rPr>
        <w:t>ять</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Однак не слід обмежуватися у дослідженні лише нею. Основний Закон нашої держави наскрізь містить положення, які є керівними у кримінальному процесі та перегукуються із галузевими засадами, визначеними у КПК України. Наприклад, положення статті 62 Конституції України закріплюють базові тези презумпції невинуватості у кримінальному судочинстві, а стаття 17 КПК України, регламентуючи цю засаду розкриває її зміст дещо глибше.</w:t>
      </w:r>
    </w:p>
    <w:p>
      <w:pPr>
        <w:pStyle w:val="Normal"/>
        <w:spacing w:lineRule="auto" w:line="360" w:before="0" w:after="0"/>
        <w:jc w:val="both"/>
        <w:rPr/>
      </w:pPr>
      <w:r>
        <w:rPr>
          <w:rFonts w:cs="Times New Roman" w:ascii="Times New Roman" w:hAnsi="Times New Roman"/>
          <w:sz w:val="28"/>
          <w:szCs w:val="28"/>
          <w:lang w:val="uk-UA"/>
        </w:rPr>
        <w:tab/>
        <w:t>Тому, ведучи мову про конституційні засади кримінального провадження не варто обмежуватися виключно засадами судочинства. Такий підхід є поверхневим та хиб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Чинний Кримінальний процесуальний кодекс України не містить визначення засад кримінального провадження, однак наводить їх перелік: </w:t>
        <w:br/>
        <w:t xml:space="preserve">1) верховенство права; 2) законність; 3) рівність перед законом і судом; </w:t>
        <w:br/>
        <w:t xml:space="preserve">4) повага до людської гідності; 5) забезпечення права на свободу та особисту недоторканність; 6) недоторканність житла чи іншого володіння особи; </w:t>
        <w:br/>
        <w:t xml:space="preserve">7) таємниця спілкування; 8) невтручання у приватне життя; </w:t>
        <w:br/>
        <w:t xml:space="preserve">9) недоторканність права власності; 10) презумпція невинуватості та забезпечення доведеності вини; 11) свобода від самовикриття та право не свідчити проти близьких родичів та членів сім’ї; 12) заборона двічі притягувати до кримінальної відповідальності за одне і те саме правопорушення; 13) забезпечення права на захист; 14) доступ до правосуддя та обов’язковість судових рішень; 15) змагальність сторін та свобода в поданні ними суду своїх доказів і у доведенні перед судом їх переконливості; 16) безпосередність дослідження показань, речей і документів; </w:t>
        <w:br/>
        <w:t>17) забезпечення права на оскарження процесуальних рішень, дій чи бездіяльності; 18) публічність; 19) диспозитивність; 20) гласність і відкритість судового провадження та його повне фіксування технічними засобами; 21) розумність строків; 22) мова, якою здійснюється кримінальне провадження.</w:t>
      </w:r>
    </w:p>
    <w:p>
      <w:pPr>
        <w:pStyle w:val="Normal"/>
        <w:spacing w:lineRule="auto" w:line="360" w:before="0" w:after="0"/>
        <w:jc w:val="both"/>
        <w:rPr/>
      </w:pPr>
      <w:r>
        <w:rPr>
          <w:rFonts w:cs="Times New Roman" w:ascii="Times New Roman" w:hAnsi="Times New Roman"/>
          <w:sz w:val="28"/>
          <w:szCs w:val="28"/>
          <w:lang w:val="uk-UA"/>
        </w:rPr>
        <w:tab/>
        <w:t xml:space="preserve">Разом з тим, словесна конструкція, яка використовується у КПК для визначення переліку відповідних засад свідчить про те, що він є відкритим, тобто таким, що не обмежується наведени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чтовий М. М., досліджуючи питання переліку засад кримінального провадження підтверджує цю думку, та зазначає, що у науці зустрічаються точки зору, які до засад кримінального провадження відносять такі положення: 1)</w:t>
      </w:r>
      <w:r>
        <w:rPr>
          <w:rFonts w:cs="Times New Roman" w:ascii="Times New Roman" w:hAnsi="Times New Roman"/>
          <w:lang w:val="uk-UA"/>
        </w:rPr>
        <w:t xml:space="preserve"> </w:t>
      </w:r>
      <w:r>
        <w:rPr>
          <w:rFonts w:cs="Times New Roman" w:ascii="Times New Roman" w:hAnsi="Times New Roman"/>
          <w:sz w:val="28"/>
          <w:szCs w:val="28"/>
          <w:lang w:val="uk-UA"/>
        </w:rPr>
        <w:t>економічність,  планування,  ефективність,  науковість,  гуманізм, справедливість, толерантність тощо; 2) всебічність,  повнота  та  неупередженість  дослідження  обставин кримінального  провадження; 3) незалежність  та  недоторканість  суддів,  здійснення  правосуддя тільки судом; 4) пропорційності</w:t>
      </w:r>
      <w:r>
        <w:rPr>
          <w:rFonts w:eastAsia="Segoe UI Emoji" w:cs="Times New Roman" w:ascii="Times New Roman" w:hAnsi="Times New Roman"/>
          <w:sz w:val="28"/>
          <w:szCs w:val="28"/>
          <w:lang w:val="uk-UA"/>
        </w:rPr>
        <w:t>; 5) недопустимість   розголошення   відомостей   досудового розслідування,  нагляд  прокурора,  відомчий  та  судовий  контроль  за законністю  дій  і  рішень  органів,  що  здійснюють  досудове  провадження; 6) «пріоритет офіційного електронного процесуального документа» та «відкритість  електронного  провадження»; 7)  встановлення істини під час судового провадження у кримінальних справах</w:t>
      </w:r>
      <w:r>
        <w:rPr>
          <w:rFonts w:eastAsia="Segoe UI Emoji" w:cs="Times New Roman" w:ascii="Times New Roman" w:hAnsi="Times New Roman"/>
          <w:sz w:val="28"/>
          <w:szCs w:val="28"/>
        </w:rPr>
        <w:t xml:space="preserve"> [</w:t>
      </w:r>
      <w:r>
        <w:rPr>
          <w:rFonts w:eastAsia="Segoe UI Emoji" w:cs="Times New Roman" w:ascii="Times New Roman" w:hAnsi="Times New Roman"/>
          <w:sz w:val="28"/>
          <w:szCs w:val="28"/>
          <w:lang w:val="uk-UA"/>
        </w:rPr>
        <w:t>23</w:t>
      </w:r>
      <w:r>
        <w:rPr>
          <w:rFonts w:eastAsia="Segoe UI Emoji" w:cs="Times New Roman" w:ascii="Times New Roman" w:hAnsi="Times New Roman"/>
          <w:sz w:val="28"/>
          <w:szCs w:val="28"/>
        </w:rPr>
        <w:t xml:space="preserve">, </w:t>
      </w:r>
      <w:r>
        <w:rPr>
          <w:rFonts w:eastAsia="Segoe UI Emoji" w:cs="Times New Roman" w:ascii="Times New Roman" w:hAnsi="Times New Roman"/>
          <w:sz w:val="28"/>
          <w:szCs w:val="28"/>
          <w:lang w:val="en-US"/>
        </w:rPr>
        <w:t>c</w:t>
      </w:r>
      <w:r>
        <w:rPr>
          <w:rFonts w:eastAsia="Segoe UI Emoji" w:cs="Times New Roman" w:ascii="Times New Roman" w:hAnsi="Times New Roman"/>
          <w:sz w:val="28"/>
          <w:szCs w:val="28"/>
        </w:rPr>
        <w:t>. 160-161]</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Щодо міжнародних принципів, то сюди слід віднести ті засади, які регламентовані міжнародно-правовими актами. До них, наприклад можна  віднести Загальну декларацію прав людини, Європейська конвенція з прав людини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і збройною агресією росії проти України  чинний КПК був доповнений положеннями, які регламентують особливості співробітництва з Міжнародним кримінальним судом, судочинство якого базується на Римському статуті. Вказаний нормативно-правовий акт містить частину, яка відображає загальні принципи кримінального права, які багато в чому перегукуються з принципами, відображеними у КПК України. Разом з тим, Римський статут закріплює нормативно ті засади, які у правовій системі України знаходять своє об</w:t>
      </w:r>
      <w:r>
        <w:rPr>
          <w:rFonts w:cs="Times New Roman" w:ascii="Times New Roman" w:hAnsi="Times New Roman"/>
          <w:sz w:val="28"/>
          <w:szCs w:val="28"/>
        </w:rPr>
        <w:t>`</w:t>
      </w:r>
      <w:r>
        <w:rPr>
          <w:rFonts w:cs="Times New Roman" w:ascii="Times New Roman" w:hAnsi="Times New Roman"/>
          <w:sz w:val="28"/>
          <w:szCs w:val="28"/>
          <w:lang w:val="uk-UA"/>
        </w:rPr>
        <w:t>єктивне вираження через судове чи доктринальне тлумачення. Наприклад, відповідно до статті 32 Римського статуту помилка у факті є підставою для звільнення від кримінальної відповідальності, лише якщо вона виключає необхідну суб’єктивну сторону цього злочи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рто підкреслити, що поділ засад кримінального провадження є дещо умовним,  адже у своїй сукупності вони утворюють певну систему. З цього приводу слушно висловлював думку Аленін Ю. П., який стверджував, що усі принципи кримінального процесу тісно пов’язані між собою, постійно взаємодіють один з одним, зберігаючи при цьому свою власну цінність для побудови  і  ходу  процесу.  Перебуваючи  в  тісній  взаємодії,  кожен  із  них  не суперечить і не перешкоджає виконанню або дотриманню інших. У зв’язку із цим  можна  стверджувати,  що  певна  кількість  принципів  не  являє  собою механічну сукупність правових явищ, а створюється нове правове явище – систему принципів кримінального процесу, яка має об’єктивний характер і являє собою єдину, нерозривну, взаємопов’язану, взаємообумовлену цілісність. Таким чином, підставою для об’єднання певних фундаментальних правових положень у систему принципів кримінального провадження служать завдання кримінального провадження, закріплені в ст.2 КПК України </w:t>
      </w:r>
      <w:r>
        <w:rPr>
          <w:rFonts w:cs="Times New Roman" w:ascii="Times New Roman" w:hAnsi="Times New Roman"/>
          <w:sz w:val="28"/>
          <w:szCs w:val="28"/>
        </w:rPr>
        <w:t>[</w:t>
      </w:r>
      <w:r>
        <w:rPr>
          <w:rFonts w:cs="Times New Roman" w:ascii="Times New Roman" w:hAnsi="Times New Roman"/>
          <w:sz w:val="28"/>
          <w:szCs w:val="28"/>
          <w:lang w:val="uk-UA"/>
        </w:rPr>
        <w:t>6, с. 8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яжіння України протягом останніх десятиліть до кола країн, які представляють прогресивну демократичну світову спільноту, у тому числі в частині прагнення приєднатися до Європейського Союзу зумовлюють інтеграцію до положень вітчизняного законодавства, включаючи Конституцію України норм міжнародно-правових актів. Таким чином, з часом, рухаючись у націленому напрямку відповідні межі, що розділяють ці принципи стираються, суперечності усуваються. Відповідно до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Тому не дивно, що, наприклад, положення ЄКПЛ за своїм змістом перегукуються з положеннями Конституції України та засадами, які безпосередньо визначені у КПК України. Це органічний процес, який з плином часу, за умови незмінності політичного курсу нашої держави, призведе до того, що відмінності між засадами, визначеними у КПК України та відповідними засадами, які відображаються у актах міжнародного характеру будуть ідентичними, внаслідок повної інтеграції та імплементації їх норм до вітчизняного законодав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е обґрунтування значення засад кримінального провадженн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ab/>
      </w:r>
      <w:r>
        <w:rPr>
          <w:rFonts w:cs="Times New Roman" w:ascii="Times New Roman" w:hAnsi="Times New Roman"/>
          <w:sz w:val="28"/>
          <w:szCs w:val="28"/>
          <w:lang w:val="uk-UA"/>
        </w:rPr>
        <w:t>Засади кримінального прова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підґрунтя формування механізму правового регулювання діяльності слідчих органів досудового розслідування, прокурорів, слідчих суддів, суду та інших учасників кримінального провадження.  Відповідність статусу правової держави потребує особливої уваги щодо проблеми дотримання засад кримінального провадження, які відображають поточний стан та тенденції розвитку кримінального процесу, його функціональне призна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еспалько І. висловлює думку, що умовно кримінальне судочинство можна сприймати як систему рішень, що спрямовані на реалізацію мети судочинства, а сутність засад полягає у тому, що з ними порівнюються всі інші норми, які отримують можливість позитивної реалізації лише у випадку повної відповідності цим засадам [7, с. 24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амка Г. М. у своїй грунтовній монографії, присвяченій засадам кримінального провадження пропонує  розглядати їх як правосистемні утворення, які визначають доктрину організації та здійснення кримінального провадження. Кожен окремий принцип має свою структуру та функції. Усі вони, незважаючи на різний рівень інтеграції норм права, загальнопроцесуальні (універсальні), галузеві (спеціальні), являють собою систему з багатьма різними функціональними компонентами та мають тісний взаємозв’язок між собою </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37]</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Засади кримінального провадження не є статичними догмами. Навпаки – вони змінюються та розвиваються залежно від рівня розвитку суспільства, в якому вони функціонують, є основоположними правилами, відображеними у правових нормах, у зв</w:t>
      </w:r>
      <w:r>
        <w:rPr>
          <w:rFonts w:cs="Times New Roman" w:ascii="Times New Roman" w:hAnsi="Times New Roman"/>
          <w:sz w:val="28"/>
          <w:szCs w:val="28"/>
        </w:rPr>
        <w:t>`</w:t>
      </w:r>
      <w:r>
        <w:rPr>
          <w:rFonts w:cs="Times New Roman" w:ascii="Times New Roman" w:hAnsi="Times New Roman"/>
          <w:sz w:val="28"/>
          <w:szCs w:val="28"/>
          <w:lang w:val="uk-UA"/>
        </w:rPr>
        <w:t>язку з чим поширюються на всю кримінальну процесуальну діяльність. Вони тісно пов`язані між собою, перманентно взаємодіючи, але, водночас, зберігають свій індивідуальний зміст.  Визначають головні вектори та перспективи розвитку кримінального процесуального права, відіграють роль підґрунтя для його удосконалення</w:t>
      </w:r>
      <w:r>
        <w:rPr>
          <w:rFonts w:cs="Times New Roman" w:ascii="Times New Roman" w:hAnsi="Times New Roman"/>
          <w:sz w:val="28"/>
          <w:szCs w:val="28"/>
        </w:rPr>
        <w:t xml:space="preserve"> </w:t>
        <w:br/>
        <w:t>[14, 38]</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еззастережне дотримання й реалізація засад кримінального провадження є гарантією та необхідною умовою ефективності самого провадження. Крім того, кримінальне провадження може бути загрозою як для окремої особи, так і для суспільства в цілому, якщо під час його здійснення суб</w:t>
      </w:r>
      <w:r>
        <w:rPr>
          <w:rFonts w:cs="Times New Roman" w:ascii="Times New Roman" w:hAnsi="Times New Roman"/>
          <w:sz w:val="28"/>
          <w:szCs w:val="28"/>
        </w:rPr>
        <w:t>`</w:t>
      </w:r>
      <w:r>
        <w:rPr>
          <w:rFonts w:cs="Times New Roman" w:ascii="Times New Roman" w:hAnsi="Times New Roman"/>
          <w:sz w:val="28"/>
          <w:szCs w:val="28"/>
          <w:lang w:val="uk-UA"/>
        </w:rPr>
        <w:t>єкти не дотримуватимуться визначених засад. Ігнорування засад є причиною непослідовності, неузгодженості і врешті-решт незаконності процесуальних дій та перешкоджає досягненню бажаного результату.</w:t>
      </w:r>
    </w:p>
    <w:p>
      <w:pPr>
        <w:pStyle w:val="Normal"/>
        <w:spacing w:lineRule="auto" w:line="360" w:before="0" w:after="0"/>
        <w:jc w:val="both"/>
        <w:rPr/>
      </w:pPr>
      <w:r>
        <w:rPr>
          <w:rFonts w:cs="Times New Roman" w:ascii="Times New Roman" w:hAnsi="Times New Roman"/>
          <w:sz w:val="28"/>
          <w:szCs w:val="28"/>
          <w:lang w:val="uk-UA"/>
        </w:rPr>
        <w:tab/>
        <w:t>Відповідно до точки зору Тація В. Я.</w:t>
      </w:r>
      <w:r>
        <w:rPr>
          <w:lang w:val="uk-UA"/>
        </w:rPr>
        <w:t xml:space="preserve"> </w:t>
      </w:r>
      <w:r>
        <w:rPr>
          <w:rFonts w:cs="Times New Roman" w:ascii="Times New Roman" w:hAnsi="Times New Roman"/>
          <w:sz w:val="28"/>
          <w:szCs w:val="28"/>
          <w:lang w:val="uk-UA"/>
        </w:rPr>
        <w:t>загальні засади кримінального провадження, що закріплені в нормах права є визначальними, фундаментальними положеннями про закономірності і найбільш суттєві властивості кримінального провадження, які зумовлюють їх значення як засобу, спрямованого на захист прав і свобод людини і громадянина, а також для врегулювання діяльності органів та посадових осіб, які здійснюють кримінальний процес. Він вказує, що засади відображають сутність, зміст, структуру та форму кримінального провадження, характеризують його історичний тип, національні традиції, є керівними положеннями для закріплення його завдань, побудови стадій, окремих проваджень та інститутів, визначають предмет і метод процесуального врегулювання, рівень розвитку наукової думки та національної культури, панівну ідеологію та інші об’єктивні фактори [8, с.62].</w:t>
      </w:r>
    </w:p>
    <w:p>
      <w:pPr>
        <w:pStyle w:val="Normal"/>
        <w:spacing w:lineRule="auto" w:line="360" w:before="0" w:after="0"/>
        <w:jc w:val="both"/>
        <w:rPr/>
      </w:pPr>
      <w:r>
        <w:rPr>
          <w:rFonts w:cs="Times New Roman" w:ascii="Times New Roman" w:hAnsi="Times New Roman"/>
          <w:sz w:val="28"/>
          <w:szCs w:val="28"/>
          <w:lang w:val="uk-UA"/>
        </w:rPr>
        <w:tab/>
        <w:t>Мохонько О. О., вивчаючи питанням засад кримінального провадження пропонує розглядати декілька підходів у їх обґрунтуванні. В першу чергу ним запропоновано розділити їх на три концептуальні види: правовий, практичний та комплексний. Правовий підхід полягає у пропозиції розгляду засад у широкому та вузькому сенсі. Під цим слід розуміти вивчення загально-правових принципів через призму особливостей кримінально-процесуальних відносин. Практичний підхід передбачає розуміння засад як вихідні правила  кримінально-процесуальної діяльності. І третій підхід – комплексний об</w:t>
      </w:r>
      <w:r>
        <w:rPr>
          <w:rFonts w:cs="Times New Roman" w:ascii="Times New Roman" w:hAnsi="Times New Roman"/>
          <w:sz w:val="28"/>
          <w:szCs w:val="28"/>
        </w:rPr>
        <w:t>`</w:t>
      </w:r>
      <w:r>
        <w:rPr>
          <w:rFonts w:cs="Times New Roman" w:ascii="Times New Roman" w:hAnsi="Times New Roman"/>
          <w:sz w:val="28"/>
          <w:szCs w:val="28"/>
          <w:lang w:val="uk-UA"/>
        </w:rPr>
        <w:t>єднує два попередніх, визначаючи їх як правила кримінально-процесуальної діяльності, що регламентовані нормами права</w:t>
      </w:r>
      <w:r>
        <w:rPr>
          <w:rFonts w:cs="Times New Roman" w:ascii="Times New Roman" w:hAnsi="Times New Roman"/>
          <w:sz w:val="28"/>
          <w:szCs w:val="28"/>
        </w:rPr>
        <w:t xml:space="preserve">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06-108]</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У попередньому підрозділі коротко вже йшла мова про те, що засади кримінального провадження, відображені у КПК України в тій чи іншій мірі віддзеркалюють зміст міжнародних нормативно-правових актів. Подібну точку зору висвітлюють Циганій С. О. та Кузьмічова-Кисленко Є.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Вказані автори слушно акцентують увагу на тому, що ч. 2 ст. 8 КПК України регламентує, що принцип  верховенства  права  у  кримінальному провадженні  застосовується  з  урахуванням  практики  Європейського  суду  з  прав людини. Вони стверджують, що законодавець під час прийняття КПК 2012 р. самостійно визначив в якому напрямку має рухатися кримінальне процесуальне право, в тому числі, і сучасні наукові підходи. Вони переконані, що сучасні підходи до засад кримінального провадження визначені практикою Європейського суду з прав людини, а також як основа цієї практики – Конвенцією про захист прав людини і основоположних свобод</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w:t>
      </w:r>
      <w:r>
        <w:rPr>
          <w:rFonts w:cs="Times New Roman" w:ascii="Times New Roman" w:hAnsi="Times New Roman"/>
          <w:sz w:val="28"/>
          <w:szCs w:val="28"/>
          <w:lang w:val="uk-UA"/>
        </w:rPr>
        <w:t xml:space="preserve"> с. 28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Значення засад кримінального провадження важко переоцінити. Це не складна теоретична категорія, а навпаки – дієвий та універсальний механізм, усвідомлення якого дозволяє знаходити відповіді на запитання, які виникають під час правозастосовної діяльності усіма учасниками кримінального провадження. Правова регламентація кримінально-процесуальних процедур іноді недосконала, що породжує сумніви у правомірності прийняття тих чи інших процесуальних рішень. У такому випадку глибоке пізнання сутності засад кримінального провадження слугує орієнтиром, який дозволяє приймати рішення в межах правового пол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Тлумачення змісту засад кримінального провадження науковцями здійснюється по-різному, однак концептуально їх точки зору подібні та несуперечні. Їх розподіляють на види в залежності від джерел походження та пропонують розглядати їх під різним ракурс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ади кримінального провадження – це вихідні положення, які слугують загальною правовою основою для суб</w:t>
      </w:r>
      <w:r>
        <w:rPr>
          <w:rFonts w:cs="Times New Roman" w:ascii="Times New Roman" w:hAnsi="Times New Roman"/>
          <w:sz w:val="28"/>
          <w:szCs w:val="28"/>
        </w:rPr>
        <w:t>`</w:t>
      </w:r>
      <w:r>
        <w:rPr>
          <w:rFonts w:cs="Times New Roman" w:ascii="Times New Roman" w:hAnsi="Times New Roman"/>
          <w:sz w:val="28"/>
          <w:szCs w:val="28"/>
          <w:lang w:val="uk-UA"/>
        </w:rPr>
        <w:t>єктів кримінально-правової діяльності.</w:t>
      </w:r>
    </w:p>
    <w:p>
      <w:pPr>
        <w:pStyle w:val="Normal"/>
        <w:spacing w:lineRule="auto" w:line="360" w:before="0" w:after="0"/>
        <w:jc w:val="both"/>
        <w:rPr/>
      </w:pPr>
      <w:r>
        <w:rPr>
          <w:rFonts w:cs="Times New Roman" w:ascii="Times New Roman" w:hAnsi="Times New Roman"/>
          <w:sz w:val="28"/>
          <w:szCs w:val="28"/>
          <w:lang w:val="uk-UA"/>
        </w:rPr>
        <w:tab/>
        <w:t>Система засад кримінального провадження не обмежена положеннями вітчизняного законодавства. Вона відображена не лише у Конституції України та Кримінальному процесуальному кодексі України, але й міжнародно-правових актах та практиці Європейського суду з прав людини. Така розпорошеність дозволяє не лише законодавцю, але й суб</w:t>
      </w:r>
      <w:r>
        <w:rPr>
          <w:rFonts w:cs="Times New Roman" w:ascii="Times New Roman" w:hAnsi="Times New Roman"/>
          <w:sz w:val="28"/>
          <w:szCs w:val="28"/>
        </w:rPr>
        <w:t>`</w:t>
      </w:r>
      <w:r>
        <w:rPr>
          <w:rFonts w:cs="Times New Roman" w:ascii="Times New Roman" w:hAnsi="Times New Roman"/>
          <w:sz w:val="28"/>
          <w:szCs w:val="28"/>
          <w:lang w:val="uk-UA"/>
        </w:rPr>
        <w:t>єктам правозастосовної діяльності реагувати на демократичні зміни в системі координат цивілізованого світу та приймати законні рішення з метою досягнення завдань кримінального провадження.</w:t>
      </w:r>
    </w:p>
    <w:p>
      <w:pPr>
        <w:pStyle w:val="Normal"/>
        <w:spacing w:lineRule="auto" w:line="360" w:before="0" w:after="0"/>
        <w:jc w:val="both"/>
        <w:rPr/>
      </w:pPr>
      <w:r>
        <w:rPr>
          <w:rFonts w:cs="Times New Roman" w:ascii="Times New Roman" w:hAnsi="Times New Roman"/>
          <w:sz w:val="28"/>
          <w:szCs w:val="28"/>
          <w:lang w:val="uk-UA"/>
        </w:rPr>
        <w:tab/>
        <w:t>Не існує жодної ієрархії у питанні засад кримінального провадження. Це органічна система, яка об</w:t>
      </w:r>
      <w:r>
        <w:rPr>
          <w:rFonts w:cs="Times New Roman" w:ascii="Times New Roman" w:hAnsi="Times New Roman"/>
          <w:sz w:val="28"/>
          <w:szCs w:val="28"/>
        </w:rPr>
        <w:t>`</w:t>
      </w:r>
      <w:r>
        <w:rPr>
          <w:rFonts w:cs="Times New Roman" w:ascii="Times New Roman" w:hAnsi="Times New Roman"/>
          <w:sz w:val="28"/>
          <w:szCs w:val="28"/>
          <w:lang w:val="uk-UA"/>
        </w:rPr>
        <w:t>єднує у собі положення з різних галузей правового регулювання через призму особливостей кримінально-правових правовідносин.</w:t>
      </w:r>
    </w:p>
    <w:p>
      <w:pPr>
        <w:pStyle w:val="Normal"/>
        <w:spacing w:lineRule="auto" w:line="360" w:before="0" w:after="0"/>
        <w:jc w:val="both"/>
        <w:rPr/>
      </w:pPr>
      <w:r>
        <w:rPr>
          <w:rFonts w:cs="Times New Roman" w:ascii="Times New Roman" w:hAnsi="Times New Roman"/>
          <w:sz w:val="28"/>
          <w:szCs w:val="28"/>
          <w:lang w:val="uk-UA"/>
        </w:rPr>
        <w:tab/>
        <w:t>Засади кримінального провадження – це універсальний інструмент, який дозволяє орієнтувати суб</w:t>
      </w:r>
      <w:r>
        <w:rPr>
          <w:rFonts w:cs="Times New Roman" w:ascii="Times New Roman" w:hAnsi="Times New Roman"/>
          <w:sz w:val="28"/>
          <w:szCs w:val="28"/>
        </w:rPr>
        <w:t>`</w:t>
      </w:r>
      <w:r>
        <w:rPr>
          <w:rFonts w:cs="Times New Roman" w:ascii="Times New Roman" w:hAnsi="Times New Roman"/>
          <w:sz w:val="28"/>
          <w:szCs w:val="28"/>
          <w:lang w:val="uk-UA"/>
        </w:rPr>
        <w:t>єкта кримінально-процесуальних відносин у своїй діяльності в умовах, коли конкретні процедури недостатньо чи неоднозначно регламентовані. Коректне тлумачення їх змісту та його глибоке пізнання є запорукою досягнення завдань кримінального провадження з мінімізацією ризиків порушення прав та свобод осіб під час його здійсн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АВОВЕ РЕГУЛЮВАННЯ ЗАСАД КРИМІНАЛЬНОГО ПРОВАД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авова регламентація засад кримінального провадження за законодавством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В попередніх частинах роботи вже частково згадувалися джерела засад кримінального провадження та їх природа. Зупинимося на більш глибшому висвітленні цього питання.</w:t>
      </w:r>
    </w:p>
    <w:p>
      <w:pPr>
        <w:pStyle w:val="Normal"/>
        <w:spacing w:lineRule="auto" w:line="360" w:before="0" w:after="0"/>
        <w:jc w:val="both"/>
        <w:rPr/>
      </w:pPr>
      <w:r>
        <w:rPr>
          <w:rFonts w:cs="Times New Roman" w:ascii="Times New Roman" w:hAnsi="Times New Roman"/>
          <w:sz w:val="28"/>
          <w:szCs w:val="28"/>
          <w:lang w:val="uk-UA"/>
        </w:rPr>
        <w:tab/>
        <w:t xml:space="preserve">Безумовно, найбільш широке закріплення та детальне тлумачення засад кримінального провадження відображено у КПК України, однак їх висвітлення та консолідація в межах цього нормативно-правового акту є наслідком кропіткою роботи над іншими джерелами права. </w:t>
      </w:r>
    </w:p>
    <w:p>
      <w:pPr>
        <w:pStyle w:val="Normal"/>
        <w:spacing w:lineRule="auto" w:line="360" w:before="0" w:after="0"/>
        <w:jc w:val="both"/>
        <w:rPr/>
      </w:pPr>
      <w:r>
        <w:rPr>
          <w:rFonts w:cs="Times New Roman" w:ascii="Times New Roman" w:hAnsi="Times New Roman"/>
          <w:sz w:val="28"/>
          <w:szCs w:val="28"/>
          <w:lang w:val="uk-UA"/>
        </w:rPr>
        <w:tab/>
        <w:t xml:space="preserve">Первинні джерела міжнародного права, окрім своєї основної ролі як регулятора кримінальних процесуальних відносин, виконують функцію ідеологічної основи кримінально-процесуальних норм, які відображають найважливіші демократичні принципи. </w:t>
        <w:tab/>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частини першої статті 11 Загальної декларації прав людини визначено, що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Європейська конвенція з прав людини 1950 р., ґрунтуючись на положеннях вказаного вище міжнародного правового акту визначає у статті 6 право на справедливий суд, зміст якого відображає вказані вище тези Загальної декларації прав людини. Статтею 131-2 Конституції України визначено, що для надання професійної правничої допомоги в Україні діє адвокатура правові засади організації і діяльності якої регламентовані окремим законом – Законом України «Про адвокатуру та адвокатську діяльність». Пунктом 3 частини першої статті 19 цього закону визначено, що одним із видів адвокатської діяльності є захист прав, свобод і законних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ється питання про їх застосування у кримінальному провадженні, особи, стосовно якої розглядається питання про видачу іноземній державі (екстрадицію) </w:t>
      </w:r>
      <w:r>
        <w:rPr>
          <w:rFonts w:cs="Times New Roman" w:ascii="Times New Roman" w:hAnsi="Times New Roman"/>
          <w:sz w:val="28"/>
          <w:szCs w:val="28"/>
          <w:lang w:val="en-US"/>
        </w:rPr>
        <w:t>[</w:t>
      </w:r>
      <w:r>
        <w:rPr>
          <w:rFonts w:cs="Times New Roman" w:ascii="Times New Roman" w:hAnsi="Times New Roman"/>
          <w:sz w:val="28"/>
          <w:szCs w:val="28"/>
          <w:lang w:val="uk-UA"/>
        </w:rPr>
        <w:t>25</w:t>
      </w:r>
      <w:r>
        <w:rPr>
          <w:rFonts w:cs="Times New Roman" w:ascii="Times New Roman" w:hAnsi="Times New Roman"/>
          <w:sz w:val="28"/>
          <w:szCs w:val="28"/>
          <w:lang w:val="en-US"/>
        </w:rPr>
        <w:t>]</w:t>
      </w:r>
      <w:r>
        <w:rPr>
          <w:rFonts w:cs="Times New Roman" w:ascii="Times New Roman" w:hAnsi="Times New Roman"/>
          <w:sz w:val="28"/>
          <w:szCs w:val="28"/>
          <w:lang w:val="uk-UA"/>
        </w:rPr>
        <w:t>. Стаття 20 КПК України розкриває безпосередньо зміст засади кримінального провадження – забезпечення права на захист, який відображає сутність вказаних вище положень різних нормативно-правових актів.</w:t>
      </w:r>
    </w:p>
    <w:p>
      <w:pPr>
        <w:pStyle w:val="Normal"/>
        <w:spacing w:lineRule="auto" w:line="360" w:before="0" w:after="0"/>
        <w:jc w:val="both"/>
        <w:rPr/>
      </w:pPr>
      <w:r>
        <w:rPr>
          <w:rFonts w:cs="Times New Roman" w:ascii="Times New Roman" w:hAnsi="Times New Roman"/>
          <w:sz w:val="28"/>
          <w:szCs w:val="28"/>
          <w:lang w:val="uk-UA"/>
        </w:rPr>
        <w:tab/>
        <w:t>Посилання на Закон України «Про адвокатуру та адвокатську діяльність» у контексті регламентації засад кримінального провадження не є помилковим, адже стаття 1 КПК України як джерело кримінального процесуального законодавства України визначає «інші закони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ттею 17  Міжнародного пакту про громадянські і політичні права визначено, що ніхто  не  повинен  зазнавати  свавільного  чи незаконного втручання  в  його  особисте  і  сімейне  життя,   свавільних   чи незаконних  посягань  на  недоторканність  його житла або таємницю його  кореспонденції чи незаконних  посягань  на  його   честь   і репутацію</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Відповідні положення вказаного джерела міжнародного права знайшли своє відображення у змісті статтей 28, 30-32 Конституції України. В свою чергу чинний КПК України через свої положення відображає їх зміст у світлі кримінальних процесуа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приклад, стаття 31 Конституції України визначає, що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ття 14 КПК України, корелюючи з вказаним вище положенням Основного Закону деталізує його, зазначаючи, що злочин має бути тяжким чи особливо тяжким. Крім того, зміст цієї засади охоплюється також тезою про те, що інформація, отримана внаслідок втручання у спілкування, не може бути використана інакше як для вирішення завдань кримінального провадження.</w:t>
      </w:r>
    </w:p>
    <w:p>
      <w:pPr>
        <w:pStyle w:val="Normal"/>
        <w:spacing w:lineRule="auto" w:line="360" w:before="0" w:after="0"/>
        <w:jc w:val="both"/>
        <w:rPr/>
      </w:pPr>
      <w:r>
        <w:rPr>
          <w:rFonts w:cs="Times New Roman" w:ascii="Times New Roman" w:hAnsi="Times New Roman"/>
          <w:sz w:val="28"/>
          <w:szCs w:val="28"/>
          <w:lang w:val="uk-UA"/>
        </w:rPr>
        <w:tab/>
        <w:t>Демонстрація таких «генеалогій» засад покликана проілюструвати взаємозв`язок різних джерел права та їх значення у правовій регламентації засад кримінального провадження в України, які не обмежуються виключно переліком, визначених статтею 7 КПК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частини 6 статті 13 Закону України «Про судоустрій та статус суддів» висновки щодо застосування норм права, викладені у постановах Верховного Суду, враховуються іншими судами при застосуванні таких норм права</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 Незважаючи на те, що в Україні юридично відсутнє таке джерело права як судовий прецедент, висновки ВС відіграють важливу роль у правозастосовній діяльності, у тому числі, в кримінальній процесуальній галузі. Їх значення більш уважно буде розглянуто в наступному розді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окремим джерелом тлумачення засад кримінального провадження виступають рішення і висновки Конституційного  Суду. Наприклад, Рішенням Конституційного Суду № 2-рп/2012 від 20.01.2012 року, інформацією про особисте та сімейне життя особи є будь-які відомості та/або дані про відносини немайнового та майнового характеру, обставини, події, стосунки тощо, пов’язані з особою та членами її сім’ї, за винятком передбаченої законами інформації, що стосується здійснення особою, яка займає посаду, пов’язану з виконанням функцій держави або органів місцевого самоврядування, посадових або службових повноважень. Така інформація про особу є конфіденційною.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2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Вплив практики Європейського суду з прав людини на тлумачення засад кримінального прова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обливе місце в тлумаченні засад кримінального провадження займає практика ЄСПЛ. Ця думка підтверджується наступними положеннями: </w:t>
        <w:br/>
        <w:t>по-перше, ч. 2 ст. 8 КПК України вказує на те, що принцип верховенства права у кримінальному провадженні застосовується з урахуванням практики Європейського суду з прав людини; по-друге, стаття 9 КПК України, яка регламентує принцип законності вказує, що кримінальне процесуальне законодавство України застосовується з урахуванням практики Європейського суду з прав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лід підкреслити, що це не мертвонароджені норми, які не мають фактичної юридичної сили, а суворі приписи, на які зважають слідчі, прокурори, слідчі судді та суди у своїй правозастосовній діяльності. Цінність практики ЄСПЛ полягає у тому, що відповідні засади тлумачаться через реальні життєві ситуації, які слугують орієнтиром у майбутньому. Виявлені порушення чи навпаки – констатація відсутності певних порушень у рішеннях ЄСПЛ дозволяють ефективно в майбутньому здійснювати кримінальне провад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ада забезпечення права на свободу та особисту недоторканність, визначена статтею 12 КПК України перегукується за змістом зі статтею 5 ЄКПЛ.  Стаття 12 КПК України визначає, що затриманій особі має бути вручено вмотивоване судове рішення про тримання під варт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приклад, ЄСПЛ констатував, що невизнання державою тримання особи під вартою є повним запереченням принципово важливих гарантій, що відображенні у ст. 5 ЄКПЛ, та являє собою найтяжче її порушення. Відсутність обліку таких даних, як дата, час і місце затримання, ім'я затриманого, причини затримання та ім'я особи, яка провадила це затримання повинні розглядатися як несумісні, зокрема з самою метою статті 5 ЄКПЛ [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ктика тримання особи під вартою на підставі обвинувального висновку без будь-яких конкретних підстав, передбачених національним законодавством або правозастосовною практикою </w:t>
      </w:r>
      <w:r>
        <w:rPr>
          <w:rFonts w:cs="Times New Roman" w:ascii="Times New Roman" w:hAnsi="Times New Roman"/>
          <w:sz w:val="28"/>
          <w:szCs w:val="28"/>
        </w:rPr>
        <w:br/>
      </w:r>
      <w:r>
        <w:rPr>
          <w:rFonts w:cs="Times New Roman" w:ascii="Times New Roman" w:hAnsi="Times New Roman"/>
          <w:sz w:val="28"/>
          <w:szCs w:val="28"/>
          <w:lang w:val="uk-UA"/>
        </w:rPr>
        <w:t>є  порушенням статті 5 ЄКПЛ</w:t>
      </w:r>
      <w:r>
        <w:rPr>
          <w:rFonts w:cs="Times New Roman" w:ascii="Times New Roman" w:hAnsi="Times New Roman"/>
          <w:sz w:val="28"/>
          <w:szCs w:val="28"/>
          <w:lang w:val="en-US"/>
        </w:rPr>
        <w:t xml:space="preserve"> [2]. </w:t>
      </w:r>
      <w:r>
        <w:rPr>
          <w:rFonts w:cs="Times New Roman" w:ascii="Times New Roman" w:hAnsi="Times New Roman"/>
          <w:sz w:val="28"/>
          <w:szCs w:val="28"/>
          <w:lang w:val="uk-UA"/>
        </w:rPr>
        <w:t>Відповідний висновок корелюється з вимогою вручення особі вмотивованого судового рішення про тримання під вартою, яка відображена у статті 12 КПК України.</w:t>
      </w:r>
    </w:p>
    <w:p>
      <w:pPr>
        <w:pStyle w:val="Normal"/>
        <w:spacing w:lineRule="auto" w:line="360" w:before="0" w:after="0"/>
        <w:jc w:val="both"/>
        <w:rPr/>
      </w:pPr>
      <w:r>
        <w:rPr>
          <w:rFonts w:cs="Times New Roman" w:ascii="Times New Roman" w:hAnsi="Times New Roman"/>
          <w:sz w:val="28"/>
          <w:szCs w:val="28"/>
          <w:lang w:val="uk-UA"/>
        </w:rPr>
        <w:tab/>
        <w:t>Важливим аспектом кримінальної процесуальної діяльності є дотримання вимог статті 11 КПК України –  повага до людської гід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справі «Буїд проти Бельгії» ЄСПЛ, констатуючи факт порушення статті 3 ЄКПЛ, зазначив, що якщо особу позбавляють волі або вона загалом стикається з працівниками правоохоронних органів, будь-яке застосування фізичної сили, яке не було суворо необхідним через поведінку особи, принижує людську гідність і в принципі є порушенням права, викладеного в статті 3 Конвенції. Будь-яке втручання в людську гідність завдає удару по самій суті Конвенції. Із цієї причини будь-яка поведінка працівників правоохоронних органів щодо особи, яка принижує людську гідність, становить порушення статті 3 Конвенції. Це, зокрема, стосується застосування ними фізичної сили проти особи, якщо воно не є суворо необхідним через її поведінку, незалежно від впливу на </w:t>
      </w:r>
      <w:r>
        <w:rPr>
          <w:rFonts w:cs="Times New Roman" w:ascii="Times New Roman" w:hAnsi="Times New Roman"/>
          <w:sz w:val="28"/>
          <w:szCs w:val="28"/>
        </w:rPr>
        <w:br/>
      </w:r>
      <w:r>
        <w:rPr>
          <w:rFonts w:cs="Times New Roman" w:ascii="Times New Roman" w:hAnsi="Times New Roman"/>
          <w:sz w:val="28"/>
          <w:szCs w:val="28"/>
          <w:lang w:val="uk-UA"/>
        </w:rPr>
        <w:t xml:space="preserve">відповідну особу </w:t>
      </w:r>
      <w:r>
        <w:rPr>
          <w:rFonts w:cs="Times New Roman" w:ascii="Times New Roman" w:hAnsi="Times New Roman"/>
          <w:sz w:val="28"/>
          <w:szCs w:val="28"/>
        </w:rPr>
        <w:t>[3].</w:t>
      </w:r>
      <w:r>
        <w:rPr>
          <w:rFonts w:cs="Times New Roman" w:ascii="Times New Roman" w:hAnsi="Times New Roman"/>
          <w:sz w:val="28"/>
          <w:szCs w:val="28"/>
          <w:lang w:val="uk-UA"/>
        </w:rPr>
        <w:t xml:space="preserve"> Наведені висновки важливі у тій частині кримінальної процесуальної діяльності, яка пов</w:t>
      </w:r>
      <w:r>
        <w:rPr>
          <w:rFonts w:cs="Times New Roman" w:ascii="Times New Roman" w:hAnsi="Times New Roman"/>
          <w:sz w:val="28"/>
          <w:szCs w:val="28"/>
        </w:rPr>
        <w:t>`</w:t>
      </w:r>
      <w:r>
        <w:rPr>
          <w:rFonts w:cs="Times New Roman" w:ascii="Times New Roman" w:hAnsi="Times New Roman"/>
          <w:sz w:val="28"/>
          <w:szCs w:val="28"/>
          <w:lang w:val="uk-UA"/>
        </w:rPr>
        <w:t>язана із затриманням осіб, уповноваженими суб</w:t>
      </w:r>
      <w:r>
        <w:rPr>
          <w:rFonts w:cs="Times New Roman" w:ascii="Times New Roman" w:hAnsi="Times New Roman"/>
          <w:sz w:val="28"/>
          <w:szCs w:val="28"/>
        </w:rPr>
        <w:t>`</w:t>
      </w:r>
      <w:r>
        <w:rPr>
          <w:rFonts w:cs="Times New Roman" w:ascii="Times New Roman" w:hAnsi="Times New Roman"/>
          <w:sz w:val="28"/>
          <w:szCs w:val="28"/>
          <w:lang w:val="uk-UA"/>
        </w:rPr>
        <w:t>єктами кримінального провад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 менш важливим є дотримання цієї засади під час проведення слідчих (розшукових) дій, адже їх тактика чи організація теж може мати негативні правові наслідки. У справі «Аккум проти Туреччини» ЄСПЛ констатував факт порушення статті 3 ЄКПЛ, а саме жорстокого поводження з боку представників влади по відношенню до заявника, яке полягало у демонстрації йому понівеченого розчленованого тіла його сина</w:t>
      </w:r>
      <w:r>
        <w:rPr>
          <w:rFonts w:cs="Times New Roman" w:ascii="Times New Roman" w:hAnsi="Times New Roman"/>
          <w:sz w:val="28"/>
          <w:szCs w:val="28"/>
        </w:rPr>
        <w:t xml:space="preserve"> [1]</w:t>
      </w:r>
      <w:r>
        <w:rPr>
          <w:rFonts w:cs="Times New Roman" w:ascii="Times New Roman" w:hAnsi="Times New Roman"/>
          <w:sz w:val="28"/>
          <w:szCs w:val="28"/>
          <w:lang w:val="uk-UA"/>
        </w:rPr>
        <w:t>. На прикладі цієї справи, можна побачити як порушується засада поваги до людської гідності в ході здійснення слідчих дій. Стаття 230 КПК України, яка регламентує пред</w:t>
      </w:r>
      <w:r>
        <w:rPr>
          <w:rFonts w:cs="Times New Roman" w:ascii="Times New Roman" w:hAnsi="Times New Roman"/>
          <w:sz w:val="28"/>
          <w:szCs w:val="28"/>
        </w:rPr>
        <w:t>`</w:t>
      </w:r>
      <w:r>
        <w:rPr>
          <w:rFonts w:cs="Times New Roman" w:ascii="Times New Roman" w:hAnsi="Times New Roman"/>
          <w:sz w:val="28"/>
          <w:szCs w:val="28"/>
          <w:lang w:val="uk-UA"/>
        </w:rPr>
        <w:t>явлення трупа для впізнання не встановлює спеціальних правил поводження з трупом чи його частинами. Цілком ймовірно, що вітчизняна правозастосовна практика може в перспективі зустрітися з такими порушеннями, запобігти яким за поточного стану речей можна шляхом глибоко пізнання засад кримінального провадження, розтлумачених в розрізі практики ЄСПЛ.</w:t>
      </w:r>
    </w:p>
    <w:p>
      <w:pPr>
        <w:pStyle w:val="Normal"/>
        <w:spacing w:lineRule="auto" w:line="360" w:before="0" w:after="0"/>
        <w:jc w:val="both"/>
        <w:rPr/>
      </w:pPr>
      <w:r>
        <w:rPr>
          <w:rFonts w:cs="Times New Roman" w:ascii="Times New Roman" w:hAnsi="Times New Roman"/>
          <w:sz w:val="28"/>
          <w:szCs w:val="28"/>
          <w:lang w:val="uk-UA"/>
        </w:rPr>
        <w:tab/>
        <w:t>В контексті практики ЄСПЛ щодо порушення статті 3 ЄКПЛ Суд акцентує увагу на  реалізації позитивних повноважень держави та визначає, що розслідування фактів жорстокого поводження має бути ретельним, а це означає, що органи влади повинні завжди серйозно намагатися з’ясувати, що сталося, і не повинні покладатися на поспішні чи необґрунтовані висновки, щоб закрити розслідування, або використовувати їх як основу для своїх рішень. Вони мають вживати всіх доступних їм розумних заходів для отримання доказів щодо інциденту, в тому числі, зокрема, свідчень очевидців і доказів судової експертизи. Будь-який недолік у розслідуванні, який перешкоджає його здатності встановити причину травм або ідентифікувати відповідальних осіб, несе у собі ризик порушення цього стандарту [4].</w:t>
      </w:r>
    </w:p>
    <w:p>
      <w:pPr>
        <w:pStyle w:val="Normal"/>
        <w:spacing w:lineRule="auto" w:line="360" w:before="0" w:after="0"/>
        <w:jc w:val="both"/>
        <w:rPr/>
      </w:pPr>
      <w:r>
        <w:rPr>
          <w:rFonts w:cs="Times New Roman" w:ascii="Times New Roman" w:hAnsi="Times New Roman"/>
          <w:sz w:val="28"/>
          <w:szCs w:val="28"/>
          <w:lang w:val="uk-UA"/>
        </w:rPr>
        <w:tab/>
        <w:t>Вказані висновки Суду у тому числі відображають ознаки засади законності, яка вказує, що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2</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укупність джерел права, які відображають засади кримінального провадження утворюють цілу систему з міжнародних правових актів, Конституції України та законів України. Правильне та глибоке розуміння засад кримінального провадження можливе шляхом дослідження їх генеалогії, адже їх коріння сягає Загальної Декларації прав людини та інших фундаментальних документів у галузі прав людини.</w:t>
      </w:r>
    </w:p>
    <w:p>
      <w:pPr>
        <w:pStyle w:val="Normal"/>
        <w:spacing w:lineRule="auto" w:line="360" w:before="0" w:after="0"/>
        <w:jc w:val="both"/>
        <w:rPr/>
      </w:pPr>
      <w:r>
        <w:rPr>
          <w:rFonts w:cs="Times New Roman" w:ascii="Times New Roman" w:hAnsi="Times New Roman"/>
          <w:sz w:val="28"/>
          <w:szCs w:val="28"/>
          <w:lang w:val="uk-UA"/>
        </w:rPr>
        <w:tab/>
        <w:t>Крім того, особливе місце у регламентації засад кримінального провадження відіграють висновки Верховного Суду та Конституційного Суду України, які на національному рівні, не створюючи нових норм права, більш детально тлумачать їх зміст.</w:t>
      </w:r>
    </w:p>
    <w:p>
      <w:pPr>
        <w:pStyle w:val="Normal"/>
        <w:spacing w:lineRule="auto" w:line="360" w:before="0" w:after="0"/>
        <w:jc w:val="both"/>
        <w:rPr/>
      </w:pPr>
      <w:r>
        <w:rPr>
          <w:rFonts w:cs="Times New Roman" w:ascii="Times New Roman" w:hAnsi="Times New Roman"/>
          <w:sz w:val="28"/>
          <w:szCs w:val="28"/>
          <w:lang w:val="uk-UA"/>
        </w:rPr>
        <w:tab/>
        <w:t>Практика Європейського Суду з прав людини займає важливе місце у кримінальній процесуальній діяльності, адже на рівні КПК України прямо закріплено, що і кримінальне процесуально законодавство і принцип верховенства права застосовуються з її врахуванн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 деяких рішень ЄСПЛ дозволяє наочно продемонструвати цінність тих висновків, які вони містять. Тлумачення положень ЄКПЛ, які перегукуються з засадами кримінального провадження за змістом дозволяє глибше пізнати ті високі вимоги, які висуваються до діяльності суб`єктів кримінального провадження та запобігти помилкам, які іноді можуть завдати непоправної шкоди кримінальному судочинств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ПРОБЛЕМИ ТЛУМАЧЕННЯ ЗАСАД КРИМІНАЛЬНОГО ПРОВАДЖЕННЯ У ПРАВОВІЙ ПРАКТИЦ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Cs/>
          <w:sz w:val="28"/>
          <w:szCs w:val="28"/>
          <w:lang w:val="uk-UA"/>
        </w:rPr>
        <w:tab/>
        <w:t xml:space="preserve">У попередніх розділах роботи було вказано, що засади кримінального провадження – це універсальний інструмент, який орієнтує суб`єкта кримінальної процесуальної діяльності на ухвалення правильного процесуального рішення.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Нижче розглянемо проблемні питання тлумачення засад кримінального провадження, що зустрічаються у юридичній практиці на прикладах відповідних судових рішень національних судів України.</w:t>
      </w:r>
    </w:p>
    <w:p>
      <w:pPr>
        <w:pStyle w:val="Normal"/>
        <w:spacing w:lineRule="auto" w:line="360" w:before="0" w:after="0"/>
        <w:jc w:val="both"/>
        <w:rPr/>
      </w:pPr>
      <w:r>
        <w:rPr>
          <w:rFonts w:cs="Times New Roman" w:ascii="Times New Roman" w:hAnsi="Times New Roman"/>
          <w:bCs/>
          <w:sz w:val="28"/>
          <w:szCs w:val="28"/>
          <w:lang w:val="uk-UA"/>
        </w:rPr>
        <w:tab/>
        <w:t>Питання права на захист у кримінальному провадженні чи не найдискусійніше у практиці кримінального процесу, адже сторона захисту завжди має протилежні інтереси по відношенню до інтересів сторони обвинувачення та використовує усі можливі способи для обґрунтування порушень з боку суб`єктів, які здійснюють кримінальне провадження.</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ідповідно до постанови Верховного Суду від 16.03.2021 у справі </w:t>
        <w:br/>
        <w:t>№</w:t>
      </w:r>
      <w:r>
        <w:rPr/>
        <w:t xml:space="preserve"> </w:t>
      </w:r>
      <w:r>
        <w:rPr>
          <w:rFonts w:cs="Times New Roman" w:ascii="Times New Roman" w:hAnsi="Times New Roman"/>
          <w:bCs/>
          <w:sz w:val="28"/>
          <w:szCs w:val="28"/>
          <w:lang w:val="uk-UA"/>
        </w:rPr>
        <w:t>364/673/18 сторона захисту, обґрунтовуючи касаційну скаргу вказала, що затримання засудженого, проведене у порядку  статті 208 КПК України відбувалося без участі призначеного захисника. І такий перебіг подій слід розцінювати як порушення прав на захист</w:t>
      </w:r>
      <w:r>
        <w:rPr>
          <w:rFonts w:cs="Times New Roman" w:ascii="Times New Roman" w:hAnsi="Times New Roman"/>
          <w:bCs/>
          <w:sz w:val="28"/>
          <w:szCs w:val="28"/>
        </w:rPr>
        <w:t xml:space="preserve"> [20]</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lang w:val="uk-UA"/>
        </w:rPr>
        <w:t>удом критично оцінену таке порушення та констатовано відсутність його обґрунтованості з огляду на те, що положеннями вказаної статті визначений порядок затримання особи, відповідно до якого участь захисника в момент затримання не передбачена, оскільки уповноважена особа зобов`язана лише роз`яснити затриманому його право мати захисника та негайно повідомити про це орган (установу), уповноважений законом на надання безоплатної правової допомоги. Слід відмітити, що така позиція Суду видається слушною, адже затримання особи у порядку статті 208 це невідкладна реакція правоохоронних органів на несподівано вчинене кримінальне правопорушення, а тому забезпечення захисника під час безпосереднього затримання особи є нелогічним.</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Корисним для тлумачення засади недоторканності житла чи іншого володіння особи є висновки Верховного Суду у постанові від 12.02.2019 у справі № 159/451/16-к. Сторона захисту, висловлюючи свою позицію, клопотання про визнання доказів недопустимими внаслідок проведення огляду місця події у транспортному засобі, що належить засудженому без дозволу слідчого судді. Прокурор, заперечуючи такі доводи, повідомив, що поняття «огляд місця події» регламентується статтею 214 КПК України, яка не висуває ніяких спеціальних умов, пов</w:t>
      </w:r>
      <w:r>
        <w:rPr>
          <w:rFonts w:cs="Times New Roman" w:ascii="Times New Roman" w:hAnsi="Times New Roman"/>
          <w:bCs/>
          <w:sz w:val="28"/>
          <w:szCs w:val="28"/>
        </w:rPr>
        <w:t>`</w:t>
      </w:r>
      <w:r>
        <w:rPr>
          <w:rFonts w:cs="Times New Roman" w:ascii="Times New Roman" w:hAnsi="Times New Roman"/>
          <w:bCs/>
          <w:sz w:val="28"/>
          <w:szCs w:val="28"/>
          <w:lang w:val="uk-UA"/>
        </w:rPr>
        <w:t>язаних з здійсненням судового контролю. Суд констатував, що позиція сторони обвинувачення зводиться до того, що огляд місця події може відбуватися в порядку, який не тільки не потребує попереднього судового рішення, а й звернення до суду постфактум. Однак, таке тлумачення очевидно суперечитиме статті 30 Конституції та статті 13 КПК, які, навіть дозволяючи невідкладне проникнення у певних випадках, не звільняють від послідуючого судового контролю для перевірки виправданості проникнення без попереднього судового рішення [18].</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У справі №459</w:t>
      </w:r>
      <w:r>
        <w:rPr>
          <w:rFonts w:cs="Times New Roman" w:ascii="Times New Roman" w:hAnsi="Times New Roman"/>
          <w:bCs/>
          <w:sz w:val="28"/>
          <w:szCs w:val="28"/>
        </w:rPr>
        <w:t xml:space="preserve">/874/20 </w:t>
      </w:r>
      <w:r>
        <w:rPr>
          <w:rFonts w:cs="Times New Roman" w:ascii="Times New Roman" w:hAnsi="Times New Roman"/>
          <w:bCs/>
          <w:sz w:val="28"/>
          <w:szCs w:val="28"/>
          <w:lang w:val="uk-UA"/>
        </w:rPr>
        <w:t>Верховним Судом розглянуто питання, що стосується забезпечення засади безпосередності дослідження показань, речей і документів. Сторона захисту наполягала на тому, що апеляційний суд порушив вказану засаду, оскільки не дослідив показання свідків безпосередньо, а обмежився лише прослуховуванням технічних записів їх показань, даних під час першого судового розгляду. Суд зазначив, що принцип безпосередності дослідження доказів спрямований передусім на найкраще забезпечення права сторін уточнити показання особи та поставити під сумнів ті чи інші повідомлення або її репутацію. засаді безпосередності, як і будь-якій іншій загальній засаді, притаманна певна гнучкість при застосуванні в конкретних обставинах. В залежності від обставин ця засада реалізується в різних формах, оскільки суд має узгоджувати її з іншими засадами кримінального процесу та/або легітимними інтересами суспільства чи окремих осіб. Наприклад, принцип безпосередності зазнає певних легітимних обмежень у випадку допиту особи, до якої застосовані заходи безпеки або яка відсутня безпосередньо в залі судового засідання (ст. 232 КПК України), і такі легітимні обмеження не можна вважати порушенням принципу безпосередності. Також суди апеляційної інстанції в більшості випадків ґрунтують свої висновки на показаннях, які були надані в суді першої інстанцій, оскільки багаторазовий допит особи в судах різних інстанцій без вагомих причин не тільки був би обтяжливим для такої особи, учасників і суспільства, але й суперечив би самому змісту інстанційності [17].</w:t>
      </w:r>
    </w:p>
    <w:p>
      <w:pPr>
        <w:pStyle w:val="Normal"/>
        <w:spacing w:lineRule="auto" w:line="360" w:before="0" w:after="0"/>
        <w:jc w:val="both"/>
        <w:rPr/>
      </w:pPr>
      <w:r>
        <w:rPr>
          <w:rFonts w:cs="Times New Roman" w:ascii="Times New Roman" w:hAnsi="Times New Roman"/>
          <w:bCs/>
          <w:sz w:val="28"/>
          <w:szCs w:val="28"/>
          <w:lang w:val="uk-UA"/>
        </w:rPr>
        <w:tab/>
        <w:t>Засада гласності і відкритості судового провадження та його повне фіксування технічними засобами потребує також ретельної уваги.  Верховний Суд дійшов висновку про недотримання цієї засади судом першої інстанції. Розглянувши клопотання неповнолітніх потерпілих про їх допит з іншого приміщення суду, які були обґрунтовані побоюванням незаконного впливу на них з боку товаришів та знайомих обвинуваченого, суд першої інстанції, незважаючи на заперечення сторони захисту, без постановлення мотивованої ухвали, прийняв рішення про задоволення клопотання потерпілих. При цьому, допит потерпілих здійснювався з іншого приміщення суду шляхом лише аудіо-конференції в умовах, які не надали можливості стороні захисту бачити осіб, які допитуються. Рішення про забезпечення безпеки учасників кримінального провадження і проведення їх допиту в режимі відеоконференції з такими змінами зовнішності і голосу, за яких осіб неможливо впізнати, як це передбачено ч. 8 ст. 336 КПК, судом першої інстанції не приймалося. Таким чином, констатовано, що була порушена засада гласності та відкритості судового провадження</w:t>
      </w:r>
      <w:r>
        <w:rPr>
          <w:rFonts w:cs="Times New Roman" w:ascii="Times New Roman" w:hAnsi="Times New Roman"/>
          <w:bCs/>
          <w:sz w:val="28"/>
          <w:szCs w:val="28"/>
        </w:rPr>
        <w:t xml:space="preserve"> [25]</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едставник цивільного позивача у кримінальному провадженні подав касаційну скаргу. Одним із доводів була теза про те, що суд залишив нерозглянутими клопотання про проведення судових засідань за участю представника цивільного позивача в режимі відеоконференції, не здійснив його виклик в судове засідання, яке було призначене на 29 жовтня 2021 року, та розглянув справу за відсутності цивільного позивача, чим порушив принцип змагальності сторін і позбавив останнього права на висловлення власної позиції щодо позову. Розглядаючи касаційну скаргу суд вказав, що з матеріалів справи вбачається, що цивільний позивач протягом усього судового розгляду був представлений професійними адвокатами, однак, будучи безпосередньо присутніми в судових засіданнях, ні під час апеляційного перегляду вироку, ні під час касаційного провадження не піддавали сумнівам кваліфікації експерта, методологію проведення ним зазначених експертиз, його висновків щодо визначення суми матеріальних збитків (майнової шкоди, упущеної вигоди), не стверджував про неповноту експертного дослідження, а також не ініціював питання про проведення повторної чи додаткової експертизи [22].</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У  справі № 722/1818/22 під час розгляду в касаційній інстанції встановлено, що сторона захисту стверджувала, що засуджений, коли працівники поліції відвели його від інших свідків, був підданий фізичному впливу з метою отримання від нього самовикривальних показань. У цій справі Верховний Суд не знайшов підтвердження тому, що до бесіди з працівниками поліції, або під час надання показань, що були зафіксовані в оспорюваних доказах, засуджений був повідомлений про його право зберігати мовчання та про інші права, якими наділена підозрювана особа, а сторона обвинувачення не надала відомостей зворотнього. За таких умов пояснення засудженого, надані працівникам поліції і відображені у протоколі огляду місця події, протоколі добровільної видачі та відеозаписі з бодікамер поліцейських є недопустимими [21].</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Тлумачення засад кримінального провадження національними судами України є важливим аспектом здійснення правосуддя у кримінальному судочинстві. На прикладі деяких висновків Верховного Суду наочно продемонстровано, проблематику розуміння та ігнорування засад кримінального провадження. Можна констатувати, що зміст засад в багатьох випадках слугує основою обґрунтування правових позицій як сторони захисту так і сторони обвинувачення. Однак в силу різних причин учасники кримінального провадження неправильно оцінюють властивості певних засад, що покладає на судові інстанції певний обов</w:t>
      </w:r>
      <w:r>
        <w:rPr>
          <w:rFonts w:cs="Times New Roman" w:ascii="Times New Roman" w:hAnsi="Times New Roman"/>
          <w:bCs/>
          <w:sz w:val="28"/>
          <w:szCs w:val="28"/>
        </w:rPr>
        <w:t>`</w:t>
      </w:r>
      <w:r>
        <w:rPr>
          <w:rFonts w:cs="Times New Roman" w:ascii="Times New Roman" w:hAnsi="Times New Roman"/>
          <w:bCs/>
          <w:sz w:val="28"/>
          <w:szCs w:val="28"/>
          <w:lang w:val="uk-UA"/>
        </w:rPr>
        <w:t>язок їх тлумачення через необхідність належним чином обґрунтувати своє рішення. Продемонстровано, що не лише сторони захисту і обвинувачення допускають помилок у розумінні сутності засад кримінального провадження, але й деякі суди їх не дотримуються також.</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ідтверджено, що засади кримінального провадження – це універсальний інструмент, правильне розуміння і застосування якого здійснює реальний вплив на правозастосовну практику.</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 xml:space="preserve">Розкриття змісту засад кримінального провадження науковцями здійснюється по-різному, однак фундаментально їх позиції подібні та несуперечні. Вони розподілені на види в залежності від джерел права. Вчені-юристи наділяють засади різними властивостями, виходячи з конкретного аспекту їх дослідження. </w:t>
      </w:r>
    </w:p>
    <w:p>
      <w:pPr>
        <w:pStyle w:val="Normal"/>
        <w:spacing w:lineRule="auto" w:line="360" w:before="0" w:after="0"/>
        <w:jc w:val="both"/>
        <w:rPr/>
      </w:pPr>
      <w:r>
        <w:rPr>
          <w:rFonts w:cs="Times New Roman" w:ascii="Times New Roman" w:hAnsi="Times New Roman"/>
          <w:sz w:val="28"/>
          <w:szCs w:val="28"/>
          <w:lang w:val="uk-UA"/>
        </w:rPr>
        <w:tab/>
        <w:t>Засади кримінального провадження – це вихідні положення, які слугують загальною правовою основою для суб</w:t>
      </w:r>
      <w:r>
        <w:rPr>
          <w:rFonts w:cs="Times New Roman" w:ascii="Times New Roman" w:hAnsi="Times New Roman"/>
          <w:sz w:val="28"/>
          <w:szCs w:val="28"/>
        </w:rPr>
        <w:t>`</w:t>
      </w:r>
      <w:r>
        <w:rPr>
          <w:rFonts w:cs="Times New Roman" w:ascii="Times New Roman" w:hAnsi="Times New Roman"/>
          <w:sz w:val="28"/>
          <w:szCs w:val="28"/>
          <w:lang w:val="uk-UA"/>
        </w:rPr>
        <w:t>єктів кримінальної правової діяльності.</w:t>
      </w:r>
    </w:p>
    <w:p>
      <w:pPr>
        <w:pStyle w:val="Normal"/>
        <w:spacing w:lineRule="auto" w:line="360" w:before="0" w:after="0"/>
        <w:jc w:val="both"/>
        <w:rPr/>
      </w:pPr>
      <w:r>
        <w:rPr>
          <w:rFonts w:cs="Times New Roman" w:ascii="Times New Roman" w:hAnsi="Times New Roman"/>
          <w:sz w:val="28"/>
          <w:szCs w:val="28"/>
          <w:lang w:val="uk-UA"/>
        </w:rPr>
        <w:tab/>
        <w:t>Система засад кримінального провадження не обмежена положеннями вітчизняного законодавства. Вона відображена не лише у Конституції України та Кримінальному процесуальному кодексі України, але й міжнародно-правових актах та практиці Європейського суду з прав людини. Така розпорошеність дозволяє не лише законодавцю, але й суб</w:t>
      </w:r>
      <w:r>
        <w:rPr>
          <w:rFonts w:cs="Times New Roman" w:ascii="Times New Roman" w:hAnsi="Times New Roman"/>
          <w:sz w:val="28"/>
          <w:szCs w:val="28"/>
        </w:rPr>
        <w:t>`</w:t>
      </w:r>
      <w:r>
        <w:rPr>
          <w:rFonts w:cs="Times New Roman" w:ascii="Times New Roman" w:hAnsi="Times New Roman"/>
          <w:sz w:val="28"/>
          <w:szCs w:val="28"/>
          <w:lang w:val="uk-UA"/>
        </w:rPr>
        <w:t>єктам правозастосовної діяльності реагувати на демократичні зміни в системі координат цивілізованого світу та приймати законні рішення з метою досягнення завдань кримінального провадження.</w:t>
      </w:r>
    </w:p>
    <w:p>
      <w:pPr>
        <w:pStyle w:val="Normal"/>
        <w:spacing w:lineRule="auto" w:line="360" w:before="0" w:after="0"/>
        <w:jc w:val="both"/>
        <w:rPr/>
      </w:pPr>
      <w:r>
        <w:rPr>
          <w:rFonts w:cs="Times New Roman" w:ascii="Times New Roman" w:hAnsi="Times New Roman"/>
          <w:sz w:val="28"/>
          <w:szCs w:val="28"/>
          <w:lang w:val="uk-UA"/>
        </w:rPr>
        <w:tab/>
        <w:t>Не існує жодної ієрархії у питанні засад кримінального провадження. Це органічна система, яка об</w:t>
      </w:r>
      <w:r>
        <w:rPr>
          <w:rFonts w:cs="Times New Roman" w:ascii="Times New Roman" w:hAnsi="Times New Roman"/>
          <w:sz w:val="28"/>
          <w:szCs w:val="28"/>
        </w:rPr>
        <w:t>`</w:t>
      </w:r>
      <w:r>
        <w:rPr>
          <w:rFonts w:cs="Times New Roman" w:ascii="Times New Roman" w:hAnsi="Times New Roman"/>
          <w:sz w:val="28"/>
          <w:szCs w:val="28"/>
          <w:lang w:val="uk-UA"/>
        </w:rPr>
        <w:t>єднує у собі положення з різних галузей правового регулювання через призму особливостей кримінально-правових правовідносин.</w:t>
      </w:r>
    </w:p>
    <w:p>
      <w:pPr>
        <w:pStyle w:val="Normal"/>
        <w:spacing w:lineRule="auto" w:line="360" w:before="0" w:after="0"/>
        <w:jc w:val="both"/>
        <w:rPr/>
      </w:pPr>
      <w:r>
        <w:rPr>
          <w:rFonts w:cs="Times New Roman" w:ascii="Times New Roman" w:hAnsi="Times New Roman"/>
          <w:sz w:val="28"/>
          <w:szCs w:val="28"/>
          <w:lang w:val="uk-UA"/>
        </w:rPr>
        <w:tab/>
        <w:t>Засади кримінального провадження – це універсальний інструмент, який дозволяє орієнтувати суб</w:t>
      </w:r>
      <w:r>
        <w:rPr>
          <w:rFonts w:cs="Times New Roman" w:ascii="Times New Roman" w:hAnsi="Times New Roman"/>
          <w:sz w:val="28"/>
          <w:szCs w:val="28"/>
        </w:rPr>
        <w:t>`</w:t>
      </w:r>
      <w:r>
        <w:rPr>
          <w:rFonts w:cs="Times New Roman" w:ascii="Times New Roman" w:hAnsi="Times New Roman"/>
          <w:sz w:val="28"/>
          <w:szCs w:val="28"/>
          <w:lang w:val="uk-UA"/>
        </w:rPr>
        <w:t>єкта кримінально-процесуальних відносин у своїй діяльності в умовах, коли конкретні процедури недостатньо чи неоднозначно регламентовані. Коректне тлумачення їх змісту та його глибоке пізнання є запорукою досягнення завдань кримінального провадження з мінімізацією ризиків порушення прав та свобод осіб під час його здійснення.</w:t>
      </w:r>
    </w:p>
    <w:p>
      <w:pPr>
        <w:pStyle w:val="Normal"/>
        <w:spacing w:lineRule="auto" w:line="360" w:before="0" w:after="0"/>
        <w:jc w:val="both"/>
        <w:rPr/>
      </w:pPr>
      <w:r>
        <w:rPr>
          <w:rFonts w:cs="Times New Roman" w:ascii="Times New Roman" w:hAnsi="Times New Roman"/>
          <w:sz w:val="28"/>
          <w:szCs w:val="28"/>
          <w:lang w:val="uk-UA"/>
        </w:rPr>
        <w:tab/>
        <w:t>Сукупність джерел права, які відображають засади кримінального провадження утворюють цілу систему з міжнародних правових актів, Конституції України та законів України. Правильне та глибоке розуміння засад кримінального провадження можливе шляхом дослідження їх генеалогії, адже їх коріння сягає Загальної Декларації прав людини та інших фундаментальних документів у галузі прав людини та навіть самих принципів міжнародного права.</w:t>
      </w:r>
    </w:p>
    <w:p>
      <w:pPr>
        <w:pStyle w:val="Normal"/>
        <w:spacing w:lineRule="auto" w:line="360" w:before="0" w:after="0"/>
        <w:jc w:val="both"/>
        <w:rPr/>
      </w:pPr>
      <w:r>
        <w:rPr>
          <w:rFonts w:cs="Times New Roman" w:ascii="Times New Roman" w:hAnsi="Times New Roman"/>
          <w:sz w:val="28"/>
          <w:szCs w:val="28"/>
          <w:lang w:val="uk-UA"/>
        </w:rPr>
        <w:tab/>
        <w:t>Крім того, особливе місце у регламентації засад кримінального провадження відіграють висновки Верховного Суду та Конституційного Суду України, які на національному рівні, не створюючи нових норм права, більш детально тлумачать їх зміст.</w:t>
      </w:r>
    </w:p>
    <w:p>
      <w:pPr>
        <w:pStyle w:val="Normal"/>
        <w:spacing w:lineRule="auto" w:line="360" w:before="0" w:after="0"/>
        <w:jc w:val="both"/>
        <w:rPr/>
      </w:pPr>
      <w:r>
        <w:rPr>
          <w:rFonts w:cs="Times New Roman" w:ascii="Times New Roman" w:hAnsi="Times New Roman"/>
          <w:sz w:val="28"/>
          <w:szCs w:val="28"/>
          <w:lang w:val="uk-UA"/>
        </w:rPr>
        <w:tab/>
        <w:t>Практика Європейського Суду з прав людини займає важливе місце у кримінальній процесуальній діяльності, адже на рівні КПК України прямо закріплено, що і кримінальне процесуально законодавство і принцип верховенства права застосовуються з її врахуванн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 деяких рішень ЄСПЛ дозволяє наочно продемонструвати цінність тих висновків, які вони містять. Розкриття положень ЄКПЛ, які перегукуються з засадами кримінального провадження за змістом дозволяє глибше пізнати ті високі вимоги, які висуваються до діяльності суб`єктів кримінального провадження та запобігти помилкам, які іноді можуть завдати непоправної шкоди кримінальному судочинству.</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r>
      <w:r>
        <w:rPr>
          <w:rFonts w:cs="Times New Roman" w:ascii="Times New Roman" w:hAnsi="Times New Roman"/>
          <w:bCs/>
          <w:sz w:val="28"/>
          <w:szCs w:val="28"/>
          <w:lang w:val="uk-UA"/>
        </w:rPr>
        <w:t>Тлумачення засад кримінального провадження національними судами України є важливим аспектом здійснення правосуддя у кримінальному судочинстві. На прикладі деяких висновків Верховного Суду наочно продемонстровано, проблематику розуміння та ігнорування засад кримінального провадження. Можна констатувати, що зміст засад в багатьох випадках слугує основою обґрунтування правових позицій як сторони захисту так і сторони обвинувачення. Однак в силу різних причин учасники кримінального провадження неправильно оцінюють властивості певних засад, що покладає на судові інстанції певний обо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ок їх тлумачення через необхідність належним чином обґрунтувати своє рішення. Продемонстровано, що не лише сторони захисту і обвинувачення допускають помилок у розумінні сутності засад кримінального провадження, але й деякі суди їх не дотримуються також. Це є показовим, оскільки аналізована практика судових рішень зосереджена в категорії постанов касаційної інстанції. Відповідно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ідтверджено, що засади кримінального провадження – це універсальний інструмент, правильне розуміння і застосування якого здійснює реальний вплив на правозастосовну практику та дозволяє досягати завдань, визначених кримінальним процесуальним законодавством.</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pacing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2"/>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se of Akkum v. Turkey (Application no. 21894/93) [</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EUROPEAN COURT OF HUMAN. – 2005. – </w:t>
      </w:r>
      <w:r>
        <w:rPr>
          <w:rFonts w:cs="Times New Roman" w:ascii="Times New Roman" w:hAnsi="Times New Roman"/>
          <w:color w:val="000000"/>
          <w:sz w:val="28"/>
          <w:szCs w:val="28"/>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у</w:t>
      </w:r>
      <w:r>
        <w:rPr>
          <w:rFonts w:cs="Times New Roman" w:ascii="Times New Roman" w:hAnsi="Times New Roman"/>
          <w:color w:val="000000"/>
          <w:sz w:val="28"/>
          <w:szCs w:val="28"/>
          <w:lang w:val="en-US"/>
        </w:rPr>
        <w:t xml:space="preserve">: </w:t>
      </w:r>
      <w:hyperlink r:id="rId2">
        <w:r>
          <w:rPr>
            <w:rStyle w:val="InternetLink"/>
            <w:rFonts w:cs="Times New Roman" w:ascii="Times New Roman" w:hAnsi="Times New Roman"/>
            <w:color w:val="000000"/>
            <w:sz w:val="28"/>
            <w:szCs w:val="28"/>
            <w:lang w:val="en-US"/>
          </w:rPr>
          <w:t>https://hudoc.echr.coe.int/eng?i=001-68601</w:t>
        </w:r>
      </w:hyperlink>
      <w:r>
        <w:rPr>
          <w:rFonts w:cs="Times New Roman" w:ascii="Times New Roman" w:hAnsi="Times New Roman"/>
          <w:color w:val="000000"/>
          <w:sz w:val="28"/>
          <w:szCs w:val="28"/>
          <w:lang w:val="en-US"/>
        </w:rPr>
        <w:t>.</w:t>
      </w:r>
    </w:p>
    <w:p>
      <w:pPr>
        <w:pStyle w:val="Normal"/>
        <w:numPr>
          <w:ilvl w:val="0"/>
          <w:numId w:val="2"/>
        </w:numPr>
        <w:spacing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se of Baranovski v. Poland (Application no. 28358/95) [Електронний ресурс] // EUROPEAN COURT OF HUMAN. – 2000. – Режим доступу до ресурсу: </w:t>
      </w:r>
      <w:hyperlink r:id="rId3">
        <w:r>
          <w:rPr>
            <w:rStyle w:val="InternetLink"/>
            <w:rFonts w:cs="Times New Roman" w:ascii="Times New Roman" w:hAnsi="Times New Roman"/>
            <w:color w:val="000000"/>
            <w:sz w:val="28"/>
            <w:szCs w:val="28"/>
            <w:lang w:val="en-US"/>
          </w:rPr>
          <w:t>https://hudoc.echr.coe.int/eng?i=001-58525</w:t>
        </w:r>
      </w:hyperlink>
      <w:r>
        <w:rPr>
          <w:rFonts w:cs="Times New Roman" w:ascii="Times New Roman" w:hAnsi="Times New Roman"/>
          <w:color w:val="000000"/>
          <w:sz w:val="28"/>
          <w:szCs w:val="28"/>
          <w:lang w:val="en-US"/>
        </w:rPr>
        <w:t>.</w:t>
      </w:r>
    </w:p>
    <w:p>
      <w:pPr>
        <w:pStyle w:val="Normal"/>
        <w:numPr>
          <w:ilvl w:val="0"/>
          <w:numId w:val="2"/>
        </w:numPr>
        <w:spacing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se of Bouyid v. Belgium (Application no. 23380/09) [Електронний ресурс] // EUROPEAN COURT OF HUMAN. – 2015. – Режим доступу до ресурсу: </w:t>
      </w:r>
      <w:hyperlink r:id="rId4">
        <w:r>
          <w:rPr>
            <w:rStyle w:val="InternetLink"/>
            <w:rFonts w:cs="Times New Roman" w:ascii="Times New Roman" w:hAnsi="Times New Roman"/>
            <w:color w:val="000000"/>
            <w:sz w:val="28"/>
            <w:szCs w:val="28"/>
            <w:lang w:val="en-US"/>
          </w:rPr>
          <w:t>https://hudoc.echr.coe.int/eng?i=001-157670</w:t>
        </w:r>
      </w:hyperlink>
      <w:r>
        <w:rPr>
          <w:rFonts w:cs="Times New Roman" w:ascii="Times New Roman" w:hAnsi="Times New Roman"/>
          <w:color w:val="000000"/>
          <w:sz w:val="28"/>
          <w:szCs w:val="28"/>
          <w:lang w:val="en-US"/>
        </w:rPr>
        <w:t>.</w:t>
      </w:r>
    </w:p>
    <w:p>
      <w:pPr>
        <w:pStyle w:val="Normal"/>
        <w:numPr>
          <w:ilvl w:val="0"/>
          <w:numId w:val="2"/>
        </w:numPr>
        <w:spacing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se of El-Masri v. The former Yugoslav Republic of Macedonia (Application no. 39630/09) [Електронний ресурс] // EUROPEAN COURT OF HUMAN. – 2012. – Режим доступу до ресурсу: </w:t>
      </w:r>
      <w:hyperlink r:id="rId5">
        <w:r>
          <w:rPr>
            <w:rStyle w:val="InternetLink"/>
            <w:rFonts w:cs="Times New Roman" w:ascii="Times New Roman" w:hAnsi="Times New Roman"/>
            <w:color w:val="000000"/>
            <w:sz w:val="28"/>
            <w:szCs w:val="28"/>
            <w:lang w:val="en-US"/>
          </w:rPr>
          <w:t>https://hudoc.echr.coe.int/eng?i=001-115621</w:t>
        </w:r>
      </w:hyperlink>
      <w:r>
        <w:rPr>
          <w:rFonts w:cs="Times New Roman" w:ascii="Times New Roman" w:hAnsi="Times New Roman"/>
          <w:color w:val="000000"/>
          <w:sz w:val="28"/>
          <w:szCs w:val="28"/>
          <w:lang w:val="en-US"/>
        </w:rPr>
        <w:t>.</w:t>
      </w:r>
    </w:p>
    <w:p>
      <w:pPr>
        <w:pStyle w:val="Normal"/>
        <w:numPr>
          <w:ilvl w:val="0"/>
          <w:numId w:val="2"/>
        </w:numPr>
        <w:spacing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se of Kurt v. Turkey (15/1997/799/1002) [Електронний ресурс] // EUROPEAN COURT OF HUMAN. – 1998. – Режим доступу до ресурсу: </w:t>
      </w:r>
      <w:hyperlink r:id="rId6">
        <w:r>
          <w:rPr>
            <w:rStyle w:val="InternetLink"/>
            <w:rFonts w:cs="Times New Roman" w:ascii="Times New Roman" w:hAnsi="Times New Roman"/>
            <w:color w:val="000000"/>
            <w:sz w:val="28"/>
            <w:szCs w:val="28"/>
            <w:lang w:val="en-US"/>
          </w:rPr>
          <w:t>https://hudoc.echr.coe.int/fre?i=001-58198</w:t>
        </w:r>
      </w:hyperlink>
      <w:r>
        <w:rPr>
          <w:rFonts w:cs="Times New Roman" w:ascii="Times New Roman" w:hAnsi="Times New Roman"/>
          <w:color w:val="000000"/>
          <w:sz w:val="28"/>
          <w:szCs w:val="28"/>
          <w:lang w:val="en-US"/>
        </w:rPr>
        <w:t>.</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val="uk-UA" w:eastAsia="uk-UA"/>
        </w:rPr>
        <w:t xml:space="preserve">Аленін  Ю.П.,  Волошина  В.К.  Поняття  та  система  принципів кримінального  провадження. Наукові  праці  Національного  Університету «Одеська  юридична  академія».2014.  Т.  14.  С.  78–89. URL: http://nbuv.gov.ua/UJRN/Nponyua_2014_14_9.4.Нор  В.Т.  </w:t>
      </w:r>
    </w:p>
    <w:p>
      <w:pPr>
        <w:pStyle w:val="Normal"/>
        <w:numPr>
          <w:ilvl w:val="0"/>
          <w:numId w:val="2"/>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Беспалько І. Визначення поняття загальних засад кримінального провадження. </w:t>
      </w:r>
      <w:r>
        <w:rPr>
          <w:rFonts w:cs="Times New Roman" w:ascii="Times New Roman" w:hAnsi="Times New Roman"/>
          <w:color w:val="000000"/>
          <w:sz w:val="28"/>
          <w:szCs w:val="28"/>
          <w:lang w:val="en-US"/>
        </w:rPr>
        <w:t>Підприємництво, господарство і право. 2018. № 5. С. 242–247</w:t>
      </w:r>
      <w:r>
        <w:rPr>
          <w:rFonts w:cs="Times New Roman" w:ascii="Times New Roman" w:hAnsi="Times New Roman"/>
          <w:color w:val="000000"/>
          <w:sz w:val="28"/>
          <w:szCs w:val="28"/>
          <w:lang w:val="uk-UA"/>
        </w:rPr>
        <w:t>.</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ошевий Ю. М. Кримінальний процес : [підручник] / Ю. М. Грошевий, В. Я. Тацій, А. Р. Туманянц та ін. ; [за ред. В. Я. Тація, Ю. М. Грошевого, О. В. Капліної, О. Г. Шило]. – Х. : Право, 2013. – 824 с</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альна декларація прав людини [Електронний ресурс] // Генеральної Асамблеї ООН. – 1948. – Режим доступу до ресурсу: </w:t>
      </w:r>
      <w:r>
        <w:fldChar w:fldCharType="begin"/>
      </w:r>
      <w:r>
        <w:rPr>
          <w:rStyle w:val="InternetLink"/>
          <w:sz w:val="28"/>
          <w:szCs w:val="28"/>
          <w:rFonts w:cs="Times New Roman" w:ascii="Times New Roman" w:hAnsi="Times New Roman"/>
          <w:color w:val="000000"/>
          <w:lang w:val="en-US"/>
        </w:rPr>
        <w:instrText xml:space="preserve"> HYPERLINK "https://zakon.rada.gov.ua/laws/show/995_015"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s</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w</w:t>
      </w:r>
      <w:r>
        <w:rPr>
          <w:rStyle w:val="InternetLink"/>
          <w:rFonts w:cs="Times New Roman" w:ascii="Times New Roman" w:hAnsi="Times New Roman"/>
          <w:color w:val="000000"/>
          <w:sz w:val="28"/>
          <w:szCs w:val="28"/>
        </w:rPr>
        <w:t>/995_015#</w:t>
      </w:r>
      <w:r>
        <w:rPr>
          <w:rStyle w:val="InternetLink"/>
          <w:rFonts w:cs="Times New Roman" w:ascii="Times New Roman" w:hAnsi="Times New Roman"/>
          <w:color w:val="000000"/>
          <w:sz w:val="28"/>
          <w:szCs w:val="28"/>
          <w:lang w:val="en-US"/>
        </w:rPr>
        <w:t>Text</w:t>
      </w:r>
      <w:r>
        <w:rPr>
          <w:rFonts w:cs="Times New Roman" w:ascii="Times New Roman" w:hAnsi="Times New Roman"/>
          <w:color w:val="000000"/>
          <w:sz w:val="28"/>
          <w:szCs w:val="28"/>
        </w:rPr>
        <w:t>.</w:t>
      </w:r>
    </w:p>
    <w:p>
      <w:pPr>
        <w:pStyle w:val="Normal"/>
        <w:numPr>
          <w:ilvl w:val="0"/>
          <w:numId w:val="2"/>
        </w:numPr>
        <w:spacing w:before="0" w:after="0"/>
        <w:jc w:val="both"/>
        <w:rPr/>
      </w:pPr>
      <w:r>
        <w:rPr>
          <w:rFonts w:cs="Times New Roman" w:ascii="Times New Roman" w:hAnsi="Times New Roman"/>
          <w:color w:val="000000"/>
          <w:sz w:val="28"/>
          <w:szCs w:val="28"/>
        </w:rPr>
        <w:t xml:space="preserve">Конституція України [Електронний ресурс] // Верховна Рада України. – 2020. – Режим доступу до ресурсу: </w:t>
      </w:r>
      <w:r>
        <w:fldChar w:fldCharType="begin"/>
      </w:r>
      <w:r>
        <w:rPr>
          <w:rStyle w:val="InternetLink"/>
          <w:sz w:val="28"/>
          <w:szCs w:val="28"/>
          <w:rFonts w:cs="Times New Roman" w:ascii="Times New Roman" w:hAnsi="Times New Roman"/>
          <w:color w:val="000000"/>
          <w:lang w:val="en-US"/>
        </w:rPr>
        <w:instrText xml:space="preserve"> HYPERLINK "https://zakon.rada.gov.ua/laws/show/254к/96-вр"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s</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w</w:t>
      </w:r>
      <w:r>
        <w:rPr>
          <w:rStyle w:val="InternetLink"/>
          <w:rFonts w:cs="Times New Roman" w:ascii="Times New Roman" w:hAnsi="Times New Roman"/>
          <w:color w:val="000000"/>
          <w:sz w:val="28"/>
          <w:szCs w:val="28"/>
        </w:rPr>
        <w:t>/254%</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0%</w:t>
      </w:r>
      <w:r>
        <w:rPr>
          <w:rStyle w:val="InternetLink"/>
          <w:rFonts w:cs="Times New Roman" w:ascii="Times New Roman" w:hAnsi="Times New Roman"/>
          <w:color w:val="000000"/>
          <w:sz w:val="28"/>
          <w:szCs w:val="28"/>
          <w:lang w:val="en-US"/>
        </w:rPr>
        <w:t>BA</w:t>
      </w:r>
      <w:r>
        <w:rPr>
          <w:rStyle w:val="InternetLink"/>
          <w:rFonts w:cs="Times New Roman" w:ascii="Times New Roman" w:hAnsi="Times New Roman"/>
          <w:color w:val="000000"/>
          <w:sz w:val="28"/>
          <w:szCs w:val="28"/>
        </w:rPr>
        <w:t>/96-%</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0%</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1%80#</w:t>
      </w:r>
      <w:r>
        <w:rPr>
          <w:rStyle w:val="InternetLink"/>
          <w:rFonts w:cs="Times New Roman" w:ascii="Times New Roman" w:hAnsi="Times New Roman"/>
          <w:color w:val="000000"/>
          <w:sz w:val="28"/>
          <w:szCs w:val="28"/>
          <w:lang w:val="en-US"/>
        </w:rPr>
        <w:t>Text</w:t>
      </w:r>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римінальний процесуальний кодекс України: чинне законодавство зі змінами та допов. Станом на 01 квітня 2024 р.: (ОФІЦ. ТЕКСТ). – К.: ПАЛИВОДА А. В., 2024 – 404 с. – (Кодекси України)</w:t>
      </w:r>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амка Г. М. Засади кримінального провадження : монографія. </w:t>
      </w:r>
      <w:r>
        <w:rPr>
          <w:rFonts w:cs="Times New Roman" w:ascii="Times New Roman" w:hAnsi="Times New Roman"/>
          <w:color w:val="000000"/>
          <w:sz w:val="28"/>
          <w:szCs w:val="28"/>
          <w:lang w:val="en-US"/>
        </w:rPr>
        <w:t>Київ : Грета, 2018. 276 с</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іжнародний пакт про громадянські і політичні права [Електронний ресурс] // Президія Верховної Ради Української РСР. – 1966. – Режим доступу до ресурсу: </w:t>
      </w:r>
      <w:r>
        <w:fldChar w:fldCharType="begin"/>
      </w:r>
      <w:r>
        <w:rPr>
          <w:rStyle w:val="InternetLink"/>
          <w:sz w:val="28"/>
          <w:szCs w:val="28"/>
          <w:rFonts w:cs="Times New Roman" w:ascii="Times New Roman" w:hAnsi="Times New Roman"/>
          <w:color w:val="000000"/>
          <w:lang w:val="en-US"/>
        </w:rPr>
        <w:instrText xml:space="preserve"> HYPERLINK "https://zakon.rada.gov.ua/laws/show/995_043"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s</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w</w:t>
      </w:r>
      <w:r>
        <w:rPr>
          <w:rStyle w:val="InternetLink"/>
          <w:rFonts w:cs="Times New Roman" w:ascii="Times New Roman" w:hAnsi="Times New Roman"/>
          <w:color w:val="000000"/>
          <w:sz w:val="28"/>
          <w:szCs w:val="28"/>
        </w:rPr>
        <w:t>/995_043#</w:t>
      </w:r>
      <w:r>
        <w:rPr>
          <w:rStyle w:val="InternetLink"/>
          <w:rFonts w:cs="Times New Roman" w:ascii="Times New Roman" w:hAnsi="Times New Roman"/>
          <w:color w:val="000000"/>
          <w:sz w:val="28"/>
          <w:szCs w:val="28"/>
          <w:lang w:val="en-US"/>
        </w:rPr>
        <w:t>Text</w:t>
      </w:r>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ргун, Н. С. Засади кримінального провадження: поняття та сутність / Н. С. Моргун, В. В. Сєдакова, С. В. Бондар // Приватне та публічне право. — 2022. — № 2. — С. 34-39.</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хонько О. Про поняття принципу в кримінальному процесі: теоретико-методологічний аспект / О. Мохонько // Право України. – 2008. – № 12. – С. 105–111.</w:t>
      </w:r>
    </w:p>
    <w:p>
      <w:pPr>
        <w:pStyle w:val="Normal"/>
        <w:numPr>
          <w:ilvl w:val="0"/>
          <w:numId w:val="2"/>
        </w:numPr>
        <w:spacing w:before="0" w:after="0"/>
        <w:jc w:val="both"/>
        <w:rPr/>
      </w:pPr>
      <w:r>
        <w:rPr>
          <w:rFonts w:cs="Times New Roman" w:ascii="Times New Roman" w:hAnsi="Times New Roman"/>
          <w:color w:val="000000"/>
          <w:sz w:val="28"/>
          <w:szCs w:val="28"/>
        </w:rPr>
        <w:t xml:space="preserve">Основи кримінального процесу : навч. посіб. / [О. В. Пчеліна, Т. Г. Фоміна, В. В. Романюк, Г. І. Глобенко], за заг. ред. Т. Г. Фоміної; Харків. нац. ун-т внутр. справ. – Харків : ХНУВС, 2023. – 132 с. </w:t>
      </w:r>
    </w:p>
    <w:p>
      <w:pPr>
        <w:pStyle w:val="Normal"/>
        <w:numPr>
          <w:ilvl w:val="0"/>
          <w:numId w:val="2"/>
        </w:numPr>
        <w:spacing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Постанова Верховного Суду від </w:t>
      </w:r>
      <w:r>
        <w:rPr>
          <w:rFonts w:cs="Times New Roman" w:ascii="Times New Roman" w:hAnsi="Times New Roman"/>
          <w:color w:val="000000"/>
          <w:sz w:val="28"/>
          <w:szCs w:val="28"/>
        </w:rPr>
        <w:t>0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0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0</w:t>
      </w:r>
      <w:r>
        <w:rPr>
          <w:rFonts w:cs="Times New Roman" w:ascii="Times New Roman" w:hAnsi="Times New Roman"/>
          <w:color w:val="000000"/>
          <w:sz w:val="28"/>
          <w:szCs w:val="28"/>
          <w:lang w:val="uk-UA"/>
        </w:rPr>
        <w:t xml:space="preserve"> Справа № 459/874/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Електронний ресурс]. – Режим доступу: </w:t>
      </w:r>
      <w:hyperlink r:id="rId7">
        <w:r>
          <w:rPr>
            <w:rStyle w:val="InternetLink"/>
            <w:rFonts w:cs="Times New Roman" w:ascii="Times New Roman" w:hAnsi="Times New Roman"/>
            <w:color w:val="000000"/>
            <w:sz w:val="28"/>
            <w:szCs w:val="28"/>
            <w:lang w:val="uk-UA"/>
          </w:rPr>
          <w:t>https://reyestr.court.gov.ua/Review/89793526</w:t>
        </w:r>
      </w:hyperlink>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станова Верховного Суду від </w:t>
      </w: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19</w:t>
      </w:r>
      <w:r>
        <w:rPr>
          <w:rFonts w:cs="Times New Roman" w:ascii="Times New Roman" w:hAnsi="Times New Roman"/>
          <w:color w:val="000000"/>
          <w:sz w:val="28"/>
          <w:szCs w:val="28"/>
          <w:lang w:val="uk-UA"/>
        </w:rPr>
        <w:t xml:space="preserve"> Справа № 159/451/16-к [Електронний ресурс]. – Режим доступу: </w:t>
      </w:r>
      <w:hyperlink r:id="rId8">
        <w:r>
          <w:rPr>
            <w:rStyle w:val="InternetLink"/>
            <w:rFonts w:cs="Times New Roman" w:ascii="Times New Roman" w:hAnsi="Times New Roman"/>
            <w:color w:val="000000"/>
            <w:sz w:val="28"/>
            <w:szCs w:val="28"/>
            <w:lang w:val="uk-UA"/>
          </w:rPr>
          <w:t>https://reyestr.court.gov.ua/Review/80224144</w:t>
        </w:r>
      </w:hyperlink>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станова Верховного Суду від </w:t>
      </w:r>
      <w:r>
        <w:rPr>
          <w:rFonts w:cs="Times New Roman" w:ascii="Times New Roman" w:hAnsi="Times New Roman"/>
          <w:color w:val="000000"/>
          <w:sz w:val="28"/>
          <w:szCs w:val="28"/>
        </w:rPr>
        <w:t>14</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4</w:t>
      </w:r>
      <w:r>
        <w:rPr>
          <w:rFonts w:cs="Times New Roman" w:ascii="Times New Roman" w:hAnsi="Times New Roman"/>
          <w:color w:val="000000"/>
          <w:sz w:val="28"/>
          <w:szCs w:val="28"/>
          <w:lang w:val="uk-UA"/>
        </w:rPr>
        <w:t xml:space="preserve"> Справа № 459/874/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Електронний ресурс]. – Режим доступу: </w:t>
      </w:r>
      <w:hyperlink r:id="rId9">
        <w:r>
          <w:rPr>
            <w:rStyle w:val="InternetLink"/>
            <w:rFonts w:cs="Times New Roman" w:ascii="Times New Roman" w:hAnsi="Times New Roman"/>
            <w:color w:val="000000"/>
            <w:sz w:val="28"/>
            <w:szCs w:val="28"/>
            <w:lang w:val="uk-UA"/>
          </w:rPr>
          <w:t>https://reyestr.court.gov.ua/Review/117074378</w:t>
        </w:r>
      </w:hyperlink>
      <w:r>
        <w:rPr>
          <w:rFonts w:cs="Times New Roman" w:ascii="Times New Roman" w:hAnsi="Times New Roman"/>
          <w:color w:val="000000"/>
          <w:sz w:val="28"/>
          <w:szCs w:val="28"/>
        </w:rPr>
        <w:t>.</w:t>
      </w:r>
    </w:p>
    <w:p>
      <w:pPr>
        <w:pStyle w:val="Normal"/>
        <w:numPr>
          <w:ilvl w:val="0"/>
          <w:numId w:val="2"/>
        </w:numP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станова Верховного Суду від 16.03.2021 Справа № 364/673/18 [Електронний ресурс]. – Режим доступу: https://reyestr.court.gov.ua/Review/95682205.</w:t>
      </w:r>
    </w:p>
    <w:p>
      <w:pPr>
        <w:pStyle w:val="Normal"/>
        <w:numPr>
          <w:ilvl w:val="0"/>
          <w:numId w:val="2"/>
        </w:numPr>
        <w:spacing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Постанова Верховного Суду від </w:t>
      </w:r>
      <w:r>
        <w:rPr>
          <w:rFonts w:cs="Times New Roman" w:ascii="Times New Roman" w:hAnsi="Times New Roman"/>
          <w:color w:val="000000"/>
          <w:sz w:val="28"/>
          <w:szCs w:val="28"/>
        </w:rPr>
        <w:t>1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3</w:t>
      </w:r>
      <w:r>
        <w:rPr>
          <w:rFonts w:cs="Times New Roman" w:ascii="Times New Roman" w:hAnsi="Times New Roman"/>
          <w:color w:val="000000"/>
          <w:sz w:val="28"/>
          <w:szCs w:val="28"/>
          <w:lang w:val="uk-UA"/>
        </w:rPr>
        <w:t xml:space="preserve"> Справа № 722/1818/22 [Електронний ресурс]. – Режим доступу: https://reyestr.court.gov.ua/Review/114357455</w:t>
      </w:r>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Постанова Верховного Суду від </w:t>
      </w:r>
      <w:r>
        <w:rPr>
          <w:rFonts w:cs="Times New Roman" w:ascii="Times New Roman" w:hAnsi="Times New Roman"/>
          <w:color w:val="000000"/>
          <w:sz w:val="28"/>
          <w:szCs w:val="28"/>
        </w:rPr>
        <w:t>2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3</w:t>
      </w:r>
      <w:r>
        <w:rPr>
          <w:rFonts w:cs="Times New Roman" w:ascii="Times New Roman" w:hAnsi="Times New Roman"/>
          <w:color w:val="000000"/>
          <w:sz w:val="28"/>
          <w:szCs w:val="28"/>
          <w:lang w:val="uk-UA"/>
        </w:rPr>
        <w:t xml:space="preserve"> Справа № 523/7730/21 [Електронний ресурс]. – Режим доступу: https://reyestr.court.gov.ua/Review/115476512</w:t>
      </w:r>
      <w:r>
        <w:rPr>
          <w:rFonts w:cs="Times New Roman" w:ascii="Times New Roman" w:hAnsi="Times New Roman"/>
          <w:color w:val="000000"/>
          <w:sz w:val="28"/>
          <w:szCs w:val="28"/>
        </w:rPr>
        <w:t>.</w:t>
      </w:r>
    </w:p>
    <w:p>
      <w:pPr>
        <w:pStyle w:val="Normal"/>
        <w:numPr>
          <w:ilvl w:val="0"/>
          <w:numId w:val="2"/>
        </w:numPr>
        <w:spacing w:before="0" w:after="0"/>
        <w:jc w:val="both"/>
        <w:rPr/>
      </w:pPr>
      <w:r>
        <w:rPr>
          <w:rFonts w:cs="Times New Roman" w:ascii="Times New Roman" w:hAnsi="Times New Roman"/>
          <w:color w:val="000000"/>
          <w:sz w:val="28"/>
          <w:szCs w:val="28"/>
        </w:rPr>
        <w:t xml:space="preserve">Почтовий , М. М. (2022). </w:t>
      </w:r>
      <w:r>
        <w:rPr>
          <w:rFonts w:cs="Times New Roman" w:ascii="Times New Roman" w:hAnsi="Times New Roman"/>
          <w:color w:val="000000"/>
          <w:sz w:val="28"/>
          <w:szCs w:val="28"/>
          <w:lang w:val="uk-UA"/>
        </w:rPr>
        <w:t>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черпні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ерелі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римін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вад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Юридична наука, (9 (111), 157–163.</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удоустрій та статус суддів" Закон України [Електронний ресурс] // Верховна Рада України. – 2024. – Режим доступу до ресурсу: </w:t>
      </w:r>
      <w:r>
        <w:fldChar w:fldCharType="begin"/>
      </w:r>
      <w:r>
        <w:rPr>
          <w:rStyle w:val="InternetLink"/>
          <w:sz w:val="28"/>
          <w:szCs w:val="28"/>
          <w:rFonts w:cs="Times New Roman" w:ascii="Times New Roman" w:hAnsi="Times New Roman"/>
          <w:color w:val="000000"/>
          <w:lang w:val="uk-UA"/>
        </w:rPr>
        <w:instrText xml:space="preserve"> HYPERLINK "https://zakon.rada.gov.ua/laws/show/1402-19" \l "Text"</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https://zakon.rada.gov.ua/laws/show/1402-19#Text</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адвокатуру та адвокатську діяльність\" Закон України [Електронний ресурс] // Верховна Рада України. – 2023. – Режим доступу до ресурсу: </w:t>
      </w:r>
      <w:r>
        <w:fldChar w:fldCharType="begin"/>
      </w:r>
      <w:r>
        <w:rPr>
          <w:rStyle w:val="InternetLink"/>
          <w:sz w:val="28"/>
          <w:szCs w:val="28"/>
          <w:rFonts w:cs="Times New Roman" w:ascii="Times New Roman" w:hAnsi="Times New Roman"/>
          <w:color w:val="000000"/>
          <w:lang w:val="uk-UA"/>
        </w:rPr>
        <w:instrText xml:space="preserve"> HYPERLINK "https://zakon.rada.gov.ua/laws/show/5076-17" \l "Text"</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https://zakon.rada.gov.ua/laws/show/5076-17#Text</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w:t>
      </w:r>
    </w:p>
    <w:p>
      <w:pPr>
        <w:pStyle w:val="Normal"/>
        <w:numPr>
          <w:ilvl w:val="0"/>
          <w:numId w:val="2"/>
        </w:numPr>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шення Конституційного суду України від 20.01.2012 Справа № 1-9/2012  [Електронний ресурс]. – Режим доступу: https://zakon.rada.gov.ua/laws/show/v002p710-12#Text</w:t>
      </w:r>
    </w:p>
    <w:p>
      <w:pPr>
        <w:pStyle w:val="Normal"/>
        <w:numPr>
          <w:ilvl w:val="0"/>
          <w:numId w:val="2"/>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иганій С. О. Сучасні підходи до засад кримінального провадження / С. О. Циганій, Є. В. Кузьмічова-Кисленко. // Журнал «Наукові інновації та передові технології». – 2022. – №7. – С. 278–287.</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doc.echr.coe.int/eng?i=001-68601" TargetMode="External"/><Relationship Id="rId3" Type="http://schemas.openxmlformats.org/officeDocument/2006/relationships/hyperlink" Target="https://hudoc.echr.coe.int/eng?i=001-58525" TargetMode="External"/><Relationship Id="rId4" Type="http://schemas.openxmlformats.org/officeDocument/2006/relationships/hyperlink" Target="https://hudoc.echr.coe.int/eng?i=001-157670" TargetMode="External"/><Relationship Id="rId5" Type="http://schemas.openxmlformats.org/officeDocument/2006/relationships/hyperlink" Target="https://hudoc.echr.coe.int/eng?i=001-115621" TargetMode="External"/><Relationship Id="rId6" Type="http://schemas.openxmlformats.org/officeDocument/2006/relationships/hyperlink" Target="https://hudoc.echr.coe.int/fre?i=001-58198" TargetMode="External"/><Relationship Id="rId7" Type="http://schemas.openxmlformats.org/officeDocument/2006/relationships/hyperlink" Target="https://reyestr.court.gov.ua/Review/89793526" TargetMode="External"/><Relationship Id="rId8" Type="http://schemas.openxmlformats.org/officeDocument/2006/relationships/hyperlink" Target="https://reyestr.court.gov.ua/Review/80224144" TargetMode="External"/><Relationship Id="rId9" Type="http://schemas.openxmlformats.org/officeDocument/2006/relationships/hyperlink" Target="https://reyestr.court.gov.ua/Review/1170743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55:00Z</dcterms:created>
  <dc:creator>Okrushko</dc:creator>
  <dc:description/>
  <cp:keywords/>
  <dc:language>en-US</dc:language>
  <cp:lastModifiedBy>King</cp:lastModifiedBy>
  <dcterms:modified xsi:type="dcterms:W3CDTF">2024-05-13T15:55:00Z</dcterms:modified>
  <cp:revision>2</cp:revision>
  <dc:subject/>
  <dc:title/>
</cp:coreProperties>
</file>