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ій Щербяк – </w:t>
      </w:r>
      <w:r>
        <w:rPr>
          <w:sz w:val="24"/>
          <w:szCs w:val="24"/>
          <w:lang w:val="uk-UA"/>
        </w:rPr>
        <w:t>кандидат педагогічних наук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дник голов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Тернопільської обласної державної адміністрації</w:t>
      </w:r>
    </w:p>
    <w:p>
      <w:pPr>
        <w:pStyle w:val="TextBodyIndent"/>
        <w:widowControl w:val="false"/>
        <w:spacing w:lineRule="auto" w:line="360" w:before="360" w:after="12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світньо-виховна діяльність </w:t>
        <w:br/>
        <w:t>митрополита А. Шептицького</w:t>
      </w:r>
    </w:p>
    <w:p>
      <w:pPr>
        <w:pStyle w:val="TextBodyIndent"/>
        <w:widowControl w:val="false"/>
        <w:spacing w:lineRule="auto" w:line="360" w:before="360" w:after="120"/>
        <w:ind w:left="0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учасну українську освіту характеризує тенденція до формування нової педагогічної парадигми. У виховному процесі виникають проблеми, які не можуть бути розв’язані в рамках існуючої моделі загальноосвітньої школи. Змінюється розуміння суті процесу виховання. Це завдання висуває на перший план потребу розробки методологічних основ морального виховання як вагомого засобу соціалізації особистості, інтегрування її у систему суспільних відносин, побудованих на засадах рівності, відповідальності, толерантності, почуття власної гідності. Водночас справжнє відродження української нації, розвиток українського шкільництва неможливі без повноцінної духовної присутності тих, хто зробив істотний внесок у вітчизняну й вселюдську культуру, в національну педагогіку. Яскравою сторінкою в історії національної педагогіки є освітньо-виховна діяльність глави Української Греко-Католицької Церкви Андрея Шептицького. Необхідність переосмислення його педагогічної спадщини також зумовлена пошуками нової парадигми освіти, які вимагають глибокого аналізу наявних моделей педагогічних систем за критеріями гуманізму.</w:t>
      </w:r>
    </w:p>
    <w:p>
      <w:pPr>
        <w:pStyle w:val="TextBodyIndent"/>
        <w:widowControl w:val="false"/>
        <w:spacing w:lineRule="auto" w:line="360" w:before="360" w:after="12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Мета статті – </w:t>
      </w:r>
      <w:r>
        <w:rPr>
          <w:bCs/>
          <w:sz w:val="28"/>
        </w:rPr>
        <w:t>висвітлити освітньо-виховну діяльність митрополита А. Шептицьког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токи означеної проблеми, а зокрема діяльність греко-католицької церкви та її впливу на розв’язання завдань релігійно-морального виховання молоді розглядали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ойк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инів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врик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ськів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ий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олошин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удрий,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гаєвський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апеляк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хів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едорів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ьорох; педагогічна спадщина представників українського духовенства, в якій аналізувалися концептуальні засади релігійно-морального виховання (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ртошевський, 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стельник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зерович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рад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ещук,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зарко, Й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ташевський,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ртинський). На сучасному етапі детальними дослідженнями діяльності А. Шептицького і видавництвом його творів займається А. Кравчук; вітчизняні дослідники М. Юрій, В. Замлинський, Я. Заборовський, О. Красівський, І. Гель, В. Ульяновський, Г. Гладка, Я. Білас найбільшу увагу сконцентрували на політичному портреті церковного діяча і тільки дотично розглядають його просвітительську роботу. </w:t>
      </w:r>
      <w:r>
        <w:rPr>
          <w:sz w:val="28"/>
          <w:szCs w:val="28"/>
        </w:rPr>
        <w:t xml:space="preserve">Вагомий внесок у дослідження постаті Шептицького зробили польські історики, зокрема Е. Прус, Р. Тожецький, Е. Кок, М. Новак, В. Мокр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</w:t>
      </w:r>
      <w:r>
        <w:rPr>
          <w:spacing w:val="-2"/>
          <w:sz w:val="28"/>
          <w:szCs w:val="28"/>
          <w:lang w:val="uk-UA"/>
        </w:rPr>
        <w:t xml:space="preserve">Просвітительська діяльність митрополита А. Шептицького припала на завершальний етап другого українського національно-культурного відродження ХІХ століття. На думку вітчизняних релігієзнавців (С. Вдович, Б. Лобовика, М. Рибачка, А. Яртись та інших), з одного боку, феномен Шептицького був прямим продовженням цього ренесансу українського духу, а з іншого – він сам активно впливав на культурно-національний прогрес українства цієї епохи [1, 636]. </w:t>
      </w:r>
      <w:r>
        <w:rPr>
          <w:spacing w:val="-3"/>
          <w:sz w:val="28"/>
          <w:szCs w:val="28"/>
          <w:lang w:val="uk-UA"/>
        </w:rPr>
        <w:t>Про свою місію на Землі в одному із листів митрополит писав: “... Я дуже хотів би обтерти сльози з очей тих, які плачуть, потішити кожного, хто сумує, уздоровити кожного, хто хворий, просвітити кожного, хто темний. Я хотів би стати всім для усіх, щоби всіх спасти ...” [2, 4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жливою тенденцією у працях вчених-релігієзнавців (С. Гелея, Л. Геник, С. Гнота, В. Перевезія, О. Сурмач, Л. Тиміш та ін.) є твердження про те, що після інтронізації митрополита 17 січня 1901 року, його діяльність оздоровила і зміцнила УГКЦ: соціально-економічні заходи відповідали інтересам галичан, а культурно-просвітницька діяльність була скерована на піднесення моралі, освіти та духовності народу. У своєму пастирському посланні до українського народу А. Шептицький наголошував: “В кожній праці і в кожнім слові я шукаю лише добра для народу, зглядом котрого почуваюся до важних і святих для мене обов’язків...” [3, 78]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ходи владики з відстоювання прав українських студентів, виступи перед місцевою владою на захист української мови і, врешті, переведення Служб Божих зі старослов’янської на українську наблизили його до освітнього середовища галичан. </w:t>
      </w:r>
      <w:r>
        <w:rPr>
          <w:sz w:val="28"/>
          <w:szCs w:val="28"/>
        </w:rPr>
        <w:t>У своїх посланнях та зверненнях новопризначений владика зосереджував увагу священиків на необхідності як матеріально, так і морально брати активну участь у підтримці українських просвітніх установ</w:t>
      </w:r>
      <w:r>
        <w:rPr>
          <w:sz w:val="28"/>
          <w:szCs w:val="28"/>
          <w:lang w:val="uk-UA"/>
        </w:rPr>
        <w:t xml:space="preserve"> [4, 409]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 xml:space="preserve">Будучи послом до Галицького сейму з 1901 по 1914 рр., а згодом депутатом Палати панів у Відні, </w:t>
      </w:r>
      <w:r>
        <w:rPr>
          <w:sz w:val="28"/>
          <w:szCs w:val="28"/>
          <w:lang w:val="uk-UA"/>
        </w:rPr>
        <w:t>владика Шептицький виступив за розширення мережі середніх шкіл та вимагав створення українського вищого навчального закладу. На думку Г. Гладкої - дослідниці суспільно-політичної діяльності митрополита Андрея, його промова в Палаті Панів (28 червня 1910 року), в якій обгрунтовувалася необхідність відкриття українського університету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Львові, стала першим в історії виступом українця на найвищому державному рівні в Австро-Угорщині. </w:t>
      </w:r>
      <w:r>
        <w:rPr>
          <w:sz w:val="28"/>
          <w:szCs w:val="28"/>
        </w:rPr>
        <w:t>Завдяки зусиллям митрополита українське сеймове представництво досягнуло угоди з польським політичним проводом з цього питання</w:t>
      </w:r>
      <w:r>
        <w:rPr>
          <w:sz w:val="28"/>
          <w:szCs w:val="28"/>
          <w:lang w:val="uk-UA"/>
        </w:rPr>
        <w:t xml:space="preserve"> [5]. Крім цього, митрополит сприяв становленню і розвитку хліборобської школи у с. Коршів та садівничої школи у с. Милованні. У 1901 році на знак солідарності з виходом українських студентів із Львівського університету митрополит закрив греко-католицьку духовну семінарію. Офіційна австрійська влада й польський політичний провід були змушені погодитися на заснування вищого навчального закладу, однак лише вибух Першої світової війни перекреслив ці плани [6, 1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міжвоєнний період митрополит Андрей продовжував роботу з розбудови освітньої діяльності церкви. За його ініціативи у 1928 році було засновано Львівську греко-католицьку академію, перший український навчальний заклад, Богословське наукове товариство (1929 р.), Український католицький інститут церковного з’єднання ім. Митрополита Рутського (1939 р.) [7, 124-125; 8, 5-7]. </w:t>
      </w:r>
      <w:r>
        <w:rPr>
          <w:sz w:val="28"/>
          <w:szCs w:val="28"/>
        </w:rPr>
        <w:t>Ще одним вищим навчальним закладом, з яким він активно співпрацював, була Сільськогосподарська українська академія у Подєбрадах (Чехословаччина). В критичні для неї часи (економічна криза 1930-х р.) владика звертався до найвищих посадових осіб держави з проханнями спільно забезпечити її подальше існ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обминув своєю увагою митрополит і діяльність Наукового товариства ім.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вченка; їх співпраця була настільки близькою, що 20.05.1925р. Шептицького обрали дійсним членом НТШ філологічної секції</w:t>
      </w:r>
      <w:r>
        <w:rPr>
          <w:sz w:val="28"/>
          <w:szCs w:val="28"/>
          <w:lang w:val="uk-UA"/>
        </w:rPr>
        <w:t xml:space="preserve"> [9, 382]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Енергія владики спрямовувалась не тільки на вищі навчальні заклади, він розумів значення і вагу для українців початкової і середньої школи. Основним захисником й організатором середньої освіти у той час виступало товариство “Рідна школа”. З метою ефективної допомоги цьому товариству у 193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було створено “Митрополичу шкільну раду”, яка регулярно розглядала проблеми українського шкільництва і шляхи їх вирішення</w:t>
      </w:r>
      <w:r>
        <w:rPr>
          <w:sz w:val="28"/>
          <w:szCs w:val="28"/>
          <w:lang w:val="uk-UA"/>
        </w:rPr>
        <w:t xml:space="preserve"> [10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контексті дослідження освітньої доктрини Церкви, розгляд взаємовідносин і духовного впливу митрополита А. Шептицького на учнівську молодь у першій половині ХХ ст. вимагає особливої уваги. У своїй душпастирській роботі митрополит Андрей поставив перед собою </w:t>
      </w:r>
      <w:r>
        <w:rPr>
          <w:b/>
          <w:bCs/>
          <w:sz w:val="28"/>
          <w:szCs w:val="28"/>
          <w:lang w:val="uk-UA"/>
        </w:rPr>
        <w:t>мету:</w:t>
      </w:r>
      <w:r>
        <w:rPr>
          <w:sz w:val="28"/>
          <w:szCs w:val="28"/>
          <w:lang w:val="uk-UA"/>
        </w:rPr>
        <w:t xml:space="preserve"> виховувати молодь на принципах християнської моралі, вселити в їх душі любов до Бога, до свого народу, до його культурних та духовних надбань і здобутків [11, 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гальновідома праця митрополита Андрея у всіх ланках </w:t>
      </w:r>
      <w:r>
        <w:rPr>
          <w:b/>
          <w:bCs/>
          <w:sz w:val="28"/>
          <w:szCs w:val="28"/>
          <w:lang w:val="uk-UA"/>
        </w:rPr>
        <w:t>створення власної національної освітньо-виховної системи.</w:t>
      </w:r>
      <w:r>
        <w:rPr>
          <w:sz w:val="28"/>
          <w:szCs w:val="28"/>
          <w:lang w:val="uk-UA"/>
        </w:rPr>
        <w:t xml:space="preserve"> Так, наприклад, Українській Дівочій Гімназії сс. Василіянок він подарував величезний будинок, українській народній школі імені князя Лева та читальні просвіти – три доми, безкоштовне приміщення у митрополичих будинках св. Юра надав українській народній школі імені Грінченка, збудував велику бурсу “Рідної Школи” на 120 учнів у Львові, “Вакаційну Оселю” у Милованню коло Товмача для сотень дітей, а пізніше велике пристановище на час літа в митрополичих лісах у Підлютім в Карпатах [12, 313]. Із спогадів отця І. Шевціва довідуємося, що завдяки моральній і матеріальній опіці митрополита існувала Мала Духовна Семінарія у Львові. Там містився гуртожиток для близько 300 учнів різних класів і гімназія класичного типу. Для прохарчування учнівської молоді, і навіть професорсько-викладацького складу митрополит призначив свій фільварок “Андріївку” [13, 18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дним із напрямків функціонування цих закладів виступала як підтримка і розвиток обдарованої молоді, так і опіка українською убогою шкільною молоддю та українськими сиротами. </w:t>
      </w:r>
      <w:r>
        <w:rPr>
          <w:b/>
          <w:bCs/>
          <w:sz w:val="28"/>
          <w:szCs w:val="28"/>
          <w:lang w:val="uk-UA"/>
        </w:rPr>
        <w:t xml:space="preserve">Красномовний факт: </w:t>
      </w:r>
      <w:r>
        <w:rPr>
          <w:sz w:val="28"/>
          <w:szCs w:val="28"/>
          <w:lang w:val="uk-UA"/>
        </w:rPr>
        <w:t>А. Шептицький щороку утримував 40 бідних хлопців і дівчат, допомагаючи їм здобувати освіту [14, 146]. Окрім цього, кілька сотень української молоді мешкало й виховувалося в бурсах. Митрополит або збудував, або утримував 21 установу – 4 церкви, 4 школи, 2 монастирі, 4 бурси, 2 шпиталі, 2 наукові установи [12, 31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оброчинна діяльніс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еко-католицької церкви проявилася</w:t>
      </w:r>
      <w:r>
        <w:rPr>
          <w:sz w:val="28"/>
          <w:szCs w:val="28"/>
          <w:lang w:val="uk-UA"/>
        </w:rPr>
        <w:t xml:space="preserve"> не тільки</w:t>
      </w:r>
      <w:r>
        <w:rPr>
          <w:sz w:val="28"/>
          <w:szCs w:val="28"/>
        </w:rPr>
        <w:t xml:space="preserve"> у наданні стипендій малозабезпеченим талановитим дітям для здобуття освіти в державних та приватних навчальних закладах. Церква підтримувала розвиток фахової освіти в Галичині. Священики ініціювали заснування навчальних закладів ремісничого типу. Доброчинною діяльністю займалися Крайовий комітет допомоги українському студентству імені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мбалістого у Львові, Марійські дружини. Для опіки над студентами вузів 1931 р. у Львові при товаристві “Обнова” був створений Український католицький академічний сеньйорат, який очолив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зерович. Товариство перебувало під постійною опікою греко-католицького кліру Галицької митрополії</w:t>
      </w:r>
      <w:r>
        <w:rPr>
          <w:sz w:val="28"/>
          <w:szCs w:val="28"/>
          <w:lang w:val="uk-UA"/>
        </w:rPr>
        <w:t xml:space="preserve"> [15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енство не втрачал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ок із тією частиною молоді, яка після закінчення середніх шкіл вливалася у лави студентства. З ініціативи і при підтримці митрополита</w:t>
      </w:r>
      <w:r>
        <w:rPr>
          <w:sz w:val="28"/>
          <w:szCs w:val="28"/>
          <w:lang w:val="uk-UA"/>
        </w:rPr>
        <w:t xml:space="preserve"> Шептицького</w:t>
      </w:r>
      <w:r>
        <w:rPr>
          <w:sz w:val="28"/>
          <w:szCs w:val="28"/>
        </w:rPr>
        <w:t xml:space="preserve"> 1 жовтня 1937 р. у Львові було відкрито Християнський інтернат для української учнівської молоді. Заснування закладу дало можливість частині українського студентства здобувати освіту в умовах матеріальної забезпеченості, в здоровій, пронизаній християнськими ідеалами глибоко духовній атмосфері</w:t>
      </w:r>
      <w:r>
        <w:rPr>
          <w:sz w:val="28"/>
          <w:szCs w:val="28"/>
          <w:lang w:val="uk-UA"/>
        </w:rPr>
        <w:t xml:space="preserve"> [16, 196]. При підтримці церкви діяли і українські освітньо-виховні осередки в європейських краї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ажливу роль у заснуванні та налагодженні роботи українських сиротинців на початку ХХ століття відіграв </w:t>
      </w:r>
      <w:r>
        <w:rPr>
          <w:b/>
          <w:sz w:val="28"/>
          <w:szCs w:val="28"/>
          <w:lang w:val="uk-UA"/>
        </w:rPr>
        <w:t>“Захист для сиріт імені митрополита Андрея Шептицького”</w:t>
      </w:r>
      <w:r>
        <w:rPr>
          <w:sz w:val="28"/>
          <w:szCs w:val="28"/>
          <w:lang w:val="uk-UA"/>
        </w:rPr>
        <w:t xml:space="preserve">, заснований 1915 року у Львові [17, 36]. Під проводом кваліфікованих кадрів забезпечувалося морально-релігійне виховання дітей, створювалися умови для здобуття ними фахової освіти. Основними методами виховання стали особистий приклад наставників, привчання до дисципліни через дотримання розпорядку дня, заохочення до навчання. Важливі опікунсько-виховні функції в цьому та інших сирітських захистах виконували тематичні вечори, відзначення релігійних свят та іменин покровителів, на яких вихованці виступали із самодіяльними номерами релігійного й патріотичного спрямування, лекції, присвячені народним традиціям, історії краю, доступні розумінню вихованців </w:t>
      </w:r>
      <w:r>
        <w:rPr>
          <w:sz w:val="28"/>
          <w:lang w:val="uk-UA"/>
        </w:rPr>
        <w:t>[18, 196-197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ля поліпшення становища дітей-сиріт, калік, вдів і надання їм практичної допомоги в 1916 р. у Львові виник </w:t>
      </w:r>
      <w:r>
        <w:rPr>
          <w:b/>
          <w:sz w:val="28"/>
          <w:lang w:val="uk-UA"/>
        </w:rPr>
        <w:t xml:space="preserve">“Український єпархіальний комітет” (УЄК), </w:t>
      </w:r>
      <w:r>
        <w:rPr>
          <w:sz w:val="28"/>
          <w:lang w:val="uk-UA"/>
        </w:rPr>
        <w:t xml:space="preserve">діяльність якого розповсюдилася на три галицькі єпархії – Львівську, Перемишльську, Станіславівську та зосереджувалася на заснуванні сирітських захистів. Уже за перші п’ять років існування УЄК вдалося створити 18 сирітських захис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днією з найактивніших інституцій опікунського спрямування було </w:t>
      </w:r>
      <w:r>
        <w:rPr>
          <w:b/>
          <w:sz w:val="28"/>
          <w:lang w:val="uk-UA"/>
        </w:rPr>
        <w:t>Українське крайове товариство охорони дітей та опіки над молоддю</w:t>
      </w:r>
      <w:r>
        <w:rPr>
          <w:sz w:val="28"/>
          <w:lang w:val="uk-UA"/>
        </w:rPr>
        <w:t xml:space="preserve"> (УКТОДіОМ), засноване 1918 р. у Львові. Із інформації дослідниці педагогічного аспекту опіки дітей і молоді в Галичині окресленого періоду Р. Волянюк дізнаємося, що серед основних форм його роботи – акції “одверта опіка” (в Богородчанах, Городку, Добромилі, Дрогобичі, Збаражі, Косові, Львові, Янові); патронування українського Пласту; заснування Порадні матерів (Львів); організація курсів українознавства, історії та географії для дітей з польських шкіл (Городок, Золочів, Львів); організація дитячих бібліотек (Богородчани, Городок, Збараж, Коломия, Ярославль). Найяскравішою сторінкою діяльності УКТОДіОМ виявилася робота сектора виховних осель і мандрівних таборів. ЇЇ завдання були: популяризація вакаційних осель у Галичині, підготовка й відправлення учнів на літній відпочинок, надання стипендій та оздоровлення дітей із незаможних родин [19, 10-1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а час архіпастирського правління митрополита Андрея було закладено й розвинено немало установ, що мали на меті допомагати соціально незахищеним верствам суспільства в їхніх потребах та вбогим у їхніх бідах. Перерахуємо деякі з них: </w:t>
      </w:r>
      <w:r>
        <w:rPr>
          <w:b/>
          <w:bCs/>
          <w:sz w:val="28"/>
          <w:szCs w:val="28"/>
          <w:lang w:val="uk-UA"/>
        </w:rPr>
        <w:t>“Народна Лічниця”</w:t>
      </w:r>
      <w:r>
        <w:rPr>
          <w:sz w:val="28"/>
          <w:szCs w:val="28"/>
          <w:lang w:val="uk-UA"/>
        </w:rPr>
        <w:t xml:space="preserve"> – амбулаторна установа на Городецькім передмісті; на Янівськім передмісті митрополит подарував дім </w:t>
      </w:r>
      <w:r>
        <w:rPr>
          <w:b/>
          <w:bCs/>
          <w:sz w:val="28"/>
          <w:szCs w:val="28"/>
          <w:lang w:val="uk-UA"/>
        </w:rPr>
        <w:t>“Товариству опіки над молоддю”</w:t>
      </w:r>
      <w:r>
        <w:rPr>
          <w:sz w:val="28"/>
          <w:szCs w:val="28"/>
          <w:lang w:val="uk-UA"/>
        </w:rPr>
        <w:t xml:space="preserve"> і тут улаштовано так звану </w:t>
      </w:r>
      <w:r>
        <w:rPr>
          <w:b/>
          <w:bCs/>
          <w:sz w:val="28"/>
          <w:szCs w:val="28"/>
          <w:lang w:val="uk-UA"/>
        </w:rPr>
        <w:t>“Порадню для матерів”;</w:t>
      </w:r>
      <w:r>
        <w:rPr>
          <w:sz w:val="28"/>
          <w:szCs w:val="28"/>
          <w:lang w:val="uk-UA"/>
        </w:rPr>
        <w:t xml:space="preserve"> також для туберкульозників заснував санаторій в Підлютнім у Карпатах; для вдів і сиріт по священиках він створив </w:t>
      </w:r>
      <w:r>
        <w:rPr>
          <w:b/>
          <w:bCs/>
          <w:sz w:val="28"/>
          <w:szCs w:val="28"/>
          <w:lang w:val="uk-UA"/>
        </w:rPr>
        <w:t>“Вдовичо-сирітський фонд”</w:t>
      </w:r>
      <w:r>
        <w:rPr>
          <w:sz w:val="28"/>
          <w:szCs w:val="28"/>
          <w:lang w:val="uk-UA"/>
        </w:rPr>
        <w:t xml:space="preserve"> і бодай малими лептами їм помагав [20, 372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аким чином, освітньо-вихов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дщина владики Церкви була спрямована на наповнення педагогічної науки національними ідеями, створення власної національної освітньо-виховної системи, заснування і утримання українських шкіл, інтернатів, дитячих установ, поліпшення католицьких видань, розвиток рідномовного освітньо-виховного процесу, всебічне інформаційно-методичне забезпечення катехитів і педагогів, підвищення рівня їх професійної майстерності тощо. Значний внесок зробив митрополит Андрей у створенні цілої творчої системи українського суспільства, розвинув традиції української благодійності, аналізував і давав свої науково-методичні рекомендації щодо кращої організації навчально-виховного процесу найбільш незахищених верств населення, зокрема дітей і молоді, вносив корективи в організацію дозвілля учнів шкіл Галичини. В умовах розвитку сучасного українського суспільства і національної системи освіти та виховання названі нами аспекти суспільно-педагогічної діяльності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птиць</w:t>
        <w:softHyphen/>
        <w:t>ко</w:t>
        <w:softHyphen/>
        <w:t>го є особливо актуальними і суттєвими.</w:t>
      </w:r>
    </w:p>
    <w:p>
      <w:pPr>
        <w:pStyle w:val="2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Дослідження не вичерпує усіх проблем, пов’язаних з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успільно-педагогічною діяльністю митрополита А. Шептицьког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спективними напрямами</w:t>
      </w:r>
      <w:r>
        <w:rPr>
          <w:sz w:val="28"/>
          <w:szCs w:val="28"/>
        </w:rPr>
        <w:t xml:space="preserve"> подальшого дослідження вважаємо: наповнення змісту підготовки майбутніх учителів здобутками теорії й практики релігійно-морального виховання шкільної молоді; вивчення внеску видатних церковних діячів у теорію та практику морального виховання учнівської молоді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тись А. Проблеми державотворення у спадщині митрополита Андрея Шептицького // Історія релігій в Україні. Науковий щорічник 2004 рік. – Книга I. – Львів, 2004. – С. 63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40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йда Ю. Апостол церковного єднання – Львів, 1994. – 36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Басистюк Я. Андрей Шептицький – патріот та державний муж // Матеріали наукової конференції, присвяченої 100-річчя від часу введення на митрополичий престіл у Львові Слуги Божого Андрея Шептицького (27 жовтня 2001р.) – Тернопіль, “Астон”, 2002. – С. 78–83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Церква і суспільне питання. Митрополит Андрей Шептицький: життя і діяльність. Документи і матеріали. 1899-1944. За ред. 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равчука. </w:t>
      </w:r>
      <w:r>
        <w:rPr>
          <w:sz w:val="28"/>
          <w:szCs w:val="28"/>
        </w:rPr>
        <w:t>–</w:t>
      </w:r>
      <w:r>
        <w:rPr>
          <w:sz w:val="28"/>
        </w:rPr>
        <w:t xml:space="preserve"> Львів, 1998. </w:t>
      </w:r>
      <w:r>
        <w:rPr>
          <w:sz w:val="28"/>
          <w:szCs w:val="28"/>
        </w:rPr>
        <w:t>–</w:t>
      </w:r>
      <w:r>
        <w:rPr>
          <w:sz w:val="28"/>
        </w:rPr>
        <w:t xml:space="preserve"> Т. 2. </w:t>
      </w:r>
      <w:r>
        <w:rPr>
          <w:sz w:val="28"/>
          <w:szCs w:val="28"/>
        </w:rPr>
        <w:t>–</w:t>
      </w:r>
      <w:r>
        <w:rPr>
          <w:sz w:val="28"/>
        </w:rPr>
        <w:t xml:space="preserve"> КН. 1</w:t>
      </w:r>
      <w:r>
        <w:rPr>
          <w:sz w:val="28"/>
          <w:szCs w:val="28"/>
        </w:rPr>
        <w:t>–</w:t>
      </w:r>
      <w:r>
        <w:rPr>
          <w:sz w:val="28"/>
        </w:rPr>
        <w:t xml:space="preserve">2. </w:t>
      </w:r>
      <w:r>
        <w:rPr>
          <w:sz w:val="28"/>
          <w:szCs w:val="28"/>
        </w:rPr>
        <w:t>–</w:t>
      </w:r>
      <w:r>
        <w:rPr>
          <w:sz w:val="28"/>
        </w:rPr>
        <w:t xml:space="preserve"> 1090 с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дка Г.Л. Суспільно-політична діяльність митрополита Андрея Шептицького (1899-1939 рр.) // Автореф. дис. канд. іст. наук: 07.00.01 – Чернівці, 2000.  –  18 с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еслюк А. УГКЦ і суспільнополітичне життя галицького краю (перша половина ХХ ст.) – Тернопіль, 2006. – С. 6-16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Перевезій В. Українська греко-католицька церква у східно галицькому суспільстві (20-30-ті роки XX століття) // Розбудова держави – Київ, 1998. – № 1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2. – С. 120-125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представника конгрегації східних церков отця Клавдіо Гуджеротті... // Патріархат – Нью-Йорк, 1999. – Ч. 1. – С. 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7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рип’якевич І. Історія України – Львів: Світ, 1990. – 520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упа Л.Л. Вплив митрополита Андрея Шептицького на суспільне і культурно-просвітницьке життя в Галичині кінця </w:t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 xml:space="preserve"> - першої половини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оліття // Автореф. дис. канд. іст. наук: 07.00.01 – Чернівці, 2003. – 20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ання Митрополита Андрея про виховання дітей і молоді // Наша Церква – Лондон, 1965. – Ч. 4. – С. 4-6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піль М. Теорія і практика формування національної свідомості дітей та молоді Галичини (друга половина XIX – перша третина XX ст.) – Дрогобич “Відродження”, 2001. – 503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ців І. Високе післанництво // Збірник – Сідней – Львів, 1996. – 250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щенко В. Православ’я в новітній історії України – Частина перша – Полтава, 1997. – 544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нот С.І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брочинна діяльність греко-католицької церкви у 1921-1939 рр. (за матеріалами Галицької митрополії) // Автореф. дис. канд. іст. наук: 07.00.01 –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вів,</w:t>
      </w:r>
      <w:r>
        <w:rPr>
          <w:sz w:val="28"/>
          <w:szCs w:val="28"/>
        </w:rPr>
        <w:t xml:space="preserve"> 2003.</w:t>
      </w:r>
      <w:r>
        <w:rPr>
          <w:sz w:val="28"/>
          <w:szCs w:val="28"/>
          <w:lang w:val="uk-UA"/>
        </w:rPr>
        <w:t xml:space="preserve"> – 20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рчук І. Національна ідея в українській релігійній філософії ХХ століття // Виховання молодого покоління на принципах християнської моралі в процесі духовного відродження України. Біблія на теренах України. Наукові записки. Т. 3. – Острог, 2000. – С. 194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рбяк Ю. Концептуальні засади освітньої доктрини Української Греко-Католицької Церкви в ХХ столітті. – Тернопіль: Підручники і посібники, 2006. – 587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ів Ю. Організаційна структура Української Церкви. – Торонто, 1990. – 210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янюк Р. Педагогічний аспект опіки дітей і молоді в Галичині (друга половина ХІХ – перша третина ХХ ст.) // Автореф. дис. канд. пед. наук: 13.00.01 – Івано-Франківськ, 2005. – 19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ровцева І. Меценатська діяльність митрополита А. Шептицького // Історія релігій в Україні. Праці X-ї міжнародної наукової конференції. Книга I. – Львів, “Логос”, 2000. – С. 37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7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39:00Z</dcterms:created>
  <dc:creator>Юра</dc:creator>
  <dc:description/>
  <cp:keywords/>
  <dc:language>en-US</dc:language>
  <cp:lastModifiedBy>Admin</cp:lastModifiedBy>
  <dcterms:modified xsi:type="dcterms:W3CDTF">2013-08-28T07:34:00Z</dcterms:modified>
  <cp:revision>5</cp:revision>
  <dc:subject/>
  <dc:title>Юрій Щербяк – кандидат педагогічних наук,  радник голови</dc:title>
</cp:coreProperties>
</file>