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ind w:firstLine="539"/>
        <w:jc w:val="right"/>
        <w:outlineLvl w:val="0"/>
        <w:rPr>
          <w:b/>
          <w:b/>
          <w:bCs/>
          <w:i/>
          <w:i/>
          <w:iCs/>
          <w:color w:val="000000"/>
          <w:sz w:val="28"/>
          <w:szCs w:val="28"/>
          <w:lang w:val="ru-RU"/>
        </w:rPr>
      </w:pPr>
      <w:r>
        <w:rPr>
          <w:b/>
          <w:bCs/>
          <w:i/>
          <w:iCs/>
          <w:color w:val="000000"/>
          <w:sz w:val="28"/>
          <w:szCs w:val="28"/>
          <w:lang w:val="ru-RU"/>
        </w:rPr>
        <w:t>Кравчук</w:t>
      </w:r>
      <w:r>
        <w:rPr>
          <w:b/>
          <w:bCs/>
          <w:i/>
          <w:iCs/>
          <w:color w:val="000000"/>
          <w:sz w:val="28"/>
          <w:szCs w:val="28"/>
        </w:rPr>
        <w:t xml:space="preserve"> В. М.,</w:t>
      </w:r>
    </w:p>
    <w:p>
      <w:pPr>
        <w:pStyle w:val="TextBodyIndent"/>
        <w:spacing w:lineRule="auto" w:line="216"/>
        <w:ind w:left="3600" w:firstLine="539"/>
        <w:rPr/>
      </w:pPr>
      <w:r>
        <w:rPr/>
        <w:t>здобувач кафедри теорії та історії</w:t>
      </w:r>
    </w:p>
    <w:p>
      <w:pPr>
        <w:pStyle w:val="TextBodyIndent"/>
        <w:spacing w:lineRule="auto" w:line="216"/>
        <w:ind w:left="3600" w:firstLine="539"/>
        <w:rPr/>
      </w:pPr>
      <w:r>
        <w:rPr/>
        <w:t>держави і права КНУ ім. Тараса Шевченка,</w:t>
      </w:r>
    </w:p>
    <w:p>
      <w:pPr>
        <w:pStyle w:val="TextBodyIndent"/>
        <w:spacing w:lineRule="auto" w:line="480"/>
        <w:ind w:left="3600" w:firstLine="539"/>
        <w:rPr/>
      </w:pPr>
      <w:r>
        <w:rPr/>
        <w:t>викладач юридичного факультету ТНЕУ</w:t>
      </w:r>
    </w:p>
    <w:p>
      <w:pPr>
        <w:pStyle w:val="2"/>
        <w:spacing w:lineRule="auto" w:line="240"/>
        <w:rPr>
          <w:i w:val="false"/>
          <w:i w:val="false"/>
          <w:iCs w:val="false"/>
        </w:rPr>
      </w:pPr>
      <w:r>
        <w:rPr>
          <w:i w:val="false"/>
          <w:iCs w:val="false"/>
        </w:rPr>
        <w:t>РОЛЬ ГРОМАДСЬКИХ ОРГАНІЗАЦІЙ НАЦІОНАЛЬНИХ МЕНШИН</w:t>
      </w:r>
    </w:p>
    <w:p>
      <w:pPr>
        <w:pStyle w:val="2"/>
        <w:rPr>
          <w:i w:val="false"/>
          <w:i w:val="false"/>
          <w:iCs w:val="false"/>
        </w:rPr>
      </w:pPr>
      <w:r>
        <w:rPr>
          <w:i w:val="false"/>
          <w:iCs w:val="false"/>
        </w:rPr>
        <w:t>У СТАНОВЛЕННІ ГРОМАДЯНСЬКОГО СУСПІЛЬСТВА В УКРАЇНІ</w:t>
      </w:r>
    </w:p>
    <w:p>
      <w:pPr>
        <w:pStyle w:val="TextBody"/>
        <w:ind w:firstLine="540"/>
        <w:rPr/>
      </w:pPr>
      <w:r>
        <w:rPr/>
        <w:t>Громадські організації є важливим інститутом громадянського суспільства, тією артерією, яка пов’язує його з державою. Вони досить різноманітні за своєю спрямованістю, характером, структурою, формами діяльності тощо. Специфічне місце серед подібних суспільних утворень займають громадські організації національних меншин. Ця специфічність пов’язана з проблематикою утворення політичної нації і паралельним задоволенням прав національних меншин. Відповідно роль громадських організацій національних меншин у формуванні громадянського суспільства єдиної політичної нації може видаватися (і бути) суперечливою. Тим актуальнішою є теоретична розробка питань суспільно-політичної ролі та правосуб’єктності цих організацій, беручи до уваги дедалі зростаючу їхню участь у суспільному житті України.</w:t>
      </w:r>
    </w:p>
    <w:p>
      <w:pPr>
        <w:pStyle w:val="Normal"/>
        <w:spacing w:lineRule="auto" w:line="360"/>
        <w:ind w:firstLine="540"/>
        <w:jc w:val="both"/>
        <w:rPr>
          <w:sz w:val="28"/>
        </w:rPr>
      </w:pPr>
      <w:r>
        <w:rPr>
          <w:sz w:val="28"/>
        </w:rPr>
        <w:t>Слід відзначити, що спеціальних досліджень громадських організацій національних меншин в українській науковій літературі обмаль. Частково, в межах своєї проблематики, деякі аспекти функціонування громадських організацій національних меншин ставали об’єктом дослідження окремих науковців, зокрема: Ю. Волошина, І. Кресіної, Л. Лойко, О. Максименка та ін.</w:t>
      </w:r>
    </w:p>
    <w:p>
      <w:pPr>
        <w:pStyle w:val="Normal"/>
        <w:spacing w:lineRule="auto" w:line="360"/>
        <w:ind w:firstLine="540"/>
        <w:jc w:val="both"/>
        <w:rPr>
          <w:sz w:val="28"/>
        </w:rPr>
      </w:pPr>
      <w:r>
        <w:rPr>
          <w:sz w:val="28"/>
        </w:rPr>
        <w:t>Зважаючи на це, метою даної статті є з’ясування ролі громадських організацій національних меншин у становленні громадянського суспільства в Україні, а також аналіз правової основи їх функціонування.</w:t>
      </w:r>
    </w:p>
    <w:p>
      <w:pPr>
        <w:pStyle w:val="Normal"/>
        <w:spacing w:lineRule="auto" w:line="360"/>
        <w:ind w:firstLine="540"/>
        <w:jc w:val="both"/>
        <w:rPr>
          <w:sz w:val="28"/>
        </w:rPr>
      </w:pPr>
      <w:r>
        <w:rPr>
          <w:sz w:val="28"/>
        </w:rPr>
        <w:t>Етнічність є смислоутворюючим чинником формування дуже різних недержавних культурно-організаційних інститутів, у яких уособлюється етнічний характер, ментальність та традиції різних народів [4: 161]. Ці соціальні інституції можуть мати різне і цілком конкретне призначення, пов’язане із задоволенням релігійних, культурних, правових, економічних та інших людських потреб, але в поліетнічних суспільствах можуть ставати механізмами, що формують, захищають та реалізують інтереси збереження етнічної самобутності.</w:t>
      </w:r>
    </w:p>
    <w:p>
      <w:pPr>
        <w:pStyle w:val="Normal"/>
        <w:spacing w:lineRule="auto" w:line="360"/>
        <w:ind w:firstLine="540"/>
        <w:jc w:val="both"/>
        <w:rPr>
          <w:sz w:val="28"/>
        </w:rPr>
      </w:pPr>
      <w:r>
        <w:rPr>
          <w:sz w:val="28"/>
        </w:rPr>
        <w:t>За умов дієвого функціонування громадських організацій національних меншин уможливлюється адекватне відображення їх інтересів, вихід у легітимний правовий простір, підвищення рівня політичної рівноваги та стабільності суспільства, впорядкованості соціальних інновацій та практичних дій його членів. Це, у свою чергу, створює ефективну противагу посиленню зловживань з боку державної влади, авторитаристським та радикальним настроям, що в кінцевому підсумку зумовлює нормальне функціонування суспільства.</w:t>
      </w:r>
    </w:p>
    <w:p>
      <w:pPr>
        <w:pStyle w:val="Normal"/>
        <w:spacing w:lineRule="auto" w:line="360"/>
        <w:ind w:firstLine="540"/>
        <w:jc w:val="both"/>
        <w:rPr>
          <w:sz w:val="28"/>
        </w:rPr>
      </w:pPr>
      <w:r>
        <w:rPr>
          <w:sz w:val="28"/>
        </w:rPr>
        <w:t>Значну роль громадські організації відіграють у підтримці чи опозиції системи влади в державі, децентралізації управління, участі у ньому якнайширших прошарків населення, підвищення життєдіяльності суспільства. Важливим є виконання громадськими організаціями інтегративної функції, яка охоплює процеси консолідації, поєднання зусиль, взаємозалежності, комформності особистих цілей індивідів з цілями інших або цілями всієї групи і взаємовідповідальності членів соціальних груп, що відбуваються на підставі інституціональних норм, правил поведінки. Такі інтеґративні процеси є не тільки необхідними для всього суспільства (раціоналізуючи і публічно представляючи інтереси різних верств і соціальних груп, громадські організації сприяють знаходженню консенсусу між ними та нормативного його закріплення державними органами, і тим самим забезпечують інтеграцію суспільства), але й становлять одну з важливих умов виживання самої організації (згуртування людей в середині організації підвищує її стійкість і цілісність, і є способом узгодження цілей її учасників).</w:t>
      </w:r>
    </w:p>
    <w:p>
      <w:pPr>
        <w:pStyle w:val="Normal"/>
        <w:spacing w:lineRule="auto" w:line="360"/>
        <w:ind w:firstLine="540"/>
        <w:jc w:val="both"/>
        <w:rPr>
          <w:sz w:val="28"/>
        </w:rPr>
      </w:pPr>
      <w:r>
        <w:rPr>
          <w:sz w:val="28"/>
        </w:rPr>
        <w:t xml:space="preserve">Створення і діяльність громадських організацій етнічних меншин безпосередньо пов’язані зі становленням громадянського суспільства, з розвитком різноманітних форм громадянської самодіяльності, захищеної від прямого втручання і регламентації з боку державних органів. Такі національно-культурні товариства насамперед ставлять за мету сприяти відродженню самобутніх культур своїх етнічних груп, гармонізацію міжетнічних відносин, розширення культурних і духовних зв’язків з етнічними батьківщинами. Хоча, слід відзначити, що на початку ХХІ століття проглядається тенденція активізації участі громадських організацій національно-культурного спрямування у вирішенні загальнодержавних проблем, а також партнерські відносини з державою щодо розробки та реалізації етнонаціональної політики [4: 201]. </w:t>
      </w:r>
    </w:p>
    <w:p>
      <w:pPr>
        <w:pStyle w:val="Normal"/>
        <w:spacing w:lineRule="auto" w:line="360"/>
        <w:ind w:firstLine="540"/>
        <w:jc w:val="both"/>
        <w:rPr/>
      </w:pPr>
      <w:r>
        <w:rPr>
          <w:sz w:val="28"/>
        </w:rPr>
        <w:t xml:space="preserve">Уперше в українському правовому полі громадські організації національних меншин з’являються в Декларації прав національностей України 1 листопада 1991 року, де закріплюється право всіх національностей створювати свої культурні центри, товариства, земляцтва, об’єднання </w:t>
      </w:r>
      <w:r>
        <w:rPr>
          <w:sz w:val="28"/>
          <w:lang w:val="ru-RU"/>
        </w:rPr>
        <w:t>[1]</w:t>
      </w:r>
      <w:r>
        <w:rPr>
          <w:sz w:val="28"/>
        </w:rPr>
        <w:t>. Отже, з перших днів незалежності України національно-культурні організації стали повноправними правовими суб’єктами, що знайшло відображення і в інших нормативних актах, зокрема Основах законодавства України про культуру, Законі України “Про національні меншини в Україні” [2] та інших. Проблему бачимо в тому, що закріплюючи право створювати громадські об’єднання вказані нормативні акти не закріплюють визначення громадського об’єднання національних меншин, порядок їх створення, діяльність, яку вони можуть здійснювати. Вирішення цих питання, отже, шукаємо у Законі України “Про об’єднання громадян” [3]. Не приводячи, через обмежений обсяг статті, аналіз вищезазначених нормативно-правових актів, акцентуємо увагу на наступних проблемах:</w:t>
      </w:r>
    </w:p>
    <w:p>
      <w:pPr>
        <w:pStyle w:val="Normal"/>
        <w:numPr>
          <w:ilvl w:val="0"/>
          <w:numId w:val="2"/>
        </w:numPr>
        <w:spacing w:lineRule="auto" w:line="360"/>
        <w:ind w:left="360" w:firstLine="540"/>
        <w:jc w:val="both"/>
        <w:rPr>
          <w:sz w:val="28"/>
        </w:rPr>
      </w:pPr>
      <w:r>
        <w:rPr>
          <w:sz w:val="28"/>
        </w:rPr>
        <w:t>відсутність єдиної термінології (як синоніми вживаються поняття “національні громадські об’єднання” та “громадські об’єднання національних меншин”, що вносить деяку плутанину. Крім того, згідно Закону України “Про об’єднання громадян” об’єднання національних меншин визнаються громадськими організаціями, хоча на практиці у порівнянні з іншими громадськими організаціями мають ряд специфічних рис);</w:t>
      </w:r>
    </w:p>
    <w:p>
      <w:pPr>
        <w:pStyle w:val="Normal"/>
        <w:numPr>
          <w:ilvl w:val="0"/>
          <w:numId w:val="2"/>
        </w:numPr>
        <w:spacing w:lineRule="auto" w:line="360"/>
        <w:ind w:left="360" w:firstLine="540"/>
        <w:jc w:val="both"/>
        <w:rPr>
          <w:sz w:val="28"/>
        </w:rPr>
      </w:pPr>
      <w:r>
        <w:rPr>
          <w:sz w:val="28"/>
        </w:rPr>
        <w:t>обмеження права національних меншин створювати об’єднання з всеукраїнським статусом (в більшості випадків це неможливо через особливості їх розселення);</w:t>
      </w:r>
    </w:p>
    <w:p>
      <w:pPr>
        <w:pStyle w:val="Normal"/>
        <w:numPr>
          <w:ilvl w:val="0"/>
          <w:numId w:val="2"/>
        </w:numPr>
        <w:spacing w:lineRule="auto" w:line="360"/>
        <w:ind w:left="360" w:firstLine="540"/>
        <w:jc w:val="both"/>
        <w:rPr>
          <w:sz w:val="28"/>
        </w:rPr>
      </w:pPr>
      <w:r>
        <w:rPr>
          <w:sz w:val="28"/>
        </w:rPr>
        <w:t>відсутність чіткого тлумачення поняття національно-культурної автономії, невизначеність її організаційних засад, порядку і умов створення (хоча Закон України “Про національні меншини в Україні” тлумачить національно-культурну автономію як форму культурного самовираження етносів);</w:t>
      </w:r>
    </w:p>
    <w:p>
      <w:pPr>
        <w:pStyle w:val="Normal"/>
        <w:numPr>
          <w:ilvl w:val="0"/>
          <w:numId w:val="2"/>
        </w:numPr>
        <w:spacing w:lineRule="auto" w:line="360"/>
        <w:ind w:left="360" w:firstLine="540"/>
        <w:jc w:val="both"/>
        <w:rPr>
          <w:sz w:val="28"/>
        </w:rPr>
      </w:pPr>
      <w:r>
        <w:rPr>
          <w:sz w:val="28"/>
        </w:rPr>
        <w:t>недостатня визначеність взаємодії громадських об’єднань національних меншин з органами державної влади (крім того, неузгоджене положення Закону України “Про національні меншини в Україні”, яке наділяє національні об’єднання громадян висувати своїх кандидатів у депутати, із законодавством про вибори).</w:t>
      </w:r>
    </w:p>
    <w:p>
      <w:pPr>
        <w:pStyle w:val="Normal"/>
        <w:spacing w:lineRule="auto" w:line="360"/>
        <w:ind w:firstLine="540"/>
        <w:jc w:val="both"/>
        <w:rPr>
          <w:sz w:val="28"/>
        </w:rPr>
      </w:pPr>
      <w:r>
        <w:rPr>
          <w:sz w:val="28"/>
        </w:rPr>
        <w:t>Підбиваючи підсумок, підкреслимо, що в Україні проживають крім титульної (державної) нації представники ще більш як 100 різних етносів (27% населення держави) [5: 682], таким чином, громадські організації національних меншин відіграють суттєву роль для розбудови стабільної, безконфліктної, суверенної та незалежної держави. Зважена політика в етнонаціональних відносинах дозволить відвернути національні конфлікти і спрямувати ці відносини у русло творчої співдружності народів України, активної діяльності їх громадських організацій. Наразі правова основа розвитку національних меншин тільки закладається і потребує ряд уточнень і доповнень, а також узгодженості з іншими нормативно-правовими актами України.</w:t>
      </w:r>
    </w:p>
    <w:p>
      <w:pPr>
        <w:pStyle w:val="Endnote"/>
        <w:ind w:firstLine="540"/>
        <w:jc w:val="center"/>
        <w:rPr>
          <w:b/>
          <w:b/>
          <w:bCs/>
          <w:sz w:val="24"/>
        </w:rPr>
      </w:pPr>
      <w:r>
        <w:rPr>
          <w:b/>
          <w:bCs/>
          <w:sz w:val="24"/>
        </w:rPr>
        <w:t>Література:</w:t>
      </w:r>
    </w:p>
    <w:p>
      <w:pPr>
        <w:pStyle w:val="Endnote"/>
        <w:numPr>
          <w:ilvl w:val="0"/>
          <w:numId w:val="1"/>
        </w:numPr>
        <w:jc w:val="both"/>
        <w:rPr>
          <w:sz w:val="24"/>
        </w:rPr>
      </w:pPr>
      <w:r>
        <w:rPr>
          <w:sz w:val="24"/>
        </w:rPr>
        <w:t>Декларація прав національностей України// Збірник законодавства України. – 2000. - № 4. – С. 75-76.</w:t>
      </w:r>
    </w:p>
    <w:p>
      <w:pPr>
        <w:pStyle w:val="Endnote"/>
        <w:numPr>
          <w:ilvl w:val="0"/>
          <w:numId w:val="1"/>
        </w:numPr>
        <w:jc w:val="both"/>
        <w:rPr>
          <w:sz w:val="24"/>
        </w:rPr>
      </w:pPr>
      <w:r>
        <w:rPr>
          <w:sz w:val="24"/>
        </w:rPr>
        <w:t>Закон України “Про національні меншини в Україні”// Конституційне законодавство України: Збірник нормативних актів. – К., 2000. – С.279 – 281.</w:t>
      </w:r>
    </w:p>
    <w:p>
      <w:pPr>
        <w:pStyle w:val="Endnote"/>
        <w:numPr>
          <w:ilvl w:val="0"/>
          <w:numId w:val="1"/>
        </w:numPr>
        <w:jc w:val="both"/>
        <w:rPr>
          <w:sz w:val="24"/>
        </w:rPr>
      </w:pPr>
      <w:r>
        <w:rPr>
          <w:sz w:val="24"/>
        </w:rPr>
        <w:t>Закон України “Про об’єднання громадян” // Конституційне законодавство України: Збірник нормативних актів. – К., 2000. – С.291 – 300.</w:t>
      </w:r>
    </w:p>
    <w:p>
      <w:pPr>
        <w:pStyle w:val="Endnote"/>
        <w:numPr>
          <w:ilvl w:val="0"/>
          <w:numId w:val="1"/>
        </w:numPr>
        <w:jc w:val="both"/>
        <w:rPr>
          <w:sz w:val="24"/>
        </w:rPr>
      </w:pPr>
      <w:r>
        <w:rPr>
          <w:sz w:val="24"/>
        </w:rPr>
        <w:t>Лойко Л. І. Громадські організації етнічних меншин України: природа, легітимність, діяльність: Монографія. – К.: Фоліант, 2005. – 634 с.</w:t>
      </w:r>
    </w:p>
    <w:p>
      <w:pPr>
        <w:pStyle w:val="21"/>
        <w:numPr>
          <w:ilvl w:val="0"/>
          <w:numId w:val="1"/>
        </w:numPr>
        <w:rPr/>
      </w:pPr>
      <w:r>
        <w:rPr/>
        <w:t>Максименко О. М. Правове забезпечення діяльності громадських організацій національних меншин України//Правова держава: Щорічник наукових праць Інституту держави і права ім. В. Корецького НАН України. Вип. 12. – К., 2001. – С. 682-690.</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jc w:val="right"/>
    </w:pPr>
    <w:rPr>
      <w:i/>
      <w:iCs/>
      <w:color w:val="000000"/>
      <w:sz w:val="28"/>
      <w:szCs w:val="28"/>
    </w:rPr>
  </w:style>
  <w:style w:type="paragraph" w:styleId="Endnote">
    <w:name w:val="Endnote Text"/>
    <w:basedOn w:val="Normal"/>
    <w:pPr/>
    <w:rPr>
      <w:sz w:val="20"/>
      <w:szCs w:val="20"/>
    </w:rPr>
  </w:style>
  <w:style w:type="paragraph" w:styleId="2">
    <w:name w:val="Основной текст 2"/>
    <w:basedOn w:val="Normal"/>
    <w:qFormat/>
    <w:pPr>
      <w:spacing w:lineRule="auto" w:line="480"/>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12:00Z</dcterms:created>
  <dc:creator>valja</dc:creator>
  <dc:description/>
  <dc:language>en-US</dc:language>
  <cp:lastModifiedBy>VVS</cp:lastModifiedBy>
  <dcterms:modified xsi:type="dcterms:W3CDTF">2007-05-07T09:50:00Z</dcterms:modified>
  <cp:revision>4</cp:revision>
  <dc:subject/>
  <dc:title>Кравчук В</dc:title>
</cp:coreProperties>
</file>