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38" w:hanging="0"/>
        <w:jc w:val="right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Форма 11</w:t>
      </w:r>
    </w:p>
    <w:p>
      <w:pPr>
        <w:pStyle w:val="Normal"/>
        <w:shd w:fill="FFFFFF" w:val="clear"/>
        <w:ind w:left="4238" w:hanging="0"/>
        <w:jc w:val="right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укових та навчально-методичних праць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>кандидата педагогічних наук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ь Оксани Євгеніївн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56"/>
        <w:gridCol w:w="1559"/>
        <w:gridCol w:w="3544"/>
        <w:gridCol w:w="992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актер робо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хідн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ся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півавтор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І. Наукові та навчально-методичні праці опубліковані до захисту дисертації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самостійної роботи студентів</w:t>
            </w:r>
          </w:p>
          <w:p>
            <w:pPr>
              <w:pStyle w:val="Normal"/>
              <w:ind w:left="8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Наукове проектування інноваційних та економічних систем національної освіти: Збірка матеріалів до загально-академічної наукової конференції, 17 квітня 2003. – Тернопіль, 2003. – С. 32–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гоїзм як першопричина людських вчинків</w:t>
            </w:r>
          </w:p>
          <w:p>
            <w:pPr>
              <w:pStyle w:val="TextBody"/>
              <w:spacing w:before="0" w:after="120"/>
              <w:ind w:left="80"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я і суспільство. – 2003. – №3. – С. 98–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 освітнього вчинку у самоствердженні, самовизначенні та вітакультурному зростанні особис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ститут експериментальних систем освіти (науково-дослідний): Інформаційний бюлетень. – Тернопіль, 2004. – Вип. 4. – С. 39–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моральних цінностей  та формування моральної свідо-мості особистості у системі інноваційної освіти</w:t>
            </w:r>
          </w:p>
          <w:p>
            <w:pPr>
              <w:pStyle w:val="Normal"/>
              <w:ind w:left="8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о-розвивальна система як об’єкт теоретико-методологічного аналізу: Збірка матеріалів до п’ятиріччя Інституту експериментальних систем освіти, 1 листопада 2004. – Тернопіль, 2004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–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ження таблиці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3827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і цінності в особистості студентів вищого навчального закладу економічного спрям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кові записки Терно-пільського національного педагогічного університету. Серія: Педагогіка. – 2005. – № 5. – С. 29–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релігійне виховання студентів вищого навчального закладу економічного спрям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і записки Тер-нопільського національного педагогічного університету. Серія: Педагогіка. – Тернопіль, 2006. – № 7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–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блеми морально-релігійного виховання студентської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асні наукові дослідження – 2006: Збірник матеріалів до ІІ Міжнародної науково-практичної конференції, 20-28 лютого 2006. –Дніпропетровськ, 2006. – Том 5: Педагогічні науки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–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рофесійне становлення студентів вищих навчальних закладів економічного спрям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аїнська освіта у світовому часопросторі: Матеріали Дру-гого Міжнародного конгресу, 25-27 жовтня 2007. – К.: Українське агентство інформації та друку «Рада», 2007. – Кн. 1. – С. 250–251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ий вчинок як міра духовного розвитку особис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іум. Наука. Культура: Матеріали ІІ Всеукраїнської науково-практичної конференції, 29-31 січня 2008. – К., 2008. – С. 17–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ження таблиці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438"/>
        <w:gridCol w:w="3402"/>
        <w:gridCol w:w="920"/>
        <w:gridCol w:w="14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моральної культури студентів економічного вищого навчального закла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оваційні процеси економічного і соціально-культурного розвитку: вітчизняний та зарубіжний досвід: Тези доповідей Міжнародної конференції молодих учених і студентів, 27-28 березня 2008. – Тернопіль, 2008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3–37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навчально-тренінгової програми з педагогічної майстерност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рекомендації для молодих викладачів ТНЕ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нопіль: Економічна думка,  2008. – 60 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атрин, Л.Курант, Л.Ребуха та ін. (всього 5 осіб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ник педагогічних термінів: Матеріали навчально-тренінгової програми з педагогічної майстерност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: Економічна думка, 2008. – 36 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трин, Л.Курант, Л.Ребуха та ін. (всього 5 осі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 комплекс з курсу «Психологія і педагогіка вищої школ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вчально-методичний посі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: Економічна думка, 2008. – 190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ний словник з психології та педагогі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: Економічна думка, 2008. – 130 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вання професійно-моральної культури студентів – майбутніх фахівців у сфері банківського бізнес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рник тез доповідей Всеукраїнської науково-практичної конференції до 30-річчя факультету банківського бізнесу ТНЕУ, 21-22 травня 2008. – Тернопіль, 2008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4–22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ження таблиці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414"/>
        <w:gridCol w:w="3695"/>
        <w:gridCol w:w="850"/>
        <w:gridCol w:w="1308"/>
      </w:tblGrid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и магістратури як суб’єкти системи професійно-мораль-ного виховання економічного ВН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Черкаського національного університету ім. Богдана Хмельницького. Серія: Педагогічна наука. – Черкаси, 2009. – Вип. 146. – С. 79–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а і зміст професійно-моральних цін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процеси економічного і соціально-культурного розвитку: вітчизняний та зарубіжний досвід: Тези доповідей ІІ Міжнародної конференції молодих учених і студентів, 26-27 березня 2009. – Тернопіль, 2009. – С. 619–6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и магістратури як суб’єкти системи професійно-мораль-ного виховання економічного ВН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ща школа: удосконалення якості підготовки фахівців: Збірник матеріалів  Міжнародної науково-практичної конференції, 16-17 квітня 2009. – Черкаси, 2009. – С. 173–1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забезпечення професійного саморозвитку магістрантів вищої економічної школи в процесі психолого-педагогічної пі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іка вищої школи: методологія, теорія, технології: Вища освіта України. – К. – 2009. – № 3 (дод. 1). – С. 178–1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інтерактивних методів навчання в процесі формування професійно-моральних цінностей </w:t>
            </w:r>
            <w:r>
              <w:rPr>
                <w:iCs/>
                <w:sz w:val="28"/>
                <w:szCs w:val="28"/>
              </w:rPr>
              <w:t>магістрантів вищої економічної шк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дискурс: Зб. наукових праць. – Хмельницький, 2011. –  Вип. 9. – С. 159–1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ження таблиці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414"/>
        <w:gridCol w:w="3686"/>
        <w:gridCol w:w="9"/>
        <w:gridCol w:w="841"/>
        <w:gridCol w:w="9"/>
        <w:gridCol w:w="1311"/>
      </w:tblGrid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ищого навчального закладу у розвитку інтелектуального капітал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 процеси економічного і соціально-культурного розвитку: вітчизняний та зарубіжний досвід: Тези доповідей ІІ Міжнародної конференції молодих учених і студентів, 7-8 квітня 2011. – Тернопіль, 2011. – С. 228–2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к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 навчально-методичні праці опубліковані після захисту дисертації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і умови формування професійно-моральних цінностей магістрантів вищої економічної шк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tabs>
                <w:tab w:val="clear" w:pos="720"/>
                <w:tab w:val="left" w:pos="1140" w:leader="none"/>
              </w:tabs>
              <w:spacing w:lineRule="auto" w:line="256" w:before="0" w:after="0"/>
              <w:ind w:left="84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і науки: теорія, історія, інноваційні технології: науковий журнал. – Суми: СумДПУ ім. А. С. Макаренка. – 2012. – № 3 (21). – С. 222–229.</w:t>
            </w:r>
          </w:p>
          <w:p>
            <w:pPr>
              <w:pStyle w:val="Rvps9"/>
              <w:tabs>
                <w:tab w:val="clear" w:pos="720"/>
                <w:tab w:val="left" w:pos="1140" w:leader="none"/>
              </w:tabs>
              <w:spacing w:lineRule="auto" w:line="256" w:before="0" w:after="0"/>
              <w:ind w:left="84" w:righ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інтерактивних технологій у професійно-моральному вихованні магістрант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tabs>
                <w:tab w:val="clear" w:pos="720"/>
                <w:tab w:val="left" w:pos="1140" w:leader="none"/>
              </w:tabs>
              <w:spacing w:lineRule="auto" w:line="256" w:before="0" w:after="0"/>
              <w:ind w:right="57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оваційні процеси економічного і соціально-культурного розвитку: вітчизняний та зарубіжний досвід : Тези доповіде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Ювілейної міжнародної конференції молодих вчених та студентів, 19-20 квітня 2012. – Тернопіль: ВПЦ «Економічна думка ТНЕУ», 2012. – С. 265–267.</w:t>
            </w:r>
          </w:p>
          <w:p>
            <w:pPr>
              <w:pStyle w:val="Rvps9"/>
              <w:tabs>
                <w:tab w:val="clear" w:pos="720"/>
                <w:tab w:val="left" w:pos="1140" w:leader="none"/>
              </w:tabs>
              <w:spacing w:lineRule="auto" w:line="256" w:before="0" w:after="0"/>
              <w:ind w:right="57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новітніх освітніх технологій у формуванні професійно-моральних цінностей магістрантів економічних ВН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дагогічний альманах: зб. наук. праць. – Херсон: ПУІПОПК, 2012.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п. 16.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. 131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>13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ження таблиці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414"/>
        <w:gridCol w:w="3695"/>
        <w:gridCol w:w="850"/>
        <w:gridCol w:w="1311"/>
      </w:tblGrid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якістю освіти у ВНЗ як проблема педагогічної теорії та прак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оваційні процеси економічного та соціально-культурного розвитку: вітчизняний та зарубіжний досвід : Тези доповіде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Міжнародної наукової конференції молодих учених і студентів, 25-26 квітня 2013. – Тернопіль: ТНЕУ, 2013. – С. 311–31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спериментальна перевірка ефективності формування професійно-моральних цінностей майбутніх магістрів ВНЗ економічного профі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манітарний вісник ДВНЗ «Переяслав-Хмельницький державний педагогічний університет імені Григорія Сковороди» – Додаток 1 до Вип. 27, Том VІІ (41) : Тематичний випуск «Вища освіта України у контексті інтеграції до європейського освітнього простору». – К.: Гнозис, 2013. – С.  300–309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ійно значущі якості аспірантів економічних ВНЗ в умовах знаково-контекстного та лабораторно-клінічного навч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теорія і практика в контексті інтеграційних процесів. Матеріали І Міжнародної науково-практичної конференції, 25-26 квітня 2014. – Тернопіль: ТНЕУ, 2014. – С. 217–22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педагогічної майстерності майбутніх викладачів економічних дисциплін в умовах аспіранту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ий вісник Мелітопольського державного педагогічного університету імені Богдана Хмельницького. Серія: Педагогіка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: Видавничий центр МДПУ ім. Б. Хмельницького, 2014. – Випуск XIII. – С. 277–2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ження таблиці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414"/>
        <w:gridCol w:w="3686"/>
        <w:gridCol w:w="9"/>
        <w:gridCol w:w="841"/>
        <w:gridCol w:w="9"/>
        <w:gridCol w:w="1314"/>
      </w:tblGrid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ий саморозвиток майбутніх викладачів вищої школи в умовах аспіранту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іжнародної науково-практичної конференції «Інновації в освіті: сучасні підходи до професійного розвитку вчителів іноземних мов», 19-20 червня 2014. – Ніжин: ПП Лисенко М. М., 2014. – С. 157–15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ивізація професійного саморозвитку аспірантів – майбутніх викладачів вищої економічної шк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і записки Ніжинського державного університету імені Миколи Гоголя. Серія: Психолого-педагогічні науки / за заг. ред. проф. Є. І. Коваленко. – Ніжин : НДУ ім. М. Гоголя, 201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 – С. 95–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адаптації студентів до навчальної діяльності у ВНЗ економічного профі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хове видання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ітарний вісник ДНВЗ «Переяслав-Хмельницький державний педагогічний університет імені Григорія Сковороди. – Додаток 1 до Вип. 35, том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(59): Тематичний випуск «Вища освіта України у контексті інтеграції до європейського освітнього простору». – К.: Гнозис, 2015. – С. 117–12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ІІІ. Основні навчально-методичні праці за період педагогічної діяльності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 комплекс з дисципліни «Методика викладання у вищій школі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вчально-методичний посі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: Економічна думка, 2007. – 176 с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4–54, 73–126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 М. М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3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о-моральне становлення магістрантів спеціальності «Державна служ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у навчальному посібн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tabs>
                <w:tab w:val="clear" w:pos="720"/>
                <w:tab w:val="left" w:pos="1140" w:leader="none"/>
              </w:tabs>
              <w:spacing w:lineRule="auto" w:line="256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а культура особистості: управлінська діяльність: навч. посіб. / За ред. Анатолія Вихруща, Лідії Орбан-Лембрик, Йоланти Шемпрух. – Тернопіль: Крок, 2011. – С. 219–22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ихрущ Л.Орбан  Лембрик Й.Шемпрух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ind w:right="23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ження таблиці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414"/>
        <w:gridCol w:w="3695"/>
        <w:gridCol w:w="850"/>
        <w:gridCol w:w="1314"/>
      </w:tblGrid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викладання у вищій школі (мотивація навчальної діяльності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вчально-методичний посіб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: Економічна думка, 2011. – 76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–46, 51–55, 70–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6</w:t>
            </w:r>
          </w:p>
          <w:p>
            <w:pPr>
              <w:pStyle w:val="Normal"/>
              <w:ind w:right="-99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Н. Я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tabs>
                <w:tab w:val="clear" w:pos="720"/>
                <w:tab w:val="left" w:pos="114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ний словник-довідник з психології та педагогіки. Вид. 2-ге, доповнене і переробле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ов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9"/>
              <w:tabs>
                <w:tab w:val="clear" w:pos="720"/>
                <w:tab w:val="left" w:pos="1140" w:leader="none"/>
              </w:tabs>
              <w:spacing w:lineRule="auto" w:line="256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нопіль: ТНЕУ, 2013. – 1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сихології та педагогіки вищої школи (пам’ятка для аспіранті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вчально-методичний посіб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tabs>
                <w:tab w:val="clear" w:pos="720"/>
                <w:tab w:val="left" w:pos="1140" w:leader="none"/>
              </w:tabs>
              <w:spacing w:lineRule="auto" w:line="256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: ВПЦ «Економічна думка ТНЕУ», 2013. – 9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і психологія вищої шк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вчально-методичний посіб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нопіль: Економічна думка ТНЕУ, 2014. – </w:t>
            </w:r>
            <w:r>
              <w:rPr>
                <w:sz w:val="28"/>
                <w:szCs w:val="28"/>
                <w:lang w:val="ru-RU"/>
              </w:rPr>
              <w:t>124</w:t>
            </w:r>
            <w:r>
              <w:rPr>
                <w:sz w:val="28"/>
                <w:szCs w:val="28"/>
              </w:rPr>
              <w:t xml:space="preserve">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березня 2015 року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добувач                                 </w:t>
      </w:r>
      <w:r>
        <w:rPr>
          <w:spacing w:val="-2"/>
          <w:sz w:val="28"/>
          <w:szCs w:val="28"/>
          <w:lang w:val="ru-RU"/>
        </w:rPr>
        <w:t xml:space="preserve">        </w:t>
      </w:r>
      <w:r>
        <w:rPr>
          <w:spacing w:val="-2"/>
          <w:sz w:val="28"/>
          <w:szCs w:val="28"/>
        </w:rPr>
        <w:t xml:space="preserve">                                                                  О. Є. Коваль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ЗАВІРЯЮ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відувач кафедри психологічних                                 </w:t>
      </w:r>
      <w:r>
        <w:rPr>
          <w:spacing w:val="-2"/>
          <w:sz w:val="28"/>
          <w:szCs w:val="28"/>
          <w:lang w:val="ru-RU"/>
        </w:rPr>
        <w:t xml:space="preserve">        </w:t>
      </w:r>
      <w:r>
        <w:rPr>
          <w:spacing w:val="-2"/>
          <w:sz w:val="28"/>
          <w:szCs w:val="28"/>
        </w:rPr>
        <w:t xml:space="preserve">                        А. В. Вихрущ </w:t>
      </w:r>
    </w:p>
    <w:p>
      <w:pPr>
        <w:pStyle w:val="Normal"/>
        <w:shd w:fill="FFFFFF" w:val="clear"/>
        <w:ind w:left="466" w:hanging="324"/>
        <w:rPr>
          <w:sz w:val="28"/>
          <w:szCs w:val="28"/>
        </w:rPr>
      </w:pPr>
      <w:r>
        <w:rPr>
          <w:sz w:val="28"/>
          <w:szCs w:val="28"/>
        </w:rPr>
        <w:t>та педагогічних дисциплін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чений секретар     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О. В. Блашкі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7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8"/>
      <w:szCs w:val="24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95" w:hanging="0"/>
      <w:jc w:val="both"/>
    </w:pPr>
    <w:rPr>
      <w:sz w:val="28"/>
      <w:szCs w:val="24"/>
    </w:rPr>
  </w:style>
  <w:style w:type="paragraph" w:styleId="Para">
    <w:name w:val="para"/>
    <w:basedOn w:val="Normal"/>
    <w:qFormat/>
    <w:pPr>
      <w:widowControl/>
      <w:autoSpaceDE w:val="true"/>
      <w:spacing w:before="0" w:after="120"/>
      <w:ind w:firstLine="480"/>
    </w:pPr>
    <w:rPr>
      <w:rFonts w:ascii="Arial" w:hAnsi="Arial" w:cs="Arial"/>
      <w:color w:val="000000"/>
    </w:rPr>
  </w:style>
  <w:style w:type="paragraph" w:styleId="Rvps9">
    <w:name w:val="rvps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Batang;바탕"/>
      <w:sz w:val="24"/>
      <w:szCs w:val="24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1:00Z</dcterms:created>
  <dc:creator>Кафедра</dc:creator>
  <dc:description/>
  <dc:language>en-US</dc:language>
  <cp:lastModifiedBy>zav</cp:lastModifiedBy>
  <cp:lastPrinted>2015-12-21T11:40:00Z</cp:lastPrinted>
  <dcterms:modified xsi:type="dcterms:W3CDTF">2015-12-21T09:41:00Z</dcterms:modified>
  <cp:revision>2</cp:revision>
  <dc:subject/>
  <dc:title/>
</cp:coreProperties>
</file>