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17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Экономика</w:t>
      </w:r>
    </w:p>
    <w:p>
      <w:pPr>
        <w:pStyle w:val="Normal"/>
        <w:spacing w:lineRule="auto" w:line="360"/>
        <w:ind w:left="-540" w:right="175" w:hanging="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Иванечко Н. Р.</w:t>
      </w:r>
    </w:p>
    <w:p>
      <w:pPr>
        <w:pStyle w:val="Normal"/>
        <w:spacing w:lineRule="auto" w:line="360"/>
        <w:ind w:left="-540" w:right="175" w:hanging="0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>Тернопольский национально экономический университет</w:t>
      </w:r>
    </w:p>
    <w:p>
      <w:pPr>
        <w:pStyle w:val="Normal"/>
        <w:spacing w:lineRule="auto" w:line="360"/>
        <w:ind w:left="-540" w:right="175" w:hanging="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175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НАЛИЗ СУЩЕСТВУЮЩИХ КЛАССИФИКАЦИЙ ТОРГОВО-РАЗВЛЕКАТЕЛЬНЫХ ЦЕНТРОВ</w:t>
      </w:r>
    </w:p>
    <w:p>
      <w:pPr>
        <w:pStyle w:val="Normal"/>
        <w:spacing w:lineRule="auto" w:line="360"/>
        <w:ind w:left="-540" w:right="17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а последние 10 лет в Украине наблюдается тенденция роста инвестиций в строительство торгово-развлекательных комплексов. Это обусловлено расширением спроса на рынке услуг досуга. Своими многочисленными возможностями торгово-развлекательные комплексы привлекают и удерживают внимание людей надолго. Сам вид деятельности новый для Украины и еще не имеет четкой классификации торгово-развлекательных комплексов на национальном рынке, поэтому является </w:t>
      </w:r>
      <w:r>
        <w:rPr>
          <w:rFonts w:cs="Arial" w:ascii="Arial" w:hAnsi="Arial"/>
          <w:i/>
          <w:sz w:val="28"/>
          <w:szCs w:val="28"/>
          <w:lang w:val="uk-UA"/>
        </w:rPr>
        <w:t>актуальным</w:t>
      </w:r>
      <w:r>
        <w:rPr>
          <w:rFonts w:cs="Arial" w:ascii="Arial" w:hAnsi="Arial"/>
          <w:sz w:val="28"/>
          <w:szCs w:val="28"/>
          <w:lang w:val="uk-UA"/>
        </w:rPr>
        <w:t xml:space="preserve"> рассмотреть существующие международные классификации в контексте интеграционных процессов национального и мирового рынка услуг досуга.</w:t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бзор последних исследований показал, что вопрос классификации торгово-развлекательных центров не нашел достаточного отражения в научной литературе. Отдельные вопросы относительно форматов торгово-развлекательных центров освещены в работах Л. Ткаченко, В. Кирилко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i/>
          <w:sz w:val="28"/>
          <w:szCs w:val="28"/>
          <w:lang w:val="uk-UA"/>
        </w:rPr>
        <w:t>Целью</w:t>
      </w:r>
      <w:r>
        <w:rPr>
          <w:rFonts w:cs="Arial" w:ascii="Arial" w:hAnsi="Arial"/>
          <w:sz w:val="28"/>
          <w:szCs w:val="28"/>
          <w:lang w:val="uk-UA"/>
        </w:rPr>
        <w:t xml:space="preserve"> статьи есть анализ подходов к определению критериев классификации торгово-развлекательных центров и сопоставления с украинскими реалиями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 мировой практике существуют несколько классификаций торговых и торгово-развлекательных центров, где все форматы соответствуют определенным критериям: размер, целевом рынке, конфигурации помещений, состав арендаторов. На сегодняшний день в среде участников рынка торговой недвижимости есть два варианта классификации торговых центров, разработаных институтами - Urban Land и Международным институтом торговых центров [1,2]. Оба варианта, по сути, построены на двух основных критериях: зоне  влияния и специализация торгового центра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дин из критериев классификации считается зона влияния торгово-развлекательного центра, еще ее называют торговая зона. У каждого торгово-развлекательного центра есть своя торговая зона, т.е. территория, на которой проживает основная (90 - 95%) часть посетителей. Еще используют термин - торговое покрытия, им называют географический район (формально), жители которого являются постоянными клиентами, и благодаря им работа центра стабильна. Масштабность зоны торговли определяется рядом факторов, таких как тип торгово-развлекательного центра, его доступность, местоположение конкурентных предприятий, ограничение по времени проезда и расстояния. Также в научной литературе встречается термин территория обслуживания, которому дается такое определение: это географический сектор, содержащий покупателей конкретного предприятия услуг [3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бобщая определение выше представленных терминов нами предлагается следующее понимание зоны влияния торгово-развлекательного предприятия - это географическая зона в которой проживают или работают потенциальные потребители товаров и услуг, предлагаемых предприятием на этой территории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она влияния, в свою очередь, делится на три зоны обслуживания. Первая ближняя зона обслуживания - это территория, на которой проживает большинство клиентов. Покупатели из первой зоны считаются основной группой, так как их количество составляет 70 - 80% от общего количества всех постоянных потребителей. Как правило, граница этой зоны находится в 2 - 4 километра, или в 10 минутах езды от предприятия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торая средняя зона обслуживания охватывает более широкую, по сравнению с первой зоной, территорию. На ней проживает 15 -20% покупателей предприятия, и их относят к непостоянной группы. Она имеет радиус 2 - 6 км или не более 15 - 20 минут езды от предприятия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Третья, или периферийная зона - самая широкая зона обслуживания. Как правило, она обеспечивает 5 - 10% постоянных покупателей торгового центра. Ее радиус достигает 25 километров от предприятия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ужно заметить, что зона влияния торгово-развлекательных предприятий не является абсолютным понятием, она зависит не только от траты времени, но и от привлекательности центра, объема и качества услуг, комфортности и многих других факторов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ледует отметить, что при делении торгово-развлекательных центров по зонам обслуживания встречается европейская классификация и американская (Табл.1.).</w:t>
      </w:r>
    </w:p>
    <w:p>
      <w:pPr>
        <w:pStyle w:val="Normal"/>
        <w:spacing w:lineRule="auto" w:line="360"/>
        <w:ind w:left="-540" w:right="175" w:hanging="0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8"/>
          <w:szCs w:val="28"/>
          <w:lang w:val="uk-UA"/>
        </w:rPr>
        <w:t>Таблица 1</w:t>
      </w:r>
    </w:p>
    <w:p>
      <w:pPr>
        <w:pStyle w:val="Normal"/>
        <w:spacing w:lineRule="auto" w:line="360"/>
        <w:ind w:left="-540" w:right="175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лассификация торгово-развлекательных предприятий по зонам обслу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Европейская класс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Американская классифик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икрорайонный торговый центр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eighborhood Shopping 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икрорайонный торговый цент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nvenien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кружной торговый цен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mmunity Shopping 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айонный торговый цент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eighborhoo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егиональный торговый цен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giona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Окружной торговый цен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mmunit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уперрегиональный торговый центр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up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giona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уперокружной торговый цен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uper Community 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егиональный торговый цент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giona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уперрегиональный торговый центр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up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giona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360"/>
        <w:ind w:left="-540" w:right="175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Источник: систематизированы автором с использованием [1, 2, 4, 5]</w:t>
      </w:r>
    </w:p>
    <w:p>
      <w:pPr>
        <w:pStyle w:val="Normal"/>
        <w:spacing w:lineRule="auto" w:line="360"/>
        <w:ind w:left="-540" w:right="17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равнивая европейскую и американскую классификации отметим более тщательное разделение последней. Концептуальной разницы между категориями классификаций нет. Следует отметить, что за последние 50 лет в американской культуре прочно закрепилась традиция отдыхать в торгово-развлекательных центрах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 европейском понимании типичная площадь микрорайонного торгово-развлекательного центра составляет около 5000 кв. м, может быть и в пределах от 3000 до 10000 кв. г. Микрорайонный торгово-развлекательный центр осуществляет продажу товаров повседневного спроса, якорем у него есть супермаркет. Также в нем предоставляются бытовые услуги рассчитаны на ежедневные потребности жителей прилегающей зоны. Развлечения представлены минимально. Как правило, европейский микрорайонный торгово-развлекательный центр, обслуживает людей, проживающих в 5 - 10 минутах езды от него, или 5 - 15 минутах пешеходной доступности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лощадь американского микрорайонного торгово-развлекательного центра не превышает 3000 кв. м. Данный центр также осуществляет продажу товаров повседневного спроса, однако якорем в нем выступает минимаркет. В американском микрорайонных торгово-развлекательном центре предоставляются и бытовые услуги, и развлечения. Он ориентирован на потребителей в пределах 5 - 10 минут пешеходной доступности и является аналогом советских универсамов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 европейской классификации отсутствует районный торгово-развлекательный центр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айонный торгово-развлекательный центр осуществляет продажу товаров повседневного спроса (продовольственные товары, лекарства и т.д.) и предоставляет бытовые услуги (те, в которых возникает потребность у потребителей прилегающей торговой зоны). В районном торгово-развлекательном центре якорем является супермаркет. Количественный и качественный состав покупателей торгово-развлекательных центров показывает, что географическое расположение - важный элемент, влияющий на выбор того или иного супермаркета покупателем. Широкий выбор товаров и уровень сервиса играют в данном случае второстепенную роль. Вторые, по важности арендаторы в районном торгово-развлекательном центре - аптека, универсальный магазин. Развлечения представлены детскими каруселями, игровыми автоматами, кафе. Типичная, для районного торгово-развлекательного центра, общая арендная площадь составляет 6000 кв. м., иногда она может быть до 10000 кв. м. Как правило, районный торговый центр, обслуживает людей, проживающих в 5 - 10 минутах езды от него, или 5 - 15 минутах пешеходной доступности. Парковочный индекс такого центра составляет 4 места на 100 кв. м. общей арендной площади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пределение окружного торгово-развлекательного центра в европейской и американской классификациях идентично. Окружной торгово-развлекательный центр - это торговый объект площадью 15000 кв. м. с широким спектром товаров и услуг. В данном центре присутствует большой выбор товаров легкой промышленности и промышленных бытовых товаров. Зона обслуживания окружного торгово-развлекательного центра больше, чем у районного, таким образом, он привлекает потребителей, с более отдаленной территории. Окружной торгово-развлекательный центр предлагает большой ассортимент товаров длительного пользования и специализированных товаров, по сравнению с районным. Он, также, часто торгует продукцией, которая не продается ни в районных, ни в региональных центрах и предлагает досуг для детей и взрослых. Как правило, обслуживает население, проживающее в 10 - 20 минутах езды от него, и его парковочный индекс составляет от 4 до 5 мест на 100 кв. м. общей арендной площади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уперокружной торгово-развлекательный центр присутствует только в американской классификации. Его наполнение соответствует окружном  центру, только площадь больше 20000 кв. м. Иногда площадь может достигать 90000 кв. м., но это исключение. Суперокружной торгово-развлекательные центры имеют несколько якорей, площадь каждого из них от 2000 кв. м. Отдельными якорными арендаторами выступают детские игровые клубы, кинотеатры, кафе-пиццерии. В данной категории якорные арендаторы занимают до 85% общей арендной площади [4, 5].</w:t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ущественных различий между региональными торгово-развлекательными центрами в европейской и американской классификации нет. Площадь данных центров может варьироваться от 40000 кв. м. до 100000 кв. м. В состав регионального торгово-развлекательного центра входит гипермаркет в качестве продуктового якоря, торговая галерея, развлекательный комплекс и различные бытовые услуги. Зона обслуживания таких центров составляет более 30 минут езды на автомобиле. Региональный торгово-развлекательный центр занимается продажей товаров длительного пользования, основной группой товаров, одеждой и украшениями, мебелью и товарами для дома, и все эти товары представлены в широком ассортименте. Также развлекательная зона предоставляет большие возможности для молодежного и семейного досуга. В частности, детские игровые лабиринты, боулинг, каток, мультиплекс, заведения общественного питания и т. п. Как правило, потребителей в региональный торгово-развлекательный центр привлекает возможность совместить покупки и досуг [4, 5]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егиональные торгово-развлекательные центры для более четкой классификации были разделены на региональные и суперрегиональные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уперрегиональный (межрегиональный) торгово-развлекательный центр, по формату, аналогичный региональному центру, но ориентирован на большую аудиторию покупателей, также, болем широкий состав якорных арендаторов. Региональные и суперрегиональные центры это масштабные типы торгово-развлекательных центров. Типичный размер общей арендной площади суперрегионального торгово-развлекательного центра 80 000 кв. м., пределы от 50 000 до более чем 200 000 кв. г. Зона обслуживания суперрегионального торгово-развлекательного центра находится в пределах 1,5 часовой транспортной доступности. Региональные и суперрегиональные центры не отличаются по своим функциям, их отличие заключается только в мощности привлечения покупателей [4, 5].</w:t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отечественном рынке при размещении торгово-развлекательных предприятий возникает ряд особенностей, которые существенно влияют на соблюдение параметров классификации, в частности, отсутствие места для парковки достаточного количества машин, невысокая покупательная способность в районе объекта и тому подобное.</w:t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роме, классификации торговых центров по зонам их влияния, в постсоветских странах существует также функциональная классификация - в зависимости от места нахождения выделяют торгово-развлекательные предприятия в центре города и в спальных районах. В Украине довольно часто применяют вышеупомянутый подход при расположении торгово-развлекательного предприятий.</w:t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Есть классификация торгово-развлекательных центров, основанная на определении якорных арендаторов (Табл. 2).</w:t>
      </w:r>
    </w:p>
    <w:p>
      <w:pPr>
        <w:pStyle w:val="Normal"/>
        <w:spacing w:lineRule="auto" w:line="360"/>
        <w:ind w:left="-540" w:right="175" w:hanging="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блица 2</w:t>
      </w:r>
    </w:p>
    <w:p>
      <w:pPr>
        <w:pStyle w:val="Normal"/>
        <w:spacing w:lineRule="auto" w:line="360"/>
        <w:ind w:left="-540" w:right="175" w:hanging="0"/>
        <w:jc w:val="center"/>
        <w:rPr/>
      </w:pPr>
      <w:r>
        <w:rPr/>
        <w:t>Классификация торгово-развлекательных предприятий на определении якорных аренд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Наз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pecialt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пециализированные или тематические торгово-развлекательные центры, как правило, расположены в центре города, в исторических зданиях и ориентированы на турис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estiva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естивальный торгово-развлекательный центр, якорем в нем есть совокупность предприятий развлечений и общественного питания, а предприятия торговли выступают в качестве сопутствующи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w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оргово-развлекательный центр образован из нескольких отдельных магазинов с якорными арендаторами и небольшой торговой галере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sh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оргово-развлекательный центр моды предоставляет покупателям максимальный выбор одежды и аксессуаров высокого качества по соответствующим цен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utl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ультибрендовые дисконты - крупные торгово-развлекательные центры на перефирии или за городом, где представлены товары известных марок с дисконтом 30-70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part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ore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нивермаги, управляемые одним оператор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tai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ntertainment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оргово-развлекательный центр, объединяющий общей инфраструктурой несколько торговых центров различных форма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rip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оргово-развлекательный центр товаров первой необход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if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yl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ригинальный и эксклюзивный формат торгово-развлекательного центра, с широким выбором развлечений и подбором стильных и модных магазинов, для верхушки среднего клас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ow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оргово-развлекательный городок, еще называют город в го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oc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nt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токовые центры объединяют ряд монобрендовых компаний, товар у них, как правило, предлагается с большой скидкой.</w:t>
            </w:r>
          </w:p>
        </w:tc>
      </w:tr>
    </w:tbl>
    <w:p>
      <w:pPr>
        <w:pStyle w:val="Normal"/>
        <w:spacing w:lineRule="auto" w:line="360"/>
        <w:ind w:left="-540" w:right="175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Источник: систематизированы автором с использованием [1, 2, 3, 4].</w:t>
      </w:r>
    </w:p>
    <w:p>
      <w:pPr>
        <w:pStyle w:val="Normal"/>
        <w:spacing w:lineRule="auto" w:line="360"/>
        <w:ind w:left="-540" w:right="17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 Украине вышеприведенная классификация используется редко. Это обусловлено тем, что не удается собрать нужного количества арендаторов, отвечающих требованиям, что приводит к малой заполняемости торгово-развлекательного комплекса и как следствие несоблюдения критериев классификации.</w:t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 Европе и Америке существует классификации торгово-развлекательных предприятий по классам, а именно: массовый потребитель, средний, премиум-класс (выше среднего) и класс люкс. На отечественном рынке торгово-развлекательных центров не применяется практика сегментирования потребителей.</w:t>
      </w:r>
    </w:p>
    <w:p>
      <w:pPr>
        <w:pStyle w:val="Normal"/>
        <w:spacing w:lineRule="auto" w:line="360"/>
        <w:ind w:left="-540" w:right="175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ким образом, в настоящее время в Украине четко не придерживаются общепринятых в мире классификаций торгово-развлекательных предприятий. Это обусловлено не адаптированностью зарубежной классификации к реалиям украинского рынка. Вопросы классификации торгово-развлекательных центров требует более детального рассмотрения, а рамки данной статьи не позволяют это сделать, поэтому в последующих работах будет продолжено рассмотрение поставленного вопроса.</w:t>
      </w:r>
    </w:p>
    <w:p>
      <w:pPr>
        <w:pStyle w:val="Normal"/>
        <w:spacing w:lineRule="auto" w:line="360"/>
        <w:ind w:left="-540" w:right="175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Литература:</w:t>
      </w:r>
    </w:p>
    <w:p>
      <w:pPr>
        <w:pStyle w:val="Normal"/>
        <w:spacing w:lineRule="auto" w:line="360"/>
        <w:ind w:left="-540" w:right="17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Классификация торговых центров. [Электронный ресурс] / / Lordex, 2008. - Режим доступа: http://lordex.com.ua/ua/informaciya/</w:t>
      </w:r>
    </w:p>
    <w:p>
      <w:pPr>
        <w:pStyle w:val="Normal"/>
        <w:spacing w:lineRule="auto" w:line="360"/>
        <w:ind w:left="-540" w:right="17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Классификация торговых центров. [Электронный ресурс] / / Socmart, 2009. - Режим доступа: http://www.socmart.com.ua/ articles/statti_ukrainskoyu/read/4098 /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Ткаченко Л. В. Маркетинг услуг: Учебник. - М.: Финансы и статистика, 2003. - 192 с.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 Кирилко В. Современные форматы торговых центров / / Новый маркетинг. - 2003. - № 5. - С. 50 -56.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5. Кирилко В. Функциональная организация торговых центров / / Новый маркетинг. - 2003. - № 6 - С. 70 - 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9:00Z</dcterms:created>
  <dc:creator>андрей</dc:creator>
  <dc:description/>
  <cp:keywords/>
  <dc:language>en-US</dc:language>
  <cp:lastModifiedBy>андрей</cp:lastModifiedBy>
  <dcterms:modified xsi:type="dcterms:W3CDTF">2013-03-19T15:57:00Z</dcterms:modified>
  <cp:revision>4</cp:revision>
  <dc:subject/>
  <dc:title/>
</cp:coreProperties>
</file>