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.е.н., доцент Ніпіаліді О.Ю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ОЗВИТОК МАЛОГО БІЗНЕСУ В УКРАЇНІ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Rvps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Ефективна взаємодія великого, малого та середнього бізнесу дала змогу країнам з ринковою економікою досягти високого конкурентного статусу. </w:t>
      </w:r>
      <w:r>
        <w:rPr>
          <w:rStyle w:val="Rvts6"/>
          <w:sz w:val="28"/>
          <w:szCs w:val="28"/>
          <w:lang w:val="uk-UA"/>
        </w:rPr>
        <w:t>Загальновизнано</w:t>
      </w:r>
      <w:r>
        <w:rPr>
          <w:rStyle w:val="Rvts6"/>
          <w:sz w:val="28"/>
          <w:szCs w:val="28"/>
        </w:rPr>
        <w:t>, що малому бізнесу належить важлива роль у забезпеченні сталого економічного зростання, підвищенні інноваційного та експортного потенціалу країни. Підприємства малого та середнього бізнесу, частка яких в розвинутих ринкових економіках перевищує 95%, забезпечують більше половини ВВП, дві третини загальної кількості робочих місць, чверть експорту та таку ж частку прямих іноземних інвестицій. Успішний розвиток малого бізнесу є запорукою формування середнього класу та передумовою забезпечення соціальної стабільності в суспільстві</w:t>
      </w:r>
      <w:r>
        <w:rPr>
          <w:rStyle w:val="Rvts6"/>
          <w:sz w:val="28"/>
          <w:szCs w:val="28"/>
          <w:lang w:val="uk-UA"/>
        </w:rPr>
        <w:t xml:space="preserve"> [3, с.51]</w:t>
      </w:r>
      <w:r>
        <w:rPr>
          <w:rStyle w:val="Rvts6"/>
          <w:sz w:val="28"/>
          <w:szCs w:val="28"/>
        </w:rPr>
        <w:t>.</w:t>
      </w:r>
    </w:p>
    <w:p>
      <w:pPr>
        <w:pStyle w:val="Rvps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В умовах глобалізації простежуються дві взаємопов</w:t>
      </w:r>
      <w:r>
        <w:rPr>
          <w:rStyle w:val="Rvts11"/>
          <w:rFonts w:eastAsia="HG Mincho Light J;Times New Roman"/>
          <w:sz w:val="28"/>
          <w:szCs w:val="28"/>
        </w:rPr>
        <w:t>’</w:t>
      </w:r>
      <w:r>
        <w:rPr>
          <w:rStyle w:val="Rvts6"/>
          <w:sz w:val="28"/>
          <w:szCs w:val="28"/>
        </w:rPr>
        <w:t xml:space="preserve">язані тенденції щодо малого бізнесу. З одного боку, зростає його значення як сателіта транснаціональних корпорацій через його гнучкість, динамічність та високі адаптаційні властивості. З другого </w:t>
      </w:r>
      <w:r>
        <w:rPr>
          <w:rStyle w:val="Rvts6"/>
          <w:sz w:val="28"/>
          <w:szCs w:val="28"/>
          <w:lang w:val="uk-UA"/>
        </w:rPr>
        <w:t>–</w:t>
      </w:r>
      <w:r>
        <w:rPr>
          <w:rStyle w:val="Rvts6"/>
          <w:sz w:val="28"/>
          <w:szCs w:val="28"/>
        </w:rPr>
        <w:t xml:space="preserve"> підвищується роль цих структур підприємництва як врівноважуючого механізму, здатного пом</w:t>
      </w:r>
      <w:r>
        <w:rPr>
          <w:rStyle w:val="Rvts11"/>
          <w:rFonts w:eastAsia="HG Mincho Light J;Times New Roman"/>
          <w:sz w:val="28"/>
          <w:szCs w:val="28"/>
        </w:rPr>
        <w:t>’</w:t>
      </w:r>
      <w:r>
        <w:rPr>
          <w:rStyle w:val="Rvts6"/>
          <w:sz w:val="28"/>
          <w:szCs w:val="28"/>
        </w:rPr>
        <w:t>якшити негативні прояви діяльності ТНК в національній економіці.</w:t>
      </w:r>
    </w:p>
    <w:p>
      <w:pPr>
        <w:pStyle w:val="Rvps9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6"/>
          <w:sz w:val="28"/>
          <w:szCs w:val="28"/>
        </w:rPr>
        <w:t>Дослідження природи малого бізнесу, його місця та ролі в розвинутих ринкових економіках, реагування на заходи державного регулювання та підтримки є об</w:t>
      </w:r>
      <w:r>
        <w:rPr>
          <w:rStyle w:val="Rvts11"/>
          <w:rFonts w:eastAsia="HG Mincho Light J;Times New Roman"/>
          <w:sz w:val="28"/>
          <w:szCs w:val="28"/>
        </w:rPr>
        <w:t>’</w:t>
      </w:r>
      <w:r>
        <w:rPr>
          <w:rStyle w:val="Rvts6"/>
          <w:sz w:val="28"/>
          <w:szCs w:val="28"/>
        </w:rPr>
        <w:t>єктом уваги таких зарубіжних вчених як Т. Бартік, В. Баумоль, А. Брунетті, М. Вайт, Б. Ведер, П. Вестхед</w:t>
      </w:r>
      <w:r>
        <w:rPr>
          <w:rStyle w:val="Rvts6"/>
          <w:sz w:val="28"/>
          <w:szCs w:val="28"/>
          <w:lang w:val="uk-UA"/>
        </w:rPr>
        <w:t>, а також українських науковців З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Варналій, Л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Воротіна, Т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Кондратюка, В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Ляшенко, О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Мазур, Л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Мартинюка, А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Мельника, І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Михасюка, Є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Панченко, А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Поручника, О.</w:t>
      </w:r>
      <w:r>
        <w:rPr>
          <w:rStyle w:val="Rvts6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Пересада  та 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 формування і розвитку малого бізнесу в Україні протікає особливо складно і суперечливо. Діяльність малих підприємств більш піддається негативним змінам, які відбуваються в економічному і політичному середовищі країни, ніж діяльність великих підприємств. Зростає роль малого бізнесу в рішенні соціально-економічних проблем, таких як створення нових робочих місць і скорочення рівня безробіття, підготовка висококваліфікованих кадрів. </w:t>
      </w:r>
    </w:p>
    <w:p>
      <w:pPr>
        <w:pStyle w:val="Rvps9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6"/>
          <w:sz w:val="28"/>
          <w:szCs w:val="28"/>
          <w:lang w:val="uk-UA"/>
        </w:rPr>
        <w:t>З метою згладження суперечностей між високою соціально-економічною значущістю малого бізнесу та його чутливістю до несприятливих</w:t>
      </w:r>
      <w:r>
        <w:rPr>
          <w:rStyle w:val="Rvts7"/>
          <w:sz w:val="28"/>
          <w:szCs w:val="28"/>
        </w:rPr>
        <w:t> </w:t>
      </w:r>
      <w:r>
        <w:rPr>
          <w:rStyle w:val="Rvts6"/>
          <w:sz w:val="28"/>
          <w:szCs w:val="28"/>
          <w:lang w:val="uk-UA"/>
        </w:rPr>
        <w:t>зовнішніх чинників, що негативно позначаються на його діяльності, урядові структури  провадять цілеспрямовану державну політику в сфері його підтримки, яка враховує галузеві та регіональні особливості розвитку малого бізне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крема, після виходу Закону України «Про Національну програму сприяння розвитку малого підприємництва в Україні» від 21.12.2000р. та Закону України «Про розвиток та державну підтримку малого і середнього підприємництва в Україні»  від  22.03.2012 р. у підприємців з`явилася надія про те, що держава все ж почне піклуватися про малий та середній бізнес в країні, але, як показує історія дес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ів, цього не відбулось</w:t>
      </w:r>
      <w:r>
        <w:rPr>
          <w:rStyle w:val="Grayt"/>
          <w:sz w:val="28"/>
          <w:szCs w:val="28"/>
        </w:rPr>
        <w:t xml:space="preserve"> </w:t>
      </w:r>
      <w:r>
        <w:rPr>
          <w:sz w:val="28"/>
          <w:szCs w:val="28"/>
        </w:rPr>
        <w:t>[2, с.147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кон України «Про Національну програму сприяння розвитку малого підприємництва в Україні» є комплекс взаємопов'язаних та хронологічно узгоджених заходів, спрямованих на реалізацію дер</w:t>
        <w:softHyphen/>
        <w:t xml:space="preserve">жавної політики щодо вирішення проблем розвитку малого підприємництва. </w:t>
      </w:r>
      <w:r>
        <w:rPr>
          <w:sz w:val="28"/>
          <w:szCs w:val="28"/>
        </w:rPr>
        <w:t xml:space="preserve">Слід зазначити, що реалізація заходів Національної програми  стримувалась неналежним фінансовим забезпеченням з Державного бюджету України. Так, з початку дії заходів на 2012 рік з державного бюджету було виділено лише 306 тис. грн., що становить 15,3% від запланованих державним бюджетом 2 млн. грн. і 0,6% від запланованих розпорядженням Кабінету Міністрів України 48 млн. [5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розвиток та державну підтримку малого і середнього підприємництва в Україні» від  22.03.2012 р. визначає насамперед макроекономічні завдання державної політики. 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метою державної підтримки малого підприємництва визначено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умов для позитивних структурних змін в економіці Україн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формуванню і розвитку малого підприємництва, становлення малого підприємництва як провідної сили в подоланні негативних процесів в економіці та забезпечення сталого позитивного розвитку суспільств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ка вітчизняних виробникі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формування умов для забезпечення зайнятості населення України, запобігання безробіттю, створення нових робочих місць</w:t>
      </w:r>
      <w:r>
        <w:rPr>
          <w:sz w:val="28"/>
          <w:szCs w:val="28"/>
          <w:lang w:val="ru-RU"/>
        </w:rPr>
        <w:t>[1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рядом України також приймаються заходи щодо державної підтримки мікрокредитування суб'єктів малого підприємництва. Зокрема, у відповідності з постановою Кабінету Міністрів України від 12 жовтня 2010 року № 923 «Про затвердження Порядку використання у 2010 році коштів, передбачених у державному бюджеті для мікрокредитування суб'єктів малого підприємництва», одержувачем зазначених бюджетних коштів є Український фонд підтримки підприємництва. Український фонд, регіональні та місцеві фонди підтримки підприємництва формуються за рахунок бюджетних коштів, коштів, одержаних від приватизації державного та відчуження комунального майна, добровільних внесків фізичних і юридичних осіб, у тому числі іноземних, та інших коштів.</w:t>
      </w:r>
      <w:r>
        <w:rPr>
          <w:sz w:val="28"/>
          <w:szCs w:val="28"/>
          <w:lang w:val="en-US" w:eastAsia="en-US"/>
        </w:rPr>
        <w:t xml:space="preserve"> Фінансова підтримка малого підприємництва здійснюється зазначеними фондами за передбаченими відповідними програмами, напрямами через уповноважені банки, які визначаються за результатами тендер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ти, перераховані в Фонд підтримки підприємництва, надаються у вигляді кредитів суб'єктам малого підприємництва на конкурсній основі. Суб'єкт малого підприємництва, який отримав бюджетні кошти сплачує тільки відсотки за користування бюджетними коштами. При цьому 50% плати за користування бюджетними коштами перераховується на рахунок Фонду підтримки підприємництва, а решта плати використовується для покриття витрат з обслуговування кредит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аль, в державному бюджеті на 2012 рік були передбачені незначні кошти за програмою «Мікрокредитування суб'єктів малого підприємництва» і більшість малих підприємств не змогли скористатися бюджетними коштами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4, с. 276</w:t>
      </w:r>
      <w:r>
        <w:rPr>
          <w:sz w:val="28"/>
          <w:szCs w:val="28"/>
          <w:lang w:val="en-US" w:eastAsia="en-US"/>
        </w:rPr>
        <w:t>]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у думку, Фонд підтримки підприємництва повинен визначити пріоритетні види діяльності у виробничій сфері (виробництво ліків, медичне обладнання, виробництво сільськогосподарської продукції та її переробка, будівництво та інші види діяльності виробничої сфери), розробити розрахунки щодо обсягу бюджетних коштів і внести пропозиції Кабінету Міністрів України з метою включення цих коштів в Державний бюджет Украї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ирішення наступної проблеми, а саме нестача фінансових ресурсів для розвитку малих підприємств, можливе за рахунок впровадження ефективних механізмів залучення додаткових джерел фінансування. Однією з найефективніших форм підтримки малого бізнесу є лізинг. Фінансовий лізинг передбачає надання малим підприємствам обладнання, а не грошей на їх придбання, що гарантує використання грошей у повному обсязі за призначенн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же, розповсюдження лізингу дає малим підприємствам реальні шанси реалізувати перспективний план свого розвитку [4, с.278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Також важливим елементом системи підтримки малого бізнесу є інформаційно-консультаційне обслуговування, в рамках якого повинна надаватися  допомога з проблем формування та функціонування малих підприємств. У розвинутих країнах світу держава активно створює інформаційно-консультаційні центри, які поєднують урядові структури, підприємницькі асоціації, торговельні палати, банківські установи. Не треба доводити необхідність створення таких центрів в Україн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Але в Україні, на наш погляд, існують фактори, що стримують розвиток малого підприємництва, до яких нале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 Надмірний розвиток корупції та бюрократизм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 Високий рівень оподаткування, що ставить під сумнів прибутковість діяльності малих підприємств, підвищує вірогідність банкрут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Відсутність ефективних механізмів кредитування та страхування суб’єктів малого бізнесу, незахищеність банківських установ від різноманітних видів ризику, пов’язаних із кредитуванням малих підприєм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 Політична та економічна нестабільність, а також суперечливість та ускладненість законодав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чином,на наш погляд, для створення сприятливого підприємницького середовища найбільш ефективне впровадження наступних заходів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стотне спрощення правил та процедур створення нових підприємств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унення суперечності у законодавчій базі, забезпечення її прозорості та стабільності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 боку громадських організації за діяльністю урядовці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рення ефективної системи зворотного зв’язку з метою інформування громадськості, відповідних структур про корупційні вчинки урядовці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чином, можна зробити висновки, що підтримка малого бізнесу є складовою державної політики, яка повинна не тільки створювати сприятливі умови для розширення сектору дрібних підприємств, а й безпосередньо підтримувати їх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і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он України «Про розвиток та державну підтримку малого та середнього підприємництва в Україні» від 22.03.2012 р. № 4618-VI. [Електронний ресурс]. – Режим доступу:  www.</w:t>
      </w:r>
      <w:r>
        <w:rPr>
          <w:lang w:val="en-US"/>
        </w:rPr>
        <w:t>zakon</w:t>
      </w:r>
      <w:r>
        <w:rPr/>
        <w:t>.</w:t>
      </w:r>
      <w:r>
        <w:rPr>
          <w:lang w:val="en-US"/>
        </w:rPr>
        <w:t>r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Rvts6"/>
        </w:rPr>
        <w:t xml:space="preserve">Галан Н.І. Державна підтримка малих та середніх підприємств в Європейському Союзі // Фінанси України. </w:t>
      </w:r>
      <w:r>
        <w:rPr>
          <w:rStyle w:val="Rvts11"/>
        </w:rPr>
        <w:t>–</w:t>
      </w:r>
      <w:r>
        <w:rPr>
          <w:rStyle w:val="Rvts6"/>
        </w:rPr>
        <w:t xml:space="preserve"> 2005. </w:t>
      </w:r>
      <w:r>
        <w:rPr>
          <w:rStyle w:val="Rvts11"/>
        </w:rPr>
        <w:t>–</w:t>
      </w:r>
      <w:r>
        <w:rPr>
          <w:rStyle w:val="Rvts6"/>
        </w:rPr>
        <w:t xml:space="preserve"> №5 (114). </w:t>
      </w:r>
      <w:r>
        <w:rPr>
          <w:rStyle w:val="Rvts11"/>
        </w:rPr>
        <w:t>–</w:t>
      </w:r>
      <w:r>
        <w:rPr>
          <w:rStyle w:val="Rvts6"/>
        </w:rPr>
        <w:t xml:space="preserve"> С. 147-15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/>
        <w:t>Пашута М. Мале підприємництво та інновації як фактори зростання економіки // Економіст. – 2009. - №1. – С.50-5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авянко О. Особливості розвитку малих форм господарювання на регіональному рівні // Вісник Національної академії  державного управління при Президентові України. –  2010. – № 2. – C. 275-27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фіційний сайт Державного комітету статистики [Електронний ресурс]. – Режим доступу:  www.ukrstat.gov.ua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Rvts6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Rvts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5"/>
        </w:tabs>
        <w:ind w:left="1215" w:hanging="12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7">
    <w:name w:val="rvts7"/>
    <w:basedOn w:val="Style14"/>
    <w:qFormat/>
    <w:rPr/>
  </w:style>
  <w:style w:type="character" w:styleId="Grayt">
    <w:name w:val="gray-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9">
    <w:name w:val="rvps9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3:00Z</dcterms:created>
  <dc:creator>user</dc:creator>
  <dc:description/>
  <cp:keywords/>
  <dc:language>en-US</dc:language>
  <cp:lastModifiedBy>ADMIN</cp:lastModifiedBy>
  <dcterms:modified xsi:type="dcterms:W3CDTF">2016-12-17T16:00:00Z</dcterms:modified>
  <cp:revision>37</cp:revision>
  <dc:subject/>
  <dc:title>К</dc:title>
</cp:coreProperties>
</file>