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5200" cy="5735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573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45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573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35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5200" cy="9671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67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9020" cy="9671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967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6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9020" cy="9671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967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16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5200" cy="97504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97504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975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6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9750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975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04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5200" cy="98024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98018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98018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24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5200" cy="98571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98571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0610" cy="98571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10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5200" cy="96831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68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96831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6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96831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20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6:00Z</dcterms:created>
  <dc:creator>Админ</dc:creator>
  <dc:description/>
  <cp:keywords/>
  <dc:language>en-US</dc:language>
  <cp:lastModifiedBy>Админ</cp:lastModifiedBy>
  <dcterms:modified xsi:type="dcterms:W3CDTF">2017-09-14T02:46:00Z</dcterms:modified>
  <cp:revision>1</cp:revision>
  <dc:subject/>
  <dc:title/>
</cp:coreProperties>
</file>