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КЦІЯ 25.</w:t>
      </w:r>
      <w:r>
        <w:rPr>
          <w:rFonts w:cs="Times New Roman" w:ascii="Times New Roman" w:hAnsi="Times New Roman"/>
          <w:sz w:val="28"/>
          <w:szCs w:val="28"/>
        </w:rPr>
        <w:t xml:space="preserve"> Економічні наук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color w:val="222222"/>
          <w:sz w:val="28"/>
          <w:shd w:fill="FFFFFF" w:val="clear"/>
        </w:rPr>
      </w:pPr>
      <w:r>
        <w:rPr>
          <w:rStyle w:val="Emphasis"/>
          <w:rFonts w:cs="Book Antiqua" w:ascii="Book Antiqua" w:hAnsi="Book Antiqua"/>
          <w:color w:val="303030"/>
          <w:sz w:val="27"/>
          <w:szCs w:val="27"/>
        </w:rPr>
        <w:t xml:space="preserve">ПІД- СЕКЦІЯ </w:t>
      </w:r>
      <w:r>
        <w:rPr>
          <w:rFonts w:cs="Book Antiqua" w:ascii="Book Antiqua" w:hAnsi="Book Antiqua"/>
          <w:color w:val="303030"/>
          <w:sz w:val="27"/>
          <w:szCs w:val="27"/>
        </w:rPr>
        <w:t>3. Теорія і істория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ab/>
      </w:r>
      <w:r>
        <w:rPr>
          <w:rFonts w:cs="Times New Roman" w:ascii="Times New Roman" w:hAnsi="Times New Roman"/>
          <w:b/>
          <w:color w:val="222222"/>
          <w:sz w:val="28"/>
          <w:shd w:fill="FFFFFF" w:val="clear"/>
        </w:rPr>
        <w:t>Чекаловська Г. З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color w:val="222222"/>
          <w:sz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hd w:fill="FFFFFF" w:val="clear"/>
        </w:rPr>
        <w:t>Кандидат економічних наук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color w:val="222222"/>
          <w:sz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hd w:fill="FFFFFF" w:val="clear"/>
        </w:rPr>
        <w:t xml:space="preserve">Чортківський навчально-науковий інститут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color w:val="222222"/>
          <w:sz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hd w:fill="FFFFFF" w:val="clear"/>
        </w:rPr>
        <w:t>підприємництва і бізнесу ТНЕУ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СОБЛИВОСТІ ОСВІТИ ЯК СУСПІЛЬНОГО БЛАГА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ючові слова: суспільні блага, освіта, освітні послуги, ринок освітніх послуг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Keywords: public goods, education, educational services, </w:t>
      </w:r>
      <w:r>
        <w:rPr>
          <w:rStyle w:val="Hps"/>
          <w:rFonts w:cs="Times New Roman" w:ascii="Times New Roman" w:hAnsi="Times New Roman"/>
          <w:sz w:val="28"/>
          <w:szCs w:val="28"/>
        </w:rPr>
        <w:t>the education services marke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спільні блага задовольняють суспільні потреби суспільства загалом, вони споживаються всіма його членами приблизно порівно і їх споживання неможливо обмежити. Система суспільних благ детермінована відповідними потребами, формувалася протягом тривалого часу під впливом історичних обставин, соціальних імперативів, політико-економічних змін та забезпечує задоволення даних потреб. Істотне розширення спектра суспільних благ за рахунок включення у них групи соціально значущих відбулося у постіндустріальному періоді у зв’язку зі зміною ролі людини як суб’єкта соціально-економічної діяльності, в якій вона стає головною рушійною силою, а людський капітал – основним виробничим ресурсом. Це пояснює трансформацію структури суспільних благ як сукупності чистих і змішан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зуючи освітні послуги в якості елементу ринку суспільних благ, відзначимо, щ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носяться до особливих послуг. Це пов’язано з тим, що освіта багатофункціональна і окрім передачі знань має виховну, культурну, моральну, соціальну, політичну та інші складов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ники відомих економічних концепцій та підходів розглядають освіту як певний перелік благ (табл. 1.).  Більшість з них розглядають освітні послуги як змішане бла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у думку освітні послуги належать, до змішаних благ, а точніше – спільних (спільно споживаних) благ, оскільки їх характеризують: висока конкурентність абітурієнтів при вступі до ВНЗ; низька можливість виключнення студента з кола споживачів освітньої послуги; орієнтація структури пропозиції освітнього блага на індивідуальні інтереси споживачів, зокрема запровадження у ВНЗ дисциплін за вибором студента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я 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сновні погляди на освіту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27"/>
        <w:gridCol w:w="1427"/>
        <w:gridCol w:w="142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Економічний напря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редставник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огляд на освіт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усп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не бла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При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не бла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мішане бла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олітекономія соціалі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. Струмілі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олібералі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. Фрідман, Ф. А. фон Хайек, Ф. Чабб, Т.М.М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+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орія людського капіт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. Беккер, Дж. Стиглер, Т. Шуль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окласична теорія людського капіт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. Турр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льтернативна теорія людського капіт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.Тобмен, Р.Херрнстейн, К. Дженк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. Фагерлін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орія філь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. Берг, М. Спен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. Стигліц, П. Уіл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. Ерро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іворадикальна школа економ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С. Боулс, Г. Джинті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. Едвардс, Д. Гордон, М. Карно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жер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кладено авторо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те освітні послуги є специфічними. Їх специфіка проявляється у поєднанні традиційних характеристик послуг і рис, які характерні лише освітнім послуга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окремимо такі особливості освітніх послуг: нематеріальність; невіддільність від суб’єктів виробництва; мінливість за якістю; індивідуальний характер; неможливість збереження;</w:t>
      </w:r>
      <w:r>
        <w:rPr>
          <w:rFonts w:cs="Times New Roman" w:ascii="Times New Roman" w:hAnsi="Times New Roman"/>
          <w:color w:val="000000"/>
          <w:sz w:val="28"/>
        </w:rPr>
        <w:t xml:space="preserve"> оцінка освітніх послуг протягом усього терміну навчання (сесії, атестації); прийняття рішення про покупку освітньої послуги може здійснюватися не стільки потенційними споживачами, скільки їх батьками. Як правило, при виборі середньої загальної, професійної та вищої освіти рішення приймають батьки, а на рівні додаткової післядипломної освіти – сам споживач; активна участь споживача в процесі надання послуги: без його участі послуга втрачає зміст; задоволення духовних та інтелектуальних потреб особистості; обов’язковий державний контроль якості їх надання; ВНЗ діють одночасно на двох взаємопов’язаних ринках – ринку освітніх послуг та ринку праці [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ливість освітніх послуг проявляється і в тому, що вони здійснюються, як правило, у комплексі з створенням духовних цінностей, перетворенням і розвитком особистості того, хто навчається. Ці послуги забезпечують реалізацію пізнавальних інтересів людини, задовольняють потреби особистості у духовному та інтелектуальному розвитку, вносять вклад у створення умов для їх самовизначення і самореалізації, беруть участь у формуванні, збереженні і розвитку здібностей людини до праці, у спеціалізації, професійності і рості її кваліфікації. Таким чином, можна сказати, що освітні послуги безпосередньо беруть участь у формуванні людського капіта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звинених країнах світу (за винятком США, Великої Британії) переважає ідея розвитку освіти як суспільного блага. На цьому наголошується в підсумковому документі саміту «групи восьми» [2] «Освіта для інноваційних суспільств у ХХІ столітті», Комюніке Всесвітньої конференції з вищої освіти «Нова динаміка вищої освіти і науки для соціальної зміни і розвитку» (Париж, 5-8 липня 2009 р.), Універсальній декларації прав люди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схиляємося до думки, щ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іта за своїм характером містить ознаки змішаного блага. З одного боку, вона належить до суспільних благ, які стимулються державою, а з іншого боку, попит громадян на освіту створює можливості для розвитку її приватних джерел розвитку. Вища освіта створює умови накопичення і розвитку сукупного людського капіталу, який є не просто джерелом економічних можливостей, а характеризує дієздатність економіки на всіх рівнях. Крім того, держава через систему вищої освіти сприяє забезпеченню вищого рівня людського розвитку, а також соціальних гарантій особи, що опосередковано теж сприяє економічному розвитку. У свою чергу, економічне зростання, збільшуючи рівень доходу як окремої людини, так і країни в цілому, створює умови і розширює можливості людського розвитку. Таким чином, розвиток вищої освіти викликає у суспільстві самопосилюючі прогресивні процеси, що зумовлює необхідність їх суспільного фінансуванн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вова Т. А. Образовательная услуга как ключевой элемент рынка образования: [Электронний ресурс]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a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 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iencenot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/2009_2/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=81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 25.06.2017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руппа восьми» об образовании // Высшее образование сегодня.  2006.  № 1.  С. 30-3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07:00Z</dcterms:created>
  <dc:creator>home</dc:creator>
  <dc:description/>
  <cp:keywords/>
  <dc:language>en-US</dc:language>
  <cp:lastModifiedBy>home</cp:lastModifiedBy>
  <dcterms:modified xsi:type="dcterms:W3CDTF">2017-06-25T16:03:00Z</dcterms:modified>
  <cp:revision>1</cp:revision>
  <dc:subject/>
  <dc:title/>
</cp:coreProperties>
</file>