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екція 10. Економіка освіти</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Чекаловська Г. З.</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кандидат економічних наук, викладач кафедри </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фундаментальних та спеціальних дисциплін</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Чортківський навчально-науковий інститут підприємництва і бізнесу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ернопільського національного економічного університету</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м. Чортків, Україн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 ПИТАННЯ ОЦІНКИ ЯКОСТІ СУЧАСНОЇ ВИЩОЇ ОСВІТИ В УКРАЇНІ</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Одним із визначальних трендів розвитку глобального ринку освітніх послуг, у зв’язку з загостренням конкурентної боротьби на цьому ринку в майбутньому, є посилення уваги закладів вищої освіти на забезпеченні своєї якості. У рамках європейського простору вищої освіти ця тенденція стає ключовою, коли європейські інституції розбудовують власну систему національних систем якості</w:t>
      </w:r>
      <w:r>
        <w:rPr>
          <w:rFonts w:eastAsia="Times New Roman" w:cs="Times New Roman" w:ascii="Times New Roman" w:hAnsi="Times New Roman"/>
          <w:sz w:val="28"/>
          <w:szCs w:val="28"/>
        </w:rPr>
        <w:t>. Однак у глобальному суспільстві знань якість набула аспектів, що змушують її звучати по-новому. Насамперед це пов’язано з тим, що знання, які несуть університети, мають два діалектично пов’язаних виміри: з одного боку, знання є суспільним благом, з іншого – товаром, що продається за умов досить жорсткої конкуренції. В умовах вільного розповсюдження фундаментального знання за його якість в основному відповідають самі викладачі, орієнтуючись на самооцінку і оцінку академічної спільноти. У ситуації, коли знання стало товаром, природним чином постало питання про застосування процедур контролю якості, основою яких є спільні принципи і стандарти, що застосовуються виробничими корпораціями і сферою послуг.</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Європейська мережа забезпечення якості розробила Європейські стандарти і рекомендацій, щодо ключових питань у сфері якості та стандартів для створення внутрішньо-університетської та зовнішньо-національної структур забезпечення якості вищої освіти.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Стандарти і рекомендації приділяють важливу роль зовнішній оцінці якості. Форма зовнішньої оцінки якості варіюється від системи до системи і може містити інституційні оцінки різних типів; оцінку дисципліни або програми; акредитацію дисципліни, програми або всього навчального закладу; а також комбінацію всього перерахованого вище. Ефективність зовнішньої оцінки багато в чому залежить від внутрішньої стратегії гарантії якості, існуючої у навчальному закладі, з її особливими цілями, механізмами та методами досягнення цих цілей.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окремлюють такі основні принципи зовнішнього забезпечення якості: повинна поважатися незалежність навчального закладу; інтереси студентів та інших зацікавлених сторін, таких як представники ринку праці, повинні у першу чергу враховуватися при проведенні процедур забезпечення якості; у міру можливості повинні використовуватися результати внутрішньої оцінки якості самих навчальних закладів.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Навчальні заклади повинні мати політику і відповідні процедури гарантії якості і стандарти для реалізованих програм і присвоюваних кваліфікацій. Для досягнення цієї мети вузи зобов'язані розробити та впровадити стратегію по постійному підвищенню якості. Стратегія, політика і процедури повинні бути офіційно зареєстровані і доступні громадськості. Студенти та інші зацікавлені сторони повинні також брати участь у даному процесі. Політика повинна відображати: відношення між навчанням і дослідницькою роботою в освітньому закладі; стратегію вузу щодо якості та стандартів; організацію системи забезпечення якості; обов'язки кафедр, шкіл, факультетів та інших організаційних підрозділів і персоналу щодо забезпечення якості; участь студентів у гарантії якості; методи, за допомогою яких реалізується політика, здійснюється її контроль і перегляд. Формування європейського простору вищої освіти залежить від того, наскільки ясно і чітко вузи на всіх рівнях реалізації програм визначають кінцеві результати і цілі їх досягнення; від професійної компетенції викладачів, готових організувати навчальний процес таким чином, щоб студенти досягали запланованих результатів [1, с. 28].</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цінки системи моніторингу якості освіти в Україні вітчизняними і міжнародними експертами на основі кращих практик розроблено 38 індикаторів, які об’єднані у сім груп за основними ознаками якісного моніторингу. За цими індикаторами здійснена оцінка стану функціонування української системи моніторингу якості, а також аналіз перспектив функціонування системи моніторингу </w:t>
      </w:r>
      <w:r>
        <w:rPr>
          <w:rFonts w:eastAsia="Times New Roman" w:cs="Times New Roman" w:ascii="Times New Roman" w:hAnsi="Times New Roman"/>
          <w:sz w:val="28"/>
          <w:szCs w:val="28"/>
          <w:lang w:eastAsia="ru-RU"/>
        </w:rPr>
        <w:t>[2].</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ня експертних оцінок дає підстави стверджувати, що в Україні моніторинг якості освіти на сьогодні не має системного характеру. Здійснюються лише окремі (фрагментарні) моніторингові дослідження, які не зв’язані між собою і, відповідно, не забезпечують інтегрований, цілісний характер процедур оцінювання якості.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ентуючи увагу на стратегії підвищення якості освітніх послуг ВНЗ можна сформулювати базові завдання системи управління якістю освітніх послуг: </w:t>
      </w:r>
    </w:p>
    <w:p>
      <w:pPr>
        <w:pStyle w:val="Normal"/>
        <w:numPr>
          <w:ilvl w:val="0"/>
          <w:numId w:val="2"/>
        </w:numPr>
        <w:shd w:fill="FFFFFF" w:val="clea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дентифікувати всіх користувачів освітніх послуг та їхні потреби; </w:t>
      </w:r>
    </w:p>
    <w:p>
      <w:pPr>
        <w:pStyle w:val="Normal"/>
        <w:numPr>
          <w:ilvl w:val="0"/>
          <w:numId w:val="2"/>
        </w:numPr>
        <w:shd w:fill="FFFFFF" w:val="clea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увати навчальний процес, адекватний сучасним тенденціям розвитку освіти в Україні та світі; </w:t>
      </w:r>
    </w:p>
    <w:p>
      <w:pPr>
        <w:pStyle w:val="Normal"/>
        <w:numPr>
          <w:ilvl w:val="0"/>
          <w:numId w:val="2"/>
        </w:numPr>
        <w:shd w:fill="FFFFFF" w:val="clea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ити навчальний процес необхідними ресурсами (кадровими, фінансовими, матеріальними, інформаційними, науковими, навчально-методичними тощо); </w:t>
      </w:r>
    </w:p>
    <w:p>
      <w:pPr>
        <w:pStyle w:val="Normal"/>
        <w:numPr>
          <w:ilvl w:val="0"/>
          <w:numId w:val="2"/>
        </w:numPr>
        <w:shd w:fill="FFFFFF" w:val="clea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створити систему моніторингу освітньої діяльності та якості підготовки фахівців на всіх етапах навчання і на всіх рівнях управління (університету, факультету, кафедри), яка б дозволила постійно удосконалювати систему управління якістю.</w:t>
      </w:r>
    </w:p>
    <w:p>
      <w:pPr>
        <w:pStyle w:val="Normal"/>
        <w:tabs>
          <w:tab w:val="clear" w:pos="708"/>
          <w:tab w:val="left" w:pos="980" w:leader="none"/>
        </w:tabs>
        <w:spacing w:lineRule="auto" w:line="360" w:before="0" w:after="0"/>
        <w:ind w:firstLine="567"/>
        <w:jc w:val="both"/>
        <w:rPr/>
      </w:pPr>
      <w:r>
        <w:rPr>
          <w:rFonts w:cs="Times New Roman" w:ascii="Times New Roman" w:hAnsi="Times New Roman"/>
          <w:sz w:val="28"/>
          <w:szCs w:val="28"/>
          <w:lang w:eastAsia="ru-RU"/>
        </w:rPr>
        <w:t xml:space="preserve">Загалом, для підвищення якості вітчизняної освіти перспективними вбачаються такі напрямки роботи: </w:t>
      </w:r>
      <w:r>
        <w:rPr>
          <w:rFonts w:cs="Times New Roman" w:ascii="Times New Roman" w:hAnsi="Times New Roman"/>
          <w:sz w:val="28"/>
          <w:szCs w:val="28"/>
        </w:rPr>
        <w:t>вкладання коштів у талановитих молодих дослідників шляхом стимулювання їх публікаційної активності у європейських та американських економічних часописах у вигляді: преміювання за опубліковану статтю англійською мовою у виданні з високим імпакт-фактором (</w:t>
      </w:r>
      <w:r>
        <w:rPr>
          <w:rFonts w:cs="Times New Roman" w:ascii="Times New Roman" w:hAnsi="Times New Roman"/>
          <w:iCs/>
          <w:sz w:val="28"/>
          <w:szCs w:val="28"/>
        </w:rPr>
        <w:t>внесок у репутацію ВНЗ</w:t>
      </w:r>
      <w:r>
        <w:rPr>
          <w:rFonts w:cs="Times New Roman" w:ascii="Times New Roman" w:hAnsi="Times New Roman"/>
          <w:sz w:val="28"/>
          <w:szCs w:val="28"/>
        </w:rPr>
        <w:t>), оплати прийнятої до друку статті вчених у журналах, що реферуються наукометричними базами даних (</w:t>
      </w:r>
      <w:r>
        <w:rPr>
          <w:rFonts w:cs="Times New Roman" w:ascii="Times New Roman" w:hAnsi="Times New Roman"/>
          <w:iCs/>
          <w:sz w:val="28"/>
          <w:szCs w:val="28"/>
        </w:rPr>
        <w:t>фінансове стимулювання наукової роботи</w:t>
      </w:r>
      <w:r>
        <w:rPr>
          <w:rFonts w:cs="Times New Roman" w:ascii="Times New Roman" w:hAnsi="Times New Roman"/>
          <w:sz w:val="28"/>
          <w:szCs w:val="28"/>
        </w:rPr>
        <w:t>); фінансування стажувань вчених у країнах Європи та Північної Америки (</w:t>
      </w:r>
      <w:r>
        <w:rPr>
          <w:rFonts w:cs="Times New Roman" w:ascii="Times New Roman" w:hAnsi="Times New Roman"/>
          <w:iCs/>
          <w:sz w:val="28"/>
          <w:szCs w:val="28"/>
        </w:rPr>
        <w:t>посилення міжуніверситетських зв</w:t>
      </w:r>
      <w:r>
        <w:rPr>
          <w:rFonts w:cs="Times New Roman" w:ascii="Times New Roman" w:hAnsi="Times New Roman"/>
          <w:sz w:val="28"/>
          <w:szCs w:val="28"/>
        </w:rPr>
        <w:t>’</w:t>
      </w:r>
      <w:r>
        <w:rPr>
          <w:rFonts w:cs="Times New Roman" w:ascii="Times New Roman" w:hAnsi="Times New Roman"/>
          <w:iCs/>
          <w:sz w:val="28"/>
          <w:szCs w:val="28"/>
        </w:rPr>
        <w:t>язків</w:t>
      </w:r>
      <w:r>
        <w:rPr>
          <w:rFonts w:cs="Times New Roman" w:ascii="Times New Roman" w:hAnsi="Times New Roman"/>
          <w:sz w:val="28"/>
          <w:szCs w:val="28"/>
        </w:rPr>
        <w:t>); створення при університетах проектних відділів, які б виступали своєрідними консультаційними центрами щодо правил та процедур подачі заявок на міжнародні гранти, пошуку зарубіжних партнерів; запрошення гостьових лекторів з європейських та американських університетів для викладання окремих блоків дисциплін з метою посилення конкуренції та навчання «кращим практикам», а також вчених з українських ВНЗ для стимулювання внутрішньої мобільності.</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Style15"/>
        <w:numPr>
          <w:ilvl w:val="0"/>
          <w:numId w:val="1"/>
        </w:numPr>
        <w:shd w:fill="FFFFFF" w:val="clea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ження національної системи вищої освіти в європейський простір вищої освіти та наукового дослідження: моніторинг. дослідж.: аналіт. звіт/ Міжнарод. благод. Фонд «Міжнарод. Фонд дослідж. освіт. Політики»; кер. авт. кол. Т. В.Фініков. – Київ : Таксон, 2012. – 54 с.</w:t>
      </w:r>
    </w:p>
    <w:p>
      <w:pPr>
        <w:pStyle w:val="Style15"/>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ітична доповідь про стан моніторингу якості освіти в Україні / МБО «Центр тестових технологій і моніторингу якості освіти»; [І. І. Бабин, Л. М. Гриневич, І. Л. Лікарчук та ін.]; за заг. ред. І. Л. Лікарчука. – Київ : МБО «Центр тестових технологій і моніторингу якості освіти», 2011. – 9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szCs w:val="28"/>
    </w:rPr>
  </w:style>
  <w:style w:type="character" w:styleId="WW8Num4z0">
    <w:name w:val="WW8Num4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23:00Z</dcterms:created>
  <dc:creator>home</dc:creator>
  <dc:description/>
  <cp:keywords/>
  <dc:language>en-US</dc:language>
  <cp:lastModifiedBy>home</cp:lastModifiedBy>
  <dcterms:modified xsi:type="dcterms:W3CDTF">2017-06-25T19:09:00Z</dcterms:modified>
  <cp:revision>1</cp:revision>
  <dc:subject/>
  <dc:title/>
</cp:coreProperties>
</file>