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uk-UA"/>
        </w:rPr>
      </w:pPr>
      <w:r>
        <w:rPr>
          <w:sz w:val="28"/>
          <w:szCs w:val="28"/>
          <w:lang w:val="uk-UA"/>
        </w:rPr>
        <w:t xml:space="preserve">УДК </w:t>
      </w:r>
      <w:r>
        <w:rPr>
          <w:sz w:val="28"/>
          <w:szCs w:val="28"/>
          <w:lang w:val="en-US"/>
        </w:rPr>
        <w:t>517.383</w:t>
      </w:r>
      <w:r>
        <w:rPr>
          <w:sz w:val="28"/>
          <w:szCs w:val="28"/>
          <w:lang w:val="uk-UA"/>
        </w:rPr>
        <w:t xml:space="preserve">                                                                                 Роман Зварич</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pPr>
      <w:r>
        <w:rPr>
          <w:b/>
          <w:caps/>
          <w:sz w:val="28"/>
          <w:szCs w:val="28"/>
          <w:lang w:val="uk-UA"/>
        </w:rPr>
        <w:t>Соціально-економічна трансформація як можливість зростання і конвергенції доходів населення нових членів Європейського союзу</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t>Анотація</w:t>
      </w:r>
    </w:p>
    <w:p>
      <w:pPr>
        <w:pStyle w:val="Normal"/>
        <w:spacing w:lineRule="auto" w:line="360"/>
        <w:ind w:firstLine="709"/>
        <w:jc w:val="both"/>
        <w:rPr>
          <w:sz w:val="28"/>
          <w:szCs w:val="28"/>
          <w:lang w:val="uk-UA"/>
        </w:rPr>
      </w:pPr>
      <w:r>
        <w:rPr>
          <w:sz w:val="28"/>
          <w:szCs w:val="28"/>
          <w:lang w:val="uk-UA"/>
        </w:rPr>
        <w:t>Проаналізовано соціально-економічний стан нових членів Європейського Союзу. Виокремлено фактори зростання доходів громадян нових членів Європейського Союзу і їх конвергенції з групою економічно розвинених країн ЄС-15. Запропоновано механізми підвищення і конвергенція доходів у розширеному ЄС.</w:t>
      </w:r>
    </w:p>
    <w:p>
      <w:pPr>
        <w:pStyle w:val="Normal"/>
        <w:spacing w:lineRule="auto" w:line="360"/>
        <w:jc w:val="center"/>
        <w:rPr>
          <w:sz w:val="28"/>
          <w:szCs w:val="28"/>
          <w:lang w:val="uk-UA"/>
        </w:rPr>
      </w:pPr>
      <w:r>
        <w:rPr>
          <w:b/>
          <w:bCs/>
          <w:sz w:val="28"/>
          <w:szCs w:val="28"/>
        </w:rPr>
        <w:t>Аннотация</w:t>
      </w:r>
    </w:p>
    <w:p>
      <w:pPr>
        <w:pStyle w:val="Normal"/>
        <w:spacing w:lineRule="auto" w:line="360"/>
        <w:ind w:firstLine="709"/>
        <w:jc w:val="both"/>
        <w:rPr/>
      </w:pPr>
      <w:r>
        <w:rPr>
          <w:sz w:val="28"/>
          <w:szCs w:val="28"/>
        </w:rPr>
        <w:t>Проанализировано социально-экономическое состояние новых членов Европейского Союза. Выделены факторы роста доходов граждан новых членов Европейского Союза и их конвергенции с группой экономически развитых стран ЕС-15. Предложено механизмы повышения и конвергенции доходов в расширенном ЕС.</w:t>
      </w:r>
    </w:p>
    <w:p>
      <w:pPr>
        <w:pStyle w:val="Normal"/>
        <w:spacing w:lineRule="auto" w:line="360"/>
        <w:jc w:val="center"/>
        <w:rPr>
          <w:b/>
          <w:b/>
          <w:sz w:val="28"/>
          <w:szCs w:val="28"/>
          <w:lang w:val="en-US"/>
        </w:rPr>
      </w:pPr>
      <w:r>
        <w:rPr>
          <w:b/>
          <w:sz w:val="28"/>
          <w:szCs w:val="28"/>
          <w:lang w:val="en-US"/>
        </w:rPr>
        <w:t>Annotation</w:t>
      </w:r>
    </w:p>
    <w:p>
      <w:pPr>
        <w:pStyle w:val="Normal"/>
        <w:spacing w:lineRule="auto" w:line="360"/>
        <w:ind w:firstLine="709"/>
        <w:jc w:val="both"/>
        <w:rPr/>
      </w:pPr>
      <w:r>
        <w:rPr>
          <w:sz w:val="28"/>
          <w:szCs w:val="28"/>
          <w:lang w:val="en-US"/>
        </w:rPr>
        <w:t>The socio-economic state of new members of European Union is analyzed. The factors of citizens’ incomes growth of European Union new members and its convergence with the group of economic developed countries (EU-15) are selected. It is offered the mechanisms of incomes increase and convergence in the extended European Un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851"/>
        <w:jc w:val="both"/>
        <w:rPr>
          <w:sz w:val="28"/>
          <w:szCs w:val="28"/>
          <w:lang w:val="uk-UA"/>
        </w:rPr>
      </w:pPr>
      <w:r>
        <w:rPr>
          <w:sz w:val="28"/>
          <w:szCs w:val="28"/>
          <w:lang w:val="uk-UA"/>
        </w:rPr>
        <w:t>Європейський Союз відіграє значну економічну роль у світовому господарстві та є взірцем подолання соціальних проблем і розвитку економіки не тільки на теренах Європи, а й у світі загалом.</w:t>
      </w:r>
      <w:r>
        <w:rPr>
          <w:sz w:val="28"/>
          <w:szCs w:val="28"/>
        </w:rPr>
        <w:t xml:space="preserve"> </w:t>
      </w:r>
      <w:r>
        <w:rPr>
          <w:sz w:val="28"/>
          <w:szCs w:val="28"/>
          <w:lang w:val="uk-UA"/>
        </w:rPr>
        <w:t>Інтеграційні процеси на європейському континенті об’єктивно спричинили збільшення Європейського союзу до 27-ми країн-членів. Інтеграція в умовах взаємозалежності та сучасного технологічного розвитку є передумовою економічної конвергенції регіону, через розширення взаємовигідного співробітництва між країнами в процесі здійснення відповідної політики. Кожне нове розширення ЄС приносить суттєві диспропорції в соціальному житті населення, які вимагають кардинальних змін в загальноєвропейській соціальній системі. Правильно трансформована політика конвергенції доходів щодо теперішніх членів Європейського Союзу може дати позитивні результати після впровадження її механізму для майбутніх потенційних членів.</w:t>
      </w:r>
    </w:p>
    <w:p>
      <w:pPr>
        <w:pStyle w:val="Normal"/>
        <w:autoSpaceDE w:val="false"/>
        <w:spacing w:lineRule="auto" w:line="360"/>
        <w:ind w:firstLine="709"/>
        <w:jc w:val="both"/>
        <w:rPr>
          <w:sz w:val="28"/>
          <w:szCs w:val="28"/>
          <w:lang w:val="uk-UA"/>
        </w:rPr>
      </w:pPr>
      <w:r>
        <w:rPr>
          <w:sz w:val="28"/>
          <w:szCs w:val="28"/>
          <w:lang w:val="uk-UA" w:eastAsia="uk-UA"/>
        </w:rPr>
        <w:t xml:space="preserve">Сучасні дослідження свідчать (Д.Бен-Давід, 2000), що тенденція в напрямку конвергенції доходів неодмінно присутня в однорідній групі країн і абсолютно відсутня у випадку її диференціації [5]. О.Гаврилишин (2001) та З.Матковський (2003, 2004, 2005) вказують на існування багатьох аналітичних моделей реальної конвергенції для країн ЦСЄ, існує також багато моделей конвергенції рівнів доходу групи країн ЦСЄ з країнами ЄС-15 (наприклад Р.Болдуін, 1997; Л.Бун, і М.Маурель, 1998; Ф.Брюс, 2001; С.Естрін, 2001; Європейська Комісія, 2001; П.Дойль, 2001; А.Лєжур, 2001; К.Мартін, 2001; В.Сараєвс, 2001; М.Маріні, 2003; </w:t>
      </w:r>
      <w:r>
        <w:rPr>
          <w:sz w:val="28"/>
          <w:szCs w:val="28"/>
          <w:lang w:val="en-US" w:eastAsia="uk-UA"/>
        </w:rPr>
        <w:t>EEAG</w:t>
      </w:r>
      <w:r>
        <w:rPr>
          <w:sz w:val="28"/>
          <w:szCs w:val="28"/>
          <w:lang w:val="uk-UA" w:eastAsia="uk-UA"/>
        </w:rPr>
        <w:t>, 2004; В.Кайтіла, 2004) [6; 8; 9; 10; 11]. Проте, немає жодного дослідження присвяченого аспектам економічної конвергенції в розширеному Європейському Союзі.</w:t>
      </w:r>
    </w:p>
    <w:p>
      <w:pPr>
        <w:pStyle w:val="Normal"/>
        <w:spacing w:lineRule="auto" w:line="360"/>
        <w:ind w:firstLine="709"/>
        <w:jc w:val="both"/>
        <w:rPr>
          <w:sz w:val="28"/>
          <w:szCs w:val="28"/>
          <w:lang w:val="uk-UA"/>
        </w:rPr>
      </w:pPr>
      <w:r>
        <w:rPr>
          <w:sz w:val="28"/>
          <w:szCs w:val="28"/>
          <w:lang w:val="uk-UA"/>
        </w:rPr>
        <w:t>Враховуючи все це, у статті були поставлені наступні завдання:</w:t>
      </w:r>
    </w:p>
    <w:p>
      <w:pPr>
        <w:pStyle w:val="Normal"/>
        <w:numPr>
          <w:ilvl w:val="0"/>
          <w:numId w:val="2"/>
        </w:numPr>
        <w:tabs>
          <w:tab w:val="clear" w:pos="708"/>
          <w:tab w:val="left" w:pos="360" w:leader="none"/>
        </w:tabs>
        <w:spacing w:lineRule="auto" w:line="360"/>
        <w:ind w:left="0" w:hanging="0"/>
        <w:jc w:val="both"/>
        <w:rPr>
          <w:b/>
          <w:b/>
          <w:sz w:val="28"/>
          <w:szCs w:val="28"/>
          <w:lang w:val="uk-UA"/>
        </w:rPr>
      </w:pPr>
      <w:r>
        <w:rPr>
          <w:sz w:val="28"/>
          <w:szCs w:val="28"/>
          <w:lang w:val="uk-UA"/>
        </w:rPr>
        <w:t>виокремити фактор зростання доходів громадян нових членів Європейського Союзу і їх конвергенції з групою економічно розвинених країн ЄС-15 на основі проведеного аналізу;</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lang w:val="uk-UA"/>
        </w:rPr>
        <w:t>запропонувати механізми підвищення і конвергенція доходів у розширеному ЄС.</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color w:val="000000"/>
          <w:sz w:val="28"/>
          <w:szCs w:val="28"/>
          <w:lang w:val="uk-UA"/>
        </w:rPr>
        <w:t>На основі проведеного аналізу процесів конвергенції доходів у Розширеному ЄС, можна зробити висновок, що соціально-економічні показники, які обумовлюють доходи населення групи ЄС-10+2 поступово наближаються до рівня ЄС-15. Конвергенція спостерігається між групами країн за всіма показниками крім рівня інфляції і зайнятості, тенденція зміни яких схожа за своїм характером на поляризацію. Основні проблеми які виникають для політики конвергенції доходів населення потребують їх вирішення на місцевому рівні. Так, Румунії необхідно змінити негативне значення показника чистої міграції в Польщі варто знизити рівень безробіття і довготермінову відсоткову ставку. Також необхідно знизити рівень безробіття в Словаччині та частково підвищити соціальні виплати і урядові компенсації працівникам. В Угорщині необхідно направити реалізацію політики конвергенції доходів на зниження дефіциту бюджету, державного боргу, обмінного курсу та довгострокової відсоткової ставки. Кіпр характеризується з 2000 р. високою довгостроковою відсотковою ставкою і рівнем непрямих податків. Також високий рівень непрямих податків на Мальті, якій варто поступово нарощувати обсяги експорту товарів і послуг. Латвія, Литва і Естонія характеризуються низьким рівнем соціальних виплат та урядових компенсацій працівникам. В Словенії варто звернути увагу на зниження обмінного курсу, а в Болгарії на рівень доступності освіти населенню. Також варто зауважити, що відбуваються позитивні економічні зрушення в ЄС-15 і якщо не вдатись до кардинальних демографічних, економічних та соціальних змін, то рівень конвергенції доходів населення ЄС-10+2 поступово призупиниться. Тому, проаналізувавши процеси конвергенції доходів у Розширеному ЄС, ми прийшли до висновків, що їх прискорення можливе за умов мінімізації рівня інфляції, а також підвищення рівня зайнятості населення країн нових членів ЄС [1].</w:t>
      </w:r>
    </w:p>
    <w:p>
      <w:pPr>
        <w:pStyle w:val="Normal"/>
        <w:spacing w:lineRule="auto" w:line="360"/>
        <w:ind w:firstLine="709"/>
        <w:jc w:val="both"/>
        <w:rPr>
          <w:sz w:val="28"/>
          <w:szCs w:val="28"/>
          <w:lang w:val="uk-UA"/>
        </w:rPr>
      </w:pPr>
      <w:r>
        <w:rPr>
          <w:sz w:val="28"/>
          <w:szCs w:val="28"/>
          <w:lang w:val="uk-UA"/>
        </w:rPr>
        <w:t>Реальне зростання доходів населення у нових членах ЄС можливе завдяки забезпеченні оптимальних макроекономічних та соціальних показників економіко-політичними важелями зокрема мінімізації рівня інфляції і підвищенні рівня зайнятості населення. Однак здійснення невірної економічної політики та інфляційні процеси є, зазвичай, нормальним явищем в процесі трансформації економіки. Тому неможливо говорити про зростання доходів, якщо воно відбувається в умовах значного їх знецінення. Більше того, політика конвергенції доходів Європейського Союзу вимагає не тільки зростання доходів населення нових членів, вона передбачає їх конвергенцію з ЄС-15. Старі члени ЄС зуміли протидіяти інфляційному тиску протягом тривалого періоду і завдяки цьому покращили рівень добробуту громадян. Молоді члени ЄС змушені пройти цей шлях вдвічі швидше, щоб не спричинити дисбаланс в економіці Європейського Союзу. Отже, конвергенція доходів населення у Розширеному ЄС можлива завдяки вищим темпам зростання доходів в групі країн ЄС-10+2. Зауважимо, що зростання доходів громадян ЄС-10+2 передбачатиме контроль і дотримання критеріїв номінальної і реальної конвергенції і в першу чергу рівня інфляції [2].</w:t>
      </w:r>
    </w:p>
    <w:p>
      <w:pPr>
        <w:pStyle w:val="Normal"/>
        <w:spacing w:lineRule="auto" w:line="360"/>
        <w:ind w:firstLine="709"/>
        <w:jc w:val="both"/>
        <w:rPr/>
      </w:pPr>
      <w:r>
        <w:rPr>
          <w:sz w:val="28"/>
          <w:szCs w:val="28"/>
          <w:lang w:val="uk-UA"/>
        </w:rPr>
        <w:t xml:space="preserve">Соціальна політика Європейського Союзу як складова політики </w:t>
      </w:r>
      <w:r>
        <w:rPr>
          <w:rStyle w:val="FootnoteCharacters"/>
          <w:rStyle w:val="FootnoteAnchor"/>
          <w:sz w:val="2"/>
          <w:szCs w:val="2"/>
          <w:lang w:val="uk-UA"/>
        </w:rPr>
        <w:footnoteReference w:id="2"/>
      </w:r>
      <w:r>
        <w:rPr>
          <w:sz w:val="28"/>
          <w:szCs w:val="28"/>
          <w:lang w:val="uk-UA"/>
        </w:rPr>
        <w:t>конвергенції доходів набирає актуальності в умовах подолання інфляції, яку можна розглядати як каталізатор зростання доходів населення країн групи ЄС-10+2. Пріоритетність цього каталізатора визначена на основі проведеного аналізу процесів конвергенції доходів населення у Розширеному ЄС. Так, ріст інфляції в ЄС-10+2 буде стимулюватись соціальним захистом на рівні нижчому за 16% ВВП. Найбільш оптимальна комбінація, яка суттєво мінімізує рівень інфляції передбачає максимізацією рівня соціального захисту в ЄС-10+2 протягом 2009-2014рр., за умов утримування рівня соціальних виплат в рамках до 9,9% ВВП. Максимізації рівня соціального захисту можливо досягнути завдяки використання таких важелів соціальної політики міністерствами окремих країн ЄС-10+2 як перегляд угод щодо регламентації трудової міграції (надання ширших прав заробітчанам, скорочення терміну робочого часу, збільшення компенсацій внаслідок отриманих виробничих травм), пенсійного забезпечення мігрантів з країн Східної Європи, також завдяки перегляду правових статусів безробітних (внаслідок чого їх кількість може суттєво скоротитись чи збільшитись), біженців (надання ширших прав в отриманні соціального захисту). Під час економічної кризи Європейській Комісії, державним законодавчим органам та органам місцевого самоврядування необхідно звернути увагу на розподіл державного бюджету як на важіль антициклічної політики, рівень соціальної орієнтації якого можна змінювати настільки наскільки економіка країн групи ЄС-10+2 зможе стримувати рівень інфляції. Що стосується втримування соціальних виплат на рівні 9,9% ВВП, то країни ЄС-10+2 ми умовно поділяємо на дві групи. Для першої групи країн (Чехія, Угорщина, Мальта, Словенія) необхідно знизити рівень даного показника, а це можливо при використанні важелів соціальної політики, а саме наданні державними службами послуг як державної допомоги щодо перекваліфікації безробітних на більш конкурентоспроможну спеціальність. Також можна знизити соціальні виплати за допомогою важелів регіональної політики, зокрема, державному субсидуванні підприємств, які наймають робочу силу із попереднім її навчанням і перекваліфікацією. Друга група країн (Естонія, Кіпр, Латвія, Литва, Польща, Словаччина, Румунія, Болгарія) змушена збільшити соціальні виплати за рахунок структурної політики ЄС, а саме функціонування Європейського соціального фонду, як важеля який координує соціальні виплати в ЄС. Також це можливо в умовах здійснення соціальної політики міністерствами країн – вдосконалення угод щодо пенсійного забезпечення мігрантів та угод між соціальними партнерами. Така цілеспрямована політика допоможе країнам зблизити різні соціальні верстви населення, особливо це стосується Болгарії, Румунії, Словаччини, Латвії, Литви і Естонії, тобто тих країн, де ця різниця очевидна і викликана в першу чергу нещодавніми приватизаційними процесами на їх теренах. З іншого боку, потрібно звернути увагу на рівень соціальних виплат, який суттєво стимулює інфляцію в регіоні. Соціальні виплати на рівні до 9,8% зовсім не відобразяться на інфляційних коливаннях</w:t>
      </w:r>
      <w:r>
        <w:rPr>
          <w:sz w:val="28"/>
          <w:szCs w:val="28"/>
        </w:rPr>
        <w:t xml:space="preserve"> [4]</w:t>
      </w:r>
      <w:r>
        <w:rPr>
          <w:sz w:val="28"/>
          <w:szCs w:val="28"/>
          <w:lang w:val="uk-UA"/>
        </w:rPr>
        <w:t xml:space="preserve">. </w:t>
      </w:r>
    </w:p>
    <w:p>
      <w:pPr>
        <w:pStyle w:val="Normal"/>
        <w:spacing w:lineRule="auto" w:line="360"/>
        <w:ind w:firstLine="709"/>
        <w:jc w:val="both"/>
        <w:rPr/>
      </w:pPr>
      <w:r>
        <w:rPr>
          <w:sz w:val="28"/>
          <w:szCs w:val="28"/>
          <w:lang w:val="uk-UA"/>
        </w:rPr>
        <w:t>Розглядаючи соціальні виплати, особливу увагу потрібно приділити субсидіям, які в наступні 10 років можуть стати значним стимулятором рівня інфляції в ЄС-10+2. Найбільш позитивний ефект можна отримати, скорочуючи рівень субсидій до мінімуму і при цьому постійно збільшуючи витрати на охорону здоров’я. Зниження субсидій в умовах одночасного зростання рівня доходів населення можна досягти через Бюро гармонізації внутрішнього ринку ЄС завдяки використанню інструментів цінової політики (стабільної ціни і мінімальної цінової націнки), а також використовуючи гранти Європейської фундації з поліпшення умов життя та праці завдяки важелям соціальної політики (внесення змін до угод щодо тарифів, субсидування і модернізації нерентабельних чи застарілих виробництв для запобігання безробіття). В рамках здійснення регіональної політики країни групи ЄС-10+2 повинні законодавчо знизити рівень субсидій населенню направлених на державні позики і на енергоспоживання поступово замінивши їх реальними виплатами. Також можна забезпечити зниження рівня виплат субсидій населенню в рамках реалізації конкурентної політики кожної окремої країни даної групи. Зростання витрат на охорону здоров’я (також на освіту) країни ЄС-10+2 зможуть забезпечити як важелями соціальної політики через Європейське агентство з безпеки й охорони здоров’я на роботі та Європейську освітню фундацію (завдяки державній фінансовій допомозі закладам охорони здоров’я, наданню безготівкової допомоги як медичним так і освітнім закладам, пільгове оподаткування приватних закладів охорони здоров’я, державні соціальні заходи щодо взаємодії груп населення та установ, які надають послуги), а також і важелями державної конкурентної політики (пільгові умови для освітніх і медичних закладів на отримання ліцензії, поточний контроль, спрямований на запобігання монополізму із сторони закордонних клінік та освітніх закладів, обов’язкове включення до загальнодержавних соціальних пакетів можливості на отримання належної освіти та лікування). Так, швидке скорочення обсягів субсидій буде досить відчутним кроком, особливо в умовах розвитку малого і середнього бізнесу. Також швидке скорочення обсягів субсидій буде відчутне в умовах створення спільного ринку між ЄС-15 і ЄС-10+2, що практично зрівняло ціни в регіоні. Тому мова йде про десятирічний</w:t>
      </w:r>
      <w:r>
        <w:rPr>
          <w:rStyle w:val="FootnoteCharacters"/>
          <w:rStyle w:val="FootnoteAnchor"/>
          <w:sz w:val="28"/>
          <w:szCs w:val="28"/>
          <w:lang w:val="uk-UA"/>
        </w:rPr>
        <w:footnoteReference w:id="3"/>
      </w:r>
      <w:r>
        <w:rPr>
          <w:sz w:val="28"/>
          <w:szCs w:val="28"/>
          <w:lang w:val="uk-UA"/>
        </w:rPr>
        <w:t xml:space="preserve"> період їх поступового скорочення і перерозподілу коштів на розвиток та доступність освіти і охорони здоров’я для населення. Розвиток сфери охорони здоров’я не буде стимулятором інфляції, відповідно, поступовий перерозподіл коштів міністерствами із соціальних виплат (субсидій) в соціальні сфери не спричинить жодних економічних дисбалансів. Такі умови не тільки позитивно знизять рівень інфляції, вони суттєво збільшать доходи населення</w:t>
      </w:r>
      <w:r>
        <w:rPr>
          <w:sz w:val="28"/>
          <w:szCs w:val="28"/>
        </w:rPr>
        <w:t xml:space="preserve"> [2]</w:t>
      </w:r>
      <w:r>
        <w:rPr>
          <w:sz w:val="28"/>
          <w:szCs w:val="28"/>
          <w:lang w:val="uk-UA"/>
        </w:rPr>
        <w:t>.</w:t>
      </w:r>
    </w:p>
    <w:p>
      <w:pPr>
        <w:pStyle w:val="Normal"/>
        <w:spacing w:lineRule="auto" w:line="360"/>
        <w:ind w:firstLine="709"/>
        <w:jc w:val="both"/>
        <w:rPr/>
      </w:pPr>
      <w:r>
        <w:rPr>
          <w:sz w:val="28"/>
          <w:szCs w:val="28"/>
          <w:lang w:val="uk-UA"/>
        </w:rPr>
        <w:t xml:space="preserve">Політика конвергенції доходів населення в ЄС-10+2 в боротьбі з інфляцією, зіштовхнеться з іншими проблемами, пов’язаними із підвищенням загальноєвропейського рівня зайнятості. З одного боку, для економік, які взяли курс на конвергенцію і почали стрімко розвиватись, це досить суттєва перепона, з іншого боку економічна конвергенція повинна зробити суттєвий поштовх до посилення конвергенції у соціальній сфері і доходах громадян. Зростання рівня зайнятості в ЄС-10+2 – це якісні перетворення у соціальній сфері регіону, які суттєво підвищать доходи населення. </w:t>
      </w:r>
      <w:r>
        <w:rPr>
          <w:color w:val="000000"/>
          <w:sz w:val="28"/>
          <w:szCs w:val="28"/>
          <w:lang w:val="uk-UA"/>
        </w:rPr>
        <w:t>Основні соціальні показники, такі як поточний стан і фінансування охорони здоров’я та освіти мають суттєвий</w:t>
      </w:r>
      <w:r>
        <w:rPr>
          <w:sz w:val="28"/>
          <w:szCs w:val="28"/>
          <w:lang w:val="uk-UA"/>
        </w:rPr>
        <w:t xml:space="preserve"> вплив на зростання рівня зайнятості в ЄС-10+2 і носять важливий, першочерговий характер. Як і в ЄС-15, витрати на охорону здоров’я в ЄС-10+2 повинні забезпечити збільшення показника зайнятості. В наступні 10 років, більш суттєву увагу слід звернути на фінансування, розвиток і доступність освіти для населення, особливо підготовку медичного персоналу. Звичайно економіка ЄС-10+2 не зможе адекватно реагувати на суттєве зростання кількості працівників, які отримали належну професійну підготовку, тому така ситуація частково знизить рівень зайнятості і суттєво підвищить рівень безробіття. Найбільш оптимальним кроком буде зростання показника доступності освіти, особливо в медичній сфері на рівні до 4,5% ВВП при суттєвому зростанні фінансування охорони здоров’я. До схожих дій протягом останніх десяти років вдаються Словенія і Чехія. Загалом в ЄС-10+2 існує необхідність щодо покращення фінансування освіти, особливо тієї частини яка стосується медичної сфери. Така необхідність викликана поступовим зростання медичного персоналу в ЄС-15, на відміну від країн ЄС-10+2, де протилежно-спадна тенденція, що спричиняє зростання безробіття і спад рівня зайнятості в медицині. Країни ЄС-10+2 зможуть стимулювати зростання рівня зайнятості, збільшуючи доступність освіти, особливо в підготовці лікарів і медичного персоналу. Так, в рамках здійснення соціальної політики громадським організаціям слід вдатись до інформування суспільства щодо вибору і здобуття професійного рівня підготовки спеціаліста та додаткового фінансування служби зайнятості населення. Також уряди держав ЄС-10+2 повинні збільшити рівень податкових і кредитних пільг щодо здобуття освіти соціально-незабезпеченими верствами населення і забезпечити їх працевлаштуванням. Слід переглянути на загальноєвропейському рівні (Європейській Комісії) умови вступу абітурієнтів за державним замовленням і розпочати загальнодержавну політику інформатизації суспільства, поступово запровадивши навчання у вищій школі як загальнообов’язкове. Варто зауважити, що перекваліфікація робочої сили на користь медичної сфери за низького рівня доступності освіти позитивно вплине на зростання зайнятості населення. Найбільш оптимальний варіант для економіки і населення – це поступове підвищення рівня доступності медицини за допомогою збільшення кількості медичних закладів і медичного персоналу. Хоча соціальна сфера має значний вплив на розвиток економіки і держави в цілому, вона досить суттєво залежатиме від економічного розвитку держави</w:t>
      </w:r>
      <w:r>
        <w:rPr>
          <w:sz w:val="28"/>
          <w:szCs w:val="28"/>
        </w:rPr>
        <w:t xml:space="preserve"> [11]</w:t>
      </w:r>
      <w:r>
        <w:rPr>
          <w:sz w:val="28"/>
          <w:szCs w:val="28"/>
          <w:lang w:val="uk-UA"/>
        </w:rPr>
        <w:t>.</w:t>
      </w:r>
    </w:p>
    <w:p>
      <w:pPr>
        <w:pStyle w:val="Normal"/>
        <w:spacing w:lineRule="auto" w:line="360"/>
        <w:ind w:firstLine="709"/>
        <w:jc w:val="both"/>
        <w:rPr/>
      </w:pPr>
      <w:r>
        <w:rPr>
          <w:sz w:val="28"/>
          <w:szCs w:val="28"/>
          <w:lang w:val="uk-UA"/>
        </w:rPr>
        <w:t>Економічний розвиток держави і регіону ЄС-10+2, в контексті зростання рівня зайнятості населення – це запорука соціальної стабільності для майбутніх поколінь. Суть соціального курсу Європейського Союзу передбачає швидку економічну конвергенцію між групами країн ЄС-15 і ЄС-10+2, що суттєво впливатиме на ринок праці. Очікується зростання ринку праці завдяки зростанню рівня експорту країн-членів ЄС-10+2. Зростання експорту передбачається в країнах, які суттєво покращили інвестиційний клімат і забезпечили належні умови для виробництва (сприятливе податкове середовище і сприятливі умови для імпорту сировини). В рамках здійснення зовнішньо-торгівельної політики головними важелями контролю рівня експорту буде регулювання міністерствами державних квот, субвенцій та податків. В межах здійснення регіональної політики Європейським фондом регіонального розвитку – державне субсидування позик, капіталовкладень, транспортних витрат, а також створення спеціальних економічних зон та територій пріоритетного розвитку. Також контролювати експорту можливо важелями інвестиційної політики, зокрема підвищення центральним банком інвестиційного клімату держави, кредитного рейтингу та активний розвиток фінансового інжинірингу. Найбільш суттєво протягом останніх п’яти років наростили свій експорт Естонія, Словаччина, Чехія і Угорщина, причому тенденція в довготерміновому періоді залишатиметься незмінною. Варто зауважити, що нарощування обсягу експорту буде позитивним для ринку праці завдяки додатковому створенню робочих місць в поєднанні з низьким рівнем податків</w:t>
      </w:r>
      <w:r>
        <w:rPr>
          <w:sz w:val="28"/>
          <w:szCs w:val="28"/>
        </w:rPr>
        <w:t xml:space="preserve"> [7]</w:t>
      </w:r>
      <w:r>
        <w:rPr>
          <w:sz w:val="28"/>
          <w:szCs w:val="28"/>
          <w:lang w:val="uk-UA"/>
        </w:rPr>
        <w:t>.</w:t>
      </w:r>
    </w:p>
    <w:p>
      <w:pPr>
        <w:pStyle w:val="Normal"/>
        <w:spacing w:lineRule="auto" w:line="360"/>
        <w:ind w:firstLine="709"/>
        <w:jc w:val="both"/>
        <w:rPr/>
      </w:pPr>
      <w:r>
        <w:rPr>
          <w:sz w:val="28"/>
          <w:szCs w:val="28"/>
          <w:lang w:val="uk-UA"/>
        </w:rPr>
        <w:t>Ринок праці суттєво реагує на зниження валових національних заощаджень. Важливою передумовою щодо зростання рівня зайнятості є показник заощаджень населення на рівні не менше 19,5% ВВП, що є досить відчутним для таких країн як Мальта, Румунія, Кіпр, Угорщина, Болгарія і Литва. Це можна забезпечити шляхом підвищення урядом реальної заробітної плати, поступової мінімізації рівня інфляції, податковому регулюванні і соціальній політиці держави. При цьому коливання обмінного курсу не буде настільки суттєвим і відіграватиме опосередковану роль. Хоча Словенія, за умов утримування стабільного обмінного курсу зможе економічно розвиватись і стимулювати зростання рівня зайнятості високим рівнем валових національних заощаджень. Утримування обмінного курсу центральним банком можна здійснювати як завдяки важелям грошово-кредитної політики (рефінансування комерційних банків, операції з цінними паперами на відкритому ринку, регулювання норм обов’язкових резервів, регулювання імпорту та експорту капіталу) так і в умовах економічної кризи завдяки важелям антициклічної політики (регулювання норми облікової ставки, кредитування банків, зміни до державного бюджету, податкова політика). Більшого зростання ринку праці зможуть досягти країни, які нарощують валові національні заощадження і утримують високий рівень довготермінової відсоткової ставки. Так, високий рівень довготермінової відсоткової ставки забезпечить зростання рівня зайнятості населення як при високому рівні заощаджень, так і при низькому. Поки що найвищий рівень відсоткової ставки утримували Угорщина, Польща і Кіпр, суттєво знизила ставку Чехія. Польща і Угорщина – це країни з найбільшим в ЄС-10+2 промисловим потенціалом, який потребує суттєвих інвестиційних вливань. Такі вливання повинні дати свої позитиви як для економіки, так і для соціальної сфери, рівня зайнятості і рівня доходів населення, протягом семи років. Чехія, на відміну від своїх сусідів, частково стабілізувала вітчизняну економіку і з 1998 року суттєво знизила рівень відсоткової ставки. Утримування Кіпром відносно високого і стабільного рівня відсоткової ставки, а також відносна лояльність податкової системи забезпечили країні утворення сприятливої офшорної зони для притоку капіталу, особливо з постсоціалістичних країн. Протягом 2007-2008 років відбуваються процеси, пов’язані з поверненням капіталу, тому Кіпр став основним інвестором в постсоціалістичні країни, особливо в Україну, поступаючись Німеччині. Країнам, які внаслідок певних економічно-об’єктивних процесів знизили довготермінову відсоткову ставку щоб забезпечити зростання ринку праці слід звернути увагу на зростання рівня імпорту. Зростання обсягу імпорту для країн ЄС-10+2 позитивно впливатиме на рівень зайнятості населення. Країни ЄС-10+2 завдяки динамічному розвитку промисловості, наявності сировини і низького рівня заробітної плати беруть активну участь у міжнародних коопераційних системах, особливо в процесах внутрішньо-європейської фрагментації виробництва. Тобто зростання інтраімпорту в межах Європейського Союзу відіграє важливу роль і є можливим в умовах здійснення регіональної політики країн ЄС-10+2. Зокрема завдяки створенню спеціальних економічних зон та територій пріоритетного розвитку, організації так званих промислових ділянок або полігонів і цілеспрямованій державній інвестиційній політиці. Суттєво наростили даний показник за останні чотири роки Словаччина, Естонія і Чехія, відносне зростання очікується в Угорщині</w:t>
      </w:r>
      <w:r>
        <w:rPr>
          <w:sz w:val="28"/>
          <w:szCs w:val="28"/>
        </w:rPr>
        <w:t xml:space="preserve"> [2]</w:t>
      </w:r>
      <w:r>
        <w:rPr>
          <w:sz w:val="28"/>
          <w:szCs w:val="28"/>
          <w:lang w:val="uk-UA"/>
        </w:rPr>
        <w:t xml:space="preserve">. </w:t>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lang w:val="uk-UA"/>
        </w:rPr>
      </w:pPr>
      <w:r>
        <w:rPr>
          <w:sz w:val="28"/>
          <w:szCs w:val="28"/>
          <w:lang w:val="uk-UA"/>
        </w:rPr>
        <w:t>Конвергенція доходів в ЄС буде залежати від зовнішньої допомоги ЄС-10+2 країнами ЄС-15. Звичайно виміром доходів населення ЄС-10+2 не можуть бути ті самі економічні та соціальні критерії, що й для громадян ЄС-15, адже група країн перебуває в динамічному процесі зближення і змушена наздоганяти своїх попередників. Виважена, вірна і економічно обґрунтована політика конвергенції доходів Європейського Союзу передбачає в майбутньому об’єднання таких критеріїв в єдине ціле і синхронний розвиток всього регіону, з цією метою і був розроблений цілий ряд першочергових кроків, які передбачають забезпечення оптимальних макроекономічних та соціальних показників у нових членах ЄС і поступову конвергенцію груп. Реалізація основних механізмів посилення конвергенції доходів населення в ЄС дає позитивні результати за умов їх ефективної взаємодії, основні засади якої визначає загальноєвропейська політика конвергенції доходів населення. Основними виконавчими органами реалізації механізмів посилення конвергенції доходів виступають уряди країн-членів та кандидатів на вступ в Європейський Союз. Відповідно до цього гармонійний розвиток ЄС і процес конвергенції доходів населення залежатиме від гнучкого та адекватного реагування кожної окремої країни-члена на зміни в економічній, демографічній, регіональній, зовнішньо-торгівельній і соціальній сферах, як в звичайних умовах, так і в умовах фінансової криз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TextBody"/>
        <w:widowControl w:val="false"/>
        <w:numPr>
          <w:ilvl w:val="0"/>
          <w:numId w:val="1"/>
        </w:numPr>
        <w:tabs>
          <w:tab w:val="clear" w:pos="708"/>
          <w:tab w:val="left" w:pos="360" w:leader="none"/>
        </w:tabs>
        <w:suppressAutoHyphens w:val="true"/>
        <w:spacing w:lineRule="auto" w:line="360" w:before="0" w:after="0"/>
        <w:ind w:left="360" w:hanging="360"/>
        <w:jc w:val="both"/>
        <w:rPr>
          <w:sz w:val="28"/>
          <w:szCs w:val="28"/>
          <w:lang w:val="en-US"/>
        </w:rPr>
      </w:pPr>
      <w:r>
        <w:rPr>
          <w:sz w:val="28"/>
          <w:szCs w:val="28"/>
          <w:lang w:val="uk-UA"/>
        </w:rPr>
        <w:t>Зварич Р.Є. Інтеграція та конвергенція економік розширеного ЄС / Р.Є. Зварич // Збірник наукових праць молодих вчених Тернопільського національного економічного університету. – 2006. – № 6. – С. 78-83.</w:t>
      </w:r>
    </w:p>
    <w:p>
      <w:pPr>
        <w:pStyle w:val="TextBody"/>
        <w:widowControl w:val="false"/>
        <w:numPr>
          <w:ilvl w:val="0"/>
          <w:numId w:val="1"/>
        </w:numPr>
        <w:tabs>
          <w:tab w:val="clear" w:pos="708"/>
          <w:tab w:val="left" w:pos="360" w:leader="none"/>
        </w:tabs>
        <w:suppressAutoHyphens w:val="true"/>
        <w:spacing w:lineRule="auto" w:line="360" w:before="0" w:after="0"/>
        <w:ind w:left="360" w:hanging="360"/>
        <w:jc w:val="both"/>
        <w:rPr>
          <w:color w:val="000000"/>
          <w:sz w:val="28"/>
          <w:szCs w:val="28"/>
          <w:lang w:val="uk-UA"/>
        </w:rPr>
      </w:pPr>
      <w:r>
        <w:rPr>
          <w:sz w:val="28"/>
          <w:szCs w:val="28"/>
          <w:lang w:val="en-US"/>
        </w:rPr>
        <w:t xml:space="preserve">Зварич Р.Є. Конвергенція ринку праці нових членів ЄС </w:t>
      </w:r>
      <w:r>
        <w:rPr>
          <w:sz w:val="28"/>
          <w:szCs w:val="28"/>
          <w:lang w:val="uk-UA"/>
        </w:rPr>
        <w:t xml:space="preserve">/ Р.Є. Зварич </w:t>
      </w:r>
      <w:r>
        <w:rPr>
          <w:sz w:val="28"/>
          <w:szCs w:val="28"/>
          <w:lang w:val="en-US"/>
        </w:rPr>
        <w:t xml:space="preserve">// Збірник тез доповідей ІІ Міжнародної науково-практичної конференції студентів та молодих вчених «Інтеграція України у світовий економічний простір». </w:t>
      </w:r>
      <w:r>
        <w:rPr>
          <w:sz w:val="28"/>
          <w:szCs w:val="28"/>
          <w:lang w:val="uk-UA"/>
        </w:rPr>
        <w:t>–</w:t>
      </w:r>
      <w:r>
        <w:rPr>
          <w:sz w:val="28"/>
          <w:szCs w:val="28"/>
          <w:lang w:val="en-US"/>
        </w:rPr>
        <w:t xml:space="preserve"> </w:t>
      </w:r>
      <w:r>
        <w:rPr>
          <w:sz w:val="28"/>
          <w:szCs w:val="28"/>
          <w:lang w:val="uk-UA"/>
        </w:rPr>
        <w:t>2008. – С. 199-202.</w:t>
      </w:r>
    </w:p>
    <w:p>
      <w:pPr>
        <w:pStyle w:val="TextBody"/>
        <w:widowControl w:val="false"/>
        <w:numPr>
          <w:ilvl w:val="0"/>
          <w:numId w:val="1"/>
        </w:numPr>
        <w:tabs>
          <w:tab w:val="clear" w:pos="708"/>
          <w:tab w:val="left" w:pos="360" w:leader="none"/>
        </w:tabs>
        <w:suppressAutoHyphens w:val="true"/>
        <w:spacing w:lineRule="auto" w:line="360" w:before="0" w:after="0"/>
        <w:ind w:left="360" w:hanging="360"/>
        <w:jc w:val="both"/>
        <w:rPr/>
      </w:pPr>
      <w:r>
        <w:rPr>
          <w:sz w:val="28"/>
          <w:szCs w:val="28"/>
          <w:lang w:val="uk-UA"/>
        </w:rPr>
        <w:t xml:space="preserve">Матвійчук Я.М., Буяк Л.М., Паучок В.К. Регуляризована ідентифікація функцій економічної поведінки за експериментальними даними» / Я.М. Матвійчук, Л.М. Буяк, В.К. Паучок // Науковий вісник Чернівецького торговельно-економічного інституту КНТЕУ. – 2007. – Чернівці: Книги-ХХІ. – Вип. IV. – </w:t>
      </w:r>
      <w:r>
        <w:rPr>
          <w:sz w:val="28"/>
          <w:szCs w:val="28"/>
          <w:lang w:val="en-US"/>
        </w:rPr>
        <w:t>C</w:t>
      </w:r>
      <w:r>
        <w:rPr>
          <w:sz w:val="28"/>
          <w:szCs w:val="28"/>
          <w:lang w:val="uk-UA"/>
        </w:rPr>
        <w:t>. 412-415.</w:t>
      </w:r>
    </w:p>
    <w:p>
      <w:pPr>
        <w:pStyle w:val="TextBody"/>
        <w:widowControl w:val="false"/>
        <w:numPr>
          <w:ilvl w:val="0"/>
          <w:numId w:val="1"/>
        </w:numPr>
        <w:tabs>
          <w:tab w:val="clear" w:pos="708"/>
          <w:tab w:val="left" w:pos="360" w:leader="none"/>
        </w:tabs>
        <w:suppressAutoHyphens w:val="true"/>
        <w:spacing w:lineRule="auto" w:line="360" w:before="0" w:after="0"/>
        <w:ind w:left="360" w:hanging="360"/>
        <w:jc w:val="both"/>
        <w:rPr/>
      </w:pPr>
      <w:r>
        <w:rPr>
          <w:sz w:val="28"/>
          <w:szCs w:val="28"/>
          <w:lang w:val="uk-UA"/>
        </w:rPr>
        <w:t xml:space="preserve">Степанюк О. Перспективи розвитку Європейського Союзу зі вступом нових країн: економічний аспект / О. Степанюк // Стратегічний розвиток регіону – економічне зростання та інтеграція. – Ч. І. – 2006. – С.298-301. </w:t>
      </w:r>
    </w:p>
    <w:p>
      <w:pPr>
        <w:pStyle w:val="Normal"/>
        <w:numPr>
          <w:ilvl w:val="0"/>
          <w:numId w:val="1"/>
        </w:numPr>
        <w:tabs>
          <w:tab w:val="clear" w:pos="708"/>
          <w:tab w:val="left" w:pos="360" w:leader="none"/>
          <w:tab w:val="left" w:pos="540" w:leader="none"/>
        </w:tabs>
        <w:autoSpaceDE w:val="false"/>
        <w:spacing w:lineRule="auto" w:line="360"/>
        <w:ind w:left="360" w:hanging="360"/>
        <w:jc w:val="both"/>
        <w:rPr>
          <w:rFonts w:cs="UkrainianPeterburg,Italic"/>
          <w:iCs/>
          <w:sz w:val="28"/>
          <w:szCs w:val="28"/>
          <w:lang w:val="uk-UA"/>
        </w:rPr>
      </w:pPr>
      <w:r>
        <w:rPr>
          <w:color w:val="000000"/>
          <w:sz w:val="28"/>
          <w:szCs w:val="28"/>
          <w:lang w:val="en-GB"/>
        </w:rPr>
        <w:t>Ben</w:t>
      </w:r>
      <w:r>
        <w:rPr>
          <w:color w:val="000000"/>
          <w:sz w:val="28"/>
          <w:szCs w:val="28"/>
          <w:lang w:val="uk-UA"/>
        </w:rPr>
        <w:t>-</w:t>
      </w:r>
      <w:r>
        <w:rPr>
          <w:color w:val="000000"/>
          <w:sz w:val="28"/>
          <w:szCs w:val="28"/>
          <w:lang w:val="en-GB"/>
        </w:rPr>
        <w:t>David</w:t>
      </w:r>
      <w:r>
        <w:rPr>
          <w:color w:val="000000"/>
          <w:sz w:val="28"/>
          <w:szCs w:val="28"/>
          <w:lang w:val="uk-UA"/>
        </w:rPr>
        <w:t xml:space="preserve"> </w:t>
      </w:r>
      <w:r>
        <w:rPr>
          <w:color w:val="000000"/>
          <w:sz w:val="28"/>
          <w:szCs w:val="28"/>
          <w:lang w:val="en-GB"/>
        </w:rPr>
        <w:t>D</w:t>
      </w:r>
      <w:r>
        <w:rPr>
          <w:color w:val="000000"/>
          <w:sz w:val="28"/>
          <w:szCs w:val="28"/>
          <w:lang w:val="uk-UA"/>
        </w:rPr>
        <w:t xml:space="preserve">. </w:t>
      </w:r>
      <w:r>
        <w:rPr>
          <w:color w:val="000000"/>
          <w:sz w:val="28"/>
          <w:szCs w:val="28"/>
          <w:lang w:val="en-GB"/>
        </w:rPr>
        <w:t>Trade</w:t>
      </w:r>
      <w:r>
        <w:rPr>
          <w:color w:val="000000"/>
          <w:sz w:val="28"/>
          <w:szCs w:val="28"/>
          <w:lang w:val="uk-UA"/>
        </w:rPr>
        <w:t xml:space="preserve">, </w:t>
      </w:r>
      <w:r>
        <w:rPr>
          <w:color w:val="000000"/>
          <w:sz w:val="28"/>
          <w:szCs w:val="28"/>
          <w:lang w:val="en-GB"/>
        </w:rPr>
        <w:t>Growth</w:t>
      </w:r>
      <w:r>
        <w:rPr>
          <w:color w:val="000000"/>
          <w:sz w:val="28"/>
          <w:szCs w:val="28"/>
          <w:lang w:val="uk-UA"/>
        </w:rPr>
        <w:t xml:space="preserve"> </w:t>
      </w:r>
      <w:r>
        <w:rPr>
          <w:color w:val="000000"/>
          <w:sz w:val="28"/>
          <w:szCs w:val="28"/>
          <w:lang w:val="en-GB"/>
        </w:rPr>
        <w:t>and</w:t>
      </w:r>
      <w:r>
        <w:rPr>
          <w:color w:val="000000"/>
          <w:sz w:val="28"/>
          <w:szCs w:val="28"/>
          <w:lang w:val="uk-UA"/>
        </w:rPr>
        <w:t xml:space="preserve"> </w:t>
      </w:r>
      <w:r>
        <w:rPr>
          <w:color w:val="000000"/>
          <w:sz w:val="28"/>
          <w:szCs w:val="28"/>
          <w:lang w:val="en-GB"/>
        </w:rPr>
        <w:t>Disparity</w:t>
      </w:r>
      <w:r>
        <w:rPr>
          <w:color w:val="000000"/>
          <w:sz w:val="28"/>
          <w:szCs w:val="28"/>
          <w:lang w:val="uk-UA"/>
        </w:rPr>
        <w:t xml:space="preserve"> </w:t>
      </w:r>
      <w:r>
        <w:rPr>
          <w:color w:val="000000"/>
          <w:sz w:val="28"/>
          <w:szCs w:val="28"/>
          <w:lang w:val="en-GB"/>
        </w:rPr>
        <w:t>Among</w:t>
      </w:r>
      <w:r>
        <w:rPr>
          <w:color w:val="000000"/>
          <w:sz w:val="28"/>
          <w:szCs w:val="28"/>
          <w:lang w:val="uk-UA"/>
        </w:rPr>
        <w:t xml:space="preserve"> </w:t>
      </w:r>
      <w:r>
        <w:rPr>
          <w:color w:val="000000"/>
          <w:sz w:val="28"/>
          <w:szCs w:val="28"/>
          <w:lang w:val="en-GB"/>
        </w:rPr>
        <w:t>Nations</w:t>
      </w:r>
      <w:r>
        <w:rPr>
          <w:color w:val="000000"/>
          <w:sz w:val="28"/>
          <w:szCs w:val="28"/>
          <w:lang w:val="uk-UA"/>
        </w:rPr>
        <w:t xml:space="preserve"> / </w:t>
      </w:r>
      <w:r>
        <w:rPr>
          <w:color w:val="000000"/>
          <w:sz w:val="28"/>
          <w:szCs w:val="28"/>
          <w:lang w:val="en-GB"/>
        </w:rPr>
        <w:t>D</w:t>
      </w:r>
      <w:r>
        <w:rPr>
          <w:color w:val="000000"/>
          <w:sz w:val="28"/>
          <w:szCs w:val="28"/>
          <w:lang w:val="uk-UA"/>
        </w:rPr>
        <w:t xml:space="preserve">. </w:t>
      </w:r>
      <w:r>
        <w:rPr>
          <w:color w:val="000000"/>
          <w:sz w:val="28"/>
          <w:szCs w:val="28"/>
          <w:lang w:val="en-GB"/>
        </w:rPr>
        <w:t>Ben</w:t>
      </w:r>
      <w:r>
        <w:rPr>
          <w:color w:val="000000"/>
          <w:sz w:val="28"/>
          <w:szCs w:val="28"/>
          <w:lang w:val="uk-UA"/>
        </w:rPr>
        <w:t>-</w:t>
      </w:r>
      <w:r>
        <w:rPr>
          <w:color w:val="000000"/>
          <w:sz w:val="28"/>
          <w:szCs w:val="28"/>
          <w:lang w:val="en-GB"/>
        </w:rPr>
        <w:t>David</w:t>
      </w:r>
      <w:r>
        <w:rPr>
          <w:color w:val="000000"/>
          <w:sz w:val="28"/>
          <w:szCs w:val="28"/>
          <w:lang w:val="uk-UA"/>
        </w:rPr>
        <w:t xml:space="preserve"> // </w:t>
      </w:r>
      <w:r>
        <w:rPr>
          <w:color w:val="000000"/>
          <w:sz w:val="28"/>
          <w:szCs w:val="28"/>
          <w:lang w:val="en-GB"/>
        </w:rPr>
        <w:t>Trade</w:t>
      </w:r>
      <w:r>
        <w:rPr>
          <w:color w:val="000000"/>
          <w:sz w:val="28"/>
          <w:szCs w:val="28"/>
          <w:lang w:val="uk-UA"/>
        </w:rPr>
        <w:t xml:space="preserve"> </w:t>
      </w:r>
      <w:r>
        <w:rPr>
          <w:color w:val="000000"/>
          <w:sz w:val="28"/>
          <w:szCs w:val="28"/>
          <w:lang w:val="en-GB"/>
        </w:rPr>
        <w:t>and</w:t>
      </w:r>
      <w:r>
        <w:rPr>
          <w:color w:val="000000"/>
          <w:sz w:val="28"/>
          <w:szCs w:val="28"/>
          <w:lang w:val="uk-UA"/>
        </w:rPr>
        <w:t xml:space="preserve"> </w:t>
      </w:r>
      <w:r>
        <w:rPr>
          <w:color w:val="000000"/>
          <w:sz w:val="28"/>
          <w:szCs w:val="28"/>
          <w:lang w:val="en-GB"/>
        </w:rPr>
        <w:t>Poverty</w:t>
      </w:r>
      <w:r>
        <w:rPr>
          <w:color w:val="000000"/>
          <w:sz w:val="28"/>
          <w:szCs w:val="28"/>
          <w:lang w:val="uk-UA"/>
        </w:rPr>
        <w:t xml:space="preserve">. – </w:t>
      </w:r>
      <w:r>
        <w:rPr>
          <w:color w:val="000000"/>
          <w:sz w:val="28"/>
          <w:szCs w:val="28"/>
          <w:lang w:val="en-GB"/>
        </w:rPr>
        <w:t>Geneva</w:t>
      </w:r>
      <w:r>
        <w:rPr>
          <w:color w:val="000000"/>
          <w:sz w:val="28"/>
          <w:szCs w:val="28"/>
          <w:lang w:val="uk-UA"/>
        </w:rPr>
        <w:t xml:space="preserve">: </w:t>
      </w:r>
      <w:r>
        <w:rPr>
          <w:color w:val="000000"/>
          <w:sz w:val="28"/>
          <w:szCs w:val="28"/>
          <w:lang w:val="en-GB"/>
        </w:rPr>
        <w:t>WTO</w:t>
      </w:r>
      <w:r>
        <w:rPr>
          <w:color w:val="000000"/>
          <w:sz w:val="28"/>
          <w:szCs w:val="28"/>
          <w:lang w:val="uk-UA"/>
        </w:rPr>
        <w:t>. – 2000.</w:t>
      </w:r>
    </w:p>
    <w:p>
      <w:pPr>
        <w:pStyle w:val="Normal"/>
        <w:numPr>
          <w:ilvl w:val="0"/>
          <w:numId w:val="1"/>
        </w:numPr>
        <w:tabs>
          <w:tab w:val="clear" w:pos="708"/>
          <w:tab w:val="left" w:pos="360" w:leader="none"/>
          <w:tab w:val="left" w:pos="540" w:leader="none"/>
        </w:tabs>
        <w:autoSpaceDE w:val="false"/>
        <w:spacing w:lineRule="auto" w:line="360"/>
        <w:ind w:left="360" w:hanging="360"/>
        <w:jc w:val="both"/>
        <w:rPr/>
      </w:pPr>
      <w:r>
        <w:rPr>
          <w:rFonts w:cs="UkrainianPeterburg,Italic"/>
          <w:iCs/>
          <w:sz w:val="28"/>
          <w:szCs w:val="28"/>
          <w:lang w:val="en-GB"/>
        </w:rPr>
        <w:t>Breuss</w:t>
      </w:r>
      <w:r>
        <w:rPr>
          <w:rFonts w:cs="UkrainianPeterburg,Italic"/>
          <w:iCs/>
          <w:sz w:val="28"/>
          <w:szCs w:val="28"/>
          <w:lang w:val="uk-UA"/>
        </w:rPr>
        <w:t xml:space="preserve"> </w:t>
      </w:r>
      <w:r>
        <w:rPr>
          <w:rFonts w:cs="UkrainianPeterburg,Italic"/>
          <w:iCs/>
          <w:sz w:val="28"/>
          <w:szCs w:val="28"/>
          <w:lang w:val="en-GB"/>
        </w:rPr>
        <w:t>F</w:t>
      </w:r>
      <w:r>
        <w:rPr>
          <w:rFonts w:cs="UkrainianPeterburg,Italic"/>
          <w:iCs/>
          <w:sz w:val="28"/>
          <w:szCs w:val="28"/>
          <w:lang w:val="uk-UA"/>
        </w:rPr>
        <w:t xml:space="preserve">. </w:t>
      </w:r>
      <w:r>
        <w:rPr>
          <w:rFonts w:cs="UkrainianPeterburg,Italic"/>
          <w:iCs/>
          <w:sz w:val="28"/>
          <w:szCs w:val="28"/>
          <w:lang w:val="en-GB"/>
        </w:rPr>
        <w:t>The Role of Time in EU Enlargement</w:t>
      </w:r>
      <w:r>
        <w:rPr>
          <w:rFonts w:cs="UkrainianPeterburg,Italic"/>
          <w:iCs/>
          <w:sz w:val="28"/>
          <w:szCs w:val="28"/>
          <w:lang w:val="uk-UA"/>
        </w:rPr>
        <w:t xml:space="preserve"> / </w:t>
      </w:r>
      <w:r>
        <w:rPr>
          <w:rFonts w:cs="UkrainianPeterburg,Italic"/>
          <w:iCs/>
          <w:sz w:val="28"/>
          <w:szCs w:val="28"/>
          <w:lang w:val="en-US"/>
        </w:rPr>
        <w:t>F. Breuss //</w:t>
      </w:r>
      <w:r>
        <w:rPr>
          <w:rFonts w:cs="UkrainianPeterburg,Italic"/>
          <w:iCs/>
          <w:sz w:val="28"/>
          <w:szCs w:val="28"/>
          <w:lang w:val="en-GB"/>
        </w:rPr>
        <w:t xml:space="preserve"> S. Arndt, H. Handler (eds.), Eastern Enlargement: The Sooner, the Better?. – </w:t>
      </w:r>
      <w:r>
        <w:rPr>
          <w:rFonts w:cs="UkrainianPeterburg,Italic"/>
          <w:iCs/>
          <w:sz w:val="28"/>
          <w:szCs w:val="28"/>
          <w:lang w:val="uk-UA"/>
        </w:rPr>
        <w:t>2001</w:t>
      </w:r>
      <w:r>
        <w:rPr>
          <w:rFonts w:cs="UkrainianPeterburg,Italic"/>
          <w:iCs/>
          <w:sz w:val="28"/>
          <w:szCs w:val="28"/>
          <w:lang w:val="en-US"/>
        </w:rPr>
        <w:t>. –</w:t>
      </w:r>
      <w:r>
        <w:rPr>
          <w:rFonts w:cs="UkrainianPeterburg,Italic"/>
          <w:iCs/>
          <w:sz w:val="28"/>
          <w:szCs w:val="28"/>
          <w:lang w:val="en-GB"/>
        </w:rPr>
        <w:t xml:space="preserve"> European Academy of Excellence. – P. 118-132.</w:t>
      </w:r>
    </w:p>
    <w:p>
      <w:pPr>
        <w:pStyle w:val="Style15"/>
        <w:numPr>
          <w:ilvl w:val="0"/>
          <w:numId w:val="1"/>
        </w:numPr>
        <w:tabs>
          <w:tab w:val="clear" w:pos="708"/>
          <w:tab w:val="left" w:pos="360" w:leader="none"/>
        </w:tabs>
        <w:spacing w:lineRule="auto" w:line="360" w:before="0" w:after="0"/>
        <w:ind w:left="360" w:hanging="360"/>
        <w:jc w:val="both"/>
        <w:rPr/>
      </w:pPr>
      <w:r>
        <w:rPr>
          <w:sz w:val="28"/>
          <w:szCs w:val="28"/>
          <w:lang w:val="en-GB"/>
        </w:rPr>
        <w:t>De la Fuente A. Convergence across countries and regions / A. De la Fuente // Theory and empirics.</w:t>
      </w:r>
      <w:r>
        <w:rPr>
          <w:sz w:val="28"/>
          <w:szCs w:val="28"/>
          <w:lang w:val="uk-UA"/>
        </w:rPr>
        <w:t xml:space="preserve"> </w:t>
      </w:r>
      <w:r>
        <w:rPr>
          <w:iCs/>
          <w:sz w:val="28"/>
          <w:szCs w:val="28"/>
          <w:lang w:val="en-GB"/>
        </w:rPr>
        <w:t>EIB Papers</w:t>
      </w:r>
      <w:r>
        <w:rPr>
          <w:iCs/>
          <w:sz w:val="28"/>
          <w:szCs w:val="28"/>
          <w:lang w:val="uk-UA"/>
        </w:rPr>
        <w:t>. – 2001. – №</w:t>
      </w:r>
      <w:r>
        <w:rPr>
          <w:iCs/>
          <w:sz w:val="28"/>
          <w:szCs w:val="28"/>
          <w:lang w:val="en-US"/>
        </w:rPr>
        <w:t xml:space="preserve"> </w:t>
      </w:r>
      <w:r>
        <w:rPr>
          <w:sz w:val="28"/>
          <w:szCs w:val="28"/>
          <w:lang w:val="en-GB"/>
        </w:rPr>
        <w:t>5, 2. – P. 25-45.</w:t>
      </w:r>
    </w:p>
    <w:p>
      <w:pPr>
        <w:pStyle w:val="Style15"/>
        <w:numPr>
          <w:ilvl w:val="0"/>
          <w:numId w:val="1"/>
        </w:numPr>
        <w:tabs>
          <w:tab w:val="clear" w:pos="708"/>
          <w:tab w:val="left" w:pos="360" w:leader="none"/>
        </w:tabs>
        <w:spacing w:lineRule="auto" w:line="360" w:before="0" w:after="0"/>
        <w:ind w:left="360" w:hanging="360"/>
        <w:jc w:val="both"/>
        <w:rPr/>
      </w:pPr>
      <w:r>
        <w:rPr>
          <w:sz w:val="28"/>
          <w:szCs w:val="28"/>
          <w:lang w:val="en-GB"/>
        </w:rPr>
        <w:t xml:space="preserve">Kaitila V. Convergence of Real GDP Per Capita in the EU15. How Do the Accession Countries Fit In? / V. Kaitila // European Network of Economic Policy Research Institutes Working Paper. – 2004. – </w:t>
      </w:r>
      <w:r>
        <w:rPr>
          <w:sz w:val="28"/>
          <w:szCs w:val="28"/>
          <w:lang w:val="uk-UA"/>
        </w:rPr>
        <w:t xml:space="preserve">№ </w:t>
      </w:r>
      <w:r>
        <w:rPr>
          <w:sz w:val="28"/>
          <w:szCs w:val="28"/>
          <w:lang w:val="en-GB"/>
        </w:rPr>
        <w:t>25.</w:t>
      </w:r>
    </w:p>
    <w:p>
      <w:pPr>
        <w:pStyle w:val="Style15"/>
        <w:numPr>
          <w:ilvl w:val="0"/>
          <w:numId w:val="1"/>
        </w:numPr>
        <w:tabs>
          <w:tab w:val="clear" w:pos="708"/>
          <w:tab w:val="left" w:pos="360" w:leader="none"/>
        </w:tabs>
        <w:spacing w:lineRule="auto" w:line="360" w:before="0" w:after="0"/>
        <w:ind w:left="360" w:hanging="360"/>
        <w:jc w:val="both"/>
        <w:rPr/>
      </w:pPr>
      <w:r>
        <w:rPr>
          <w:sz w:val="28"/>
          <w:szCs w:val="28"/>
          <w:lang w:val="en-GB"/>
        </w:rPr>
        <w:t>Marini M. Convergence of Candidate Countries to European Union: An Analysis on Industrial Production Index Using Dynamic Factor Model</w:t>
      </w:r>
      <w:r>
        <w:rPr>
          <w:sz w:val="28"/>
          <w:szCs w:val="28"/>
          <w:lang w:val="uk-UA"/>
        </w:rPr>
        <w:t xml:space="preserve"> </w:t>
      </w:r>
      <w:r>
        <w:rPr>
          <w:sz w:val="28"/>
          <w:szCs w:val="28"/>
          <w:lang w:val="en-US"/>
        </w:rPr>
        <w:t xml:space="preserve">/ M. </w:t>
      </w:r>
      <w:r>
        <w:rPr>
          <w:sz w:val="28"/>
          <w:szCs w:val="28"/>
          <w:lang w:val="en-GB"/>
        </w:rPr>
        <w:t>Marini // Eurostat Colloquium on Modern Tools for Business Cycle Analysis. – 2003. – Luxembourg.</w:t>
      </w:r>
    </w:p>
    <w:p>
      <w:pPr>
        <w:pStyle w:val="Style15"/>
        <w:numPr>
          <w:ilvl w:val="0"/>
          <w:numId w:val="1"/>
        </w:numPr>
        <w:tabs>
          <w:tab w:val="clear" w:pos="708"/>
          <w:tab w:val="left" w:pos="360" w:leader="none"/>
        </w:tabs>
        <w:spacing w:lineRule="auto" w:line="360" w:before="0" w:after="0"/>
        <w:ind w:left="360" w:hanging="360"/>
        <w:jc w:val="both"/>
        <w:rPr/>
      </w:pPr>
      <w:r>
        <w:rPr>
          <w:sz w:val="28"/>
          <w:szCs w:val="28"/>
          <w:lang w:val="en-GB"/>
        </w:rPr>
        <w:t>Martin C., Velazquez F.J., Funck B. European Integration and Income Convergence. Lessons for Central and Eastern European Countries / C. Martin, F.J. Velazquez, B. Funck // World Bank Technical Paper. – 2001. – 514.</w:t>
      </w:r>
    </w:p>
    <w:p>
      <w:pPr>
        <w:pStyle w:val="Style15"/>
        <w:numPr>
          <w:ilvl w:val="0"/>
          <w:numId w:val="1"/>
        </w:numPr>
        <w:tabs>
          <w:tab w:val="clear" w:pos="708"/>
          <w:tab w:val="left" w:pos="360" w:leader="none"/>
        </w:tabs>
        <w:spacing w:lineRule="auto" w:line="360" w:before="0" w:after="0"/>
        <w:ind w:left="360" w:hanging="360"/>
        <w:jc w:val="both"/>
        <w:rPr/>
      </w:pPr>
      <w:r>
        <w:rPr>
          <w:sz w:val="28"/>
          <w:szCs w:val="28"/>
          <w:lang w:val="en-GB"/>
        </w:rPr>
        <w:t xml:space="preserve">Matkowski Z., Prochniak M. </w:t>
      </w:r>
      <w:r>
        <w:rPr>
          <w:bCs/>
          <w:sz w:val="28"/>
          <w:szCs w:val="28"/>
          <w:lang w:val="en-GB"/>
        </w:rPr>
        <w:t>R</w:t>
      </w:r>
      <w:r>
        <w:rPr>
          <w:bCs/>
          <w:sz w:val="28"/>
          <w:szCs w:val="28"/>
          <w:lang w:val="en-US"/>
        </w:rPr>
        <w:t>eal</w:t>
      </w:r>
      <w:r>
        <w:rPr>
          <w:bCs/>
          <w:sz w:val="28"/>
          <w:szCs w:val="28"/>
          <w:lang w:val="en-GB"/>
        </w:rPr>
        <w:t xml:space="preserve"> economic Convergence in the EU accession countries</w:t>
      </w:r>
      <w:r>
        <w:rPr>
          <w:sz w:val="28"/>
          <w:szCs w:val="28"/>
          <w:lang w:val="en-GB"/>
        </w:rPr>
        <w:t xml:space="preserve"> / Z. Matkowski, M. Prochniak // </w:t>
      </w:r>
      <w:r>
        <w:rPr>
          <w:iCs/>
          <w:sz w:val="28"/>
          <w:szCs w:val="28"/>
          <w:lang w:val="en-GB"/>
        </w:rPr>
        <w:t>New Europe: Report on Transformation</w:t>
      </w:r>
      <w:r>
        <w:rPr>
          <w:sz w:val="28"/>
          <w:szCs w:val="28"/>
          <w:lang w:val="en-GB"/>
        </w:rPr>
        <w:t xml:space="preserve"> – </w:t>
      </w:r>
      <w:r>
        <w:rPr>
          <w:sz w:val="28"/>
          <w:szCs w:val="28"/>
          <w:lang w:val="uk-UA"/>
        </w:rPr>
        <w:t xml:space="preserve">2005. – </w:t>
      </w:r>
      <w:r>
        <w:rPr>
          <w:sz w:val="28"/>
          <w:szCs w:val="28"/>
          <w:lang w:val="en-GB"/>
        </w:rPr>
        <w:t>Warsaw. –</w:t>
      </w:r>
      <w:r>
        <w:rPr>
          <w:sz w:val="28"/>
          <w:szCs w:val="28"/>
          <w:lang w:val="uk-UA"/>
        </w:rPr>
        <w:t xml:space="preserve"> </w:t>
      </w:r>
      <w:r>
        <w:rPr>
          <w:sz w:val="28"/>
          <w:szCs w:val="28"/>
          <w:lang w:val="en-US"/>
        </w:rPr>
        <w:t>P</w:t>
      </w:r>
      <w:r>
        <w:rPr>
          <w:sz w:val="28"/>
          <w:szCs w:val="28"/>
          <w:lang w:val="en-GB"/>
        </w:rPr>
        <w:t>.121-131.</w:t>
      </w:r>
    </w:p>
    <w:sectPr>
      <w:headerReference w:type="default" r:id="rId2"/>
      <w:headerReference w:type="first" r:id="rId3"/>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 w:val="left" w:pos="1260" w:leader="none"/>
        </w:tabs>
        <w:autoSpaceDE w:val="false"/>
        <w:jc w:val="both"/>
        <w:rPr/>
      </w:pPr>
      <w:r>
        <w:rPr>
          <w:rStyle w:val="FootnoteCharacters"/>
        </w:rPr>
        <w:footnoteRef/>
      </w:r>
      <w:r>
        <w:rPr>
          <w:sz w:val="20"/>
          <w:szCs w:val="20"/>
          <w:lang w:val="uk-UA"/>
        </w:rPr>
        <w:t xml:space="preserve">* Примітка - розраховано автором на основі методу ідентифікації функції економічної поведінки за </w:t>
      </w:r>
      <w:r>
        <w:rPr>
          <w:sz w:val="20"/>
          <w:szCs w:val="20"/>
        </w:rPr>
        <w:t>[</w:t>
      </w:r>
      <w:r>
        <w:rPr>
          <w:sz w:val="20"/>
          <w:szCs w:val="20"/>
          <w:lang w:val="en-US"/>
        </w:rPr>
        <w:t xml:space="preserve">3; </w:t>
      </w:r>
      <w:r>
        <w:rPr>
          <w:rFonts w:cs="UkrainianPeterburg"/>
          <w:sz w:val="20"/>
          <w:szCs w:val="20"/>
          <w:lang w:val="en-GB"/>
        </w:rPr>
        <w:t xml:space="preserve">European Commission. Europe in figures — Eurostat yearbook 2006-07. – 2007. – </w:t>
      </w:r>
      <w:hyperlink r:id="rId1">
        <w:r>
          <w:rPr>
            <w:rStyle w:val="InternetLink"/>
            <w:rFonts w:cs="UkrainianPeterburg"/>
            <w:sz w:val="20"/>
            <w:szCs w:val="20"/>
            <w:lang w:val="en-GB"/>
          </w:rPr>
          <w:t>http://ec.europa.eu/eurostat</w:t>
        </w:r>
      </w:hyperlink>
      <w:r>
        <w:rPr>
          <w:rFonts w:cs="UkrainianPeterburg"/>
          <w:sz w:val="20"/>
          <w:szCs w:val="20"/>
          <w:lang w:val="en-GB"/>
        </w:rPr>
        <w:t>;</w:t>
      </w:r>
    </w:p>
    <w:p>
      <w:pPr>
        <w:pStyle w:val="Normal"/>
        <w:tabs>
          <w:tab w:val="clear" w:pos="708"/>
          <w:tab w:val="left" w:pos="540" w:leader="none"/>
          <w:tab w:val="left" w:pos="1260" w:leader="none"/>
        </w:tabs>
        <w:autoSpaceDE w:val="false"/>
        <w:jc w:val="both"/>
        <w:rPr/>
      </w:pPr>
      <w:r>
        <w:rPr>
          <w:sz w:val="20"/>
          <w:szCs w:val="20"/>
          <w:lang w:val="en-GB"/>
        </w:rPr>
        <w:t>European Commission. Statistical Annex of European Economy. – 2007. – http://</w:t>
      </w:r>
      <w:hyperlink r:id="rId2">
        <w:r>
          <w:rPr>
            <w:rStyle w:val="InternetLink"/>
            <w:sz w:val="20"/>
            <w:szCs w:val="20"/>
            <w:lang w:val="en-GB"/>
          </w:rPr>
          <w:t>www.ec.europa.eu</w:t>
        </w:r>
      </w:hyperlink>
      <w:r>
        <w:rPr>
          <w:sz w:val="20"/>
          <w:szCs w:val="20"/>
          <w:lang w:val="en-GB"/>
        </w:rPr>
        <w:t>.]</w:t>
      </w:r>
    </w:p>
  </w:footnote>
  <w:footnote w:id="3">
    <w:p>
      <w:pPr>
        <w:pStyle w:val="Footnote"/>
        <w:jc w:val="both"/>
        <w:rPr/>
      </w:pPr>
      <w:r>
        <w:rPr>
          <w:rStyle w:val="FootnoteCharacters"/>
        </w:rPr>
        <w:footnoteRef/>
      </w:r>
      <w:r>
        <w:rPr>
          <w:lang w:val="en-GB"/>
        </w:rPr>
        <w:t xml:space="preserve"> </w:t>
      </w:r>
      <w:r>
        <w:rPr>
          <w:lang w:val="uk-UA"/>
        </w:rPr>
        <w:t>Мається на увазі період протягом 2007-2017рр., який встановлений виходячи з дослідження Ульріха Тіссена, Фіскальний федералізм у західноєвропейських та інших країнах: Централізація чи децентралізація? Що краще для економічного зростання? Чи матиме це наслідки для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decimal"/>
      <w:lvlText w:val="%1)"/>
      <w:lvlJc w:val="left"/>
      <w:pPr>
        <w:tabs>
          <w:tab w:val="num" w:pos="1080"/>
        </w:tabs>
        <w:ind w:left="1080" w:hanging="36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3z0">
    <w:name w:val="WW8Num3z0"/>
    <w:qFormat/>
    <w:rPr>
      <w:sz w:val="20"/>
      <w:szCs w:val="20"/>
    </w:rPr>
  </w:style>
  <w:style w:type="character" w:styleId="WW8Num4z0">
    <w:name w:val="WW8Num4z0"/>
    <w:qFormat/>
    <w:rPr>
      <w:b w:val="false"/>
      <w:sz w:val="28"/>
      <w:szCs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Rvts10">
    <w:name w:val="rvts10"/>
    <w:basedOn w:val="Style14"/>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480"/>
      <w:ind w:firstLine="709"/>
      <w:jc w:val="both"/>
    </w:pPr>
    <w:rPr>
      <w:sz w:val="28"/>
      <w:lang w:val="uk-UA"/>
    </w:rPr>
  </w:style>
  <w:style w:type="paragraph" w:styleId="Style15">
    <w:name w:val="Обычный (веб)"/>
    <w:basedOn w:val="Normal"/>
    <w:qFormat/>
    <w:pPr>
      <w:spacing w:before="75" w:after="0"/>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142"/>
      <w:jc w:val="both"/>
    </w:pPr>
    <w:rPr>
      <w:b/>
      <w:sz w:val="20"/>
      <w:szCs w:val="20"/>
      <w:lang w:val="uk-UA"/>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 TargetMode="External"/><Relationship Id="rId2" Type="http://schemas.openxmlformats.org/officeDocument/2006/relationships/hyperlink" Target="http://www.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21:00Z</dcterms:created>
  <dc:creator>РОМАН</dc:creator>
  <dc:description/>
  <cp:keywords/>
  <dc:language>en-US</dc:language>
  <cp:lastModifiedBy>РОМАН</cp:lastModifiedBy>
  <dcterms:modified xsi:type="dcterms:W3CDTF">2009-05-25T13:36:00Z</dcterms:modified>
  <cp:revision>71</cp:revision>
  <dc:subject/>
  <dc:title>3</dc:title>
</cp:coreProperties>
</file>