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76.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78.jpeg" ContentType="image/jpeg"/>
  <Override PartName="/word/media/image31.wmf" ContentType="image/x-wmf"/>
  <Override PartName="/word/media/image71.wmf" ContentType="image/x-wmf"/>
  <Override PartName="/word/media/image29.wmf" ContentType="image/x-wmf"/>
  <Override PartName="/word/media/image69.wmf" ContentType="image/x-wmf"/>
  <Override PartName="/word/media/image81.jpeg" ContentType="image/jpeg"/>
  <Override PartName="/word/media/image32.wmf" ContentType="image/x-wmf"/>
  <Override PartName="/word/media/image67.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szCs w:val="28"/>
          <w:lang w:val="uk-UA"/>
        </w:rPr>
      </w:pPr>
      <w:r>
        <w:rPr>
          <w:b/>
          <w:bCs/>
          <w:sz w:val="28"/>
          <w:szCs w:val="28"/>
          <w:lang w:val="uk-UA"/>
        </w:rPr>
        <w:t>МІНІСТЕРСТВО ОСВІТИ І НАУКИ, МОЛОДІ ТА СПОРТУ УКРАЇНИ</w:t>
      </w:r>
    </w:p>
    <w:p>
      <w:pPr>
        <w:pStyle w:val="Normal"/>
        <w:numPr>
          <w:ilvl w:val="0"/>
          <w:numId w:val="0"/>
        </w:numPr>
        <w:jc w:val="center"/>
        <w:outlineLvl w:val="0"/>
        <w:rPr>
          <w:b/>
          <w:b/>
          <w:caps/>
          <w:sz w:val="26"/>
          <w:szCs w:val="26"/>
          <w:lang w:val="uk-UA"/>
        </w:rPr>
      </w:pPr>
      <w:r>
        <w:rPr>
          <w:b/>
          <w:caps/>
          <w:sz w:val="26"/>
          <w:szCs w:val="26"/>
          <w:lang w:val="uk-UA"/>
        </w:rPr>
        <w:t>Тернопільський національний економічний універси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right"/>
        <w:outlineLvl w:val="0"/>
        <w:rPr>
          <w:bCs/>
          <w:sz w:val="28"/>
          <w:szCs w:val="28"/>
          <w:lang w:val="uk-UA"/>
        </w:rPr>
      </w:pPr>
      <w:r>
        <w:rPr>
          <w:bCs/>
          <w:sz w:val="28"/>
          <w:szCs w:val="28"/>
          <w:lang w:val="uk-UA"/>
        </w:rPr>
        <w:t>На правах рукопису</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вірський Володимир Степан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right"/>
        <w:outlineLvl w:val="0"/>
        <w:rPr>
          <w:b/>
          <w:b/>
          <w:sz w:val="28"/>
          <w:szCs w:val="28"/>
          <w:lang w:val="uk-UA"/>
        </w:rPr>
      </w:pPr>
      <w:r>
        <w:rPr>
          <w:b/>
          <w:sz w:val="28"/>
          <w:szCs w:val="28"/>
          <w:lang w:val="uk-UA"/>
        </w:rPr>
        <w:t>УДК 336.7:330.35</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360" w:hanging="0"/>
        <w:jc w:val="center"/>
        <w:rPr>
          <w:b/>
          <w:b/>
          <w:bCs/>
          <w:sz w:val="28"/>
          <w:szCs w:val="28"/>
          <w:lang w:val="uk-UA"/>
        </w:rPr>
      </w:pPr>
      <w:r>
        <w:rPr>
          <w:b/>
          <w:bCs/>
          <w:sz w:val="28"/>
          <w:szCs w:val="28"/>
          <w:lang w:val="uk-UA"/>
        </w:rPr>
        <w:t xml:space="preserve">ФІНАНСОВИЙ ПОТЕНЦІАЛ </w:t>
      </w:r>
    </w:p>
    <w:p>
      <w:pPr>
        <w:pStyle w:val="Normal"/>
        <w:spacing w:lineRule="auto" w:line="360"/>
        <w:ind w:left="360" w:hanging="0"/>
        <w:jc w:val="center"/>
        <w:rPr>
          <w:b/>
          <w:b/>
          <w:bCs/>
          <w:sz w:val="28"/>
          <w:szCs w:val="28"/>
          <w:lang w:val="uk-UA"/>
        </w:rPr>
      </w:pPr>
      <w:r>
        <w:rPr>
          <w:b/>
          <w:bCs/>
          <w:sz w:val="28"/>
          <w:szCs w:val="28"/>
          <w:lang w:val="uk-UA"/>
        </w:rPr>
        <w:t>ЕКОНОМІЧНОГО ЗРОСТАННЯ В УКРАЇНІ</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Спеціальність 08.00.08 – гроші, фінанси і креди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ind w:firstLine="540"/>
        <w:jc w:val="right"/>
        <w:outlineLvl w:val="0"/>
        <w:rPr/>
      </w:pPr>
      <w:r>
        <w:rPr>
          <w:b/>
          <w:sz w:val="28"/>
          <w:szCs w:val="28"/>
          <w:lang w:val="uk-UA"/>
        </w:rPr>
        <w:t>Науковий керівник:</w:t>
      </w:r>
      <w:r>
        <w:rPr>
          <w:sz w:val="28"/>
          <w:szCs w:val="28"/>
          <w:lang w:val="uk-UA"/>
        </w:rPr>
        <w:t xml:space="preserve"> </w:t>
      </w:r>
    </w:p>
    <w:p>
      <w:pPr>
        <w:pStyle w:val="Normal"/>
        <w:ind w:firstLine="540"/>
        <w:jc w:val="right"/>
        <w:rPr>
          <w:sz w:val="28"/>
          <w:szCs w:val="28"/>
          <w:lang w:val="uk-UA"/>
        </w:rPr>
      </w:pPr>
      <w:r>
        <w:rPr>
          <w:sz w:val="28"/>
          <w:szCs w:val="28"/>
          <w:lang w:val="uk-UA"/>
        </w:rPr>
        <w:t>доктор економічних наук, професор</w:t>
      </w:r>
    </w:p>
    <w:p>
      <w:pPr>
        <w:pStyle w:val="Normal"/>
        <w:numPr>
          <w:ilvl w:val="0"/>
          <w:numId w:val="0"/>
        </w:numPr>
        <w:spacing w:lineRule="auto" w:line="360"/>
        <w:jc w:val="right"/>
        <w:outlineLvl w:val="0"/>
        <w:rPr>
          <w:b/>
          <w:b/>
          <w:sz w:val="28"/>
          <w:szCs w:val="28"/>
          <w:lang w:val="uk-UA"/>
        </w:rPr>
      </w:pPr>
      <w:r>
        <w:rPr>
          <w:b/>
          <w:sz w:val="28"/>
          <w:szCs w:val="28"/>
          <w:lang w:val="uk-UA"/>
        </w:rPr>
        <w:t xml:space="preserve">Луцишин Зоряна Орестівна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Тернопіль – 2011</w:t>
      </w:r>
      <w:r>
        <w:br w:type="page"/>
      </w:r>
    </w:p>
    <w:p>
      <w:pPr>
        <w:pStyle w:val="Normal"/>
        <w:numPr>
          <w:ilvl w:val="0"/>
          <w:numId w:val="0"/>
        </w:numPr>
        <w:jc w:val="center"/>
        <w:outlineLvl w:val="0"/>
        <w:rPr>
          <w:b/>
          <w:b/>
          <w:sz w:val="28"/>
          <w:szCs w:val="28"/>
          <w:lang w:val="uk-UA"/>
        </w:rPr>
      </w:pPr>
      <w:r>
        <w:rPr>
          <w:b/>
          <w:sz w:val="28"/>
          <w:szCs w:val="28"/>
          <w:lang w:val="uk-UA"/>
        </w:rPr>
        <w:t xml:space="preserve">ЗМІСТ </w:t>
      </w:r>
    </w:p>
    <w:tbl>
      <w:tblPr>
        <w:tblW w:w="9667" w:type="dxa"/>
        <w:jc w:val="left"/>
        <w:tblInd w:w="-108" w:type="dxa"/>
        <w:tblLayout w:type="fixed"/>
        <w:tblCellMar>
          <w:top w:w="0" w:type="dxa"/>
          <w:left w:w="108" w:type="dxa"/>
          <w:bottom w:w="0" w:type="dxa"/>
          <w:right w:w="108" w:type="dxa"/>
        </w:tblCellMar>
      </w:tblPr>
      <w:tblGrid>
        <w:gridCol w:w="648"/>
        <w:gridCol w:w="116"/>
        <w:gridCol w:w="8164"/>
        <w:gridCol w:w="739"/>
      </w:tblGrid>
      <w:tr>
        <w:trPr>
          <w:trHeight w:val="467" w:hRule="atLeast"/>
        </w:trPr>
        <w:tc>
          <w:tcPr>
            <w:tcW w:w="8928" w:type="dxa"/>
            <w:gridSpan w:val="3"/>
            <w:tcBorders/>
            <w:vAlign w:val="center"/>
          </w:tcPr>
          <w:p>
            <w:pPr>
              <w:pStyle w:val="Normal"/>
              <w:spacing w:lineRule="auto" w:line="360"/>
              <w:jc w:val="both"/>
              <w:rPr/>
            </w:pPr>
            <w:r>
              <w:rPr>
                <w:sz w:val="28"/>
                <w:szCs w:val="28"/>
                <w:lang w:val="uk-UA"/>
              </w:rPr>
              <w:t>Список умовних скорочень………………………………………………….</w:t>
            </w:r>
          </w:p>
          <w:p>
            <w:pPr>
              <w:pStyle w:val="Normal"/>
              <w:spacing w:lineRule="auto" w:line="360"/>
              <w:jc w:val="both"/>
              <w:rPr>
                <w:sz w:val="28"/>
                <w:szCs w:val="28"/>
                <w:lang w:val="uk-UA"/>
              </w:rPr>
            </w:pPr>
            <w:r>
              <w:rPr>
                <w:sz w:val="28"/>
                <w:szCs w:val="28"/>
                <w:lang w:val="uk-UA"/>
              </w:rPr>
              <w:t>ВСТУП………………………………………………………………..............</w:t>
            </w:r>
          </w:p>
        </w:tc>
        <w:tc>
          <w:tcPr>
            <w:tcW w:w="739" w:type="dxa"/>
            <w:tcBorders/>
            <w:vAlign w:val="center"/>
          </w:tcPr>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4</w:t>
            </w:r>
          </w:p>
        </w:tc>
      </w:tr>
      <w:tr>
        <w:trPr>
          <w:trHeight w:val="834" w:hRule="atLeast"/>
        </w:trPr>
        <w:tc>
          <w:tcPr>
            <w:tcW w:w="8928" w:type="dxa"/>
            <w:gridSpan w:val="3"/>
            <w:tcBorders/>
            <w:vAlign w:val="center"/>
          </w:tcPr>
          <w:p>
            <w:pPr>
              <w:pStyle w:val="Normal"/>
              <w:jc w:val="both"/>
              <w:rPr/>
            </w:pPr>
            <w:r>
              <w:rPr>
                <w:b/>
                <w:sz w:val="28"/>
                <w:szCs w:val="28"/>
                <w:lang w:val="uk-UA"/>
              </w:rPr>
              <w:t>РОЗДІЛ 1.</w:t>
            </w:r>
            <w:r>
              <w:rPr>
                <w:sz w:val="28"/>
                <w:szCs w:val="28"/>
                <w:lang w:val="uk-UA"/>
              </w:rPr>
              <w:t xml:space="preserve"> КОНЦЕПТУАЛЬНІ ЗАСАДИ ФІНАНСОВОГО ПОТЕНЦІАЛУ ЕКОНОМІЧНОГО ЗРОСТАННЯ…………………………</w:t>
            </w:r>
          </w:p>
        </w:tc>
        <w:tc>
          <w:tcPr>
            <w:tcW w:w="739" w:type="dxa"/>
            <w:tcBorders/>
            <w:vAlign w:val="center"/>
          </w:tcPr>
          <w:p>
            <w:pPr>
              <w:pStyle w:val="Normal"/>
              <w:rPr>
                <w:sz w:val="28"/>
                <w:szCs w:val="28"/>
                <w:lang w:val="uk-UA"/>
              </w:rPr>
            </w:pPr>
            <w:r>
              <w:rPr>
                <w:sz w:val="28"/>
                <w:szCs w:val="28"/>
                <w:lang w:val="uk-UA"/>
              </w:rPr>
              <w:t>13</w:t>
            </w:r>
          </w:p>
        </w:tc>
      </w:tr>
      <w:tr>
        <w:trPr>
          <w:trHeight w:val="729" w:hRule="atLeast"/>
        </w:trPr>
        <w:tc>
          <w:tcPr>
            <w:tcW w:w="648" w:type="dxa"/>
            <w:tcBorders/>
            <w:vAlign w:val="center"/>
          </w:tcPr>
          <w:p>
            <w:pPr>
              <w:pStyle w:val="Normal"/>
              <w:jc w:val="both"/>
              <w:rPr>
                <w:sz w:val="28"/>
                <w:szCs w:val="28"/>
                <w:lang w:val="uk-UA"/>
              </w:rPr>
            </w:pPr>
            <w:r>
              <w:rPr>
                <w:sz w:val="28"/>
                <w:szCs w:val="28"/>
                <w:lang w:val="uk-UA"/>
              </w:rPr>
              <w:t>1.1.</w:t>
            </w:r>
          </w:p>
        </w:tc>
        <w:tc>
          <w:tcPr>
            <w:tcW w:w="8280" w:type="dxa"/>
            <w:gridSpan w:val="2"/>
            <w:tcBorders/>
            <w:vAlign w:val="center"/>
          </w:tcPr>
          <w:p>
            <w:pPr>
              <w:pStyle w:val="Normal"/>
              <w:jc w:val="both"/>
              <w:rPr>
                <w:sz w:val="28"/>
                <w:szCs w:val="28"/>
                <w:lang w:val="uk-UA"/>
              </w:rPr>
            </w:pPr>
            <w:r>
              <w:rPr>
                <w:sz w:val="28"/>
                <w:szCs w:val="28"/>
                <w:lang w:val="uk-UA"/>
              </w:rPr>
              <w:t>Теоретичні основи фінансового потенціалу………………………….</w:t>
            </w:r>
          </w:p>
        </w:tc>
        <w:tc>
          <w:tcPr>
            <w:tcW w:w="739" w:type="dxa"/>
            <w:tcBorders/>
            <w:vAlign w:val="center"/>
          </w:tcPr>
          <w:p>
            <w:pPr>
              <w:pStyle w:val="Normal"/>
              <w:rPr>
                <w:sz w:val="28"/>
                <w:szCs w:val="28"/>
                <w:lang w:val="uk-UA"/>
              </w:rPr>
            </w:pPr>
            <w:r>
              <w:rPr>
                <w:sz w:val="28"/>
                <w:szCs w:val="28"/>
                <w:lang w:val="uk-UA"/>
              </w:rPr>
              <w:t>13</w:t>
            </w:r>
          </w:p>
        </w:tc>
      </w:tr>
      <w:tr>
        <w:trPr>
          <w:trHeight w:val="707" w:hRule="atLeast"/>
        </w:trPr>
        <w:tc>
          <w:tcPr>
            <w:tcW w:w="648" w:type="dxa"/>
            <w:tcBorders/>
            <w:vAlign w:val="center"/>
          </w:tcPr>
          <w:p>
            <w:pPr>
              <w:pStyle w:val="Normal"/>
              <w:jc w:val="both"/>
              <w:rPr>
                <w:sz w:val="28"/>
                <w:szCs w:val="28"/>
                <w:lang w:val="uk-UA"/>
              </w:rPr>
            </w:pPr>
            <w:r>
              <w:rPr>
                <w:sz w:val="28"/>
                <w:szCs w:val="28"/>
                <w:lang w:val="uk-UA"/>
              </w:rPr>
              <w:t>1.2.</w:t>
            </w:r>
          </w:p>
        </w:tc>
        <w:tc>
          <w:tcPr>
            <w:tcW w:w="8280" w:type="dxa"/>
            <w:gridSpan w:val="2"/>
            <w:tcBorders/>
            <w:vAlign w:val="center"/>
          </w:tcPr>
          <w:p>
            <w:pPr>
              <w:pStyle w:val="Normal"/>
              <w:jc w:val="both"/>
              <w:rPr>
                <w:sz w:val="28"/>
                <w:szCs w:val="28"/>
                <w:lang w:val="uk-UA"/>
              </w:rPr>
            </w:pPr>
            <w:r>
              <w:rPr>
                <w:sz w:val="28"/>
                <w:szCs w:val="28"/>
                <w:lang w:val="uk-UA"/>
              </w:rPr>
              <w:t>Інституційні засади формування та реалізації фінансового потенціалу економічного зростання………………………………….</w:t>
            </w:r>
          </w:p>
        </w:tc>
        <w:tc>
          <w:tcPr>
            <w:tcW w:w="739" w:type="dxa"/>
            <w:tcBorders/>
            <w:vAlign w:val="center"/>
          </w:tcPr>
          <w:p>
            <w:pPr>
              <w:pStyle w:val="Normal"/>
              <w:rPr>
                <w:sz w:val="28"/>
                <w:szCs w:val="28"/>
                <w:lang w:val="uk-UA"/>
              </w:rPr>
            </w:pPr>
            <w:r>
              <w:rPr>
                <w:sz w:val="28"/>
                <w:szCs w:val="28"/>
                <w:lang w:val="uk-UA"/>
              </w:rPr>
              <w:t>29</w:t>
            </w:r>
          </w:p>
        </w:tc>
      </w:tr>
      <w:tr>
        <w:trPr>
          <w:trHeight w:val="711" w:hRule="atLeast"/>
        </w:trPr>
        <w:tc>
          <w:tcPr>
            <w:tcW w:w="648" w:type="dxa"/>
            <w:tcBorders/>
            <w:vAlign w:val="center"/>
          </w:tcPr>
          <w:p>
            <w:pPr>
              <w:pStyle w:val="Normal"/>
              <w:jc w:val="both"/>
              <w:rPr>
                <w:sz w:val="28"/>
                <w:szCs w:val="28"/>
                <w:lang w:val="uk-UA"/>
              </w:rPr>
            </w:pPr>
            <w:r>
              <w:rPr>
                <w:sz w:val="28"/>
                <w:szCs w:val="28"/>
                <w:lang w:val="uk-UA"/>
              </w:rPr>
              <w:t>1.3.</w:t>
            </w:r>
          </w:p>
        </w:tc>
        <w:tc>
          <w:tcPr>
            <w:tcW w:w="8280" w:type="dxa"/>
            <w:gridSpan w:val="2"/>
            <w:tcBorders/>
            <w:vAlign w:val="center"/>
          </w:tcPr>
          <w:p>
            <w:pPr>
              <w:pStyle w:val="Normal"/>
              <w:jc w:val="both"/>
              <w:rPr/>
            </w:pPr>
            <w:r>
              <w:rPr>
                <w:sz w:val="28"/>
                <w:szCs w:val="28"/>
                <w:lang w:val="uk-UA"/>
              </w:rPr>
              <w:t>Роль фінансового сектору у забезпеченні економічного зростання………………………………..………………..…..................</w:t>
            </w:r>
          </w:p>
        </w:tc>
        <w:tc>
          <w:tcPr>
            <w:tcW w:w="739" w:type="dxa"/>
            <w:tcBorders/>
            <w:vAlign w:val="center"/>
          </w:tcPr>
          <w:p>
            <w:pPr>
              <w:pStyle w:val="Normal"/>
              <w:rPr>
                <w:sz w:val="28"/>
                <w:szCs w:val="28"/>
                <w:lang w:val="uk-UA"/>
              </w:rPr>
            </w:pPr>
            <w:r>
              <w:rPr>
                <w:sz w:val="28"/>
                <w:szCs w:val="28"/>
                <w:lang w:val="uk-UA"/>
              </w:rPr>
              <w:t>53</w:t>
            </w:r>
          </w:p>
        </w:tc>
      </w:tr>
      <w:tr>
        <w:trPr>
          <w:trHeight w:val="407" w:hRule="atLeast"/>
        </w:trPr>
        <w:tc>
          <w:tcPr>
            <w:tcW w:w="8928" w:type="dxa"/>
            <w:gridSpan w:val="3"/>
            <w:tcBorders/>
            <w:vAlign w:val="center"/>
          </w:tcPr>
          <w:p>
            <w:pPr>
              <w:pStyle w:val="Normal"/>
              <w:jc w:val="both"/>
              <w:rPr>
                <w:sz w:val="28"/>
                <w:szCs w:val="28"/>
                <w:lang w:val="uk-UA"/>
              </w:rPr>
            </w:pPr>
            <w:r>
              <w:rPr>
                <w:sz w:val="28"/>
                <w:szCs w:val="28"/>
                <w:lang w:val="uk-UA"/>
              </w:rPr>
              <w:t>Висновки до розділу 1………………………………………………………..</w:t>
            </w:r>
          </w:p>
        </w:tc>
        <w:tc>
          <w:tcPr>
            <w:tcW w:w="739" w:type="dxa"/>
            <w:tcBorders/>
            <w:vAlign w:val="center"/>
          </w:tcPr>
          <w:p>
            <w:pPr>
              <w:pStyle w:val="Normal"/>
              <w:rPr>
                <w:sz w:val="28"/>
                <w:szCs w:val="28"/>
                <w:lang w:val="uk-UA"/>
              </w:rPr>
            </w:pPr>
            <w:r>
              <w:rPr>
                <w:sz w:val="28"/>
                <w:szCs w:val="28"/>
                <w:lang w:val="uk-UA"/>
              </w:rPr>
              <w:t>70</w:t>
            </w:r>
          </w:p>
        </w:tc>
      </w:tr>
      <w:tr>
        <w:trPr>
          <w:trHeight w:val="1129" w:hRule="atLeast"/>
        </w:trPr>
        <w:tc>
          <w:tcPr>
            <w:tcW w:w="8928" w:type="dxa"/>
            <w:gridSpan w:val="3"/>
            <w:tcBorders/>
            <w:vAlign w:val="center"/>
          </w:tcPr>
          <w:p>
            <w:pPr>
              <w:pStyle w:val="Normal"/>
              <w:jc w:val="both"/>
              <w:rPr/>
            </w:pPr>
            <w:r>
              <w:rPr>
                <w:b/>
                <w:sz w:val="28"/>
                <w:szCs w:val="28"/>
                <w:lang w:val="uk-UA"/>
              </w:rPr>
              <w:t xml:space="preserve">РОЗДІЛ 2. </w:t>
            </w:r>
            <w:r>
              <w:rPr>
                <w:bCs/>
                <w:sz w:val="28"/>
                <w:szCs w:val="28"/>
                <w:lang w:val="uk-UA"/>
              </w:rPr>
              <w:t>СТРУКТУРНО-ФУНКЦІОНАЛЬНИЙ АНАЛІЗ ФІНАНСОВОГО СЕКТОРУ УКРАЇНИ У КОНТЕКСТІ</w:t>
            </w:r>
            <w:r>
              <w:rPr>
                <w:bCs/>
                <w:color w:val="000000"/>
                <w:w w:val="106"/>
                <w:sz w:val="28"/>
                <w:szCs w:val="28"/>
                <w:lang w:val="uk-UA"/>
              </w:rPr>
              <w:t xml:space="preserve"> ФОРМУВАННЯ ТА РЕАЛІЗАЦІЇ </w:t>
            </w:r>
            <w:r>
              <w:rPr>
                <w:bCs/>
                <w:sz w:val="28"/>
                <w:szCs w:val="28"/>
                <w:lang w:val="uk-UA"/>
              </w:rPr>
              <w:t>ФІНАНСОВОГО ПОТЕНЦІАЛУ ЕКОНОМІЧНОГО ЗРОСТАННЯ</w:t>
            </w:r>
            <w:r>
              <w:rPr>
                <w:sz w:val="28"/>
                <w:szCs w:val="28"/>
                <w:lang w:val="uk-UA"/>
              </w:rPr>
              <w:t xml:space="preserve"> …………………………………………..</w:t>
            </w:r>
          </w:p>
        </w:tc>
        <w:tc>
          <w:tcPr>
            <w:tcW w:w="739" w:type="dxa"/>
            <w:tcBorders/>
            <w:vAlign w:val="center"/>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74</w:t>
            </w:r>
          </w:p>
        </w:tc>
      </w:tr>
      <w:tr>
        <w:trPr>
          <w:trHeight w:val="854" w:hRule="atLeast"/>
        </w:trPr>
        <w:tc>
          <w:tcPr>
            <w:tcW w:w="764" w:type="dxa"/>
            <w:gridSpan w:val="2"/>
            <w:tcBorders/>
            <w:vAlign w:val="center"/>
          </w:tcPr>
          <w:p>
            <w:pPr>
              <w:pStyle w:val="Normal"/>
              <w:jc w:val="both"/>
              <w:rPr>
                <w:sz w:val="28"/>
                <w:szCs w:val="28"/>
                <w:lang w:val="uk-UA"/>
              </w:rPr>
            </w:pPr>
            <w:r>
              <w:rPr>
                <w:sz w:val="28"/>
                <w:szCs w:val="28"/>
                <w:lang w:val="uk-UA"/>
              </w:rPr>
              <w:t>2.1.</w:t>
            </w:r>
          </w:p>
        </w:tc>
        <w:tc>
          <w:tcPr>
            <w:tcW w:w="8164" w:type="dxa"/>
            <w:tcBorders/>
            <w:vAlign w:val="center"/>
          </w:tcPr>
          <w:p>
            <w:pPr>
              <w:pStyle w:val="Normal"/>
              <w:jc w:val="both"/>
              <w:rPr/>
            </w:pPr>
            <w:r>
              <w:rPr>
                <w:sz w:val="28"/>
                <w:szCs w:val="28"/>
                <w:lang w:val="uk-UA"/>
              </w:rPr>
              <w:t>Аналіз фінансового потенціалу банківської системи у забезпеченні економічного зростання………………………………</w:t>
            </w:r>
          </w:p>
        </w:tc>
        <w:tc>
          <w:tcPr>
            <w:tcW w:w="739"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4</w:t>
            </w:r>
          </w:p>
        </w:tc>
      </w:tr>
      <w:tr>
        <w:trPr>
          <w:trHeight w:val="533" w:hRule="atLeast"/>
        </w:trPr>
        <w:tc>
          <w:tcPr>
            <w:tcW w:w="764" w:type="dxa"/>
            <w:gridSpan w:val="2"/>
            <w:tcBorders/>
            <w:vAlign w:val="center"/>
          </w:tcPr>
          <w:p>
            <w:pPr>
              <w:pStyle w:val="Normal"/>
              <w:jc w:val="both"/>
              <w:rPr>
                <w:sz w:val="28"/>
                <w:szCs w:val="28"/>
                <w:lang w:val="uk-UA"/>
              </w:rPr>
            </w:pPr>
            <w:r>
              <w:rPr>
                <w:sz w:val="28"/>
                <w:szCs w:val="28"/>
                <w:lang w:val="uk-UA"/>
              </w:rPr>
              <w:t>2.2</w:t>
            </w:r>
          </w:p>
        </w:tc>
        <w:tc>
          <w:tcPr>
            <w:tcW w:w="8164" w:type="dxa"/>
            <w:tcBorders/>
            <w:vAlign w:val="center"/>
          </w:tcPr>
          <w:p>
            <w:pPr>
              <w:pStyle w:val="Normal"/>
              <w:jc w:val="both"/>
              <w:rPr>
                <w:sz w:val="28"/>
                <w:szCs w:val="28"/>
                <w:lang w:val="uk-UA"/>
              </w:rPr>
            </w:pPr>
            <w:r>
              <w:rPr>
                <w:sz w:val="28"/>
                <w:szCs w:val="28"/>
                <w:lang w:val="uk-UA"/>
              </w:rPr>
              <w:t>Оцінка фінансового потенціалу небанківських фінансових інституцій в Україні………..…………………………………………</w:t>
            </w:r>
          </w:p>
        </w:tc>
        <w:tc>
          <w:tcPr>
            <w:tcW w:w="739"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1</w:t>
            </w:r>
          </w:p>
        </w:tc>
      </w:tr>
      <w:tr>
        <w:trPr>
          <w:trHeight w:val="720" w:hRule="atLeast"/>
        </w:trPr>
        <w:tc>
          <w:tcPr>
            <w:tcW w:w="764" w:type="dxa"/>
            <w:gridSpan w:val="2"/>
            <w:tcBorders/>
            <w:vAlign w:val="center"/>
          </w:tcPr>
          <w:p>
            <w:pPr>
              <w:pStyle w:val="Normal"/>
              <w:jc w:val="both"/>
              <w:rPr>
                <w:sz w:val="28"/>
                <w:szCs w:val="28"/>
                <w:lang w:val="uk-UA"/>
              </w:rPr>
            </w:pPr>
            <w:r>
              <w:rPr>
                <w:sz w:val="28"/>
                <w:szCs w:val="28"/>
                <w:lang w:val="uk-UA"/>
              </w:rPr>
              <w:t>2.3</w:t>
            </w:r>
          </w:p>
        </w:tc>
        <w:tc>
          <w:tcPr>
            <w:tcW w:w="8164" w:type="dxa"/>
            <w:tcBorders/>
            <w:vAlign w:val="center"/>
          </w:tcPr>
          <w:p>
            <w:pPr>
              <w:pStyle w:val="Normal"/>
              <w:jc w:val="both"/>
              <w:rPr>
                <w:sz w:val="28"/>
                <w:szCs w:val="28"/>
                <w:lang w:val="uk-UA"/>
              </w:rPr>
            </w:pPr>
            <w:r>
              <w:rPr>
                <w:sz w:val="28"/>
                <w:szCs w:val="28"/>
                <w:lang w:val="uk-UA"/>
              </w:rPr>
              <w:t>Роль ринку цінних паперів у забезпеченні економіки України інвестиційними ресурсами…………………………………………...</w:t>
            </w:r>
          </w:p>
        </w:tc>
        <w:tc>
          <w:tcPr>
            <w:tcW w:w="739"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3</w:t>
            </w:r>
          </w:p>
        </w:tc>
      </w:tr>
      <w:tr>
        <w:trPr>
          <w:trHeight w:val="537" w:hRule="atLeast"/>
        </w:trPr>
        <w:tc>
          <w:tcPr>
            <w:tcW w:w="8928" w:type="dxa"/>
            <w:gridSpan w:val="3"/>
            <w:tcBorders/>
            <w:vAlign w:val="center"/>
          </w:tcPr>
          <w:p>
            <w:pPr>
              <w:pStyle w:val="Normal"/>
              <w:jc w:val="both"/>
              <w:rPr/>
            </w:pPr>
            <w:r>
              <w:rPr>
                <w:sz w:val="28"/>
                <w:szCs w:val="28"/>
                <w:lang w:val="uk-UA"/>
              </w:rPr>
              <w:t>Висновки до розділу 2. ………………………………………………………</w:t>
            </w:r>
          </w:p>
        </w:tc>
        <w:tc>
          <w:tcPr>
            <w:tcW w:w="739" w:type="dxa"/>
            <w:tcBorders/>
            <w:vAlign w:val="center"/>
          </w:tcPr>
          <w:p>
            <w:pPr>
              <w:pStyle w:val="Normal"/>
              <w:rPr>
                <w:sz w:val="28"/>
                <w:szCs w:val="28"/>
                <w:lang w:val="uk-UA"/>
              </w:rPr>
            </w:pPr>
            <w:r>
              <w:rPr>
                <w:sz w:val="28"/>
                <w:szCs w:val="28"/>
                <w:lang w:val="uk-UA"/>
              </w:rPr>
              <w:t>127</w:t>
            </w:r>
          </w:p>
        </w:tc>
      </w:tr>
      <w:tr>
        <w:trPr>
          <w:trHeight w:val="1081" w:hRule="atLeast"/>
        </w:trPr>
        <w:tc>
          <w:tcPr>
            <w:tcW w:w="8928" w:type="dxa"/>
            <w:gridSpan w:val="3"/>
            <w:tcBorders/>
            <w:vAlign w:val="center"/>
          </w:tcPr>
          <w:p>
            <w:pPr>
              <w:pStyle w:val="Normal"/>
              <w:tabs>
                <w:tab w:val="clear" w:pos="708"/>
                <w:tab w:val="left" w:pos="900" w:leader="none"/>
                <w:tab w:val="left" w:pos="1260" w:leader="none"/>
              </w:tabs>
              <w:jc w:val="both"/>
              <w:rPr/>
            </w:pPr>
            <w:r>
              <w:rPr>
                <w:b/>
                <w:sz w:val="28"/>
                <w:szCs w:val="28"/>
                <w:lang w:val="uk-UA"/>
              </w:rPr>
              <w:t>РОЗДІЛ 3.</w:t>
            </w:r>
            <w:r>
              <w:rPr>
                <w:sz w:val="28"/>
                <w:szCs w:val="28"/>
                <w:lang w:val="uk-UA"/>
              </w:rPr>
              <w:t xml:space="preserve"> ПЕРСПЕКТИВИ РОЗВИТКУ ФІНАНСОВОГО СЕКТОРУ УКРАЇНИ В КОНТЕКСТІ ЗАБЕЗПЕЧЕННЯ ЕКОНОМІЧНОГО ЗРОСТАННЯ ………………………………………………………………...</w:t>
            </w:r>
          </w:p>
        </w:tc>
        <w:tc>
          <w:tcPr>
            <w:tcW w:w="739"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31</w:t>
            </w:r>
          </w:p>
        </w:tc>
      </w:tr>
      <w:tr>
        <w:trPr>
          <w:trHeight w:val="842" w:hRule="atLeast"/>
        </w:trPr>
        <w:tc>
          <w:tcPr>
            <w:tcW w:w="764" w:type="dxa"/>
            <w:gridSpan w:val="2"/>
            <w:tcBorders/>
            <w:vAlign w:val="center"/>
          </w:tcPr>
          <w:p>
            <w:pPr>
              <w:pStyle w:val="Normal"/>
              <w:jc w:val="both"/>
              <w:rPr>
                <w:sz w:val="28"/>
                <w:szCs w:val="28"/>
                <w:lang w:val="uk-UA"/>
              </w:rPr>
            </w:pPr>
            <w:r>
              <w:rPr>
                <w:sz w:val="28"/>
                <w:szCs w:val="28"/>
                <w:lang w:val="uk-UA"/>
              </w:rPr>
              <w:t>3.1.</w:t>
            </w:r>
          </w:p>
        </w:tc>
        <w:tc>
          <w:tcPr>
            <w:tcW w:w="8164" w:type="dxa"/>
            <w:tcBorders/>
            <w:vAlign w:val="center"/>
          </w:tcPr>
          <w:p>
            <w:pPr>
              <w:pStyle w:val="Normal"/>
              <w:jc w:val="both"/>
              <w:rPr/>
            </w:pPr>
            <w:r>
              <w:rPr>
                <w:sz w:val="28"/>
                <w:szCs w:val="28"/>
                <w:lang w:val="uk-UA"/>
              </w:rPr>
              <w:t>Реструктуризація моделей фінансового сектору у світовій практиці: домінуючі тенденції та суперечності….…………………</w:t>
            </w:r>
          </w:p>
        </w:tc>
        <w:tc>
          <w:tcPr>
            <w:tcW w:w="739"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31</w:t>
            </w:r>
          </w:p>
        </w:tc>
      </w:tr>
      <w:tr>
        <w:trPr>
          <w:trHeight w:val="854" w:hRule="atLeast"/>
        </w:trPr>
        <w:tc>
          <w:tcPr>
            <w:tcW w:w="764" w:type="dxa"/>
            <w:gridSpan w:val="2"/>
            <w:tcBorders/>
            <w:vAlign w:val="center"/>
          </w:tcPr>
          <w:p>
            <w:pPr>
              <w:pStyle w:val="Normal"/>
              <w:jc w:val="both"/>
              <w:rPr>
                <w:sz w:val="28"/>
                <w:szCs w:val="28"/>
                <w:lang w:val="uk-UA"/>
              </w:rPr>
            </w:pPr>
            <w:r>
              <w:rPr>
                <w:sz w:val="28"/>
                <w:szCs w:val="28"/>
                <w:lang w:val="uk-UA"/>
              </w:rPr>
              <w:t>3.2.</w:t>
            </w:r>
          </w:p>
        </w:tc>
        <w:tc>
          <w:tcPr>
            <w:tcW w:w="8164" w:type="dxa"/>
            <w:tcBorders/>
            <w:vAlign w:val="center"/>
          </w:tcPr>
          <w:p>
            <w:pPr>
              <w:pStyle w:val="Normal"/>
              <w:jc w:val="both"/>
              <w:rPr/>
            </w:pPr>
            <w:r>
              <w:rPr>
                <w:sz w:val="28"/>
                <w:szCs w:val="28"/>
                <w:lang w:val="uk-UA"/>
              </w:rPr>
              <w:t>Економіко-інституційні чинники підвищення ролі фінансового сектору у формуванні та реалізації фінансового потенціалу економічного зростання………………………………………………</w:t>
            </w:r>
          </w:p>
        </w:tc>
        <w:tc>
          <w:tcPr>
            <w:tcW w:w="739"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46</w:t>
            </w:r>
          </w:p>
        </w:tc>
      </w:tr>
      <w:tr>
        <w:trPr>
          <w:trHeight w:val="854" w:hRule="atLeast"/>
        </w:trPr>
        <w:tc>
          <w:tcPr>
            <w:tcW w:w="764" w:type="dxa"/>
            <w:gridSpan w:val="2"/>
            <w:tcBorders/>
            <w:vAlign w:val="center"/>
          </w:tcPr>
          <w:p>
            <w:pPr>
              <w:pStyle w:val="Normal"/>
              <w:jc w:val="both"/>
              <w:rPr>
                <w:sz w:val="28"/>
                <w:szCs w:val="28"/>
                <w:lang w:val="uk-UA"/>
              </w:rPr>
            </w:pPr>
            <w:r>
              <w:rPr>
                <w:sz w:val="28"/>
                <w:szCs w:val="28"/>
                <w:lang w:val="uk-UA"/>
              </w:rPr>
              <w:t>3.3</w:t>
            </w:r>
          </w:p>
        </w:tc>
        <w:tc>
          <w:tcPr>
            <w:tcW w:w="8164" w:type="dxa"/>
            <w:tcBorders/>
            <w:vAlign w:val="center"/>
          </w:tcPr>
          <w:p>
            <w:pPr>
              <w:pStyle w:val="Normal"/>
              <w:jc w:val="both"/>
              <w:rPr/>
            </w:pPr>
            <w:r>
              <w:rPr>
                <w:sz w:val="28"/>
                <w:szCs w:val="28"/>
                <w:lang w:val="uk-UA"/>
              </w:rPr>
              <w:t>Напрями розвитку фінансового сектору України в контексті забезпечення економічного зростання……………..………………..</w:t>
            </w:r>
          </w:p>
        </w:tc>
        <w:tc>
          <w:tcPr>
            <w:tcW w:w="739"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64</w:t>
            </w:r>
          </w:p>
        </w:tc>
      </w:tr>
      <w:tr>
        <w:trPr>
          <w:trHeight w:val="498" w:hRule="atLeast"/>
        </w:trPr>
        <w:tc>
          <w:tcPr>
            <w:tcW w:w="8928" w:type="dxa"/>
            <w:gridSpan w:val="3"/>
            <w:tcBorders/>
            <w:vAlign w:val="center"/>
          </w:tcPr>
          <w:p>
            <w:pPr>
              <w:pStyle w:val="Normal"/>
              <w:tabs>
                <w:tab w:val="clear" w:pos="708"/>
                <w:tab w:val="left" w:pos="1260" w:leader="none"/>
              </w:tabs>
              <w:ind w:left="1260" w:hanging="1260"/>
              <w:jc w:val="both"/>
              <w:rPr>
                <w:lang w:val="uk-UA"/>
              </w:rPr>
            </w:pPr>
            <w:r>
              <w:rPr>
                <w:sz w:val="28"/>
                <w:szCs w:val="28"/>
                <w:lang w:val="uk-UA"/>
              </w:rPr>
              <w:t>Висновки до розділу 3………………………………………………………..</w:t>
            </w:r>
          </w:p>
        </w:tc>
        <w:tc>
          <w:tcPr>
            <w:tcW w:w="739" w:type="dxa"/>
            <w:tcBorders/>
            <w:vAlign w:val="center"/>
          </w:tcPr>
          <w:p>
            <w:pPr>
              <w:pStyle w:val="Normal"/>
              <w:rPr>
                <w:sz w:val="28"/>
                <w:szCs w:val="28"/>
                <w:highlight w:val="yellow"/>
                <w:lang w:val="uk-UA"/>
              </w:rPr>
            </w:pPr>
            <w:r>
              <w:rPr>
                <w:sz w:val="28"/>
                <w:szCs w:val="28"/>
                <w:lang w:val="uk-UA"/>
              </w:rPr>
              <w:t>182</w:t>
            </w:r>
          </w:p>
        </w:tc>
      </w:tr>
      <w:tr>
        <w:trPr>
          <w:trHeight w:val="366" w:hRule="atLeast"/>
        </w:trPr>
        <w:tc>
          <w:tcPr>
            <w:tcW w:w="8928" w:type="dxa"/>
            <w:gridSpan w:val="3"/>
            <w:tcBorders/>
            <w:vAlign w:val="center"/>
          </w:tcPr>
          <w:p>
            <w:pPr>
              <w:pStyle w:val="Normal"/>
              <w:jc w:val="both"/>
              <w:rPr>
                <w:sz w:val="28"/>
                <w:szCs w:val="28"/>
                <w:lang w:val="uk-UA"/>
              </w:rPr>
            </w:pPr>
            <w:r>
              <w:rPr>
                <w:sz w:val="28"/>
                <w:szCs w:val="28"/>
                <w:lang w:val="uk-UA"/>
              </w:rPr>
              <w:t>ВИСНОВКИ…………………………………………………………………..</w:t>
            </w:r>
          </w:p>
        </w:tc>
        <w:tc>
          <w:tcPr>
            <w:tcW w:w="739" w:type="dxa"/>
            <w:tcBorders/>
            <w:vAlign w:val="center"/>
          </w:tcPr>
          <w:p>
            <w:pPr>
              <w:pStyle w:val="Normal"/>
              <w:rPr>
                <w:sz w:val="28"/>
                <w:szCs w:val="28"/>
                <w:lang w:val="uk-UA"/>
              </w:rPr>
            </w:pPr>
            <w:r>
              <w:rPr>
                <w:sz w:val="28"/>
                <w:szCs w:val="28"/>
                <w:lang w:val="uk-UA"/>
              </w:rPr>
              <w:t>186</w:t>
            </w:r>
          </w:p>
        </w:tc>
      </w:tr>
      <w:tr>
        <w:trPr>
          <w:trHeight w:val="524" w:hRule="atLeast"/>
        </w:trPr>
        <w:tc>
          <w:tcPr>
            <w:tcW w:w="8928" w:type="dxa"/>
            <w:gridSpan w:val="3"/>
            <w:tcBorders/>
            <w:vAlign w:val="center"/>
          </w:tcPr>
          <w:p>
            <w:pPr>
              <w:pStyle w:val="Normal"/>
              <w:jc w:val="both"/>
              <w:rPr>
                <w:sz w:val="28"/>
                <w:szCs w:val="28"/>
                <w:lang w:val="uk-UA"/>
              </w:rPr>
            </w:pPr>
            <w:r>
              <w:rPr>
                <w:sz w:val="28"/>
                <w:szCs w:val="28"/>
                <w:lang w:val="uk-UA"/>
              </w:rPr>
              <w:t>СПИСОК ВИКОРИСТАНИХ ДЖЕРЕЛ……………………………………</w:t>
            </w:r>
          </w:p>
        </w:tc>
        <w:tc>
          <w:tcPr>
            <w:tcW w:w="739" w:type="dxa"/>
            <w:tcBorders/>
            <w:vAlign w:val="center"/>
          </w:tcPr>
          <w:p>
            <w:pPr>
              <w:pStyle w:val="Normal"/>
              <w:rPr>
                <w:sz w:val="28"/>
                <w:szCs w:val="28"/>
                <w:lang w:val="uk-UA"/>
              </w:rPr>
            </w:pPr>
            <w:r>
              <w:rPr>
                <w:sz w:val="28"/>
                <w:szCs w:val="28"/>
                <w:lang w:val="uk-UA"/>
              </w:rPr>
              <w:t>190</w:t>
            </w:r>
          </w:p>
        </w:tc>
      </w:tr>
      <w:tr>
        <w:trPr>
          <w:trHeight w:val="538" w:hRule="atLeast"/>
        </w:trPr>
        <w:tc>
          <w:tcPr>
            <w:tcW w:w="8928" w:type="dxa"/>
            <w:gridSpan w:val="3"/>
            <w:tcBorders/>
            <w:vAlign w:val="center"/>
          </w:tcPr>
          <w:p>
            <w:pPr>
              <w:pStyle w:val="Normal"/>
              <w:jc w:val="both"/>
              <w:rPr>
                <w:sz w:val="28"/>
                <w:szCs w:val="28"/>
                <w:lang w:val="uk-UA"/>
              </w:rPr>
            </w:pPr>
            <w:r>
              <w:rPr>
                <w:sz w:val="28"/>
                <w:szCs w:val="28"/>
                <w:lang w:val="uk-UA"/>
              </w:rPr>
              <w:t>ДОДАТКИ……………………………………………………………………</w:t>
            </w:r>
          </w:p>
        </w:tc>
        <w:tc>
          <w:tcPr>
            <w:tcW w:w="739" w:type="dxa"/>
            <w:tcBorders/>
            <w:vAlign w:val="center"/>
          </w:tcPr>
          <w:p>
            <w:pPr>
              <w:pStyle w:val="Normal"/>
              <w:rPr>
                <w:sz w:val="28"/>
                <w:szCs w:val="28"/>
                <w:lang w:val="uk-UA"/>
              </w:rPr>
            </w:pPr>
            <w:r>
              <w:rPr>
                <w:sz w:val="28"/>
                <w:szCs w:val="28"/>
                <w:lang w:val="uk-UA"/>
              </w:rPr>
              <w:t>219</w:t>
            </w:r>
          </w:p>
        </w:tc>
      </w:tr>
    </w:tbl>
    <w:p>
      <w:pPr>
        <w:pStyle w:val="Normal"/>
        <w:spacing w:lineRule="auto" w:line="360"/>
        <w:jc w:val="center"/>
        <w:rPr>
          <w:sz w:val="28"/>
          <w:szCs w:val="28"/>
          <w:lang w:val="uk-UA"/>
        </w:rPr>
      </w:pPr>
      <w:r>
        <w:rPr>
          <w:sz w:val="28"/>
          <w:szCs w:val="28"/>
          <w:lang w:val="uk-UA"/>
        </w:rPr>
      </w:r>
    </w:p>
    <w:tbl>
      <w:tblPr>
        <w:tblW w:w="9540" w:type="dxa"/>
        <w:jc w:val="left"/>
        <w:tblInd w:w="-180" w:type="dxa"/>
        <w:tblLayout w:type="fixed"/>
        <w:tblCellMar>
          <w:top w:w="0" w:type="dxa"/>
          <w:left w:w="108" w:type="dxa"/>
          <w:bottom w:w="0" w:type="dxa"/>
          <w:right w:w="108" w:type="dxa"/>
        </w:tblCellMar>
      </w:tblPr>
      <w:tblGrid>
        <w:gridCol w:w="9540"/>
      </w:tblGrid>
      <w:tr>
        <w:trPr>
          <w:trHeight w:val="501" w:hRule="atLeast"/>
        </w:trPr>
        <w:tc>
          <w:tcPr>
            <w:tcW w:w="9540" w:type="dxa"/>
            <w:tcBorders/>
          </w:tcPr>
          <w:p>
            <w:pPr>
              <w:pStyle w:val="Normal"/>
              <w:spacing w:lineRule="auto" w:line="360"/>
              <w:jc w:val="center"/>
              <w:rPr>
                <w:sz w:val="28"/>
                <w:szCs w:val="28"/>
                <w:lang w:val="uk-UA"/>
              </w:rPr>
            </w:pPr>
            <w:r>
              <w:rPr>
                <w:sz w:val="28"/>
                <w:szCs w:val="28"/>
                <w:lang w:val="uk-UA"/>
              </w:rPr>
              <w:t>СПИСОК УМОВНИХ СКОРОЧЕНЬ</w:t>
            </w:r>
          </w:p>
        </w:tc>
      </w:tr>
      <w:tr>
        <w:trPr>
          <w:trHeight w:val="502" w:hRule="atLeast"/>
        </w:trPr>
        <w:tc>
          <w:tcPr>
            <w:tcW w:w="9540" w:type="dxa"/>
            <w:tcBorders/>
          </w:tcPr>
          <w:p>
            <w:pPr>
              <w:pStyle w:val="Normal"/>
              <w:snapToGrid w:val="false"/>
              <w:spacing w:lineRule="auto" w:line="360"/>
              <w:jc w:val="center"/>
              <w:rPr>
                <w:sz w:val="28"/>
                <w:szCs w:val="28"/>
                <w:lang w:val="uk-UA"/>
              </w:rPr>
            </w:pPr>
            <w:r>
              <w:rPr>
                <w:sz w:val="28"/>
                <w:szCs w:val="28"/>
                <w:lang w:val="uk-UA"/>
              </w:rPr>
            </w:r>
          </w:p>
        </w:tc>
      </w:tr>
      <w:tr>
        <w:trPr>
          <w:trHeight w:val="12618" w:hRule="atLeast"/>
        </w:trPr>
        <w:tc>
          <w:tcPr>
            <w:tcW w:w="9540" w:type="dxa"/>
            <w:tcBorders/>
          </w:tcPr>
          <w:p>
            <w:pPr>
              <w:pStyle w:val="Normal"/>
              <w:spacing w:lineRule="auto" w:line="360"/>
              <w:rPr>
                <w:sz w:val="28"/>
                <w:szCs w:val="28"/>
                <w:lang w:val="uk-UA"/>
              </w:rPr>
            </w:pPr>
            <w:r>
              <w:rPr>
                <w:sz w:val="28"/>
                <w:szCs w:val="28"/>
                <w:lang w:val="uk-UA"/>
              </w:rPr>
              <w:t>АМКУ – Антимонопольний комітет України</w:t>
            </w:r>
          </w:p>
          <w:p>
            <w:pPr>
              <w:pStyle w:val="Normal"/>
              <w:spacing w:lineRule="auto" w:line="360"/>
              <w:rPr/>
            </w:pPr>
            <w:r>
              <w:rPr>
                <w:sz w:val="28"/>
                <w:szCs w:val="28"/>
                <w:lang w:val="uk-UA"/>
              </w:rPr>
              <w:t xml:space="preserve">ВВП – </w:t>
            </w:r>
            <w:r>
              <w:rPr>
                <w:sz w:val="28"/>
                <w:szCs w:val="28"/>
              </w:rPr>
              <w:t>в</w:t>
            </w:r>
            <w:r>
              <w:rPr>
                <w:sz w:val="28"/>
                <w:szCs w:val="28"/>
                <w:lang w:val="uk-UA"/>
              </w:rPr>
              <w:t>аловий внутрішній продукт</w:t>
            </w:r>
          </w:p>
          <w:p>
            <w:pPr>
              <w:pStyle w:val="Normal"/>
              <w:spacing w:lineRule="auto" w:line="360"/>
              <w:rPr>
                <w:sz w:val="28"/>
                <w:szCs w:val="28"/>
                <w:lang w:val="uk-UA"/>
              </w:rPr>
            </w:pPr>
            <w:r>
              <w:rPr>
                <w:sz w:val="28"/>
                <w:szCs w:val="28"/>
                <w:lang w:val="uk-UA"/>
              </w:rPr>
              <w:t>ВНОК – валове нагромадження основного капіталу</w:t>
            </w:r>
          </w:p>
          <w:p>
            <w:pPr>
              <w:pStyle w:val="Normal"/>
              <w:spacing w:lineRule="auto" w:line="360"/>
              <w:rPr>
                <w:sz w:val="28"/>
                <w:szCs w:val="28"/>
                <w:lang w:val="uk-UA"/>
              </w:rPr>
            </w:pPr>
            <w:r>
              <w:rPr>
                <w:sz w:val="28"/>
                <w:szCs w:val="28"/>
                <w:lang w:val="uk-UA"/>
              </w:rPr>
              <w:t>ДКРРФП – Державна комісія з регулювання ринків фінансових послуг</w:t>
            </w:r>
          </w:p>
          <w:p>
            <w:pPr>
              <w:pStyle w:val="Normal"/>
              <w:spacing w:lineRule="auto" w:line="360"/>
              <w:rPr>
                <w:sz w:val="28"/>
                <w:szCs w:val="28"/>
                <w:lang w:val="uk-UA"/>
              </w:rPr>
            </w:pPr>
            <w:r>
              <w:rPr>
                <w:sz w:val="28"/>
                <w:szCs w:val="28"/>
                <w:lang w:val="uk-UA"/>
              </w:rPr>
              <w:t>ДКЦПФР – Державна комісія з цінних паперів та фондового ринку</w:t>
            </w:r>
          </w:p>
          <w:p>
            <w:pPr>
              <w:pStyle w:val="Normal"/>
              <w:spacing w:lineRule="auto" w:line="360"/>
              <w:rPr>
                <w:sz w:val="28"/>
                <w:szCs w:val="28"/>
                <w:lang w:val="uk-UA"/>
              </w:rPr>
            </w:pPr>
            <w:r>
              <w:rPr>
                <w:sz w:val="28"/>
                <w:szCs w:val="28"/>
                <w:lang w:val="uk-UA"/>
              </w:rPr>
              <w:t xml:space="preserve">ЄС – Європейський Союз </w:t>
            </w:r>
          </w:p>
          <w:p>
            <w:pPr>
              <w:pStyle w:val="Normal"/>
              <w:spacing w:lineRule="auto" w:line="360"/>
              <w:rPr>
                <w:sz w:val="28"/>
                <w:szCs w:val="28"/>
                <w:lang w:val="uk-UA"/>
              </w:rPr>
            </w:pPr>
            <w:r>
              <w:rPr>
                <w:sz w:val="28"/>
                <w:szCs w:val="28"/>
                <w:lang w:val="uk-UA"/>
              </w:rPr>
              <w:t xml:space="preserve">ІСІ – інститути спільного інвестування </w:t>
            </w:r>
          </w:p>
          <w:p>
            <w:pPr>
              <w:pStyle w:val="Normal"/>
              <w:spacing w:lineRule="auto" w:line="360"/>
              <w:rPr>
                <w:sz w:val="28"/>
                <w:szCs w:val="28"/>
                <w:lang w:val="uk-UA"/>
              </w:rPr>
            </w:pPr>
            <w:r>
              <w:rPr>
                <w:sz w:val="28"/>
                <w:szCs w:val="28"/>
                <w:lang w:val="uk-UA"/>
              </w:rPr>
              <w:t>КУА – компанія з управління активами</w:t>
            </w:r>
          </w:p>
          <w:p>
            <w:pPr>
              <w:pStyle w:val="Normal"/>
              <w:spacing w:lineRule="auto" w:line="360"/>
              <w:rPr>
                <w:sz w:val="28"/>
                <w:szCs w:val="28"/>
                <w:lang w:val="uk-UA"/>
              </w:rPr>
            </w:pPr>
            <w:r>
              <w:rPr>
                <w:sz w:val="28"/>
                <w:szCs w:val="28"/>
                <w:lang w:val="uk-UA"/>
              </w:rPr>
              <w:t>МВФ – Міжнародний валютний фонд</w:t>
            </w:r>
          </w:p>
          <w:p>
            <w:pPr>
              <w:pStyle w:val="Normal"/>
              <w:spacing w:lineRule="auto" w:line="360"/>
              <w:rPr>
                <w:sz w:val="28"/>
                <w:szCs w:val="28"/>
                <w:lang w:val="uk-UA"/>
              </w:rPr>
            </w:pPr>
            <w:r>
              <w:rPr>
                <w:sz w:val="28"/>
                <w:szCs w:val="28"/>
                <w:lang w:val="uk-UA"/>
              </w:rPr>
              <w:t xml:space="preserve">МСФЗ – Міжнародні стандарти фінансової звітності </w:t>
            </w:r>
          </w:p>
          <w:p>
            <w:pPr>
              <w:pStyle w:val="Normal"/>
              <w:spacing w:lineRule="auto" w:line="360"/>
              <w:rPr>
                <w:sz w:val="28"/>
                <w:szCs w:val="28"/>
                <w:lang w:val="uk-UA"/>
              </w:rPr>
            </w:pPr>
            <w:r>
              <w:rPr>
                <w:sz w:val="28"/>
                <w:szCs w:val="28"/>
                <w:lang w:val="uk-UA"/>
              </w:rPr>
              <w:t>НБУ – Національний банк України</w:t>
            </w:r>
          </w:p>
          <w:p>
            <w:pPr>
              <w:pStyle w:val="Normal"/>
              <w:spacing w:lineRule="auto" w:line="360"/>
              <w:rPr>
                <w:sz w:val="28"/>
                <w:szCs w:val="28"/>
                <w:lang w:val="uk-UA"/>
              </w:rPr>
            </w:pPr>
            <w:r>
              <w:rPr>
                <w:sz w:val="28"/>
                <w:szCs w:val="28"/>
                <w:lang w:val="uk-UA"/>
              </w:rPr>
              <w:t>НПФ –  недержавні пенсійні фонди</w:t>
            </w:r>
          </w:p>
          <w:p>
            <w:pPr>
              <w:pStyle w:val="Normal"/>
              <w:spacing w:lineRule="auto" w:line="360"/>
              <w:rPr>
                <w:sz w:val="28"/>
                <w:szCs w:val="28"/>
                <w:lang w:val="uk-UA"/>
              </w:rPr>
            </w:pPr>
            <w:r>
              <w:rPr>
                <w:sz w:val="28"/>
                <w:szCs w:val="28"/>
                <w:lang w:val="uk-UA"/>
              </w:rPr>
              <w:t>ОЕСР – Організація економічного співробітництва і розвитку</w:t>
            </w:r>
          </w:p>
          <w:p>
            <w:pPr>
              <w:pStyle w:val="Normal"/>
              <w:spacing w:lineRule="auto" w:line="360"/>
              <w:rPr>
                <w:sz w:val="28"/>
                <w:szCs w:val="28"/>
                <w:lang w:val="uk-UA"/>
              </w:rPr>
            </w:pPr>
            <w:r>
              <w:rPr>
                <w:sz w:val="28"/>
                <w:szCs w:val="28"/>
                <w:lang w:val="uk-UA"/>
              </w:rPr>
              <w:t>ОВДП – облігації внутрішньої державної позики</w:t>
            </w:r>
          </w:p>
          <w:p>
            <w:pPr>
              <w:pStyle w:val="Normal"/>
              <w:spacing w:lineRule="auto" w:line="360"/>
              <w:rPr>
                <w:sz w:val="28"/>
                <w:szCs w:val="28"/>
                <w:lang w:val="uk-UA"/>
              </w:rPr>
            </w:pPr>
            <w:r>
              <w:rPr>
                <w:sz w:val="28"/>
                <w:szCs w:val="28"/>
                <w:lang w:val="uk-UA"/>
              </w:rPr>
              <w:t>ПФТС – перша фондова торгова система</w:t>
            </w:r>
          </w:p>
          <w:p>
            <w:pPr>
              <w:pStyle w:val="Normal"/>
              <w:spacing w:lineRule="auto" w:line="360"/>
              <w:rPr>
                <w:sz w:val="28"/>
                <w:szCs w:val="28"/>
                <w:lang w:val="uk-UA"/>
              </w:rPr>
            </w:pPr>
            <w:r>
              <w:rPr>
                <w:sz w:val="28"/>
                <w:szCs w:val="28"/>
                <w:lang w:val="uk-UA"/>
              </w:rPr>
              <w:t xml:space="preserve">СРО – саморегулівні організації </w:t>
            </w:r>
          </w:p>
          <w:p>
            <w:pPr>
              <w:pStyle w:val="Normal"/>
              <w:spacing w:lineRule="auto" w:line="360"/>
              <w:rPr>
                <w:sz w:val="28"/>
                <w:szCs w:val="28"/>
                <w:lang w:val="uk-UA"/>
              </w:rPr>
            </w:pPr>
            <w:r>
              <w:rPr>
                <w:sz w:val="28"/>
                <w:szCs w:val="28"/>
                <w:lang w:val="uk-UA"/>
              </w:rPr>
              <w:t>УАІБ – Українська асоціація інвестиційного бізнесу</w:t>
            </w:r>
          </w:p>
        </w:tc>
      </w:tr>
    </w:tbl>
    <w:p>
      <w:pPr>
        <w:pStyle w:val="Normal"/>
        <w:spacing w:lineRule="auto" w:line="360"/>
        <w:jc w:val="center"/>
        <w:rPr>
          <w:b/>
          <w:b/>
          <w:bCs/>
          <w:sz w:val="28"/>
          <w:szCs w:val="28"/>
          <w:lang w:val="uk-UA"/>
        </w:rPr>
      </w:pPr>
      <w:r>
        <w:br w:type="page"/>
      </w: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bCs/>
          <w:i/>
          <w:sz w:val="28"/>
          <w:szCs w:val="28"/>
          <w:lang w:val="uk-UA"/>
        </w:rPr>
        <w:t>Актуальність теми дослідження.</w:t>
      </w:r>
      <w:r>
        <w:rPr>
          <w:b/>
          <w:bCs/>
          <w:sz w:val="28"/>
          <w:szCs w:val="28"/>
          <w:lang w:val="uk-UA"/>
        </w:rPr>
        <w:t xml:space="preserve"> </w:t>
      </w:r>
      <w:r>
        <w:rPr>
          <w:bCs/>
          <w:sz w:val="28"/>
          <w:szCs w:val="28"/>
          <w:lang w:val="uk-UA"/>
        </w:rPr>
        <w:t>Трансформаційні процеси у вітчизняній економіці, що відбуваються впродовж останніх десятиріч, та необхідність її посткризового відновлення потребують глибинних структурних перетворень економічних відносин і вдосконалення та розробки нових підходів, спрямованих на побудову дієвих інституційних і фінансових підвалин забезпечення сталих темпів економічного зростання. Глибина проблеми виконання такого масштабного завдання полягає не лише в дефіциті фінансових ресурсів, а й у недосконалості механізмів їх формування, раціонального розподілу і використання. Виникає необхідність пошуку потенційних резервів таких ресурсів, удосконалення наявних і впровадження нових механізмів їх акумуляції й ефективного розміщення з метою забезпечення економічного зростання.</w:t>
      </w:r>
      <w:r>
        <w:rPr>
          <w:bCs/>
          <w:sz w:val="28"/>
          <w:szCs w:val="28"/>
          <w:u w:val="single"/>
          <w:lang w:val="uk-UA"/>
        </w:rPr>
        <w:t xml:space="preserve"> </w:t>
      </w:r>
    </w:p>
    <w:p>
      <w:pPr>
        <w:pStyle w:val="Normal"/>
        <w:spacing w:lineRule="auto" w:line="360"/>
        <w:ind w:firstLine="720"/>
        <w:jc w:val="both"/>
        <w:rPr>
          <w:bCs/>
          <w:sz w:val="28"/>
          <w:szCs w:val="28"/>
          <w:lang w:val="uk-UA"/>
        </w:rPr>
      </w:pPr>
      <w:r>
        <w:rPr>
          <w:bCs/>
          <w:sz w:val="28"/>
          <w:szCs w:val="28"/>
          <w:lang w:val="uk-UA"/>
        </w:rPr>
        <w:t xml:space="preserve">У зв’язку з радикальною зміною принципів господарської діяльності при переході до ринкових відносин виникла необхідність появи нових інституцій, спроможних забезпечити реальний сектор економіки фінансовими ресурсами для структурних зрушень, модернізації виробництва та підвищення конкурентоспроможності національної економіки. Досвід економічно розвинутих країн свідчить, що саме фінансовий сектор нині відіграє ключову роль у трансформації національних заощаджень у довгострокові інвестиційні ресурси для розвитку економіки. Це, своєю чергою, докорінно змінило погляди на теоретико-концептуальні підходи до фінансового забезпечення економічного зростання. Стає очевидним, що успішність формування довгострокової стратегії інвестиційно-інноваційної моделі економічного розвитку дедалі більше залежатиме від посилення ролі фінансового сектору в забезпеченні економічного зростання, наявних у нього інвестиційних можливостей, ефективності залучення ресурсів у процес розширеного відтворення, тобто від сформованого фінансового потенціалу економічного зростання та результативності його використання в реальному секторі економіки. </w:t>
      </w:r>
    </w:p>
    <w:p>
      <w:pPr>
        <w:pStyle w:val="Normal"/>
        <w:spacing w:lineRule="auto" w:line="360"/>
        <w:ind w:firstLine="720"/>
        <w:jc w:val="both"/>
        <w:rPr>
          <w:bCs/>
          <w:sz w:val="28"/>
          <w:szCs w:val="28"/>
          <w:lang w:val="uk-UA"/>
        </w:rPr>
      </w:pPr>
      <w:r>
        <w:rPr>
          <w:bCs/>
          <w:sz w:val="28"/>
          <w:szCs w:val="28"/>
          <w:lang w:val="uk-UA"/>
        </w:rPr>
        <w:t>Разом з тим динамічний розвиток фінансового сектору наприкінці ХХ – на початку ХХІ ст. супроводжувався перманентним виникненням фінансових криз. Відтак, проблематика функціонування фінансового сектору в контексті його впливу на розвиток економіки стала однією з найдискусійніших у фінансовій науці, неоднозначним і суперечливим питанням не лише національного, а й глобального масштабу.</w:t>
      </w:r>
    </w:p>
    <w:p>
      <w:pPr>
        <w:pStyle w:val="Normal"/>
        <w:spacing w:lineRule="auto" w:line="360"/>
        <w:ind w:firstLine="720"/>
        <w:jc w:val="both"/>
        <w:rPr>
          <w:b/>
          <w:b/>
          <w:bCs/>
          <w:sz w:val="28"/>
          <w:szCs w:val="28"/>
          <w:lang w:val="uk-UA"/>
        </w:rPr>
      </w:pPr>
      <w:r>
        <w:rPr>
          <w:bCs/>
          <w:sz w:val="28"/>
          <w:szCs w:val="28"/>
          <w:lang w:val="uk-UA"/>
        </w:rPr>
        <w:t>Фундаментальні теоретичні, методологічні та інституційні основи дослідження взаємозв’язку фінансового та реального секторів економіки висвітлені у працях У. Бейджхота, Д. Гарлі, А. Гершенкрона, Р. Гільфердінга, Р. Камерона, Д. Кейнса, Р. Маккінона, Х. Мінскі, Д. Норта, Х. Патріка, Е. Шоу, Й. Шумпетера. Нині цю проблематику розглянуто у роботах Ф. Алена, П. Агійона, Т. Бека, З. Боді, Л. Григор’єва, А. Грінспена, П. Деметріадеса, А. Деміргуч-Кунта, Л. Зінгалеса, Д. Крука, Р. Левайна, Р. Мертона, Р. Раджана, П. Руссо, Я. Сергієнка, Р. Сілли, Д. Стігліца, М. Столбова, М. Фельдштейна, Д. Фінка, П. Хаіса та інших. На початку 1990-х рр. наукові пошуки у цій сфері були виділені в окрему галузь дослідження під назвою ,,Фінанси та зростання” (,,Finance-Growth Nexus”).</w:t>
      </w:r>
    </w:p>
    <w:p>
      <w:pPr>
        <w:pStyle w:val="Normal"/>
        <w:spacing w:lineRule="auto" w:line="360"/>
        <w:ind w:firstLine="720"/>
        <w:jc w:val="both"/>
        <w:rPr/>
      </w:pPr>
      <w:r>
        <w:rPr>
          <w:bCs/>
          <w:sz w:val="28"/>
          <w:szCs w:val="28"/>
          <w:lang w:val="uk-UA"/>
        </w:rPr>
        <w:t xml:space="preserve">Теоретичним і методологічним проблемам формування та реалізації фінансового потенціалу економічного зростання, основним методам його оцінки й аналізу, факторам впливу і шляхам зміцнення присвячено праці З. Герасимчук, А. Данілова, Я. Жаліла, І. Запатріної, Є. Ісаєва, К. Іоненко, В. Катасонова, О. Кириленко, Н. Колесникової, А. Коломієць, С. Льовочкіна, С. Онишко, В. Опаріна, </w:t>
      </w:r>
      <w:r>
        <w:rPr>
          <w:bCs/>
          <w:iCs/>
          <w:sz w:val="28"/>
          <w:szCs w:val="28"/>
          <w:lang w:val="uk-UA"/>
        </w:rPr>
        <w:t xml:space="preserve">Ю. Пасічника, О. Рожка, </w:t>
      </w:r>
      <w:r>
        <w:rPr>
          <w:bCs/>
          <w:sz w:val="28"/>
          <w:szCs w:val="28"/>
          <w:lang w:val="uk-UA"/>
        </w:rPr>
        <w:t xml:space="preserve">Н. Сабітової, Ф. Тумусова, </w:t>
      </w:r>
      <w:r>
        <w:rPr>
          <w:bCs/>
          <w:iCs/>
          <w:sz w:val="28"/>
          <w:szCs w:val="28"/>
          <w:lang w:val="uk-UA"/>
        </w:rPr>
        <w:t xml:space="preserve">М. Туріянської, </w:t>
      </w:r>
      <w:r>
        <w:rPr>
          <w:bCs/>
          <w:sz w:val="28"/>
          <w:szCs w:val="28"/>
          <w:lang w:val="uk-UA"/>
        </w:rPr>
        <w:t xml:space="preserve">В. Федосова, </w:t>
      </w:r>
      <w:r>
        <w:rPr>
          <w:bCs/>
          <w:iCs/>
          <w:sz w:val="28"/>
          <w:szCs w:val="28"/>
          <w:lang w:val="uk-UA"/>
        </w:rPr>
        <w:t xml:space="preserve">І. Чуницької, </w:t>
      </w:r>
      <w:r>
        <w:rPr>
          <w:bCs/>
          <w:sz w:val="28"/>
          <w:szCs w:val="28"/>
          <w:lang w:val="uk-UA"/>
        </w:rPr>
        <w:t>С.</w:t>
      </w:r>
      <w:r>
        <w:rPr>
          <w:bCs/>
          <w:iCs/>
          <w:sz w:val="28"/>
          <w:szCs w:val="28"/>
          <w:lang w:val="uk-UA"/>
        </w:rPr>
        <w:t> </w:t>
      </w:r>
      <w:r>
        <w:rPr>
          <w:bCs/>
          <w:sz w:val="28"/>
          <w:szCs w:val="28"/>
          <w:lang w:val="uk-UA"/>
        </w:rPr>
        <w:t>Шумської. Концептуальні аспекти розвитку фінансового сектору, його впливу на темпи економічного зростання стали</w:t>
      </w:r>
      <w:r>
        <w:rPr>
          <w:b/>
          <w:bCs/>
          <w:sz w:val="28"/>
          <w:szCs w:val="28"/>
          <w:lang w:val="uk-UA"/>
        </w:rPr>
        <w:t xml:space="preserve"> </w:t>
      </w:r>
      <w:r>
        <w:rPr>
          <w:bCs/>
          <w:sz w:val="28"/>
          <w:szCs w:val="28"/>
          <w:lang w:val="uk-UA"/>
        </w:rPr>
        <w:t>об’єктом дослідження багатьох українських науковців, зокрема Л. Алексеєнко, О. Барановського, Я. Белінської, А. Вожжова, О. Вовчак, І. Гуцала, А. Даниленка, О. Дзюблюка, В. Зимовця, І. Івасіва, В. Корнєєва, Т. Косової, М. Крупки, А. Кузнєцової, З. Луцишин, Б. Луціва, І. Лютого, С. Науменкової, Н. Шелудько, І. Школьник, С. Юрія.</w:t>
      </w:r>
    </w:p>
    <w:p>
      <w:pPr>
        <w:pStyle w:val="Normal"/>
        <w:spacing w:lineRule="auto" w:line="360"/>
        <w:ind w:firstLine="720"/>
        <w:jc w:val="both"/>
        <w:rPr>
          <w:bCs/>
          <w:sz w:val="28"/>
          <w:szCs w:val="28"/>
          <w:lang w:val="uk-UA"/>
        </w:rPr>
      </w:pPr>
      <w:r>
        <w:rPr>
          <w:bCs/>
          <w:sz w:val="28"/>
          <w:szCs w:val="28"/>
          <w:lang w:val="uk-UA"/>
        </w:rPr>
        <w:t xml:space="preserve">Однак у вітчизняній економічній літературі все ж бракує ґрунтовних науково-практичних розробок, присвячених питанням взаємозв’язку фінансового та реального секторів економіки. Більшість робіт висвітлює тільки окремі аспекти досліджуваної проблематики. Досі не вирішеними залишаються низка питань щодо теоретико-методологічного обґрунтування впливу фінансового сектору на розвиток економіки. Зокрема, недостатньо наукових розробок, що характеризують сутність фінансового потенціалу, завдання і функції фінансового сектору в процесі його формування та реалізації; малодослідженими залишаються передумови посилення його ролі у соціально-економічному розвитку держави. </w:t>
      </w:r>
    </w:p>
    <w:p>
      <w:pPr>
        <w:pStyle w:val="Normal"/>
        <w:spacing w:lineRule="auto" w:line="360"/>
        <w:ind w:firstLine="720"/>
        <w:jc w:val="both"/>
        <w:rPr>
          <w:bCs/>
          <w:sz w:val="28"/>
          <w:szCs w:val="28"/>
          <w:lang w:val="uk-UA"/>
        </w:rPr>
      </w:pPr>
      <w:r>
        <w:rPr>
          <w:bCs/>
          <w:sz w:val="28"/>
          <w:szCs w:val="28"/>
          <w:lang w:val="uk-UA"/>
        </w:rPr>
        <w:t>Недостатнє висвітлення у фінансовій літературі окресленої проблематики, її теоретична й практична значущість обумовили актуальність теми дисертації та визначили мету, завдання, об’єкт і предмет дослідження.</w:t>
      </w:r>
    </w:p>
    <w:p>
      <w:pPr>
        <w:pStyle w:val="Normal"/>
        <w:spacing w:lineRule="auto" w:line="360"/>
        <w:ind w:firstLine="720"/>
        <w:jc w:val="both"/>
        <w:rPr/>
      </w:pPr>
      <w:r>
        <w:rPr>
          <w:bCs/>
          <w:i/>
          <w:iCs/>
          <w:sz w:val="28"/>
          <w:lang w:val="uk-UA"/>
        </w:rPr>
        <w:t>Зв’язок роботи з науковими програмами, планами, темами.</w:t>
      </w:r>
      <w:r>
        <w:rPr>
          <w:b/>
          <w:i/>
          <w:iCs/>
          <w:sz w:val="28"/>
          <w:lang w:val="uk-UA"/>
        </w:rPr>
        <w:t xml:space="preserve"> </w:t>
      </w:r>
      <w:r>
        <w:rPr>
          <w:sz w:val="28"/>
          <w:lang w:val="uk-UA"/>
        </w:rPr>
        <w:t xml:space="preserve">Дисертаційне дослідження є складовою держбюджетної науково-дослідної роботи кафедри фінансів Тернопільського національного економічного університету „Фінансова політика в стратегії соціально-економічного розвитку України” (номер державної реєстрації 0105U000861) та науково-дослідної теми кафедри міжнародних фінансів Тернопільського національного економічного університету „Міжнародні фінанси в ХХІ столітті: глобальна парадигма та домінанти розвитку” (державний реєстраційний номер 0109U000043). Особистий внесок автора полягає у розробці пропозицій щодо удосконалення функціонування фінансового сектора з метою підвищення його ролі у формуванні та реалізації фінансового потенціалу економічного зростання. </w:t>
      </w:r>
    </w:p>
    <w:p>
      <w:pPr>
        <w:pStyle w:val="Normal"/>
        <w:spacing w:lineRule="auto" w:line="360"/>
        <w:ind w:firstLine="709"/>
        <w:jc w:val="both"/>
        <w:rPr/>
      </w:pPr>
      <w:r>
        <w:rPr>
          <w:i/>
          <w:sz w:val="28"/>
          <w:szCs w:val="28"/>
          <w:lang w:val="uk-UA"/>
        </w:rPr>
        <w:t>Мета і завдання дослідження.</w:t>
      </w:r>
      <w:r>
        <w:rPr>
          <w:b/>
          <w:i/>
          <w:iCs/>
          <w:sz w:val="28"/>
          <w:szCs w:val="28"/>
          <w:lang w:val="uk-UA"/>
        </w:rPr>
        <w:t xml:space="preserve"> </w:t>
      </w:r>
      <w:r>
        <w:rPr>
          <w:sz w:val="28"/>
          <w:szCs w:val="28"/>
          <w:lang w:val="uk-UA"/>
        </w:rPr>
        <w:t>Метою дисертації є поглиблення теоретичних засад фінансового потенціалу економічного зростання, обґрунтування ролі фінансового сектору в його мобілізації та ефективному використанні, розроблення науково-обґрунтованих пропозицій реструктуризації фінансового сектору України з метою створення фінансового підґрунтя для забезпечення економічного зростання.</w:t>
      </w:r>
    </w:p>
    <w:p>
      <w:pPr>
        <w:pStyle w:val="Normal"/>
        <w:spacing w:lineRule="auto" w:line="360"/>
        <w:ind w:firstLine="709"/>
        <w:jc w:val="both"/>
        <w:rPr/>
      </w:pPr>
      <w:r>
        <w:rPr>
          <w:sz w:val="28"/>
          <w:szCs w:val="28"/>
          <w:lang w:val="uk-UA"/>
        </w:rPr>
        <w:t xml:space="preserve">Досягнення окресленої мети зумовило необхідність виконання низки </w:t>
      </w:r>
      <w:r>
        <w:rPr>
          <w:i/>
          <w:iCs/>
          <w:sz w:val="28"/>
          <w:szCs w:val="28"/>
          <w:lang w:val="uk-UA"/>
        </w:rPr>
        <w:t>завдань</w:t>
      </w:r>
      <w:r>
        <w:rPr>
          <w:sz w:val="28"/>
          <w:szCs w:val="28"/>
          <w:lang w:val="uk-UA"/>
        </w:rPr>
        <w:t>:</w:t>
      </w:r>
    </w:p>
    <w:p>
      <w:pPr>
        <w:pStyle w:val="Normal"/>
        <w:numPr>
          <w:ilvl w:val="0"/>
          <w:numId w:val="8"/>
        </w:numPr>
        <w:tabs>
          <w:tab w:val="clear" w:pos="708"/>
          <w:tab w:val="left" w:pos="1122" w:leader="none"/>
        </w:tabs>
        <w:spacing w:lineRule="auto" w:line="360"/>
        <w:ind w:left="0" w:firstLine="748"/>
        <w:jc w:val="both"/>
        <w:rPr>
          <w:sz w:val="28"/>
          <w:szCs w:val="28"/>
          <w:lang w:val="uk-UA"/>
        </w:rPr>
      </w:pPr>
      <w:r>
        <w:rPr>
          <w:sz w:val="28"/>
          <w:szCs w:val="28"/>
          <w:lang w:val="uk-UA"/>
        </w:rPr>
        <w:t>розкрити теоретичні основи поняття „фінансовий потенціал”;</w:t>
      </w:r>
    </w:p>
    <w:p>
      <w:pPr>
        <w:pStyle w:val="Normal"/>
        <w:numPr>
          <w:ilvl w:val="0"/>
          <w:numId w:val="8"/>
        </w:numPr>
        <w:tabs>
          <w:tab w:val="clear" w:pos="708"/>
          <w:tab w:val="left" w:pos="1122" w:leader="none"/>
        </w:tabs>
        <w:spacing w:lineRule="auto" w:line="360"/>
        <w:ind w:left="0" w:firstLine="748"/>
        <w:jc w:val="both"/>
        <w:rPr>
          <w:sz w:val="28"/>
          <w:szCs w:val="28"/>
          <w:lang w:val="uk-UA"/>
        </w:rPr>
      </w:pPr>
      <w:r>
        <w:rPr>
          <w:sz w:val="28"/>
          <w:szCs w:val="28"/>
          <w:lang w:val="uk-UA"/>
        </w:rPr>
        <w:t xml:space="preserve">з’ясувати суть і висвітлити інституційні засади формування та реалізації фінансового потенціалу економічного зростання; </w:t>
      </w:r>
    </w:p>
    <w:p>
      <w:pPr>
        <w:pStyle w:val="Normal"/>
        <w:numPr>
          <w:ilvl w:val="0"/>
          <w:numId w:val="8"/>
        </w:numPr>
        <w:tabs>
          <w:tab w:val="clear" w:pos="708"/>
          <w:tab w:val="left" w:pos="1122" w:leader="none"/>
        </w:tabs>
        <w:spacing w:lineRule="auto" w:line="360"/>
        <w:ind w:left="0" w:firstLine="748"/>
        <w:jc w:val="both"/>
        <w:rPr>
          <w:sz w:val="28"/>
          <w:szCs w:val="28"/>
          <w:lang w:val="uk-UA"/>
        </w:rPr>
      </w:pPr>
      <w:r>
        <w:rPr>
          <w:sz w:val="28"/>
          <w:szCs w:val="28"/>
          <w:lang w:val="uk-UA"/>
        </w:rPr>
        <w:t>обґрунтувати роль та функціональне призначення фінансового сектору в забезпеченні економічного зростання;</w:t>
      </w:r>
    </w:p>
    <w:p>
      <w:pPr>
        <w:pStyle w:val="Normal"/>
        <w:numPr>
          <w:ilvl w:val="0"/>
          <w:numId w:val="8"/>
        </w:numPr>
        <w:tabs>
          <w:tab w:val="clear" w:pos="708"/>
          <w:tab w:val="left" w:pos="1122" w:leader="none"/>
        </w:tabs>
        <w:spacing w:lineRule="auto" w:line="360"/>
        <w:ind w:left="0" w:firstLine="748"/>
        <w:jc w:val="both"/>
        <w:rPr>
          <w:sz w:val="28"/>
          <w:szCs w:val="28"/>
          <w:lang w:val="uk-UA"/>
        </w:rPr>
      </w:pPr>
      <w:r>
        <w:rPr>
          <w:sz w:val="28"/>
          <w:szCs w:val="28"/>
          <w:lang w:val="uk-UA"/>
        </w:rPr>
        <w:t xml:space="preserve">проаналізувати розвиток банківської системи України у контексті формування та реалізації фінансового потенціалу економічного зростання; </w:t>
      </w:r>
    </w:p>
    <w:p>
      <w:pPr>
        <w:pStyle w:val="Normal"/>
        <w:numPr>
          <w:ilvl w:val="0"/>
          <w:numId w:val="8"/>
        </w:numPr>
        <w:tabs>
          <w:tab w:val="clear" w:pos="708"/>
          <w:tab w:val="left" w:pos="1122" w:leader="none"/>
        </w:tabs>
        <w:spacing w:lineRule="auto" w:line="360"/>
        <w:ind w:left="0" w:firstLine="748"/>
        <w:jc w:val="both"/>
        <w:rPr>
          <w:sz w:val="28"/>
          <w:szCs w:val="28"/>
          <w:lang w:val="uk-UA"/>
        </w:rPr>
      </w:pPr>
      <w:r>
        <w:rPr>
          <w:sz w:val="28"/>
          <w:szCs w:val="28"/>
          <w:lang w:val="uk-UA"/>
        </w:rPr>
        <w:t xml:space="preserve">оцінити тенденції розвитку небанківського сеґменту фінансового сектору та ринку цінних паперів для пошуку резервів інвестиційних ресурсів; </w:t>
      </w:r>
    </w:p>
    <w:p>
      <w:pPr>
        <w:pStyle w:val="Normal"/>
        <w:numPr>
          <w:ilvl w:val="0"/>
          <w:numId w:val="8"/>
        </w:numPr>
        <w:tabs>
          <w:tab w:val="clear" w:pos="708"/>
          <w:tab w:val="left" w:pos="1122" w:leader="none"/>
        </w:tabs>
        <w:spacing w:lineRule="auto" w:line="360"/>
        <w:ind w:left="0" w:firstLine="748"/>
        <w:jc w:val="both"/>
        <w:rPr>
          <w:sz w:val="28"/>
          <w:szCs w:val="28"/>
          <w:lang w:val="uk-UA"/>
        </w:rPr>
      </w:pPr>
      <w:r>
        <w:rPr>
          <w:sz w:val="28"/>
          <w:szCs w:val="28"/>
          <w:lang w:val="uk-UA"/>
        </w:rPr>
        <w:t xml:space="preserve">виявити ключові тенденції та суперечності реструктуризації моделей фінансового сектору в світовій практиці; </w:t>
      </w:r>
    </w:p>
    <w:p>
      <w:pPr>
        <w:pStyle w:val="Normal"/>
        <w:numPr>
          <w:ilvl w:val="0"/>
          <w:numId w:val="8"/>
        </w:numPr>
        <w:tabs>
          <w:tab w:val="clear" w:pos="708"/>
          <w:tab w:val="left" w:pos="1122" w:leader="none"/>
        </w:tabs>
        <w:spacing w:lineRule="auto" w:line="360"/>
        <w:ind w:left="0" w:firstLine="748"/>
        <w:jc w:val="both"/>
        <w:rPr>
          <w:sz w:val="28"/>
          <w:szCs w:val="28"/>
          <w:lang w:val="uk-UA"/>
        </w:rPr>
      </w:pPr>
      <w:r>
        <w:rPr>
          <w:sz w:val="28"/>
          <w:szCs w:val="28"/>
          <w:lang w:val="uk-UA"/>
        </w:rPr>
        <w:t>визначити економіко-інституційні передумови підвищення ролі фінансового сектору в формуванні та реалізації фінансового потенціалу економічного зростання;</w:t>
      </w:r>
    </w:p>
    <w:p>
      <w:pPr>
        <w:pStyle w:val="Normal"/>
        <w:numPr>
          <w:ilvl w:val="0"/>
          <w:numId w:val="8"/>
        </w:numPr>
        <w:tabs>
          <w:tab w:val="clear" w:pos="708"/>
          <w:tab w:val="left" w:pos="1122" w:leader="none"/>
        </w:tabs>
        <w:spacing w:lineRule="auto" w:line="360"/>
        <w:ind w:left="0" w:firstLine="748"/>
        <w:jc w:val="both"/>
        <w:rPr>
          <w:sz w:val="28"/>
          <w:szCs w:val="28"/>
          <w:lang w:val="uk-UA"/>
        </w:rPr>
      </w:pPr>
      <w:r>
        <w:rPr>
          <w:sz w:val="28"/>
          <w:szCs w:val="28"/>
          <w:lang w:val="uk-UA"/>
        </w:rPr>
        <w:t>розробити концептуальні засади розвитку фінансового сектору в контексті забезпечення економічного зростання.</w:t>
      </w:r>
    </w:p>
    <w:p>
      <w:pPr>
        <w:pStyle w:val="Normal"/>
        <w:spacing w:lineRule="auto" w:line="360"/>
        <w:ind w:firstLine="709"/>
        <w:jc w:val="both"/>
        <w:rPr/>
      </w:pPr>
      <w:r>
        <w:rPr>
          <w:i/>
          <w:sz w:val="28"/>
          <w:szCs w:val="28"/>
          <w:lang w:val="uk-UA"/>
        </w:rPr>
        <w:t xml:space="preserve">Об’єктом дослідження </w:t>
      </w:r>
      <w:r>
        <w:rPr>
          <w:sz w:val="28"/>
          <w:szCs w:val="28"/>
          <w:lang w:val="uk-UA"/>
        </w:rPr>
        <w:t>є фінансовий потенціал країни як сукупність наявних та потенційних фінансових ресурсів, що утворюються в процесі розподілу та перерозподілу ВВП і виступають основою забезпечення економічного зростання.</w:t>
      </w:r>
    </w:p>
    <w:p>
      <w:pPr>
        <w:pStyle w:val="Normal"/>
        <w:spacing w:lineRule="auto" w:line="360"/>
        <w:ind w:firstLine="709"/>
        <w:jc w:val="both"/>
        <w:rPr>
          <w:i/>
          <w:i/>
          <w:sz w:val="28"/>
          <w:szCs w:val="28"/>
          <w:lang w:val="uk-UA"/>
        </w:rPr>
      </w:pPr>
      <w:r>
        <w:rPr>
          <w:i/>
          <w:sz w:val="28"/>
          <w:szCs w:val="28"/>
          <w:lang w:val="uk-UA"/>
        </w:rPr>
        <w:t xml:space="preserve">Предмет дослідження – </w:t>
      </w:r>
      <w:r>
        <w:rPr>
          <w:sz w:val="28"/>
          <w:szCs w:val="28"/>
          <w:lang w:val="uk-UA"/>
        </w:rPr>
        <w:t>економічні відносини, що виникають</w:t>
      </w:r>
      <w:r>
        <w:rPr>
          <w:i/>
          <w:sz w:val="28"/>
          <w:szCs w:val="28"/>
          <w:lang w:val="uk-UA"/>
        </w:rPr>
        <w:t xml:space="preserve"> у </w:t>
      </w:r>
      <w:r>
        <w:rPr>
          <w:iCs/>
          <w:sz w:val="28"/>
          <w:szCs w:val="28"/>
          <w:lang w:val="uk-UA"/>
        </w:rPr>
        <w:t>процесі</w:t>
      </w:r>
      <w:r>
        <w:rPr>
          <w:i/>
          <w:sz w:val="28"/>
          <w:szCs w:val="28"/>
          <w:lang w:val="uk-UA"/>
        </w:rPr>
        <w:t xml:space="preserve"> </w:t>
      </w:r>
      <w:r>
        <w:rPr>
          <w:sz w:val="28"/>
          <w:szCs w:val="28"/>
          <w:lang w:val="uk-UA"/>
        </w:rPr>
        <w:t>формування і реалізації фінансового потенціалу економічного зростання.</w:t>
      </w:r>
    </w:p>
    <w:p>
      <w:pPr>
        <w:pStyle w:val="Normal"/>
        <w:spacing w:lineRule="auto" w:line="336"/>
        <w:ind w:firstLine="709"/>
        <w:jc w:val="both"/>
        <w:rPr/>
      </w:pPr>
      <w:r>
        <w:rPr>
          <w:i/>
          <w:sz w:val="28"/>
          <w:szCs w:val="28"/>
          <w:lang w:val="uk-UA"/>
        </w:rPr>
        <w:t xml:space="preserve">Методи дослідження. </w:t>
      </w:r>
      <w:r>
        <w:rPr>
          <w:sz w:val="28"/>
          <w:szCs w:val="28"/>
          <w:lang w:val="uk-UA"/>
        </w:rPr>
        <w:t xml:space="preserve">У дисертаційному дослідженні використані такі методи: історичний та системний метод наукового пізнання, методи індукції та дедукції, групування – при вивченні концептуальних засад формування й реалізації фінансового потенціалу економічного зростання (перший розділ); аналіз і синтезу, методи аналогії, кількісного та якісного порівняння – при аналізі та оцінці рівня розвитку фінансового сектора; </w:t>
      </w:r>
      <w:r>
        <w:rPr>
          <w:color w:val="000000"/>
          <w:sz w:val="28"/>
          <w:szCs w:val="28"/>
          <w:lang w:val="uk-UA"/>
        </w:rPr>
        <w:t xml:space="preserve">методи аналізу та синтезу, групування, порівняння, емпіричного і графічного аналізу </w:t>
      </w:r>
      <w:r>
        <w:rPr>
          <w:sz w:val="28"/>
          <w:szCs w:val="28"/>
          <w:lang w:val="uk-UA"/>
        </w:rPr>
        <w:t xml:space="preserve">– при дослідженні розвитку фінансового сектора економіки в Україні (другий розділ); методи системного підходу, </w:t>
      </w:r>
      <w:r>
        <w:rPr>
          <w:color w:val="000000"/>
          <w:sz w:val="28"/>
          <w:szCs w:val="28"/>
          <w:lang w:val="uk-UA"/>
        </w:rPr>
        <w:t xml:space="preserve">узагальнення, ідеалізації </w:t>
      </w:r>
      <w:r>
        <w:rPr>
          <w:sz w:val="28"/>
          <w:szCs w:val="28"/>
          <w:lang w:val="uk-UA"/>
        </w:rPr>
        <w:t>та наукового абстрагування – при розробці пропозицій розвитку фінансового сектора у контексті формування та реалізації фінансового потенціалу економічного зростання (третій розділ).</w:t>
      </w:r>
    </w:p>
    <w:p>
      <w:pPr>
        <w:pStyle w:val="Normal"/>
        <w:spacing w:lineRule="auto" w:line="360"/>
        <w:ind w:firstLine="709"/>
        <w:jc w:val="both"/>
        <w:rPr>
          <w:sz w:val="28"/>
          <w:lang w:val="uk-UA"/>
        </w:rPr>
      </w:pPr>
      <w:r>
        <w:rPr>
          <w:i/>
          <w:sz w:val="28"/>
          <w:lang w:val="uk-UA"/>
        </w:rPr>
        <w:t xml:space="preserve">Методологічною та інформаційною базою дисертаційного дослідження </w:t>
      </w:r>
      <w:r>
        <w:rPr>
          <w:sz w:val="28"/>
          <w:lang w:val="uk-UA"/>
        </w:rPr>
        <w:t>є теоретичні напрацювання світової та вітчизняної економічної та фінансової науки, дослідження міжнародних фінансових організацій, монографічна і наукова література, праці вітчизняних і зарубіжних вчених, аналітичні та статистичні дані з проблематики функціонування фінансового сектора, його ролі у формуванні та реалізації фінансового потенціалу економічного зростання.</w:t>
      </w:r>
    </w:p>
    <w:p>
      <w:pPr>
        <w:pStyle w:val="Normal"/>
        <w:spacing w:lineRule="auto" w:line="360"/>
        <w:ind w:firstLine="709"/>
        <w:jc w:val="both"/>
        <w:rPr/>
      </w:pPr>
      <w:r>
        <w:rPr>
          <w:sz w:val="28"/>
          <w:lang w:val="uk-UA"/>
        </w:rPr>
        <w:t xml:space="preserve"> </w:t>
      </w:r>
      <w:r>
        <w:rPr>
          <w:bCs/>
          <w:i/>
          <w:iCs/>
          <w:sz w:val="28"/>
          <w:lang w:val="uk-UA"/>
        </w:rPr>
        <w:t>Наукова новизна одержаних результатів.</w:t>
      </w:r>
      <w:r>
        <w:rPr>
          <w:b/>
          <w:sz w:val="28"/>
          <w:lang w:val="uk-UA"/>
        </w:rPr>
        <w:t xml:space="preserve"> </w:t>
      </w:r>
      <w:r>
        <w:rPr>
          <w:sz w:val="28"/>
          <w:szCs w:val="28"/>
          <w:lang w:val="uk-UA"/>
        </w:rPr>
        <w:t>У дисертаційній роботі</w:t>
      </w:r>
      <w:r>
        <w:rPr>
          <w:b/>
          <w:bCs/>
          <w:sz w:val="28"/>
          <w:szCs w:val="28"/>
          <w:lang w:val="uk-UA"/>
        </w:rPr>
        <w:t xml:space="preserve"> </w:t>
      </w:r>
      <w:r>
        <w:rPr>
          <w:sz w:val="28"/>
          <w:szCs w:val="28"/>
          <w:lang w:val="uk-UA"/>
        </w:rPr>
        <w:t>проведено комплексне дослідження</w:t>
      </w:r>
      <w:r>
        <w:rPr>
          <w:b/>
          <w:bCs/>
          <w:sz w:val="28"/>
          <w:szCs w:val="28"/>
          <w:lang w:val="uk-UA"/>
        </w:rPr>
        <w:t xml:space="preserve"> </w:t>
      </w:r>
      <w:r>
        <w:rPr>
          <w:sz w:val="28"/>
          <w:szCs w:val="28"/>
          <w:lang w:val="uk-UA"/>
        </w:rPr>
        <w:t>та отримано нові науково-обґрунтовані результати, пов’язані з визначенням теоретичних засад та методичних підходів щодо ролі фінансового сектору у формуванні й реалізації фінансового потенціалу економічного зростання. Основні положення, що формують наукову новизну дослідження, полягають у:</w:t>
      </w:r>
    </w:p>
    <w:p>
      <w:pPr>
        <w:pStyle w:val="Normal"/>
        <w:tabs>
          <w:tab w:val="clear" w:pos="708"/>
          <w:tab w:val="left" w:pos="1122" w:leader="none"/>
        </w:tabs>
        <w:spacing w:lineRule="auto" w:line="360"/>
        <w:jc w:val="both"/>
        <w:rPr/>
      </w:pPr>
      <w:r>
        <w:rPr>
          <w:i/>
          <w:sz w:val="28"/>
          <w:szCs w:val="28"/>
          <w:lang w:val="uk-UA"/>
        </w:rPr>
        <w:tab/>
        <w:t>вперше:</w:t>
      </w:r>
      <w:r>
        <w:rPr>
          <w:sz w:val="28"/>
          <w:szCs w:val="28"/>
          <w:lang w:val="uk-UA"/>
        </w:rPr>
        <w:t xml:space="preserve"> </w:t>
      </w:r>
    </w:p>
    <w:p>
      <w:pPr>
        <w:pStyle w:val="Normal"/>
        <w:numPr>
          <w:ilvl w:val="0"/>
          <w:numId w:val="3"/>
        </w:numPr>
        <w:tabs>
          <w:tab w:val="clear" w:pos="708"/>
          <w:tab w:val="left" w:pos="0" w:leader="none"/>
          <w:tab w:val="left" w:pos="1122" w:leader="none"/>
        </w:tabs>
        <w:spacing w:lineRule="auto" w:line="360"/>
        <w:ind w:left="0" w:firstLine="748"/>
        <w:jc w:val="both"/>
        <w:rPr>
          <w:sz w:val="28"/>
          <w:szCs w:val="28"/>
          <w:lang w:val="uk-UA"/>
        </w:rPr>
      </w:pPr>
      <w:r>
        <w:rPr>
          <w:sz w:val="28"/>
          <w:szCs w:val="28"/>
          <w:lang w:val="uk-UA"/>
        </w:rPr>
        <w:t>сформовано концептуальні засади інституційного механізму формування та реалізації фінансового потенціалу економічного зростання: на відміну від традиційних підходів, що передбачають провідну роль бюджетного фінансування, власних фінансових ресурсів суб’єктів господарювання та іноземних інвестицій, в дисертації доведена необхідність трансформації заощаджень в інвестиції на основі пріоритетності інституцій фінансового сектору, що спроможний забезпечити ефективну алокацію та використання наявних фінансових ресурсів у поєднанні з максимальною мобілізацією їх потенційних резервів;</w:t>
      </w:r>
    </w:p>
    <w:p>
      <w:pPr>
        <w:pStyle w:val="Normal"/>
        <w:tabs>
          <w:tab w:val="clear" w:pos="708"/>
          <w:tab w:val="left" w:pos="1122" w:leader="none"/>
        </w:tabs>
        <w:spacing w:lineRule="auto" w:line="360"/>
        <w:jc w:val="both"/>
        <w:rPr/>
      </w:pPr>
      <w:r>
        <w:rPr>
          <w:i/>
          <w:sz w:val="28"/>
          <w:szCs w:val="28"/>
          <w:lang w:val="uk-UA"/>
        </w:rPr>
        <w:tab/>
        <w:t>удосконалено:</w:t>
      </w:r>
    </w:p>
    <w:p>
      <w:pPr>
        <w:pStyle w:val="Normal"/>
        <w:numPr>
          <w:ilvl w:val="0"/>
          <w:numId w:val="3"/>
        </w:numPr>
        <w:tabs>
          <w:tab w:val="clear" w:pos="708"/>
          <w:tab w:val="left" w:pos="1122" w:leader="none"/>
        </w:tabs>
        <w:spacing w:lineRule="auto" w:line="360"/>
        <w:ind w:left="0" w:firstLine="748"/>
        <w:jc w:val="both"/>
        <w:rPr>
          <w:i/>
          <w:i/>
          <w:sz w:val="28"/>
          <w:szCs w:val="28"/>
          <w:lang w:val="uk-UA"/>
        </w:rPr>
      </w:pPr>
      <w:r>
        <w:rPr>
          <w:i/>
          <w:sz w:val="28"/>
          <w:szCs w:val="28"/>
          <w:lang w:val="uk-UA"/>
        </w:rPr>
        <w:t xml:space="preserve"> </w:t>
      </w:r>
      <w:r>
        <w:rPr>
          <w:sz w:val="28"/>
          <w:szCs w:val="28"/>
          <w:lang w:val="uk-UA"/>
        </w:rPr>
        <w:t xml:space="preserve">трактування сутності поняття „фінансовий потенціал”, під яким запропоновано розуміти сукупність наявних фінансових ресурсів та їх потенційних резервів, що можуть бути мобілізовані у певний період за умови наявності відповідного інституційного механізму для забезпечення реалізації визначеної мети соціально-економічного розвитку держави. Перевагою цієї дефініції є повніше та чіткіше охоплення мети й умов формування і реалізації такого потенціалу; </w:t>
      </w:r>
    </w:p>
    <w:p>
      <w:pPr>
        <w:pStyle w:val="Normal"/>
        <w:numPr>
          <w:ilvl w:val="0"/>
          <w:numId w:val="3"/>
        </w:numPr>
        <w:tabs>
          <w:tab w:val="clear" w:pos="708"/>
          <w:tab w:val="left" w:pos="1122" w:leader="none"/>
        </w:tabs>
        <w:spacing w:lineRule="auto" w:line="360"/>
        <w:ind w:left="0" w:firstLine="748"/>
        <w:jc w:val="both"/>
        <w:rPr>
          <w:i/>
          <w:i/>
          <w:sz w:val="28"/>
          <w:szCs w:val="28"/>
          <w:lang w:val="uk-UA"/>
        </w:rPr>
      </w:pPr>
      <w:r>
        <w:rPr>
          <w:sz w:val="28"/>
          <w:szCs w:val="28"/>
          <w:lang w:val="uk-UA"/>
        </w:rPr>
        <w:t>напрями визначення економіко-інституційних передумов посилення ролі фінансового сектору у формуванні та реалізації фінансового потенціалу економічного зростання, що, на доповнення до наявних, охоплюють зміну структури валових заощаджень, співвідношення індивідуального та суспільного споживання, розширення доступу до фінансових послуг;</w:t>
      </w:r>
    </w:p>
    <w:p>
      <w:pPr>
        <w:pStyle w:val="Normal"/>
        <w:tabs>
          <w:tab w:val="clear" w:pos="708"/>
          <w:tab w:val="left" w:pos="1122" w:leader="none"/>
        </w:tabs>
        <w:spacing w:lineRule="auto" w:line="360"/>
        <w:jc w:val="both"/>
        <w:rPr/>
      </w:pPr>
      <w:r>
        <w:rPr>
          <w:i/>
          <w:sz w:val="28"/>
          <w:szCs w:val="28"/>
          <w:lang w:val="uk-UA"/>
        </w:rPr>
        <w:tab/>
        <w:t>дістало подальший розвиток:</w:t>
      </w:r>
    </w:p>
    <w:p>
      <w:pPr>
        <w:pStyle w:val="Normal"/>
        <w:numPr>
          <w:ilvl w:val="0"/>
          <w:numId w:val="3"/>
        </w:numPr>
        <w:tabs>
          <w:tab w:val="clear" w:pos="708"/>
          <w:tab w:val="left" w:pos="1122" w:leader="none"/>
        </w:tabs>
        <w:spacing w:lineRule="auto" w:line="360"/>
        <w:ind w:left="0" w:firstLine="748"/>
        <w:jc w:val="both"/>
        <w:rPr>
          <w:i/>
          <w:i/>
          <w:sz w:val="28"/>
          <w:szCs w:val="28"/>
          <w:lang w:val="uk-UA"/>
        </w:rPr>
      </w:pPr>
      <w:r>
        <w:rPr>
          <w:sz w:val="28"/>
          <w:szCs w:val="28"/>
          <w:lang w:val="uk-UA"/>
        </w:rPr>
        <w:t xml:space="preserve">теоретико-концептуальні засади механізму впливу фінансового сектору на економічне зростання шляхом </w:t>
      </w:r>
      <w:r>
        <w:rPr>
          <w:iCs/>
          <w:sz w:val="28"/>
          <w:szCs w:val="28"/>
          <w:lang w:val="uk-UA"/>
        </w:rPr>
        <w:t>використання</w:t>
      </w:r>
      <w:r>
        <w:rPr>
          <w:i/>
          <w:sz w:val="28"/>
          <w:szCs w:val="28"/>
          <w:lang w:val="uk-UA"/>
        </w:rPr>
        <w:t xml:space="preserve"> </w:t>
      </w:r>
      <w:r>
        <w:rPr>
          <w:sz w:val="28"/>
          <w:szCs w:val="28"/>
          <w:lang w:val="uk-UA"/>
        </w:rPr>
        <w:t>інституційно-функціонального підходу, що дає змогу інтеґровано розглянути як зміну певних складових (інституцій) фінансового сектору, так і дослідити еволюцію їх функцій;</w:t>
      </w:r>
    </w:p>
    <w:p>
      <w:pPr>
        <w:pStyle w:val="Normal"/>
        <w:numPr>
          <w:ilvl w:val="0"/>
          <w:numId w:val="3"/>
        </w:numPr>
        <w:tabs>
          <w:tab w:val="clear" w:pos="708"/>
          <w:tab w:val="left" w:pos="1122" w:leader="none"/>
        </w:tabs>
        <w:spacing w:lineRule="auto" w:line="360"/>
        <w:ind w:left="0" w:firstLine="748"/>
        <w:jc w:val="both"/>
        <w:rPr>
          <w:iCs/>
          <w:sz w:val="28"/>
          <w:szCs w:val="28"/>
          <w:lang w:val="uk-UA"/>
        </w:rPr>
      </w:pPr>
      <w:r>
        <w:rPr>
          <w:iCs/>
          <w:sz w:val="28"/>
          <w:szCs w:val="28"/>
          <w:lang w:val="uk-UA"/>
        </w:rPr>
        <w:t xml:space="preserve">класифікація складових фінансового потенціалу в частині виокремлення критерію, що </w:t>
      </w:r>
      <w:r>
        <w:rPr>
          <w:sz w:val="28"/>
          <w:szCs w:val="28"/>
          <w:lang w:val="uk-UA"/>
        </w:rPr>
        <w:t xml:space="preserve">комплексно характеризує фінансові відносини в економіці. Доведено, що сукупний фінансовий потенціал не дорівнює сумі фінансових потенціалів його складових; </w:t>
      </w:r>
    </w:p>
    <w:p>
      <w:pPr>
        <w:pStyle w:val="Normal"/>
        <w:numPr>
          <w:ilvl w:val="0"/>
          <w:numId w:val="3"/>
        </w:numPr>
        <w:tabs>
          <w:tab w:val="clear" w:pos="708"/>
          <w:tab w:val="left" w:pos="1122" w:leader="none"/>
        </w:tabs>
        <w:spacing w:lineRule="auto" w:line="360"/>
        <w:ind w:left="0" w:firstLine="748"/>
        <w:jc w:val="both"/>
        <w:rPr>
          <w:i/>
          <w:i/>
          <w:sz w:val="28"/>
          <w:szCs w:val="28"/>
          <w:lang w:val="uk-UA"/>
        </w:rPr>
      </w:pPr>
      <w:r>
        <w:rPr>
          <w:sz w:val="28"/>
          <w:szCs w:val="28"/>
          <w:lang w:val="uk-UA"/>
        </w:rPr>
        <w:t>обґрунтування необхідності формування конвергентної архітектури фінансового сектору в Україні на основі моделі змішаного типу з оптимальною взаємодією банків та небанківських фінансових інституцій, що стане запорукою забезпечення його стимулюючого впливу на економічне зростання і створення умов для довготермінової фінансової стабільності.</w:t>
      </w:r>
    </w:p>
    <w:p>
      <w:pPr>
        <w:pStyle w:val="Normal"/>
        <w:spacing w:lineRule="auto" w:line="360"/>
        <w:ind w:firstLine="709"/>
        <w:jc w:val="both"/>
        <w:rPr>
          <w:sz w:val="28"/>
          <w:szCs w:val="28"/>
          <w:highlight w:val="yellow"/>
          <w:lang w:val="uk-UA"/>
        </w:rPr>
      </w:pPr>
      <w:r>
        <w:rPr>
          <w:bCs/>
          <w:i/>
          <w:iCs/>
          <w:sz w:val="28"/>
          <w:szCs w:val="28"/>
          <w:lang w:val="uk-UA"/>
        </w:rPr>
        <w:t>Практичне значення одержаних результатів</w:t>
      </w:r>
      <w:r>
        <w:rPr>
          <w:sz w:val="28"/>
          <w:szCs w:val="28"/>
          <w:lang w:val="uk-UA"/>
        </w:rPr>
        <w:t xml:space="preserve"> полягає у тому, що теоретичні підходи, висновки та практичні пропозиції автора щодо вдосконалення функціонування фінансового сектора України з метою активізації формування та реалізації фінансового потенціалу економічного зростання можуть бути використані при розробці концептуальних засад фінансової стратегії держави, спрямованої на забезпечення прискореного розвитку економіки.</w:t>
      </w:r>
    </w:p>
    <w:p>
      <w:pPr>
        <w:pStyle w:val="Normal"/>
        <w:spacing w:lineRule="auto" w:line="360"/>
        <w:ind w:firstLine="720"/>
        <w:jc w:val="both"/>
        <w:rPr>
          <w:b/>
          <w:b/>
          <w:sz w:val="28"/>
          <w:szCs w:val="28"/>
          <w:lang w:val="uk-UA"/>
        </w:rPr>
      </w:pPr>
      <w:r>
        <w:rPr>
          <w:sz w:val="28"/>
          <w:szCs w:val="28"/>
          <w:lang w:val="uk-UA"/>
        </w:rPr>
        <w:t>Окремі наукові результати дисертаційного дослідження використовуються у практичній роботі Підкомітету з питань міжнародної економічної політики Комітету Верховної Ради з питань економічної політики (довідка № 05-106 від 21 березня 2011 р.), ПрАТ «КІНТО» (довідка № 919/1 від 15 жовтня 2010 р.) та ПрАТ «Автоальянс-ХХІ сторіччя» (довідка № 33 від 18 лютого 2011 р.). Основні результати, висновки і пропозиції цієї роботи використані в навчально-методичному процесі Центру підготовки і перепідготовки кадрів та інформаційно-аналітичного забезпечення страхової діяльності (довідка № 147 від 1 листопада 2010 р.), а також впроваджені в навчальний процес Тернопільського національного економічного університету та використовуються при викладанні дисциплін „Міжнародні фінанси”, „Міжнародний фінансовий ринок”, „Фінансова безпека” (довідка Тернопільського національного економічного університету № 126-15/386 від 15 лютого 2011 р.).</w:t>
      </w:r>
    </w:p>
    <w:p>
      <w:pPr>
        <w:pStyle w:val="Normal"/>
        <w:spacing w:lineRule="auto" w:line="360"/>
        <w:ind w:firstLine="720"/>
        <w:jc w:val="both"/>
        <w:rPr/>
      </w:pPr>
      <w:r>
        <w:rPr>
          <w:bCs/>
          <w:i/>
          <w:iCs/>
          <w:sz w:val="28"/>
          <w:szCs w:val="28"/>
          <w:lang w:val="uk-UA"/>
        </w:rPr>
        <w:t xml:space="preserve">Особистий внесок здобувача. </w:t>
      </w:r>
      <w:r>
        <w:rPr>
          <w:sz w:val="28"/>
          <w:szCs w:val="28"/>
          <w:lang w:val="uk-UA"/>
        </w:rPr>
        <w:t>Дисертаційна робота є одноосібно виконаною науковою працею. Сформульовані у дисертації науково-практичні результати, висновки й пропозиції, що винесені на захист, одержані автором особисто, і є його науковим здобутком, а з наукових праць, опублікованих у співавторстві, у дисертаційному дослідженні використані ті ідеї та положення, що є результатом особистих напрацювань.</w:t>
      </w:r>
    </w:p>
    <w:p>
      <w:pPr>
        <w:pStyle w:val="Normal"/>
        <w:spacing w:lineRule="auto" w:line="360"/>
        <w:ind w:firstLine="720"/>
        <w:jc w:val="both"/>
        <w:rPr>
          <w:sz w:val="28"/>
          <w:lang w:val="uk-UA"/>
        </w:rPr>
      </w:pPr>
      <w:r>
        <w:rPr>
          <w:bCs/>
          <w:i/>
          <w:iCs/>
          <w:sz w:val="28"/>
          <w:lang w:val="uk-UA"/>
        </w:rPr>
        <w:t>Апробація результатів дисертації.</w:t>
      </w:r>
      <w:r>
        <w:rPr>
          <w:b/>
          <w:sz w:val="28"/>
          <w:lang w:val="uk-UA"/>
        </w:rPr>
        <w:t xml:space="preserve"> </w:t>
      </w:r>
      <w:r>
        <w:rPr>
          <w:sz w:val="28"/>
          <w:lang w:val="uk-UA"/>
        </w:rPr>
        <w:t xml:space="preserve">Основні положення дослідження доповідались і отримали позитивну оцінку на міжнародних і всеукраїнських наукових та науково-практичних конференціях і семінарах, зокрема на: </w:t>
      </w:r>
      <w:r>
        <w:rPr>
          <w:sz w:val="28"/>
          <w:szCs w:val="28"/>
          <w:lang w:val="uk-UA"/>
        </w:rPr>
        <w:t>Міжнародній науково-практичній конференції „</w:t>
      </w:r>
      <w:r>
        <w:rPr>
          <w:bCs/>
          <w:sz w:val="28"/>
          <w:szCs w:val="28"/>
          <w:lang w:val="uk-UA"/>
        </w:rPr>
        <w:t>Фінансові ринки та інститути</w:t>
      </w:r>
      <w:r>
        <w:rPr>
          <w:sz w:val="28"/>
          <w:szCs w:val="28"/>
          <w:lang w:val="uk-UA"/>
        </w:rPr>
        <w:t xml:space="preserve">” (м. Харків, </w:t>
      </w:r>
      <w:r>
        <w:rPr>
          <w:bCs/>
          <w:sz w:val="28"/>
          <w:szCs w:val="28"/>
          <w:lang w:val="uk-UA"/>
        </w:rPr>
        <w:t xml:space="preserve">7-8 грудня 2007 р.), </w:t>
      </w:r>
      <w:r>
        <w:rPr>
          <w:sz w:val="28"/>
          <w:lang w:val="uk-UA"/>
        </w:rPr>
        <w:t xml:space="preserve">V </w:t>
      </w:r>
      <w:r>
        <w:rPr>
          <w:sz w:val="28"/>
          <w:szCs w:val="28"/>
          <w:lang w:val="uk-UA"/>
        </w:rPr>
        <w:t xml:space="preserve">Ювілейній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1-23 лютого 2008 р.), </w:t>
      </w:r>
      <w:r>
        <w:rPr>
          <w:color w:val="000000"/>
          <w:sz w:val="28"/>
          <w:szCs w:val="28"/>
          <w:lang w:val="uk-UA"/>
        </w:rPr>
        <w:t xml:space="preserve">VI Міжнародній науково-практичній конференції студентів, аспірантів та молодих вчених </w:t>
      </w:r>
      <w:r>
        <w:rPr>
          <w:sz w:val="28"/>
          <w:szCs w:val="28"/>
          <w:lang w:val="uk-UA"/>
        </w:rPr>
        <w:t>„</w:t>
      </w:r>
      <w:r>
        <w:rPr>
          <w:color w:val="000000"/>
          <w:sz w:val="28"/>
          <w:szCs w:val="28"/>
          <w:lang w:val="uk-UA"/>
        </w:rPr>
        <w:t>Соціально-економічні та культурні оцінки та прогнози на рубежі двох тисячоліть</w:t>
      </w:r>
      <w:r>
        <w:rPr>
          <w:sz w:val="28"/>
          <w:szCs w:val="28"/>
          <w:lang w:val="uk-UA"/>
        </w:rPr>
        <w:t xml:space="preserve"> ” (м. Тернопіль, 16 квітня 2008 р.), ІІ Міжнародній науково-практичній конференції „Формування Єдиного наукового простору Європи та завдання економічної науки” (м. Тернопіль, 16-17 жовтня 2008 р.), ХІ Всеукраїнській науково-практичній конференції студентів, аспірантів і молодих вчених „Проблеми і перспективи становлення фінансової системи України” (м. Севастополь, 8-11 жовтня 2008 р.), IV Всеукраїнській науково-практичній конференції аспірантів та молодих вчених „Розвиток фінансово-кредитної системи: здобутки, проблеми, перспективи” (м. Львів, 23-24 жовтня 2008 р.), ІІ Міжнародній науково-практичній конференції „</w:t>
      </w:r>
      <w:r>
        <w:rPr>
          <w:bCs/>
          <w:sz w:val="28"/>
          <w:szCs w:val="28"/>
          <w:lang w:val="uk-UA"/>
        </w:rPr>
        <w:t>Актуальні проблеми економіки і удосконалення правового регулювання в економіці</w:t>
      </w:r>
      <w:r>
        <w:rPr>
          <w:sz w:val="28"/>
          <w:szCs w:val="28"/>
          <w:lang w:val="uk-UA"/>
        </w:rPr>
        <w:t>” (м. П’ятигорськ</w:t>
      </w:r>
      <w:r>
        <w:rPr>
          <w:bCs/>
          <w:sz w:val="28"/>
          <w:szCs w:val="28"/>
          <w:lang w:val="uk-UA"/>
        </w:rPr>
        <w:t>,</w:t>
      </w:r>
      <w:r>
        <w:rPr>
          <w:bCs/>
          <w:i/>
          <w:iCs/>
          <w:sz w:val="28"/>
          <w:szCs w:val="28"/>
          <w:lang w:val="uk-UA"/>
        </w:rPr>
        <w:t xml:space="preserve"> </w:t>
      </w:r>
      <w:r>
        <w:rPr>
          <w:bCs/>
          <w:iCs/>
          <w:sz w:val="28"/>
          <w:szCs w:val="28"/>
          <w:lang w:val="uk-UA"/>
        </w:rPr>
        <w:t xml:space="preserve">5-6 березня 2009 р.), </w:t>
      </w:r>
      <w:r>
        <w:rPr>
          <w:sz w:val="28"/>
          <w:szCs w:val="28"/>
          <w:lang w:val="uk-UA"/>
        </w:rPr>
        <w:t>Міжнародній науково-практичній конференції „</w:t>
      </w:r>
      <w:r>
        <w:rPr>
          <w:iCs/>
          <w:sz w:val="28"/>
          <w:szCs w:val="28"/>
          <w:lang w:val="uk-UA"/>
        </w:rPr>
        <w:t xml:space="preserve">Фінансово-бюджетна політика в контексті соціально-економічного розвитку регіонів” (м. Дніпропетровськ, 10-20 березня 2009 р.), </w:t>
      </w:r>
      <w:r>
        <w:rPr>
          <w:sz w:val="28"/>
          <w:szCs w:val="28"/>
          <w:lang w:val="uk-UA"/>
        </w:rPr>
        <w:t>Міжнародній науково-практичній конференції „Інноваційний розвиток сучасних соціально-економічних систем” (м. Комсомольськ-на-Амурі, 21-22 листопада 2009 р.), Міжнародній науковій студентсько-аспірантській конференції „Світова економічна криза: причини, наслідки та перспективи подолання</w:t>
      </w:r>
      <w:r>
        <w:rPr>
          <w:iCs/>
          <w:sz w:val="28"/>
          <w:szCs w:val="28"/>
          <w:lang w:val="uk-UA"/>
        </w:rPr>
        <w:t>”</w:t>
      </w:r>
      <w:r>
        <w:rPr>
          <w:sz w:val="28"/>
          <w:szCs w:val="28"/>
          <w:lang w:val="uk-UA"/>
        </w:rPr>
        <w:t xml:space="preserve"> (м. Львів, 14-15 травня 2010 р.), </w:t>
      </w:r>
      <w:r>
        <w:rPr>
          <w:sz w:val="28"/>
          <w:lang w:val="uk-UA"/>
        </w:rPr>
        <w:t xml:space="preserve">VI </w:t>
      </w:r>
      <w:r>
        <w:rPr>
          <w:sz w:val="28"/>
          <w:szCs w:val="28"/>
          <w:lang w:val="uk-UA"/>
        </w:rPr>
        <w:t>Міжнародній науково-практичній конференції „Актуальні проблеми науки – 2010” (м. Прага, 27 червня-5 липня 2010 р.).</w:t>
      </w:r>
    </w:p>
    <w:p>
      <w:pPr>
        <w:pStyle w:val="Normal"/>
        <w:spacing w:lineRule="auto" w:line="360"/>
        <w:ind w:firstLine="720"/>
        <w:jc w:val="both"/>
        <w:rPr/>
      </w:pPr>
      <w:r>
        <w:rPr>
          <w:bCs/>
          <w:i/>
          <w:iCs/>
          <w:sz w:val="28"/>
          <w:szCs w:val="28"/>
          <w:lang w:val="uk-UA"/>
        </w:rPr>
        <w:t>Публікації.</w:t>
      </w:r>
      <w:r>
        <w:rPr>
          <w:b/>
          <w:sz w:val="28"/>
          <w:szCs w:val="28"/>
          <w:lang w:val="uk-UA"/>
        </w:rPr>
        <w:t xml:space="preserve"> </w:t>
      </w:r>
      <w:r>
        <w:rPr>
          <w:sz w:val="28"/>
          <w:szCs w:val="28"/>
          <w:lang w:val="uk-UA"/>
        </w:rPr>
        <w:t>Основні положення і найважливіші результати дослідження викладено у 19 наукових публікаціях. З них 8 публікацій – у наукових фахових виданнях (4,37 д.а.), 11 – в інших виданнях (1,92 д.а.). Загальний обсяг публікацій становить 6,29 д.а., з яких автору належить 6,1 д.а.</w:t>
      </w:r>
    </w:p>
    <w:p>
      <w:pPr>
        <w:pStyle w:val="Normal"/>
        <w:spacing w:lineRule="auto" w:line="360"/>
        <w:ind w:firstLine="720"/>
        <w:jc w:val="both"/>
        <w:rPr/>
      </w:pPr>
      <w:r>
        <w:rPr>
          <w:bCs/>
          <w:i/>
          <w:iCs/>
          <w:sz w:val="28"/>
          <w:szCs w:val="28"/>
          <w:lang w:val="uk-UA"/>
        </w:rPr>
        <w:t>Структура та обсяг дисертації.</w:t>
      </w:r>
      <w:r>
        <w:rPr>
          <w:b/>
          <w:sz w:val="28"/>
          <w:szCs w:val="28"/>
          <w:lang w:val="uk-UA"/>
        </w:rPr>
        <w:t xml:space="preserve"> </w:t>
      </w:r>
      <w:r>
        <w:rPr>
          <w:sz w:val="28"/>
          <w:szCs w:val="28"/>
          <w:lang w:val="uk-UA"/>
        </w:rPr>
        <w:t xml:space="preserve">Дисертаційна робота складається зі вступу, трьох розділів, висновків, списку використаних джерел з 296 позицій на 29 сторінках і 21 додатка, розміщеного на 58 сторінках. Повний обсяг дисертації становить 279 сторінок, основний текст роботи викладено на 172 сторінках. У роботі вміщено 18 таблиць та 46 рисунків. </w:t>
      </w:r>
    </w:p>
    <w:p>
      <w:pPr>
        <w:pStyle w:val="Normal"/>
        <w:spacing w:lineRule="auto" w:line="360"/>
        <w:rPr>
          <w:lang w:val="uk-UA"/>
        </w:rPr>
      </w:pPr>
      <w:r>
        <w:rPr>
          <w:lang w:val="uk-UA"/>
        </w:rPr>
        <w:t xml:space="preserve"> </w:t>
      </w:r>
    </w:p>
    <w:p>
      <w:pPr>
        <w:pStyle w:val="Normal"/>
        <w:spacing w:lineRule="auto" w:line="360"/>
        <w:ind w:firstLine="708"/>
        <w:jc w:val="both"/>
        <w:rPr>
          <w:b/>
          <w:b/>
          <w:bCs/>
          <w:sz w:val="28"/>
          <w:szCs w:val="28"/>
          <w:lang w:val="uk-UA"/>
        </w:rPr>
      </w:pPr>
      <w:r>
        <w:rPr>
          <w:b/>
          <w:bCs/>
          <w:sz w:val="28"/>
          <w:szCs w:val="28"/>
          <w:lang w:val="uk-UA"/>
        </w:rPr>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КОНЦЕПТУАЛЬНІ ЗАСАДИ ФІНАНСОВОГО ПОТЕНЦІАЛУ ЕКОНОМІЧНОГО ЗРОСТАННЯ</w:t>
      </w:r>
    </w:p>
    <w:p>
      <w:pPr>
        <w:pStyle w:val="Normal"/>
        <w:spacing w:lineRule="auto" w:line="360"/>
        <w:ind w:firstLine="748"/>
        <w:jc w:val="both"/>
        <w:rPr>
          <w:b/>
          <w:b/>
          <w:bCs/>
          <w:sz w:val="28"/>
          <w:szCs w:val="28"/>
          <w:lang w:val="uk-UA"/>
        </w:rPr>
      </w:pPr>
      <w:r>
        <w:rPr>
          <w:b/>
          <w:bCs/>
          <w:sz w:val="28"/>
          <w:szCs w:val="28"/>
          <w:lang w:val="uk-UA"/>
        </w:rPr>
      </w:r>
    </w:p>
    <w:p>
      <w:pPr>
        <w:pStyle w:val="Normal"/>
        <w:spacing w:lineRule="auto" w:line="360"/>
        <w:ind w:firstLine="748"/>
        <w:jc w:val="both"/>
        <w:rPr>
          <w:b/>
          <w:b/>
          <w:bCs/>
          <w:sz w:val="28"/>
          <w:szCs w:val="28"/>
          <w:lang w:val="uk-UA"/>
        </w:rPr>
      </w:pPr>
      <w:r>
        <w:rPr>
          <w:b/>
          <w:bCs/>
          <w:sz w:val="28"/>
          <w:szCs w:val="28"/>
          <w:lang w:val="uk-UA"/>
        </w:rPr>
      </w:r>
    </w:p>
    <w:p>
      <w:pPr>
        <w:pStyle w:val="Normal"/>
        <w:spacing w:lineRule="auto" w:line="360"/>
        <w:ind w:firstLine="748"/>
        <w:jc w:val="both"/>
        <w:rPr>
          <w:b/>
          <w:b/>
          <w:bCs/>
          <w:sz w:val="28"/>
          <w:szCs w:val="28"/>
          <w:lang w:val="uk-UA"/>
        </w:rPr>
      </w:pPr>
      <w:r>
        <w:rPr>
          <w:b/>
          <w:bCs/>
          <w:sz w:val="28"/>
          <w:szCs w:val="28"/>
          <w:lang w:val="uk-UA"/>
        </w:rPr>
        <w:t>1.1. Теоретичні основи фінансового потенціалу</w:t>
      </w:r>
    </w:p>
    <w:p>
      <w:pPr>
        <w:pStyle w:val="Normal"/>
        <w:spacing w:lineRule="auto" w:line="360"/>
        <w:ind w:firstLine="748"/>
        <w:jc w:val="both"/>
        <w:rPr>
          <w:b/>
          <w:b/>
          <w:bCs/>
          <w:sz w:val="28"/>
          <w:szCs w:val="28"/>
          <w:lang w:val="uk-UA"/>
        </w:rPr>
      </w:pPr>
      <w:r>
        <w:rPr>
          <w:b/>
          <w:bCs/>
          <w:sz w:val="28"/>
          <w:szCs w:val="28"/>
          <w:lang w:val="uk-UA"/>
        </w:rPr>
      </w:r>
    </w:p>
    <w:p>
      <w:pPr>
        <w:pStyle w:val="Normal"/>
        <w:spacing w:lineRule="auto" w:line="360"/>
        <w:ind w:firstLine="748"/>
        <w:jc w:val="both"/>
        <w:rPr>
          <w:b/>
          <w:b/>
          <w:bCs/>
          <w:sz w:val="28"/>
          <w:szCs w:val="28"/>
          <w:lang w:val="uk-UA"/>
        </w:rPr>
      </w:pPr>
      <w:r>
        <w:rPr>
          <w:b/>
          <w:bCs/>
          <w:sz w:val="28"/>
          <w:szCs w:val="28"/>
          <w:lang w:val="uk-UA"/>
        </w:rPr>
      </w:r>
    </w:p>
    <w:p>
      <w:pPr>
        <w:pStyle w:val="Normal"/>
        <w:tabs>
          <w:tab w:val="clear" w:pos="708"/>
          <w:tab w:val="left" w:pos="1080" w:leader="none"/>
          <w:tab w:val="left" w:pos="1260" w:leader="none"/>
        </w:tabs>
        <w:spacing w:lineRule="auto" w:line="360"/>
        <w:ind w:firstLine="748"/>
        <w:jc w:val="both"/>
        <w:rPr/>
      </w:pPr>
      <w:r>
        <w:rPr>
          <w:sz w:val="28"/>
          <w:szCs w:val="28"/>
          <w:lang w:val="uk-UA"/>
        </w:rPr>
        <w:t>Вирішення нагальних проблем соціально-економічного розвитку держави визначається можливістю перманентного забезпечення зростання обсягів валового внутрішнього продукту. Очевидно, що потенційні можливості такого розвитку в значній мірі залежать від наявності адекватних у якісному та кількісному відношенні обсягів фінансових ресурсів. Ключовою проблемою в цьому контексті є зазвичай обмеженість фінансових ресурсів, тому розробка і реалізація механізмів мобілізації їх потенційних резервів є важливим завданням для фінансової теорії та практики. Утім, не менш актуальною є проблема раціонального інвестування та ефективного використання фінансових ресурсів. Такі міркування знаходимо у працях низки провідних вітчизняних вчених, зокрема В. Геєця [20, с. 9], В. Зимовця [46, с. 11], В. Опаріна [119, с. 128], В. Федосова [118, с. 12].</w:t>
      </w:r>
    </w:p>
    <w:p>
      <w:pPr>
        <w:pStyle w:val="Normal"/>
        <w:tabs>
          <w:tab w:val="clear" w:pos="708"/>
          <w:tab w:val="left" w:pos="1080" w:leader="none"/>
          <w:tab w:val="left" w:pos="1260" w:leader="none"/>
        </w:tabs>
        <w:spacing w:lineRule="auto" w:line="360"/>
        <w:ind w:firstLine="748"/>
        <w:jc w:val="both"/>
        <w:rPr/>
      </w:pPr>
      <w:r>
        <w:rPr>
          <w:sz w:val="28"/>
          <w:szCs w:val="28"/>
          <w:lang w:val="uk-UA"/>
        </w:rPr>
        <w:t>Отже, перед фінансовою наукою та практикою постає фундаментальне завдання – пошук та реалізація фінансового потенціалу економічного зростання. Його розв’язання вимагає не лише відповідних прикладних досліджень, а й досліджень фундаментального характеру, теоретико-методологічного переосмислення низки понять і категорій. Для більш глибокого розуміння та удосконалення процесів використання наявних і пошуку потенційних фінансових ресурсів, їх ефективної алокації для забезпечення сталих темпів економічного зростання, доцільнішим є використання поняття „фінансовий потенціал”.</w:t>
      </w:r>
    </w:p>
    <w:p>
      <w:pPr>
        <w:pStyle w:val="Normal"/>
        <w:spacing w:lineRule="auto" w:line="360"/>
        <w:ind w:firstLine="748"/>
        <w:jc w:val="both"/>
        <w:rPr/>
      </w:pPr>
      <w:r>
        <w:rPr>
          <w:sz w:val="28"/>
          <w:szCs w:val="28"/>
          <w:lang w:val="uk-UA"/>
        </w:rPr>
        <w:t xml:space="preserve">У фінансовій літературі знаходимо чимало теоретичних підходів до трактування суті поняття „фінансовий потенціал”, його складу та співвідношення з іншими економічними категоріями. Зокрема, у економічному словнику фінансовий потенціал розглядається як сукупність наявних грошових ресурсів держави, що можуть бути використані для вирішення певного завдання, у. т. ч. і ресурси, отримані шляхом перерозподілу із одних сфер використання в інші без переходу критичних меж, тобто без загрози руйнувань, розрухи у сферах, із яких вилучаються ресурси [201, с. 611]. Аналогічне трактування фінансового потенціалу дає електронний економічний словник [180]. На відміну від попередніх двох визначень, що практично ототожнюють фінансовий потенціал із наявними фінансовими ресурсами, у фінансовому словнику-довіднику він розглядається як можливий обсяг використання фінансових ресурсів [185, с. 392]. </w:t>
      </w:r>
    </w:p>
    <w:p>
      <w:pPr>
        <w:pStyle w:val="Normal"/>
        <w:spacing w:lineRule="auto" w:line="360"/>
        <w:ind w:firstLine="748"/>
        <w:jc w:val="both"/>
        <w:rPr/>
      </w:pPr>
      <w:r>
        <w:rPr>
          <w:sz w:val="28"/>
          <w:szCs w:val="28"/>
          <w:lang w:val="uk-UA"/>
        </w:rPr>
        <w:t xml:space="preserve">Автори фінансово-економічного словника під фінансовим потенціалом розуміють загальний обсяг фінансових ресурсів, що утворюються в межах певної адміністративно-територіальної одиниці [41, с. 444]. У визначені відсутня конкретизація, які саме ресурси (наявні чи потенційні) входять до цього загального обсягу. </w:t>
      </w:r>
    </w:p>
    <w:p>
      <w:pPr>
        <w:pStyle w:val="Normal"/>
        <w:spacing w:lineRule="auto" w:line="360"/>
        <w:ind w:firstLine="748"/>
        <w:jc w:val="both"/>
        <w:rPr/>
      </w:pPr>
      <w:r>
        <w:rPr>
          <w:sz w:val="28"/>
          <w:szCs w:val="28"/>
          <w:lang w:val="uk-UA"/>
        </w:rPr>
        <w:t xml:space="preserve">Досліджуючи інвестиційний потенціал суб’єкта господарської діяльності, М.Туріянська поділяє його на інвестиційний фінансовий та інвестиційний нефінансовий потенціали. Інвестиційний фінансовий потенціал вона характеризує як „заощадження фінансового ресурсу у вигляді грошей та ліквідних цінних паперів, які можуть використовуватися для інвестицій без порушення поточної діяльності” [173, с. 52]. Далі дослідниця розмежовує інвестиційний потенціал на поточний (створені або здобуті ресурси за останній рік) та накопичений (створені і здобуті, але не використані ресурси за попередні роки). Схоже розмежування знаходимо і в В. Катасонова, який поділяє фінансовий інвестиційний потенціал на поточний та резервний (накопичений у попередні періоди) [58, с. 50]. При цьому В. Катасонов зазначає, що потенціал є відображенням взаємодії наявних ресурсів та невикористаних можливостей, які формують його єдину сутність. </w:t>
      </w:r>
    </w:p>
    <w:p>
      <w:pPr>
        <w:pStyle w:val="Normal"/>
        <w:spacing w:lineRule="auto" w:line="360"/>
        <w:ind w:firstLine="748"/>
        <w:jc w:val="both"/>
        <w:rPr/>
      </w:pPr>
      <w:r>
        <w:rPr>
          <w:sz w:val="28"/>
          <w:szCs w:val="28"/>
          <w:lang w:val="uk-UA"/>
        </w:rPr>
        <w:t>Прихильниками зазначеного підходу можна назвати також І. Вахович, З. Герасимчук, І. Камінську, С. Онишко, П. Стецюка. Так, С. Онишко, розглядаючи фінансовий потенціал інноваційного розвитку вважає, що фінансовий потенціал відображає не лише наявні фінансові ресурси, а й їхні резерви, котрі можуть бути використані за певних умов [116, с. 70]. Такої ж думки притримуються З. Герасимчук, І. Вахович, І. Камінська [21, с. 167]. Фінансові ресурси відображають лише частку спожитої частини фінансового потенціалу.  В цьому і полягає взаємозв’язок між ними. Досліджуючи економічну сутність фінансових ресурсів, П. Стецюк не дає безпосередньо визначення фінансового потенціалу, однак погоджується, що він є ширшим, аніж фінансові ресурси і включає в себе останні [160, с. 141].</w:t>
      </w:r>
    </w:p>
    <w:p>
      <w:pPr>
        <w:pStyle w:val="Normal"/>
        <w:spacing w:lineRule="auto" w:line="360"/>
        <w:ind w:firstLine="748"/>
        <w:jc w:val="both"/>
        <w:rPr/>
      </w:pPr>
      <w:r>
        <w:rPr>
          <w:sz w:val="28"/>
          <w:szCs w:val="28"/>
          <w:lang w:val="uk-UA"/>
        </w:rPr>
        <w:t xml:space="preserve">Розглядаючи фінансовий потенціал регіону, А. Данілов пропонує виділяти в його складі три частини: діючу, інвестиційну та резервну [178, с. 141-142]. До діючого фінансового потенціалу автор відносить фінансові ресурси, що вже є у розпорядженні регіону. Щодо інвестиційної та резервної частин фінансового потенціалу А. Данілов слушно зазначає, що основну увагу слід зосередити на їх трансформації у діючий фінансовий потенціал. Водночас, зважаючи на спосіб трактування зазначених складових, їх важко розмежувати , оскільки як і інвестиційний, так і резервний потенціали відображають ресурси, що не мобілізовані за певних причин, однак повинні бути залучені у господарський оборот. </w:t>
      </w:r>
    </w:p>
    <w:p>
      <w:pPr>
        <w:pStyle w:val="Normal"/>
        <w:spacing w:lineRule="auto" w:line="360"/>
        <w:ind w:firstLine="748"/>
        <w:jc w:val="both"/>
        <w:rPr/>
      </w:pPr>
      <w:r>
        <w:rPr>
          <w:sz w:val="28"/>
          <w:szCs w:val="28"/>
          <w:lang w:val="uk-UA"/>
        </w:rPr>
        <w:t>Чимало підходів при розгляді фінансового потенціалу містять елементи цільової установки, вказуючи на його функціональне призначення. Так, Ф. Тумусов розглядає фінансовий потенціал як сукупність фінансових ресурсів, що складають грошовий капітал, який суспільство може виділити для забезпечення інвестиційного процесу, відтворення капіталу [172, с. 29]; І. Чуницька – як здатність фінансової системи держави до залучення та ефективного використання фінансових ресурсів з метою забезпечення економічного зростання [197, с. 28]; М. Крупка під фінансовим потенціалом підприємства розуміє сукупність його фінансових ресурсів, які дають змогу провадити ефективну діяльність, спрямовану на забезпечення сталого економічного зростання [84, с. 139]; В. Смагін вважає, що фінансово-інвестиційний потенціал є сукупністю фінансово-економічних передумов для активізації інвестиційної діяльності [156, с. 158]; Н. Мешко, характеризуючи інвестиційно-інноваційний потенціал регіону, зазначає, що він визначається „максимальною спроможністю суб’єктів ринку та фінансової інфраструктури генерувати інвестиційні ресурси та трансформувати їх в інноваційні продукти та процеси … забезпечуючи стале економічне зростання” [104, с. 107].</w:t>
      </w:r>
    </w:p>
    <w:p>
      <w:pPr>
        <w:pStyle w:val="Normal"/>
        <w:spacing w:lineRule="auto" w:line="360"/>
        <w:ind w:firstLine="748"/>
        <w:jc w:val="both"/>
        <w:rPr/>
      </w:pPr>
      <w:r>
        <w:rPr>
          <w:sz w:val="28"/>
          <w:szCs w:val="28"/>
          <w:lang w:val="uk-UA"/>
        </w:rPr>
        <w:t xml:space="preserve">Комітет з державного управління ООН розглядає фінансовий потенціал державного сектора в контексті реалізації цілей „Декларації тисячоліття”. Експерти ООН зосередили свою увагу на практичних аспектах його дослідження. Реалізація намічених цілей – скорочення масштабів бідності та забезпечення економічного зростання – потребує максимальної мобілізації фінансових ресурсів. Її можна здійснити, на думку фахівців ООН, шляхом вдосконалення управління системою державних фінансів. Вона передбачає низку заходів у сфері податкової реформи (розширення податкової бази, спрощення податкового адміністрування тощо), підвищення ефективності витрачання бюджетних коштів, посилення фіскальної дисципліни, вдосконалення управління податковим боргом [181, с. 1-2]. </w:t>
      </w:r>
    </w:p>
    <w:p>
      <w:pPr>
        <w:pStyle w:val="Normal"/>
        <w:spacing w:lineRule="auto" w:line="360"/>
        <w:ind w:firstLine="748"/>
        <w:jc w:val="both"/>
        <w:rPr/>
      </w:pPr>
      <w:r>
        <w:rPr>
          <w:sz w:val="28"/>
          <w:szCs w:val="28"/>
          <w:lang w:val="uk-UA"/>
        </w:rPr>
        <w:t xml:space="preserve">Дещо відмінне розуміння фінансового потенціалу знаходимо у російського вченого В. Сенчагова. Не даючи конкретного визначення його сутності, він зазначає, що причини відставання розвитку російської економіки та добробуту громадян полягають у слабкості фінансового потенціалу. Така слабкість полягає як в обмеженому обсязі фінансових ресурсів, так і в здатності фінансових інститутів формувати фінансову політику, яка б мала належний арсенал фінансово-банківських інструментів, адекватних новим умовам та факторам розвитку економіки [192, с. 13]. У розумінні В. Сенчагова фінансовий потенціал характеризується комплексністю і пов’язується, насамперед, із фінансовими ресурсами, а також відповідним фінансовим механізмом їх використання для розвитку економіки країни. </w:t>
      </w:r>
    </w:p>
    <w:p>
      <w:pPr>
        <w:pStyle w:val="Normal"/>
        <w:spacing w:lineRule="auto" w:line="360"/>
        <w:ind w:firstLine="748"/>
        <w:jc w:val="both"/>
        <w:rPr/>
      </w:pPr>
      <w:r>
        <w:rPr>
          <w:sz w:val="28"/>
          <w:szCs w:val="28"/>
          <w:lang w:val="uk-UA"/>
        </w:rPr>
        <w:t xml:space="preserve">Погляди Н. Сабітової на сутність фінансового потенціалу та його складові є доволі суперечливими. З одного боку, вона пропонує виділяти використовуваний та не використовуваний фінансовий потенціал [137, с. 64], що відображає дуалістичну природу фінансового потенціалу як наявних ресурсів, так і прихованих невикористаних можливостей на даний момент. Із вищезазначеного прослідковується зв’язок фінансового потенціалу із часовими рамками. Це окреслює методологічний принцип, при якому аналіз потенціалу слід проводити з урахуванням певного періоду часу [136, с. 401]. Водночас Н. Сабітова зазначає, що фінансові ресурси можна розглядати як використовувану частину фінансового потенціалу. Останній вона трактує як „здатність </w:t>
      </w:r>
      <w:r>
        <w:rPr>
          <w:iCs/>
          <w:sz w:val="28"/>
          <w:szCs w:val="28"/>
          <w:lang w:val="uk-UA"/>
        </w:rPr>
        <w:t xml:space="preserve">наявних </w:t>
      </w:r>
      <w:r>
        <w:rPr>
          <w:sz w:val="28"/>
          <w:szCs w:val="28"/>
          <w:lang w:val="uk-UA"/>
        </w:rPr>
        <w:t>ресурсів даного регіону приносити доходи різним економічним суб’єктам у певний період часу” [137, с. 63]. І. Іоненко також характеризує фінансовий потенціал лише як наявні у економічного суб’єкта фінансові ресурси [56, с. 787]. Такі підходи, на наш погляд, окреслюють лише частину фінансового потенціалу, по суті ототожнюючи його із фінансовими ресурсами.</w:t>
      </w:r>
    </w:p>
    <w:p>
      <w:pPr>
        <w:pStyle w:val="Normal"/>
        <w:spacing w:lineRule="auto" w:line="360"/>
        <w:ind w:firstLine="748"/>
        <w:jc w:val="both"/>
        <w:rPr/>
      </w:pPr>
      <w:r>
        <w:rPr>
          <w:sz w:val="28"/>
          <w:szCs w:val="28"/>
          <w:lang w:val="uk-UA"/>
        </w:rPr>
        <w:t>На нашу думку, доволі вдалим є визначення фінансового потенціалу держави, запропоноване С. Шумською, яка під фінансовим потенціалом розуміє „сукупність фінансових ресурсів (що є у наявності та ті, які можуть бути мобілізовані) усіх сфер та ланок фінансової системи, що утворюються за рахунок внутрішніх та зовнішніх джерел, а також коштів і ресурсів із джерел, які з різних причин є недоступними чи незадіяними в межах часового періоду розгляду, що у цілому характеризують фінансові можливості як окремих суб’єктів економіки, так і країни загалом” [200, с. 59]. У подальших дослідженнях, проведених С. Шумською разом із А. Даниленком та В. Опаріним, згадане визначення дещо розширене [130, с. 192-193; 187, с. 86]. Автори цілком слушно зазначають, що для перетворення резервної частини фінансового потенціалу у діючу необхідна наявність певних механізмів та правового поля. На наш погляд, таке доповнення відображає не сутність фінансового потенціалу, а окреслює вже певні умови його формування та реалізації.</w:t>
      </w:r>
    </w:p>
    <w:p>
      <w:pPr>
        <w:pStyle w:val="Normal"/>
        <w:spacing w:lineRule="auto" w:line="360"/>
        <w:ind w:firstLine="748"/>
        <w:jc w:val="both"/>
        <w:rPr/>
      </w:pPr>
      <w:r>
        <w:rPr>
          <w:sz w:val="28"/>
          <w:szCs w:val="28"/>
          <w:lang w:val="uk-UA"/>
        </w:rPr>
        <w:t xml:space="preserve">А. Коломієць та А. Новікова виділяють поняття накопиченого в попередні роки та поточного фінансового потенціалу [74, с. 6]. Для оцінки акумульованого фінансового потенціалу дослідники пропонують використовувати вартість національного багатства із включенням до нього фінансових активів, а для оцінки поточного – валовий регіональний продукт. На наш погляд, прив’язка фінансового потенціалу до національного багатства є невірною, бо цей показник не є фінансовим і не може характеризувати фінансовий потенціал. Таке поєднання радше можна застосувати до більш ємнісного та ширшого – економічного потенціалу, власне який і визначається в економічній літературі нагромадженим національним багатством та сукупністю різних видів ресурсів (природні, матеріальні, фінансові, інтелектуальні, науково-технічні та інші) [136, с. 401; 202, с. 652]. Враховуючи те, що в умовах ринкової економіки фінансові методи впливу на соціально-економічні процеси в державі набувають дедалі вагомішого значення, фінансовий потенціал слід розглядати як ключову складову економічного потенціалу. </w:t>
      </w:r>
    </w:p>
    <w:p>
      <w:pPr>
        <w:pStyle w:val="Normal"/>
        <w:spacing w:lineRule="auto" w:line="360"/>
        <w:ind w:firstLine="748"/>
        <w:jc w:val="both"/>
        <w:rPr>
          <w:sz w:val="28"/>
          <w:szCs w:val="28"/>
          <w:lang w:val="uk-UA"/>
        </w:rPr>
      </w:pPr>
      <w:r>
        <w:rPr>
          <w:sz w:val="28"/>
          <w:szCs w:val="28"/>
          <w:lang w:val="uk-UA"/>
        </w:rPr>
        <w:t xml:space="preserve">В економічній літературі окрім фінансового потенціалу зустрічаємо також поняття інвестиційного, фіскального, бюджетного, податкового потенціалів тощо. </w:t>
      </w:r>
    </w:p>
    <w:p>
      <w:pPr>
        <w:pStyle w:val="Normal"/>
        <w:spacing w:lineRule="auto" w:line="360"/>
        <w:ind w:firstLine="748"/>
        <w:jc w:val="both"/>
        <w:rPr/>
      </w:pPr>
      <w:r>
        <w:rPr>
          <w:sz w:val="28"/>
          <w:szCs w:val="28"/>
          <w:lang w:val="uk-UA"/>
        </w:rPr>
        <w:t>Під інвестиційним потенціалом Я. Жаліло розуміє „сукупність коштів населення, підприємств, держави та нерезидентів, які потенційно можуть бути використані для здійснення інвестиційної діяльності (розглядатися як інвестиційні ресурси) ” [110, с. 37]. Дещо ширше розуміння інвестиційного потенціалу знаходимо у В. Мартиненка, який до його складу, окрім фінансових, включає велику кількість інших видів ресурсів (природних, виробничих тощо), що взаємодіють у виробництві інвестиційних і споживчих товарів для задоволення інтересів усіх господарських суб’єктів [100, с. 34].</w:t>
      </w:r>
    </w:p>
    <w:p>
      <w:pPr>
        <w:pStyle w:val="Normal"/>
        <w:spacing w:lineRule="auto" w:line="360"/>
        <w:ind w:firstLine="748"/>
        <w:jc w:val="both"/>
        <w:rPr/>
      </w:pPr>
      <w:r>
        <w:rPr>
          <w:sz w:val="28"/>
          <w:szCs w:val="28"/>
          <w:lang w:val="uk-UA"/>
        </w:rPr>
        <w:t>І. Таранов під фіскальним потенціалом розуміє „потенційно можливий обсяг бюджетних надходжень на душу населення, який можна мобілізувати в діючих умовах господарювання не зазіхаючи на фінансову свободу та самостійність економічних суб’єктів, для реалізації інтересів держави”. При цьому він пропонує розглядати фіскальний потенціал як цілісну характеристику сучасного стану соціально-економічного розвитку держави [169, с. 61-63]. Проте загальновідомо, що під розвитком економіки розуміють процес якісно-кількісних трансформацій економічної системи, при якому спостерігається стала відносно довготривала тенденція до зростання макроекономічних показників. Фіскальний потенціал не дає комплексної характеристики навіть фінансової системи, а лише характеризує її окрему ланку (бюджетну систему, а точніше її частину – бюджетні надходження), тому розгляд фіскального потенціалу під таким кутом зору є надто перебільшеним.</w:t>
      </w:r>
    </w:p>
    <w:p>
      <w:pPr>
        <w:pStyle w:val="Normal"/>
        <w:spacing w:lineRule="auto" w:line="360"/>
        <w:ind w:firstLine="748"/>
        <w:jc w:val="both"/>
        <w:rPr/>
      </w:pPr>
      <w:r>
        <w:rPr>
          <w:sz w:val="28"/>
          <w:szCs w:val="28"/>
          <w:lang w:val="uk-UA"/>
        </w:rPr>
        <w:t>Близьким за змістовною сутністю до фіскального потенціалу є бюджетний та податковий потенціали, які вітчизняні та російські дослідники трактують по-різному. Зокрема, Ю. Пасічник під бюджетним потенціалом розуміє реальні можливості максимального використання ресурсів бюджетної системи протягом визначеного періоду часу. При цьому автор зазначає, що самі собою ресурси є лише складовою певної системи (фінансової, економічної тощо) і не можуть реалізувати комплексну мету, якою є економічне зростання. Тому він пропонує розглядати ресурси в сукупності зі структурою управління і під бюджетним потенціалом розуміє ресурсний потенціал бюджетної системи [123, с. 148-149].</w:t>
      </w:r>
    </w:p>
    <w:p>
      <w:pPr>
        <w:pStyle w:val="Normal"/>
        <w:spacing w:lineRule="auto" w:line="360"/>
        <w:ind w:firstLine="748"/>
        <w:jc w:val="both"/>
        <w:rPr/>
      </w:pPr>
      <w:r>
        <w:rPr>
          <w:sz w:val="28"/>
          <w:szCs w:val="28"/>
          <w:lang w:val="uk-UA"/>
        </w:rPr>
        <w:t xml:space="preserve">Н. Клімова характеризує бюджетно-податковий потенціал території як „…максимальний обсяг бюджетно-податкових надходжень, який може бути отриманий в рамках території за даних умов господарювання” [68]. Щодо українських реалій, то таке визначення є неприйнятним, насамперед, через відсутність у вітчизняному бюджетному законодавстві визначення бюджетно-податкових надходжень. Зрозуміло, що автор має на увазі доходи місцевого бюджету загалом. У такому випадку бюджетно-податковий потенціал є дохідним потенціалом територіального бюджету. Такої думки дотримується О. Кірілова, характеризуючи потенціал у розширеному та звуженому трактуваннях [64, с. 22]. </w:t>
      </w:r>
    </w:p>
    <w:p>
      <w:pPr>
        <w:pStyle w:val="Normal"/>
        <w:spacing w:lineRule="auto" w:line="360"/>
        <w:ind w:firstLine="748"/>
        <w:jc w:val="both"/>
        <w:rPr/>
      </w:pPr>
      <w:r>
        <w:rPr>
          <w:sz w:val="28"/>
          <w:szCs w:val="28"/>
          <w:lang w:val="uk-UA"/>
        </w:rPr>
        <w:t xml:space="preserve">Відповідно до першого підходу дохідний потенціал бюджету розглядається як здатність всіх ресурсів регіону в процесі господарської діяльності формувати дохідну базу відповідних бюджетів та спроможність місцевої влади забезпечити процес максимально ефективного його використання. У звуженому трактуванні дохідний потенціал бюджету – сукупність всіх доходів, що можуть бути мобілізовані до бюджету за певний період часу. Перевагою розширеного підходу є те, що у ньому формування та використання потенціалу перебувають у діалектичній єдності. При цьому О. Кірілова зазначає, що дохідний потенціал бюджетів визначається не тільки з позиції наявності певного обсягу фінансових ресурсів, які можуть бути акумульованими у відповідному бюджеті, а й із позиції створення реальних передумов для його якнайповнішої реалізації. Подібною до звуженого трактування дохідного потенціалу є позиція Н. Кашиної, яка „очікуваний обсяг доходів, що можуть бути реально зібрані на певній території” називає податковим потенціалом [59, с. 36]. </w:t>
      </w:r>
    </w:p>
    <w:p>
      <w:pPr>
        <w:pStyle w:val="Normal"/>
        <w:spacing w:lineRule="auto" w:line="360"/>
        <w:ind w:firstLine="748"/>
        <w:jc w:val="both"/>
        <w:rPr/>
      </w:pPr>
      <w:r>
        <w:rPr>
          <w:sz w:val="28"/>
          <w:szCs w:val="28"/>
          <w:lang w:val="uk-UA"/>
        </w:rPr>
        <w:t xml:space="preserve">Своєрідну позицію щодо дослідження податкового потенціалу займає О. Мірчев, який розглядає податковий потенціал як певну частину створюваного продукту, що має здатність до акумулювання (нагромадження) та знаходиться у певному відношенні до  ВВП [106, с. 71]. Не викликає суттєвих заперечень підхід автора, при якому податковий потенціал розглядається у контексті дослідження бази оподаткування, яку він поділяє на наявну (актуальну) та приховану (латентну). Остання відображає обсяг тіньової економіки. Виходячи із таких міркувань, і потенціал автор мав би поділити на дві частини – наявний і прихований. Однак, автор виділяє уже три складових, а саме наявний (актуальний) потенціал, наявні резерви та приховані (латентні) резерви. </w:t>
      </w:r>
    </w:p>
    <w:p>
      <w:pPr>
        <w:pStyle w:val="Normal"/>
        <w:spacing w:lineRule="auto" w:line="360"/>
        <w:ind w:firstLine="748"/>
        <w:jc w:val="both"/>
        <w:rPr/>
      </w:pPr>
      <w:r>
        <w:rPr>
          <w:sz w:val="28"/>
          <w:szCs w:val="28"/>
          <w:lang w:val="uk-UA"/>
        </w:rPr>
        <w:t>Розглядаючи сутність податкового потенціалу З. Варналій, П. Мельник, та Л. Тарангул пропонують у його складі окрім наявної (реалізованої) та нереалізованої частин виділяти також третю – прогнозовану. Остання, на думку авторів, відображатиме можливості його розширення за рахунок економічного зростання [127, с. 188-195]. Наслідком зростання ВВП дійсно буде формування нових можливостей і резервів, однак при цьому виникає вже якісно новий рівень потенціалу. Зважаючи на це, виокремлення прогнозної частини потенціалу вважаємо недоцільним.</w:t>
      </w:r>
    </w:p>
    <w:p>
      <w:pPr>
        <w:pStyle w:val="Normal"/>
        <w:spacing w:lineRule="auto" w:line="360"/>
        <w:ind w:firstLine="748"/>
        <w:jc w:val="both"/>
        <w:rPr/>
      </w:pPr>
      <w:r>
        <w:rPr>
          <w:sz w:val="28"/>
          <w:szCs w:val="28"/>
          <w:lang w:val="uk-UA"/>
        </w:rPr>
        <w:t>А. Коломієць та А. Мельник розмежовуючи поняття фінансового та податкового потенціалів, зазначають, що фінансовий потенціал включає сукупність всіх фінансових ресурсів певного регіону, а податковий – лише їх частину, яка є сумою потенційно можливих податкових баз.  До складу фінансового потенціалу можуть входити фінансові ресурси, що взагалі не є об’єктом оподаткування, або підлягають оподаткуванню лише частково. На думку авторів, фінансовий та податковий потенціали відрізняються і з точки зору їх впливу на формування дохідної частини бюджету. Так, якщо податковий потенціал є основою формування податкової частини доходів бюджету, то фінансовий потенціал інтегрує в собі як податкову, так і неподаткову базу формування бюджету, а також можливість здійснення позик для бюджетних цілей [73]. Таке визначення фінансового потенціалу із прив’язкою до бюджетних надходжень звужує його суть до бюджетного потенціалу. Із критикою такого підходу виступає також Н. Сабітова [137, с. 65]. Вона поділяє думку, що податковий потенціал пов’язаний із базою оподаткування, однак не погоджується, що фінансовий потенціал інтегрує як податкову, так і неподаткову базу формування доходів бюджету. Справді, фінансовий потенціал взагалі не слід прив’язувати до бюджетної системи, оскільки не всі фінансові ресурси перерозподіляються через бюджетну систему.</w:t>
      </w:r>
    </w:p>
    <w:p>
      <w:pPr>
        <w:pStyle w:val="Normal"/>
        <w:spacing w:lineRule="auto" w:line="360"/>
        <w:ind w:firstLine="748"/>
        <w:jc w:val="both"/>
        <w:rPr/>
      </w:pPr>
      <w:r>
        <w:rPr>
          <w:sz w:val="28"/>
          <w:szCs w:val="28"/>
          <w:lang w:val="uk-UA"/>
        </w:rPr>
        <w:t xml:space="preserve">Зазначимо, що у фінансовій літературі немає єдиного підходу до визначення складових елементів фінансового потенціалу. Так, низка авторів при дослідженні фінансового потенціалу регіонів обмежує його лише податковою базою та прибутком підприємств [102, с. 76; 172, с. 24]. Дещо ширше підходять до його розгляду А. Данілов, К. Іоненко та Н. Чертов, які в складі фінансового потенціалу регіону виділяють суспільні, корпоративні та приватні фінансові ресурси [56, с. 790; 178, с. 142; 195, с. 189]. Н. Колесникова до перелічених вище додає ще ресурси громадських організацій, фінансово-кредитних інститутів регіону, а також виділяє зовнішні ресурси [72, с. 40]. Ці ж складові фінансового потенціалу розглядають В. Доржієва та Л. Лазарева [32, с. 25]. Е. Ісаєв у складі фінансового потенціалу виділяє потенціал регіону, корпоративного сектора, сектора домогосподарств та потенціал фінансових інституцій [50, с. 38]. М. Крупка вважає, що про фінансовий потенціал країни можна судити за такими трьома головними показниками: золотовалютні запаси, розмір державного бюджету та розмір ВВП [84]. На думку З. Герасимчук, І. Вахович та І. Камінської елементами фінансового потенціалу є джерела фінансових ресурсів економічних суб’єктів – прибуток, амортизація, податки та збори, заощадження, трансферти від іншого світу [21, с. 175]. Схожу позицію займає С. Онишко, однак при цьому резервами фінансового потенціалу вона вважає власні кошти суб’єктів господарювання, резерви сфери державних фінансів, ринку позичкових капіталів (банківського кредитування та фондового ринку), кошти іноземних інвесторів та резерви тіньового сектора [117, с. 164, 388-390]. С. Шумська у складі фінансового потенціалу виділяє фінанси держави, фінансові ресурси підприємств, населення, а також ресурси страхового та фінансового ринків [200, с. 60-61]. </w:t>
      </w:r>
    </w:p>
    <w:p>
      <w:pPr>
        <w:pStyle w:val="Normal"/>
        <w:spacing w:lineRule="auto" w:line="360"/>
        <w:ind w:firstLine="748"/>
        <w:jc w:val="both"/>
        <w:rPr/>
      </w:pPr>
      <w:r>
        <w:rPr>
          <w:sz w:val="28"/>
          <w:szCs w:val="28"/>
          <w:lang w:val="uk-UA"/>
        </w:rPr>
        <w:t xml:space="preserve">Різнобічні аспекти формування та використання фінансового потенціалу відображає його класифікація, запропонована вітчизняними вченими з Інституту економіки та прогнозування НАН України (додаток А). Очевидно, що при структуризації фінансового потенціалу неможливо дотримуватися всіх ознак відразу. Звісно, така ознака має якнайповніше охопити всю гамму фінансових відносин в економіці. На наш погляд, при виділенні складових фінансового потенціалу найдоцільніше розглядати його як сукупність фінансових ресурсів усіх суб’єктів фінансової системи. При цьому важливо наголосити, що на відміну від традиційних у фінансовій літературі підходів до розгляду фінансових ресурсів як результату розподілу та перерозподілу ВВП [8; 12; 41; 122], ми підтримуємо альтернативну позицію тих дослідників, які вважають їх не лише результатом, а й передумовою створення відповідного обсягу ВВП [119; 130; 187]. Враховуючи це, у складі фінансового потенціалу виділятимемо такі частини (рис. 1.1): </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5342890" cy="3085465"/>
                <wp:effectExtent l="0" t="0" r="0" b="0"/>
                <wp:docPr id="1" name=""/>
                <a:graphic xmlns:a="http://schemas.openxmlformats.org/drawingml/2006/main">
                  <a:graphicData uri="http://schemas.microsoft.com/office/word/2010/wordprocessingGroup">
                    <wpg:wgp>
                      <wpg:cNvGrpSpPr/>
                      <wpg:grpSpPr>
                        <a:xfrm>
                          <a:off x="0" y="0"/>
                          <a:ext cx="5342760" cy="3085560"/>
                          <a:chOff x="0" y="0"/>
                          <a:chExt cx="5342760" cy="3085560"/>
                        </a:xfrm>
                      </wpg:grpSpPr>
                      <wps:wsp>
                        <wps:cNvSpPr/>
                        <wps:nvSpPr>
                          <wps:cNvPr id="0" name=""/>
                          <wps:cNvSpPr/>
                        </wps:nvSpPr>
                        <wps:spPr>
                          <a:xfrm>
                            <a:off x="0" y="0"/>
                            <a:ext cx="5342760" cy="3085560"/>
                          </a:xfrm>
                          <a:prstGeom prst="rect">
                            <a:avLst/>
                          </a:prstGeom>
                          <a:noFill/>
                          <a:ln w="0">
                            <a:noFill/>
                          </a:ln>
                        </wps:spPr>
                        <wps:bodyPr/>
                      </wps:wsp>
                      <wps:wsp>
                        <wps:cNvSpPr/>
                        <wps:spPr>
                          <a:xfrm>
                            <a:off x="0" y="570960"/>
                            <a:ext cx="2612520" cy="1142280"/>
                          </a:xfrm>
                          <a:prstGeom prst="ellipse">
                            <a:avLst/>
                          </a:prstGeom>
                          <a:noFill/>
                          <a:ln w="9360">
                            <a:solidFill>
                              <a:srgbClr val="000000"/>
                            </a:solidFill>
                            <a:miter/>
                          </a:ln>
                        </wps:spPr>
                        <wps:style>
                          <a:lnRef idx="0"/>
                          <a:fillRef idx="0"/>
                          <a:effectRef idx="0"/>
                          <a:fontRef idx="minor"/>
                        </wps:style>
                        <wps:bodyPr/>
                      </wps:wsp>
                      <wps:wsp>
                        <wps:cNvSpPr/>
                        <wps:spPr>
                          <a:xfrm>
                            <a:off x="1423800" y="1028160"/>
                            <a:ext cx="2494440" cy="1370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інансовий потенціал суб’єктів господарю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93000" y="570960"/>
                            <a:ext cx="2730960" cy="1142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Фінансовий  потенціал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домогосподар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24160" y="0"/>
                            <a:ext cx="2373480" cy="137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тенціал державних фінансів</w:t>
                              </w:r>
                            </w:p>
                          </w:txbxContent>
                        </wps:txbx>
                        <wps:bodyPr anchor="t">
                          <a:noAutofit/>
                        </wps:bodyPr>
                      </wps:wsp>
                      <wps:wsp>
                        <wps:cNvSpPr/>
                        <wps:spPr>
                          <a:xfrm>
                            <a:off x="1661040" y="799560"/>
                            <a:ext cx="1898640" cy="799560"/>
                          </a:xfrm>
                          <a:custGeom>
                            <a:avLst/>
                            <a:gdLst>
                              <a:gd name="textAreaLeft" fmla="*/ 268920 w 1076400"/>
                              <a:gd name="textAreaRight" fmla="*/ 807480 w 1076400"/>
                              <a:gd name="textAreaTop" fmla="*/ 113400 h 453240"/>
                              <a:gd name="textAreaBottom" fmla="*/ 340200 h 453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c0c0c0">
                                  <a:alpha val="35294"/>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ФІНАНСОВИЙ ПОТЕНЦІАЛ</w:t>
                              </w:r>
                            </w:p>
                          </w:txbxContent>
                        </wps:txbx>
                        <wps:bodyPr anchor="t">
                          <a:noAutofit/>
                        </wps:bodyPr>
                      </wps:wsp>
                    </wpg:wgp>
                  </a:graphicData>
                </a:graphic>
              </wp:inline>
            </w:drawing>
          </mc:Choice>
          <mc:Fallback>
            <w:pict>
              <v:group id="shape_0" style="position:absolute;margin-left:0pt;margin-top:0pt;width:420.7pt;height:242.95pt" coordorigin="0,0" coordsize="8414,4859">
                <v:rect id="shape_0" stroked="f" o:allowincell="f" style="position:absolute;left:0;top:0;width:8413;height:4858;mso-wrap-style:none;v-text-anchor:middle;mso-position-horizontal-relative:char">
                  <v:fill o:detectmouseclick="t" on="false"/>
                  <v:stroke color="#3465a4" joinstyle="round" endcap="flat"/>
                  <w10:wrap type="none"/>
                </v:rect>
                <v:oval id="shape_0" stroked="t" o:allowincell="f" style="position:absolute;left:0;top:899;width:4113;height:1798;mso-wrap-style:none;v-text-anchor:middle;mso-position-horizontal-relative:char">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242;top:1619;width:3927;height:21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інансовий потенціал суб’єктів господарюва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926;top:899;width:4300;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Фінансовий  потенціал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домогосподарс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243;top:0;width:3737;height:2158;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тенціал державних фінансів</w:t>
                        </w:r>
                      </w:p>
                    </w:txbxContent>
                  </v:textbox>
                  <v:fill o:detectmouseclick="t" on="false"/>
                  <v:stroke color="black" weight="9360" joinstyle="miter" endcap="flat"/>
                  <w10:wrap type="none"/>
                </v:oval>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616;top:1259;width:2989;height:1258;mso-wrap-style:square;v-text-anchor:top;mso-position-horizontal-relative:char" type="_x0000_t83">
                  <v:textbo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ФІНАНСОВИЙ ПОТЕНЦІАЛ</w:t>
                        </w:r>
                      </w:p>
                    </w:txbxContent>
                  </v:textbox>
                  <v:fill o:detectmouseclick="t" color2="silver"/>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2">
                <wp:simplePos x="0" y="0"/>
                <wp:positionH relativeFrom="column">
                  <wp:posOffset>147955</wp:posOffset>
                </wp:positionH>
                <wp:positionV relativeFrom="paragraph">
                  <wp:posOffset>24009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i/>
                                <w:iCs/>
                                <w:sz w:val="20"/>
                                <w:szCs w:val="20"/>
                                <w:lang w:val="uk-UA"/>
                              </w:rPr>
                              <w:t>Примітка.</w:t>
                            </w:r>
                            <w:r>
                              <w:rPr>
                                <w:sz w:val="20"/>
                                <w:szCs w:val="20"/>
                                <w:lang w:val="uk-UA"/>
                              </w:rPr>
                              <w:t xml:space="preserve"> Складено</w:t>
                            </w:r>
                            <w:r>
                              <w:rPr>
                                <w:sz w:val="20"/>
                                <w:szCs w:val="20"/>
                              </w:rPr>
                              <w:t xml:space="preserve"> автором</w:t>
                            </w:r>
                          </w:p>
                          <w:p>
                            <w:pPr>
                              <w:pStyle w:val="Normal"/>
                              <w:rPr>
                                <w:b/>
                                <w:b/>
                                <w:bCs/>
                                <w:sz w:val="28"/>
                                <w:szCs w:val="28"/>
                                <w:lang w:val="uk-UA"/>
                              </w:rPr>
                            </w:pPr>
                            <w:r>
                              <w:rPr>
                                <w:b/>
                                <w:bCs/>
                                <w:sz w:val="28"/>
                                <w:szCs w:val="28"/>
                              </w:rPr>
                              <w:t>Рис. 1.</w:t>
                            </w:r>
                            <w:r>
                              <w:rPr>
                                <w:b/>
                                <w:bCs/>
                                <w:sz w:val="28"/>
                                <w:szCs w:val="28"/>
                                <w:lang w:val="uk-UA"/>
                              </w:rPr>
                              <w:t>1. Складові фінансового потенціалу держави</w:t>
                            </w:r>
                          </w:p>
                          <w:p>
                            <w:pPr>
                              <w:pStyle w:val="Normal"/>
                              <w:rPr>
                                <w:b/>
                                <w:b/>
                                <w:bCs/>
                                <w:sz w:val="28"/>
                                <w:szCs w:val="28"/>
                                <w:lang w:val="uk-UA"/>
                              </w:rPr>
                            </w:pPr>
                            <w:r>
                              <w:rPr>
                                <w:b/>
                                <w:bCs/>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9.05pt;mso-position-vertical-relative:text;margin-left:11.65pt;mso-position-horizontal-relative:text">
                <v:fill opacity="0f"/>
                <v:textbox inset="0.100694444444444in,0.0506944444444444in,0.100694444444444in,0.0506944444444444in">
                  <w:txbxContent>
                    <w:p>
                      <w:pPr>
                        <w:pStyle w:val="Normal"/>
                        <w:rPr/>
                      </w:pPr>
                      <w:r>
                        <w:rPr>
                          <w:i/>
                          <w:iCs/>
                          <w:sz w:val="20"/>
                          <w:szCs w:val="20"/>
                          <w:lang w:val="uk-UA"/>
                        </w:rPr>
                        <w:t>Примітка.</w:t>
                      </w:r>
                      <w:r>
                        <w:rPr>
                          <w:sz w:val="20"/>
                          <w:szCs w:val="20"/>
                          <w:lang w:val="uk-UA"/>
                        </w:rPr>
                        <w:t xml:space="preserve"> Складено</w:t>
                      </w:r>
                      <w:r>
                        <w:rPr>
                          <w:sz w:val="20"/>
                          <w:szCs w:val="20"/>
                        </w:rPr>
                        <w:t xml:space="preserve"> автором</w:t>
                      </w:r>
                    </w:p>
                    <w:p>
                      <w:pPr>
                        <w:pStyle w:val="Normal"/>
                        <w:rPr>
                          <w:b/>
                          <w:b/>
                          <w:bCs/>
                          <w:sz w:val="28"/>
                          <w:szCs w:val="28"/>
                          <w:lang w:val="uk-UA"/>
                        </w:rPr>
                      </w:pPr>
                      <w:r>
                        <w:rPr>
                          <w:b/>
                          <w:bCs/>
                          <w:sz w:val="28"/>
                          <w:szCs w:val="28"/>
                        </w:rPr>
                        <w:t>Рис. 1.</w:t>
                      </w:r>
                      <w:r>
                        <w:rPr>
                          <w:b/>
                          <w:bCs/>
                          <w:sz w:val="28"/>
                          <w:szCs w:val="28"/>
                          <w:lang w:val="uk-UA"/>
                        </w:rPr>
                        <w:t>1. Складові фінансового потенціалу держави</w:t>
                      </w:r>
                    </w:p>
                    <w:p>
                      <w:pPr>
                        <w:pStyle w:val="Normal"/>
                        <w:rPr>
                          <w:b/>
                          <w:b/>
                          <w:bCs/>
                          <w:sz w:val="28"/>
                          <w:szCs w:val="28"/>
                          <w:lang w:val="uk-UA"/>
                        </w:rPr>
                      </w:pPr>
                      <w:r>
                        <w:rPr>
                          <w:b/>
                          <w:bCs/>
                          <w:sz w:val="28"/>
                          <w:szCs w:val="28"/>
                          <w:lang w:val="uk-UA"/>
                        </w:rPr>
                      </w:r>
                    </w:p>
                  </w:txbxContent>
                </v:textbox>
                <w10:wrap type="none"/>
              </v:rect>
            </w:pict>
          </mc:Fallback>
        </mc:AlternateContent>
      </w:r>
    </w:p>
    <w:p>
      <w:pPr>
        <w:pStyle w:val="Normal"/>
        <w:spacing w:lineRule="auto" w:line="360"/>
        <w:ind w:firstLine="748"/>
        <w:jc w:val="both"/>
        <w:rPr>
          <w:sz w:val="28"/>
          <w:szCs w:val="28"/>
          <w:lang w:val="uk-UA"/>
        </w:rPr>
      </w:pPr>
      <w:r>
        <w:rPr>
          <w:sz w:val="28"/>
          <w:szCs w:val="28"/>
          <w:lang w:val="uk-UA"/>
        </w:rPr>
        <w:t>Зазначена структура охоплює ресурси усіх сфер та ланок фінансової системи. Поклавши в основу ресурсний підхід при визначенні складових фінансового потенціалу слід врахувати той факт, що ресурси всіх суб’єктів фінансових відносин тісно переплетені унаслідок перерозподільчих процесів у суспільстві. Так, значну частину ресурсів фінансового сектора становлять розміщені у них фінансові ресурси населення, держави чи підприємств. У свою чергу, ресурси останніх частково формуються і за рахунок позик фінансових інституцій тощо. Відтак, при оцінці фінансового потенціалу слід уникати подвійного рахунку. Саме з огляду на таку необхідність, нами не було виділено в окрему складову фінансового потенціалу ресурси світової фінансової системи (прямі, портфельні інвестиції, кредити міжнародних фінансових організацій тощо), адже їх реципієнтами є держава, фінансові установи, окремі фізичні та юридичні особи. Інакше кажучи, ці ресурси вже враховані у зазначених складових фінансового потенціалу. Таким чином, зважаючи на зазначене вище, сукупний фінансовий потенціал не дорівнюватиме простій сумі його складових (див. рис. 1.1.).</w:t>
      </w:r>
    </w:p>
    <w:p>
      <w:pPr>
        <w:pStyle w:val="Normal"/>
        <w:tabs>
          <w:tab w:val="clear" w:pos="708"/>
          <w:tab w:val="left" w:pos="1080" w:leader="none"/>
          <w:tab w:val="left" w:pos="1260" w:leader="none"/>
        </w:tabs>
        <w:spacing w:lineRule="auto" w:line="360"/>
        <w:ind w:firstLine="748"/>
        <w:jc w:val="both"/>
        <w:rPr/>
      </w:pPr>
      <w:r>
        <w:rPr>
          <w:sz w:val="28"/>
          <w:szCs w:val="28"/>
          <w:lang w:val="uk-UA"/>
        </w:rPr>
        <w:t>Ототожнення понять „фінансовий потенціал” та „фінансові ресурси”, на наш погляд, частково зумовлене неоднозначністю трактування сутності та економічного змісту самої категорії „фінансові ресурси”. Так, автори фінансово-економічного словника А. Загородній та Г. Вознюк під фінансовими ресурсами розуміють сукупність коштів, що перебувають у розпорядженні держави та суб’єктів господарювання і є джерелом їх виробничого і соціального розвитку [41, с. 496]. У економічному енциклопедичному словнику за ред. С. Мочерного фінансові ресурси розглядаються як „сукупність грошових коштів, створених у процесі формування, обміну, розподілу (в т. ч. перерозподілу) і використання валового внутрішнього продукту різними економічними суб’єктами” [37, с. 509]. Схоже визначення дає і великий економічний словник за ред. А. Азріляна [202, с. 1022].</w:t>
      </w:r>
    </w:p>
    <w:p>
      <w:pPr>
        <w:pStyle w:val="Normal"/>
        <w:tabs>
          <w:tab w:val="clear" w:pos="708"/>
          <w:tab w:val="left" w:pos="1080" w:leader="none"/>
          <w:tab w:val="left" w:pos="1260" w:leader="none"/>
        </w:tabs>
        <w:spacing w:lineRule="auto" w:line="360"/>
        <w:ind w:firstLine="748"/>
        <w:jc w:val="both"/>
        <w:rPr>
          <w:sz w:val="20"/>
          <w:szCs w:val="20"/>
          <w:lang w:val="uk-UA"/>
        </w:rPr>
      </w:pPr>
      <w:r>
        <w:rPr>
          <w:sz w:val="28"/>
          <w:szCs w:val="28"/>
          <w:lang w:val="uk-UA"/>
        </w:rPr>
        <w:t>В. Сенчагов вважає, що „фінансові ресурси народного господарства є сукупністю грошових нагромаджень, амортизаційних відрахувань та інших грошових коштів, які утворюються в процесі створення, розподілу і перерозподілу сукупного суспільного продукту” [179, с. 49]. О. Василик визначає фінансові ресурси як „грошові фонди, які створюються в процесі розподілу, перерозподілу й використання валового внутрішнього продукту, що створюється впродовж певного часу у державі” [12, с. 75]. О. Кириленко під фінансовими ресурсами розуміє доходи i грошові нагромадження підприємств, організацій та держави, що формуються в процесі розподілу валового національного продукту [62, c. 12]</w:t>
      </w:r>
      <w:r>
        <w:rPr>
          <w:sz w:val="20"/>
          <w:szCs w:val="20"/>
          <w:lang w:val="uk-UA"/>
        </w:rPr>
        <w:t xml:space="preserve">. </w:t>
      </w:r>
      <w:r>
        <w:rPr>
          <w:sz w:val="28"/>
          <w:szCs w:val="28"/>
          <w:lang w:val="uk-UA"/>
        </w:rPr>
        <w:t>На думку К. Павлюк фінансові ресурси – це „грошові нагромадження і доходи, які утворюються у процесі розподілу й перерозподілу валового внутрішнього продукту й зосереджуються у відповідних фондах для забезпечення безперервності розширеного відтворення і задоволення інших суспільних потреб” [122, с. 24]. Г. Поляк також вважає, що фінансові ресурси утворюються унаслідок розподілу та перерозподілу ВВП та характеризують фінансовий результат процесу виробництва [182, с. 23].</w:t>
      </w:r>
    </w:p>
    <w:p>
      <w:pPr>
        <w:pStyle w:val="Normal"/>
        <w:spacing w:lineRule="auto" w:line="360"/>
        <w:ind w:firstLine="748"/>
        <w:jc w:val="both"/>
        <w:rPr>
          <w:sz w:val="28"/>
          <w:szCs w:val="28"/>
          <w:lang w:val="uk-UA"/>
        </w:rPr>
      </w:pPr>
      <w:r>
        <w:rPr>
          <w:sz w:val="28"/>
          <w:szCs w:val="28"/>
          <w:lang w:val="uk-UA"/>
        </w:rPr>
        <w:t>Аналізуючи різні підходи вчених-економістів до обґрунтування економічної природи фінансових ресурсів, можна зробити висновок, що основні відмінності у трактуванні їх сутності полягають у визначенні їх складу (грошові кошти, доходи, нагромадження чи фонди), суспільного призначення та присутності на певних стадіях суспільного виробництва (створення, розподілу, перерозподілу і використання валового суспільного продукту та національного доходу).</w:t>
      </w:r>
    </w:p>
    <w:p>
      <w:pPr>
        <w:pStyle w:val="Normal"/>
        <w:spacing w:lineRule="auto" w:line="360"/>
        <w:ind w:firstLine="748"/>
        <w:jc w:val="both"/>
        <w:rPr/>
      </w:pPr>
      <w:r>
        <w:rPr>
          <w:sz w:val="28"/>
          <w:szCs w:val="28"/>
          <w:lang w:val="uk-UA"/>
        </w:rPr>
        <w:t xml:space="preserve">Причиною розбіжностей у розумінні фінансових ресурсів як економічної категорії є, на наш погляд, відсутність одностайності у поглядах до визначення сутності самих фінансів, місця їх у відтворювальному процесі та ролі в економічній системі держави. Так, виділяють два підходи, що базуються на розподільчій та відтворювальній концепціях фінансів. Прихильники першого вважають, що фінанси присутні лише на стадіях розподілу та перерозподілу ВВП і національного доходу, а їх основними функціями є розподільча і контрольна, тоді як прихильники другого розглядають існування фінансів на всіх стадіях відтворювального процесу. На думку І. Зятковського „майже аксіоматичним є розуміння того, що фінансові ресурси, відповідно до функцій категорії фінансів, – це трансформована вартість виробленого ВВП…” [49, с. 116]. Вважаємо, що такий підхід є дещо спрощеним, оскільки він не враховує сучасних концептуальних поглядів щодо сутності фінансів, згідно з якими вони є не лише розподільчою, а й ресурсоутворюючою категорією [184, с. 26]. Очевидно, що фінансові відносини завжди відображають процеси формування та використання фінансових ресурсів. </w:t>
      </w:r>
    </w:p>
    <w:p>
      <w:pPr>
        <w:pStyle w:val="Normal"/>
        <w:spacing w:lineRule="auto" w:line="360"/>
        <w:ind w:firstLine="748"/>
        <w:jc w:val="both"/>
        <w:rPr/>
      </w:pPr>
      <w:r>
        <w:rPr>
          <w:sz w:val="28"/>
          <w:szCs w:val="28"/>
          <w:lang w:val="uk-UA"/>
        </w:rPr>
        <w:t>Чимало дослідників розглядають фінансові ресурси, які є матеріальним носієм фінансових відносин, як об’єктивну та першочергову умову забезпечення процесу суспільного виробництва [2; 33; 34; 46; 76; 80; 85; 107; 117; 119; 130; 187], а поряд із розподільчою та контрольною функціями фінансів вчені-економісти дедалі частіше виділяють виробничу функцію (або функцію формування фінансових ресурсів чи доходів суб’єктів економічних відносин) [7, с. 178; 183, с. 53; 187, с. 58]. Існування двох функцій фінансів – розподільчої та контрольної – було економічно обґрунтованим лише в умовах планової командно-адміністративної системи, за якої весь рух фінансових ресурсів (їх формування, розподіл та використання) регламентувався виключно державою. З переходом до ринкових умов господарювання відбуваються кардинальні зміни у господарському механізмі в цілому та фінансовому механізмі зокрема. Поява приватної форми власності та розвиток недержавного сегменту фінансового сектора зумовили послаблення впливу та контролю держави за рухом фінансових ресурсів. В сучасних умовах розвиток суб’єкта господарювання залежить в основному від його спроможності мобілізувати чи залучити фінансові ресурси та їх ефективно використати. На думку А.</w:t>
      </w:r>
      <w:r>
        <w:rPr>
          <w:sz w:val="28"/>
          <w:szCs w:val="28"/>
          <w:lang w:val="en-US"/>
        </w:rPr>
        <w:t> </w:t>
      </w:r>
      <w:r>
        <w:rPr>
          <w:sz w:val="28"/>
          <w:szCs w:val="28"/>
          <w:lang w:val="uk-UA"/>
        </w:rPr>
        <w:t xml:space="preserve">Даниленка та В. Зимовця виробнича функція фінансів активізується внаслідок збільшення обсягів інвестицій та кредитів реальному сектору економіки, джерелом яких є як фінансові ресурси, нагромаджені у фінансовому секторі [187, с. 103]. В цілому, поділяючи такий підхід, зауважимо, що фінансові ресурси, на відміну від поняття „фінансовий потенціал”, вказують лише на наявні джерела ресурсного забезпечення соціально-економічного розвитку на макро- та мікрорівні, не сповна відображаючи чимало процесів, пов’язаних із мобілізацією ресурсів та використанням їх потенційних резервів. </w:t>
      </w:r>
    </w:p>
    <w:p>
      <w:pPr>
        <w:pStyle w:val="Normal"/>
        <w:spacing w:lineRule="auto" w:line="360"/>
        <w:ind w:firstLine="748"/>
        <w:jc w:val="both"/>
        <w:rPr/>
      </w:pPr>
      <w:r>
        <w:rPr>
          <w:sz w:val="28"/>
          <w:szCs w:val="28"/>
          <w:lang w:val="uk-UA"/>
        </w:rPr>
        <w:t>Для більш чіткого розмежування понять „фінансові ресурси” та „фінансовий потенціал” слід уточнити сутність власне самого поняття „потенціал” і окреслити його відмінність від поняття „ресурси”. Так, автори фінансового словника-довідника розглядають термін „потенціал” у поєднанні із поняттям „ресурси”. Ключову відмінність між ними вони вважають у тому, що „… потенціал виражає можливі кошти, запаси, які можуть бути використані у майбутньому. Ресурси ж характеризують наявні кошти, запаси чи джерела їх формування” [185, с. 418]. Таке співвідношення між згаданими визначеннями є дещо незрозумілим, позаяк обидва терміни характеризують запаси. Справді, у тлумачному словнику і потенціал, і ресурси частково пояснюються як „запас чого-небудь” [15, с. 1087, 1216]. Це, ймовірно, і спричинило неоднозначне трактування терміну „фінансовий потенціал” та підміною його категорією „фінансові ресурси”. Враховуючи попередні міркування, вважаємо, що при дослідженні сутності фінансового потенціалу доцільніше керуватись трактуванням поняття „потенціал”, що наведене у Великому тлумачному словнику української мови, де він розглядається як [15, с. 1087]:</w:t>
      </w:r>
    </w:p>
    <w:p>
      <w:pPr>
        <w:pStyle w:val="Normal"/>
        <w:numPr>
          <w:ilvl w:val="0"/>
          <w:numId w:val="23"/>
        </w:numPr>
        <w:tabs>
          <w:tab w:val="clear" w:pos="708"/>
          <w:tab w:val="left" w:pos="0" w:leader="none"/>
          <w:tab w:val="left" w:pos="900" w:leader="none"/>
        </w:tabs>
        <w:spacing w:lineRule="auto" w:line="360"/>
        <w:ind w:left="0" w:firstLine="748"/>
        <w:jc w:val="both"/>
        <w:rPr>
          <w:sz w:val="28"/>
          <w:szCs w:val="28"/>
          <w:lang w:val="uk-UA"/>
        </w:rPr>
      </w:pPr>
      <w:r>
        <w:rPr>
          <w:sz w:val="28"/>
          <w:szCs w:val="28"/>
          <w:lang w:val="uk-UA"/>
        </w:rPr>
        <w:t>сукупність усіх наявних засобів, можливостей і продуктивних сил і т. ін., які можуть бути використані в якій-небудь галузі, ділянці, сфері;</w:t>
      </w:r>
    </w:p>
    <w:p>
      <w:pPr>
        <w:pStyle w:val="Normal"/>
        <w:numPr>
          <w:ilvl w:val="0"/>
          <w:numId w:val="23"/>
        </w:numPr>
        <w:tabs>
          <w:tab w:val="clear" w:pos="708"/>
          <w:tab w:val="left" w:pos="0" w:leader="none"/>
          <w:tab w:val="left" w:pos="900" w:leader="none"/>
        </w:tabs>
        <w:spacing w:lineRule="auto" w:line="360"/>
        <w:ind w:left="0" w:firstLine="748"/>
        <w:jc w:val="both"/>
        <w:rPr>
          <w:sz w:val="28"/>
          <w:szCs w:val="28"/>
          <w:lang w:val="uk-UA"/>
        </w:rPr>
      </w:pPr>
      <w:r>
        <w:rPr>
          <w:sz w:val="28"/>
          <w:szCs w:val="28"/>
          <w:lang w:val="uk-UA"/>
        </w:rPr>
        <w:t xml:space="preserve">запас чого-небудь, резерв; приховані здатності, сили для якої-небудь діяльності, що можуть бути використані за певних умов. </w:t>
      </w:r>
    </w:p>
    <w:p>
      <w:pPr>
        <w:pStyle w:val="Normal"/>
        <w:tabs>
          <w:tab w:val="clear" w:pos="708"/>
          <w:tab w:val="left" w:pos="900" w:leader="none"/>
        </w:tabs>
        <w:spacing w:lineRule="auto" w:line="360"/>
        <w:ind w:firstLine="748"/>
        <w:jc w:val="both"/>
        <w:rPr>
          <w:color w:val="FF6600"/>
          <w:sz w:val="28"/>
          <w:szCs w:val="28"/>
          <w:lang w:val="uk-UA"/>
        </w:rPr>
      </w:pPr>
      <w:r>
        <w:rPr>
          <w:sz w:val="28"/>
          <w:szCs w:val="28"/>
          <w:lang w:val="uk-UA"/>
        </w:rPr>
        <w:t xml:space="preserve">Таким чином, вихідним моментом у розумінні фінансового потенціалу є саме поняття „потенціал”, що є більш ємнісним, аніж ресурси і включає в себе останні. Він відображає сукупність як наявних, так і потенційних резервів таких ресурсів. </w:t>
      </w:r>
    </w:p>
    <w:p>
      <w:pPr>
        <w:pStyle w:val="Normal"/>
        <w:tabs>
          <w:tab w:val="clear" w:pos="708"/>
          <w:tab w:val="left" w:pos="900" w:leader="none"/>
        </w:tabs>
        <w:spacing w:lineRule="auto" w:line="360"/>
        <w:ind w:firstLine="748"/>
        <w:jc w:val="both"/>
        <w:rPr/>
      </w:pPr>
      <w:r>
        <w:rPr>
          <w:sz w:val="28"/>
          <w:szCs w:val="28"/>
          <w:lang w:val="uk-UA"/>
        </w:rPr>
        <w:t>Враховуючи зазначені міркування та узагальнивши основні погляди вітчизняних і зарубіжних науковців щодо трактування фінансового потенціалу, можна виділити такі підходи до його розгляду: ресурсний, цільовий та інституційно-функціональний. При ресурсному підході потенціал є сукупністю наявних засобів, ресурсів та можливостей, а також їх резервів. Звідси можна зробити висновок про те, що термін „потенціал” є ширшим, аніж термін „ресурси”, оскільки не лише включає в себе останні, а й враховує їх резерви (наявні чи приховані). Другий підхід надає цільової характеристики потенціалу, оскільки формування та використання прихованих здатностей повинне здійснюватися з певною метою. Самі собою ресурси як основа потенціалу не можуть реалізувати певну мету. Для цього необхідні ефективні механізми формування, оптимального розподілу та раціонального використання таких ресурсів. Усе це означає наявність інституційного управлінського середовища. А реалізація кінцевої мети залежить від дієвості його функціонування. У цьому й полягає суть третього підходу.</w:t>
      </w:r>
    </w:p>
    <w:p>
      <w:pPr>
        <w:pStyle w:val="Normal"/>
        <w:spacing w:lineRule="auto" w:line="360"/>
        <w:ind w:firstLine="748"/>
        <w:jc w:val="both"/>
        <w:rPr/>
      </w:pPr>
      <w:r>
        <w:rPr>
          <w:sz w:val="28"/>
          <w:szCs w:val="28"/>
          <w:lang w:val="uk-UA"/>
        </w:rPr>
        <w:t xml:space="preserve">Для визначення сутності поняття „фінансовий потенціал” ці три підходи доцільно об’єднати в один – інтегрований. Він дозволяє окреслити відмінність між фінансовим потенціалом і фінансовими ресурсами та підтверджує думку про те, що формування й використання фінансового потенціалу не є самоціллю, а здійснюється з певною метою. Саме ця мета і власне визначатиме інституційний механізм його формування та використання. Виходячи з вищенаведених теоретико-методологічних принципів та ґрунтуючись на аналізі основних підходів до дослідження фінансового потенціалу, можна запропонувати таке його визначення: </w:t>
      </w:r>
      <w:r>
        <w:rPr>
          <w:iCs/>
          <w:sz w:val="28"/>
          <w:szCs w:val="28"/>
          <w:lang w:val="uk-UA"/>
        </w:rPr>
        <w:t>фінансовий потенціал</w:t>
      </w:r>
      <w:r>
        <w:rPr>
          <w:sz w:val="28"/>
          <w:szCs w:val="28"/>
          <w:lang w:val="uk-UA"/>
        </w:rPr>
        <w:t xml:space="preserve"> – це сукупність наявних фінансових ресурсів та їх потенційних резервів, що можуть бути мобілізовані у певний період часу за умови існування відповідного інституційного механізму для забезпечення реалізації визначеної мети соціально-економічного розвитку держави. </w:t>
      </w:r>
    </w:p>
    <w:p>
      <w:pPr>
        <w:pStyle w:val="Normal"/>
        <w:spacing w:lineRule="auto" w:line="360"/>
        <w:ind w:firstLine="748"/>
        <w:jc w:val="both"/>
        <w:rPr>
          <w:sz w:val="28"/>
          <w:szCs w:val="28"/>
          <w:lang w:val="uk-UA"/>
        </w:rPr>
      </w:pPr>
      <w:r>
        <w:rPr>
          <w:sz w:val="28"/>
          <w:szCs w:val="28"/>
          <w:lang w:val="uk-UA"/>
        </w:rPr>
        <w:t>Інституційний механізм і обсяги фінансового потенціалу залежать від мети його формування та реалізації. Теоретично, можливі такі варіанти:</w:t>
      </w:r>
    </w:p>
    <w:p>
      <w:pPr>
        <w:pStyle w:val="Normal"/>
        <w:numPr>
          <w:ilvl w:val="0"/>
          <w:numId w:val="7"/>
        </w:numPr>
        <w:tabs>
          <w:tab w:val="clear" w:pos="708"/>
          <w:tab w:val="left" w:pos="0" w:leader="none"/>
          <w:tab w:val="left" w:pos="1122" w:leader="none"/>
        </w:tabs>
        <w:spacing w:lineRule="auto" w:line="360"/>
        <w:ind w:left="0" w:firstLine="748"/>
        <w:jc w:val="both"/>
        <w:rPr>
          <w:sz w:val="28"/>
          <w:szCs w:val="28"/>
          <w:lang w:val="uk-UA"/>
        </w:rPr>
      </w:pPr>
      <w:r>
        <w:rPr>
          <w:sz w:val="28"/>
          <w:szCs w:val="28"/>
          <w:lang w:val="uk-UA"/>
        </w:rPr>
        <w:t>формування фінансового потенціалу простого відтворення, при якому слід акумулювати фінансові ресурси в обсязі, достатньому для збереження виробництва у незмінних масштабах для підтримки сталих темпів економічного розвитку;</w:t>
      </w:r>
    </w:p>
    <w:p>
      <w:pPr>
        <w:pStyle w:val="Normal"/>
        <w:numPr>
          <w:ilvl w:val="0"/>
          <w:numId w:val="7"/>
        </w:numPr>
        <w:tabs>
          <w:tab w:val="clear" w:pos="708"/>
          <w:tab w:val="left" w:pos="0" w:leader="none"/>
          <w:tab w:val="left" w:pos="1122" w:leader="none"/>
        </w:tabs>
        <w:spacing w:lineRule="auto" w:line="360"/>
        <w:ind w:left="0" w:firstLine="748"/>
        <w:jc w:val="both"/>
        <w:rPr>
          <w:sz w:val="28"/>
          <w:szCs w:val="28"/>
          <w:lang w:val="uk-UA"/>
        </w:rPr>
      </w:pPr>
      <w:r>
        <w:rPr>
          <w:sz w:val="28"/>
          <w:szCs w:val="28"/>
          <w:lang w:val="uk-UA"/>
        </w:rPr>
        <w:t xml:space="preserve">формування фінансового потенціалу економічного розвитку, який може мати екстенсивний та інтенсивний характер. Зауважимо, що екстенсивний розвиток відбувається на основі нарощення виробничих ресурсів без їх якісної зміни, тоді як інтенсивний – пов’язаний з якісним удосконаленням виробничих факторів і підвищенням на цій основі конкурентоспроможності та ефективності національного виробництва, що є фазою економічного зростання. Очевидно, що інституційний механізм формування та реалізації фінансового потенціалу має бути спрямований на забезпечення економічного розвитку інтенсивного типу, адже лише на його основі можна забезпечити підвищення добробуту нації, задовольнивши перманентно зростаючі індивідуальні та суспільні потреби. </w:t>
      </w:r>
    </w:p>
    <w:p>
      <w:pPr>
        <w:pStyle w:val="Normal"/>
        <w:spacing w:lineRule="auto" w:line="360"/>
        <w:ind w:firstLine="748"/>
        <w:jc w:val="both"/>
        <w:rPr>
          <w:sz w:val="28"/>
          <w:szCs w:val="28"/>
          <w:lang w:val="uk-UA"/>
        </w:rPr>
      </w:pPr>
      <w:r>
        <w:rPr>
          <w:sz w:val="28"/>
          <w:szCs w:val="28"/>
          <w:lang w:val="uk-UA"/>
        </w:rPr>
        <w:t>Зважаючи на предмет даного дослідження, важливо дослідити особливості зазначеного інституційного механізму, що передбачає з’ясування структури розміщення фінансових ресурсів серед суб’єктів фінансових відносин. З позиції максимальної мобілізації ресурсів, виявлення потенційних резервів та ефективного їх використання для забезпечення економічного зростання, кожен з цих суб’єктів має різні потенційні можливості, відтак актуальним науковим завданням для теорії та практики є визначення того, хто і яким чином спроможний забезпечити мобілізацію та трансформацію фінансового потенціалу у чинник економічного зростання.</w:t>
      </w:r>
    </w:p>
    <w:p>
      <w:pPr>
        <w:pStyle w:val="Normal"/>
        <w:spacing w:lineRule="auto" w:line="360"/>
        <w:ind w:firstLine="748"/>
        <w:rPr>
          <w:sz w:val="28"/>
          <w:szCs w:val="28"/>
          <w:lang w:val="uk-UA"/>
        </w:rPr>
      </w:pPr>
      <w:r>
        <w:rPr>
          <w:sz w:val="28"/>
          <w:szCs w:val="28"/>
          <w:lang w:val="uk-UA"/>
        </w:rPr>
      </w:r>
    </w:p>
    <w:p>
      <w:pPr>
        <w:pStyle w:val="Normal"/>
        <w:spacing w:lineRule="auto" w:line="360"/>
        <w:ind w:firstLine="748"/>
        <w:rPr>
          <w:lang w:val="uk-UA"/>
        </w:rPr>
      </w:pPr>
      <w:r>
        <w:rPr>
          <w:lang w:val="uk-UA"/>
        </w:rPr>
      </w:r>
    </w:p>
    <w:p>
      <w:pPr>
        <w:pStyle w:val="Normal"/>
        <w:spacing w:lineRule="auto" w:line="360"/>
        <w:ind w:firstLine="708"/>
        <w:jc w:val="both"/>
        <w:rPr>
          <w:b/>
          <w:b/>
          <w:bCs/>
          <w:sz w:val="28"/>
          <w:szCs w:val="28"/>
          <w:lang w:val="uk-UA"/>
        </w:rPr>
      </w:pPr>
      <w:r>
        <w:rPr>
          <w:b/>
          <w:bCs/>
          <w:sz w:val="28"/>
          <w:szCs w:val="28"/>
          <w:lang w:val="uk-UA"/>
        </w:rPr>
        <w:t>1.2. Інституційні засади мобілізації фінансового потенціалу та трансформації його у чинник економічного зростання</w:t>
      </w:r>
    </w:p>
    <w:p>
      <w:pPr>
        <w:pStyle w:val="Normal"/>
        <w:spacing w:lineRule="auto" w:line="360"/>
        <w:rPr>
          <w:b/>
          <w:b/>
          <w:bCs/>
          <w:sz w:val="28"/>
          <w:szCs w:val="28"/>
          <w:lang w:val="uk-UA"/>
        </w:rPr>
      </w:pPr>
      <w:r>
        <w:rPr>
          <w:b/>
          <w:bCs/>
          <w:sz w:val="28"/>
          <w:szCs w:val="28"/>
          <w:lang w:val="uk-UA"/>
        </w:rPr>
      </w:r>
    </w:p>
    <w:p>
      <w:pPr>
        <w:pStyle w:val="Normal"/>
        <w:spacing w:lineRule="auto" w:line="360"/>
        <w:rPr>
          <w:lang w:val="uk-UA"/>
        </w:rPr>
      </w:pPr>
      <w:r>
        <w:rPr>
          <w:lang w:val="uk-UA"/>
        </w:rPr>
      </w:r>
    </w:p>
    <w:p>
      <w:pPr>
        <w:pStyle w:val="Normal"/>
        <w:spacing w:lineRule="auto" w:line="360"/>
        <w:ind w:firstLine="708"/>
        <w:jc w:val="both"/>
        <w:rPr/>
      </w:pPr>
      <w:r>
        <w:rPr>
          <w:sz w:val="28"/>
          <w:szCs w:val="28"/>
          <w:lang w:val="uk-UA"/>
        </w:rPr>
        <w:t xml:space="preserve">Успіх соціально-економічних реформ та забезпечення сталих темпів зростання вітчизняної економіки у значній мірі залежать від спроможності мобілізувати та реалізувати фінансовий потенціал економічного зростання. В умовах трансформаційного періоду, коли існуючі можливості економічного розвитку залишаються нереалізованими через брак відповідного фінансового забезпечення, неабиякого значення набуває розгляд процесів акумуляції потенційних та ефективного використання наявних фінансових ресурсів. Дослідженню різноманітних проблем формування та реалізації фінансового потенціалу економічного зростання присвячені праці Л. Алексеєнко [5], Г. Азаренкової [1; 2], В. Александрова [4], О. Барановського [133, 162], В. Власюка [16], О. Вовчак [17], А. Вожжова [18], В. Гейця [11; 34, 52; 171], В. Гончарова [23; 24], І. Гуцала [28], А. Даниленка [38; 135, 190; 191], А. Данілова [178], О. Другова [33], О. Дзюблюка [27; 134], І. Запатаріної [45], Я. Жаліла [40; 75], В. Зимовця [46; 103], А. Касич [57], О. Кириленко [63], О. Ковалюка [70], В. Корнєєва [77; 78], Т. Косової [79; 80], А. Крисоватого [80], М. Крупки [84], А. Кузнєцової [85], Б. Луціва [93], І. Лютого [112], В. Лушкіна [94], С. Льовочкіна [96], О. Любіча [95], Ю. Макогона [99], В. Михальського [105], С. Науменкової [109], С. Онишко [117], В. Опаріна [119], К. Павлюк [121; 122], Ю. Пасічника [123], М. Скрипниченко [107; 130], А. Сухоркова [51], М. Туріянської [173], В. Федосова [174], С. Юрія [205]. Однак, глибина проблеми полягає не лише у дефіциті ресурсів, а й у недосконалості інституційних механізмів їх формування, раціонального розподілу та використання. Відтак, постає необхідність пошуку потенційних фінансових резервів, удосконалення існуючих і розробки нових механізмів їх ефективного розміщення з метою забезпечення економічного зростання. </w:t>
      </w:r>
    </w:p>
    <w:p>
      <w:pPr>
        <w:pStyle w:val="Normal"/>
        <w:spacing w:lineRule="auto" w:line="360"/>
        <w:ind w:firstLine="748"/>
        <w:jc w:val="both"/>
        <w:rPr/>
      </w:pPr>
      <w:r>
        <w:rPr>
          <w:sz w:val="28"/>
          <w:szCs w:val="28"/>
          <w:lang w:val="uk-UA"/>
        </w:rPr>
        <w:t xml:space="preserve">Слід звернути увагу на причинно-наслідковий зв’язок фінансового потенціалу (сукупність наявних та потенційних фінансових ресурсів) та економічного зростання. Так, фінансовий потенціал є наслідком і водночас необхідною передумовою зростання економіки. На основі використання фінансових ресурсів суб’єктами господарювання створюється ВВП. Унаслідок розподільчих та перерозподільчих процесів певна його частина набуває форми індивідуальних доходів працівників (заробітна плата) та підприємств (прибуток), а решта централізується державою (бюджет та державні цільові фонди). Значна частина цих доходів споживається згаданими суб’єктами, а решта набуває форми національних заощаджень, які трансформуються у інвестиційні ресурси. Останні є передумовою для забезпечення зростання обсягів ВВП. Зрозуміло, що потрібно, насамперед, мобілізувати чималі обсяги фінансових ресурсів. Разом з тим очевидно, що це є лише необхідною, однак не достатньою умовою прискорення зростання ВВП у країні, адже немає сенсу нагромаджувати ресурси без наявності відповідних інституційних механізмів їх ефективної алокації. З цього приводу В. Федосов, В. Опарін та С. Льовочкін справедливо зазначають, що: „Ресурси – не самоціль, а тільки засіб реалізації основної мети функціонування фінансової та економічної системи – максимізації виробництва ВВП” [174, с. 59]. Спрямувати ж акумульовані ресурси слід на інвестиції у людський капітал та технологічні інновації, які сучасна економічна наука вважає ключовими детермінантами економічного зростання [Детальніше див. 208; 216; 267; 275]. </w:t>
      </w:r>
    </w:p>
    <w:p>
      <w:pPr>
        <w:pStyle w:val="Normal"/>
        <w:spacing w:lineRule="auto" w:line="360"/>
        <w:ind w:firstLine="748"/>
        <w:jc w:val="both"/>
        <w:rPr/>
      </w:pPr>
      <w:r>
        <w:rPr>
          <w:sz w:val="28"/>
          <w:szCs w:val="28"/>
          <w:lang w:val="uk-UA"/>
        </w:rPr>
        <w:t>Забезпечення поступального зростання економіки потребує чималих обсягів інвестицій. Основою для їх нарощення є національні заощадження, які є складовою національного доходу, що не витрачається на поточне споживання. Зазначимо, що взаємозв’язок між заощадженнями, інвестиціями та економічним зростанням є однією із найбільш активно досліджуваних проблем економічної науки. Загалом, нині у рамках усіх різновидів моделей економічного зростання (неокейнсіанських, неокласичних та ендогенних) визнається ключова роль заощаджень та інвестицій для забезпечення прискорення економічного розвитку [243, с.4]. Рівність заощаджень та інвестицій, а також їх повна й автоматична трансформація отримала широку підтримку у результаті розвитку кейнсіанських ідей (модель Харрода-Домара)</w:t>
      </w:r>
      <w:r>
        <w:rPr>
          <w:rStyle w:val="FootnoteCharacters"/>
          <w:rStyle w:val="FootnoteAnchor"/>
          <w:sz w:val="28"/>
          <w:szCs w:val="28"/>
          <w:lang w:val="uk-UA"/>
        </w:rPr>
        <w:footnoteReference w:id="2"/>
      </w:r>
      <w:r>
        <w:rPr>
          <w:sz w:val="28"/>
          <w:szCs w:val="28"/>
          <w:lang w:val="uk-UA"/>
        </w:rPr>
        <w:t xml:space="preserve">. Однак такі припущення не підтвердились. Як з’ясувалось, по-перше, трансформація заощаджень у інвестиції не проходить автоматично, а відбувається завдяки існуванню певного інституційного механізму. По-друге, навіть якщо припустити, що така трансформація буде повною, то не факт, що економіка буде спроможною абсорбувати ці інвестиційні ресурси. Почасти проблемою для країн з перехідною економікою та країн, що розвиваються, є не брак ресурсів, а існування низки інституційних перешкод та відсутність привабливих інвестиційних проектів для їх продуктивного використання [243, с. 2]. </w:t>
      </w:r>
    </w:p>
    <w:p>
      <w:pPr>
        <w:pStyle w:val="Normal"/>
        <w:spacing w:lineRule="auto" w:line="360"/>
        <w:ind w:firstLine="708"/>
        <w:jc w:val="both"/>
        <w:rPr/>
      </w:pPr>
      <w:r>
        <w:rPr>
          <w:sz w:val="28"/>
          <w:szCs w:val="28"/>
          <w:lang w:val="uk-UA"/>
        </w:rPr>
        <w:t xml:space="preserve">Неокласична теорія економічного зростання не містить надмірних спрощень, характерних для моделі Харрода-Домара, однак вона також не містить адекватних пояснень щодо зв'язку між заощадженнями і зростанням, які б розглядали нагромадження капіталу як акселератор економічного зростання. У рамках неокласичної моделі Р. Солоу умова рівності </w:t>
      </w:r>
      <w:r>
        <w:rPr>
          <w:sz w:val="28"/>
          <w:szCs w:val="28"/>
          <w:lang w:val="uk-UA" w:bidi="ur-PK"/>
        </w:rPr>
        <w:t>заощаджень (S) та інвестицій (І) була збереженою [</w:t>
      </w:r>
      <w:r>
        <w:rPr>
          <w:sz w:val="28"/>
          <w:szCs w:val="28"/>
          <w:lang w:val="uk-UA"/>
        </w:rPr>
        <w:t>283</w:t>
      </w:r>
      <w:r>
        <w:rPr>
          <w:sz w:val="28"/>
          <w:szCs w:val="28"/>
          <w:lang w:val="uk-UA" w:bidi="ur-PK"/>
        </w:rPr>
        <w:t>]. Однак, р</w:t>
      </w:r>
      <w:r>
        <w:rPr>
          <w:sz w:val="28"/>
          <w:szCs w:val="28"/>
          <w:lang w:val="uk-UA"/>
        </w:rPr>
        <w:t xml:space="preserve">івність заощаджень та інвестицій є справедливою лише для моделі закритої економіки, позаяк в умовах відкритої економіки сумарні видатки не дорівнюють обсягу національного доходу. Це пояснюється існуванням міжнародної торгівлі, транскордонною мобільністю капіталу. Країна може інвестувати більше, аніж заощаджує унаслідок залучення позик і навпаки. У відкритій економіці недостатність внутрішніх національних заощаджень компенсується заощадженнями іноземців. Відтак, внаслідок фінансової глобалізації та зростання мобільності міжнародних потоків капіталу зв'язок між національними заощадженнями, інвестиціями та економічним зростанням мав би ослабнути. Натомість емпіричні дослідження не підтвердили цього. Так, ще у 1979 р. М. Фельдштейн та Ч. Хоріока дослідили зв’язок між згаданими показниками для 21 країни ОЕСР за 1960-1974 рр. і з’ясували, що зростання відношення заощадження / ВВП спричиняє збільшенню відношення інвестиції / ВВП [235]. Очевидно, що такі результати дослідження не відповідали логіці відкритої економіки, тому вони отримали назву парадоксу Фельдштейна-Хоріоки. </w:t>
      </w:r>
    </w:p>
    <w:p>
      <w:pPr>
        <w:pStyle w:val="Normal"/>
        <w:spacing w:lineRule="auto" w:line="360"/>
        <w:ind w:firstLine="708"/>
        <w:jc w:val="both"/>
        <w:rPr/>
      </w:pPr>
      <w:r>
        <w:rPr>
          <w:sz w:val="28"/>
          <w:szCs w:val="28"/>
          <w:lang w:val="uk-UA"/>
        </w:rPr>
        <w:t xml:space="preserve">Зазначимо, що в економічній науці і до нині тривають активні дебати щодо дослідження М. Фельдштейна та Ч. Хоріоки та існує чимало спроб як його спростування, так і підтвердження (їх детальний огляд проведено у роботі Дж. Коаклі [227]). Та все ж емпіричні дослідження свідчать про те, що зв'язок заощадження-інвестиції все таки поступово слабне (зменшується величина коефіцієнта утримування заощаджень </w:t>
      </w:r>
      <w:r>
        <w:rPr>
          <w:rFonts w:eastAsia="Symbol" w:cs="Symbol" w:ascii="Symbol" w:hAnsi="Symbol"/>
          <w:sz w:val="28"/>
          <w:szCs w:val="28"/>
          <w:lang w:val="uk-UA"/>
        </w:rPr>
        <w:t></w:t>
      </w:r>
      <w:r>
        <w:rPr>
          <w:sz w:val="28"/>
          <w:szCs w:val="28"/>
          <w:lang w:val="uk-UA"/>
        </w:rPr>
        <w:t xml:space="preserve">). Так, якщо для 30 країн ОЕСР у 1972-1981 рр. коефіцієнт утримування заощаджень </w:t>
      </w:r>
      <w:r>
        <w:rPr>
          <w:rFonts w:eastAsia="Symbol" w:cs="Symbol" w:ascii="Symbol" w:hAnsi="Symbol"/>
          <w:sz w:val="28"/>
          <w:szCs w:val="28"/>
          <w:lang w:val="uk-UA"/>
        </w:rPr>
        <w:t></w:t>
      </w:r>
      <w:r>
        <w:rPr>
          <w:sz w:val="28"/>
          <w:szCs w:val="28"/>
          <w:lang w:val="uk-UA"/>
        </w:rPr>
        <w:t xml:space="preserve"> перевищував 0,6, то вже у 1992-2001 рр. він знизився удвічі [236]. М. Фельштейн пояснює такі результати непропорційним внеском невеликих країн і зазначає, що зваживши результати країни на величину її ВВП тенденція до зниження коефіцієнта утримування заощаджень </w:t>
      </w:r>
      <w:r>
        <w:rPr>
          <w:rFonts w:eastAsia="Symbol" w:cs="Symbol" w:ascii="Symbol" w:hAnsi="Symbol"/>
          <w:sz w:val="28"/>
          <w:szCs w:val="28"/>
          <w:lang w:val="uk-UA"/>
        </w:rPr>
        <w:t></w:t>
      </w:r>
      <w:r>
        <w:rPr>
          <w:sz w:val="28"/>
          <w:szCs w:val="28"/>
          <w:lang w:val="uk-UA"/>
        </w:rPr>
        <w:t xml:space="preserve"> значно слабне. Водночас, для окремих груп країн вплив рівня національних заощаджень на інвестиції навіть посилився, зокрема для країн Латинської Америки за період 1985-1995 років величина коефіцієнта </w:t>
      </w:r>
      <w:r>
        <w:rPr>
          <w:rFonts w:eastAsia="Symbol" w:cs="Symbol" w:ascii="Symbol" w:hAnsi="Symbol"/>
          <w:sz w:val="28"/>
          <w:szCs w:val="28"/>
          <w:lang w:val="uk-UA"/>
        </w:rPr>
        <w:t></w:t>
      </w:r>
      <w:r>
        <w:rPr>
          <w:sz w:val="28"/>
          <w:szCs w:val="28"/>
          <w:lang w:val="uk-UA"/>
        </w:rPr>
        <w:t xml:space="preserve"> зросла удвічі проти 1960-1984 років [13, c. 184]. За розрахунками А. Грінспена в цілому для країн, що репрезентують 4/5 світового ВВП у 2004 він становив 0,68 пункти [252].</w:t>
      </w:r>
    </w:p>
    <w:p>
      <w:pPr>
        <w:pStyle w:val="Normal"/>
        <w:spacing w:lineRule="auto" w:line="360"/>
        <w:ind w:firstLine="708"/>
        <w:jc w:val="both"/>
        <w:rPr/>
      </w:pPr>
      <w:r>
        <w:rPr>
          <w:sz w:val="28"/>
          <w:szCs w:val="28"/>
          <w:lang w:val="uk-UA"/>
        </w:rPr>
        <w:t xml:space="preserve">На думку М. Фельштейна, такі результати обумовлені тим, що країни, які розвиваються та країни із середнім рівнем доходу обмежені у залученні ресурсів через існування вищих ризиків кредитування, недосконалість та низький рівень розвитку фінансових систем, контроль над рухом капіталу тощо [236, c. 5]. Очевидно, що обмеження доступу до ринків капіталу характерні і для країн з перехідною економікою, до яких відноситься і Україна, в силу існування низки макроекономічних та інституційних ризиків. З огляду на це, забезпечення сталих темпів економічного зростання залежатиме від здатності держави мобілізувати внутрішні національні заощадження. Досягнення високого рівня мобілізації саме національних заощаджень для здійснення інвестицій стало однією із ключових передумов для країн Центральної та Східної Європи для вступу в ЄС [281, c. 3]. Існує і альтернативний шлях – усунути перешкоди для припливу іноземного капіталу. Однак, останнє може дестабілізувати економіку та призвести до фінансових та економічних криз. Нині з такими міркуваннями погоджуються низка авторитетних дослідників, зокрема нобелівський лауреат Дж. Стігліц [31; 161] та Дж. Сорос [158, с. 115]. </w:t>
      </w:r>
    </w:p>
    <w:p>
      <w:pPr>
        <w:pStyle w:val="Normal"/>
        <w:autoSpaceDE w:val="false"/>
        <w:spacing w:lineRule="auto" w:line="360"/>
        <w:ind w:firstLine="708"/>
        <w:jc w:val="both"/>
        <w:rPr/>
      </w:pPr>
      <w:r>
        <w:rPr>
          <w:sz w:val="28"/>
          <w:szCs w:val="28"/>
          <w:lang w:val="uk-UA" w:bidi="ur-PK"/>
        </w:rPr>
        <w:t xml:space="preserve">Таким чином, </w:t>
      </w:r>
      <w:r>
        <w:rPr>
          <w:sz w:val="28"/>
          <w:szCs w:val="28"/>
          <w:lang w:val="uk-UA"/>
        </w:rPr>
        <w:t xml:space="preserve">одним із ключових чинників забезпечення сталого економічного зростання є спроможність, насамперед, мобілізувати внутрішні національні заощадження та надалі забезпечити їх ефективну трансформацію в інвестиційні ресурси. Тут перед фінансовими теоретиками та практиками постає вкрай важлива проблема – з’ясувати, у рамках якого саме інституційного механізму буде найефективніше забезпечено трансформацію заощаджень у інвестиції, тобто які саме інституції будуть спроможні здійснити мобілізацію та трансформацію фінансового потенціалу у чинник економічного зростання. </w:t>
      </w:r>
    </w:p>
    <w:p>
      <w:pPr>
        <w:pStyle w:val="Normal"/>
        <w:autoSpaceDE w:val="false"/>
        <w:spacing w:lineRule="auto" w:line="360"/>
        <w:ind w:firstLine="708"/>
        <w:jc w:val="both"/>
        <w:rPr/>
      </w:pPr>
      <w:r>
        <w:rPr>
          <w:sz w:val="28"/>
          <w:szCs w:val="28"/>
          <w:lang w:val="uk-UA"/>
        </w:rPr>
        <w:t>При розгляді інституційних засад формування та реалізації фінансового потенціалу економічного зростання, на наш погляд, слід більш детально зупинитись на питанні використання у фінансовій теорії таких понять як „інститут” та „інституція”. Введення в науковий обіг згаданих понять пов’язане із розвитком сучасного напряму економічної теорії – інституціоналізму. Узагальнивши підходи до тлумачення згаданих понять представниками різних течій та напрямів інституційної економічної теорії (ортодоксальний інституціоналізм, неоінституціоналізм, новий інституціоналізм, соціально-інституційний інституціоналізм з їх власними розгалуженнями) під інститутами будемо розуміти систему формальних норм і правил у суспільстві, а також систему неформальних установок (етичні та моральні принципи поведінки людей у суспільстві, звичаї, традиції, вірування, обряди тощо), а під інституціями – суб’єкти господарювання, що функціонують у рамках згаданих вище правил. Звідси, фінансові інституції – це фінансові установи, що функціонують згідно формальних і неформальних норм фінансової діяльності, а фінансові інститути – це власне самі фінансові правила.</w:t>
      </w:r>
    </w:p>
    <w:p>
      <w:pPr>
        <w:pStyle w:val="Normal"/>
        <w:spacing w:lineRule="auto" w:line="360"/>
        <w:ind w:firstLine="748"/>
        <w:jc w:val="both"/>
        <w:rPr/>
      </w:pPr>
      <w:r>
        <w:rPr>
          <w:sz w:val="28"/>
          <w:szCs w:val="28"/>
          <w:lang w:val="uk-UA"/>
        </w:rPr>
        <w:t>На думку Д. Норта, економічні трансформації залежать від здатності суспільства створювати дієві, стабільні, чесні, загальновизнані і водночас гнучкі інститути, здатні змінюватись у відповідь на зміну політичної та економічної ситуації. Різні суспільства, зазначає вчений, на різних етапах соціально-економічного розвитку приходять до різної інституційної інфраструктури, яка в значній мірі визначає їх економічну динаміку [114]. Як свідчить історичний досвід, перманентні процеси інституційного розвитку і вдосконалення фінансової системи справді обумовлювали успіх соціально-економічних перетворень у суспільстві. Утім, тут виникає запитання, чому власне у різних країнах на різних етапах економічного розвитку зникають чи втрачають вагомість одні фінансові інституції, а з’являються інші. Відповідь на нього криється у самій природі фінансових відносин, яким іманентний динамізм. Очевидно, що внаслідок розвитку економічної системи паралельно відбувається вдосконалення фінансових відносин, що, в свою чергу, відображається в їх інституційних трансформаціях в рамках фінансової системи. „У процесі економічного розвитку, – зазначає з цього приводу О. Василик, – вона (тобто інституційний склад фінансової системи – В. С.) може доповнюватись або деякі її елементи можуть відмирати” [12, с. 21]. Схожі міркування знаходимо у дослідженнях В. Павлова і В. Сенчагова [192] та С. Юрія [204].</w:t>
      </w:r>
    </w:p>
    <w:p>
      <w:pPr>
        <w:pStyle w:val="Normal"/>
        <w:spacing w:lineRule="auto" w:line="360"/>
        <w:ind w:firstLine="748"/>
        <w:jc w:val="both"/>
        <w:rPr/>
      </w:pPr>
      <w:r>
        <w:rPr>
          <w:sz w:val="28"/>
          <w:szCs w:val="28"/>
          <w:lang w:val="uk-UA"/>
        </w:rPr>
        <w:t>Так, у фінансовій науці до початку ХХ ст. фінансова система, як і в цілому поняття фінанси, ототожнювалось із діяльністю держави. Саме такий підхід зустрічаємо у працях основоположників фінансової науки А. Буковецького [10], І. Кулішера [86], Ф. Нітті [113], І. Озерова [115], К. Рау [132], І. Янжула [207]. За словами видатного фінансиста К. Рау на той час фінанси були „…сферою управлінської діяльності держави…”, а фінансова система відображала сукупність „…зовнішніх умов (під ними автор має на увазі закони, устави, установи та посадові особи. – В. С.), через які здійснювалось регулювання дій фінансової адміністрації…” [132, с. 1]. Сучасні фінансові відносини та їх інституційний склад значно ускладнились. Відповідно і ускладнився процес мобілізації фінансового потенціалу та трансформації його у чинник економічного зростання. Так, трансформація заощаджень у інвестиції може відбуватися за посередництва держави, самих суб’єктів господарювання та фінансових посередників. Відтак, слід з’ясувати, хто з них зможе акумулювати якомога більші обсяги фінансових ресурсів і забезпечити їх розміщення та ефективне використання. Іншими словами, яким чином повинні бути розподілені іманентно обмежені фінансові ресурси між механізмом непрямого інвестування, самофінансування та державними інвестиціями для найбільш ефективного формування та реалізації фінансового потенціалу економічного зростання, адже зрозуміло, що посилення ролі та вагомості одного з них є можливим лише у разі послаблення інших. Зауважимо, що самофінансування, непряме фінансування та бюджетне фінансування не є відокремленими. В ринкових умовах господарювання вони гармонійно доповнюють один одного, позаяк базуються на спільній основі – фінансовому потенціалі.</w:t>
      </w:r>
    </w:p>
    <w:p>
      <w:pPr>
        <w:pStyle w:val="Normal"/>
        <w:spacing w:lineRule="auto" w:line="360"/>
        <w:ind w:firstLine="720"/>
        <w:jc w:val="both"/>
        <w:rPr/>
      </w:pPr>
      <w:r>
        <w:rPr>
          <w:sz w:val="28"/>
          <w:szCs w:val="28"/>
          <w:lang w:val="uk-UA"/>
        </w:rPr>
        <w:t xml:space="preserve">Фінансове забезпечення господарської діяльності ґрунтується, насамперед, на основі використання власних фінансових ресурсів. Як свідчить світовий досвід, частка самофінансування у фінансовому забезпеченні виробництва коливається у межах 60-90 % [212, с. 84]. У цих межах коливається вона і в Україні (додаток Б). Як видно із додатку Б основним джерелом фінансування інвестицій в основний капітал є власні кошти суб’єктів господарювання. До них відносять оборотні кошти, амортизаційні відрахування та нерозподілений (чистий) прибуток. Перші постійно перебувають у господарському обігу та забезпечують безперервність процесу відтворення. Однак чимала їх частина перебуває у непрацюючому стані у вигляді дебіторської та кредиторської заборгованості (Додаток В.1-В.2). </w:t>
      </w:r>
    </w:p>
    <w:p>
      <w:pPr>
        <w:pStyle w:val="Normal"/>
        <w:spacing w:lineRule="auto" w:line="360"/>
        <w:ind w:firstLine="709"/>
        <w:jc w:val="both"/>
        <w:rPr>
          <w:sz w:val="28"/>
          <w:szCs w:val="28"/>
          <w:lang w:val="uk-UA"/>
        </w:rPr>
      </w:pPr>
      <w:r>
        <w:rPr>
          <w:sz w:val="28"/>
          <w:szCs w:val="28"/>
          <w:lang w:val="uk-UA"/>
        </w:rPr>
        <w:t xml:space="preserve">Амортизаційні відрахування та нерозподілений прибуток є лише потенційними джерелами ресурсів для розширеного відтворення. Так, номінально амортизація призначена для інвестування в основні засоби, однак може бути використана і на поповнення обігових коштів. Розглядаючи чистий прибуток як одне із джерел формування фінансових ресурсів, варто звернути увагу на те, що нині лише близько 65% суб’єктів господарювання є прибутковими (Додаток В.3). Розмір прибутку значною мірою залежить від податкової політики держави (частина прибутку підприємства буде вилучена до бюджету у вигляді податку на прибуток), а кінцеве використання – від дивідендної політики підприємства (розподіл між акціонерами чи реінвестування). </w:t>
      </w:r>
    </w:p>
    <w:p>
      <w:pPr>
        <w:pStyle w:val="Normal"/>
        <w:spacing w:lineRule="auto" w:line="360"/>
        <w:ind w:firstLine="900"/>
        <w:jc w:val="both"/>
        <w:rPr/>
      </w:pPr>
      <w:r>
        <w:rPr>
          <w:sz w:val="28"/>
          <w:szCs w:val="28"/>
          <w:lang w:val="uk-UA"/>
        </w:rPr>
        <w:t>Щодо ролі самофінансування у прискоренні темпів економічного зростання, тут слід погодитись із позицією В. Зимовця [46, с. 93], О. Другова [33, с. 61-62] та Н. Шелудько [189, с. 102], які зазначають, що такий механізм не сприятиме модернізації виробництва.</w:t>
      </w:r>
      <w:r>
        <w:rPr>
          <w:sz w:val="20"/>
          <w:szCs w:val="20"/>
          <w:lang w:val="uk-UA"/>
        </w:rPr>
        <w:t xml:space="preserve"> </w:t>
      </w:r>
      <w:r>
        <w:rPr>
          <w:sz w:val="28"/>
          <w:szCs w:val="28"/>
          <w:lang w:val="uk-UA"/>
        </w:rPr>
        <w:t>Навіть цінова конкуренція з іншими підприємствами за ринки збуту не створюватиме мотивів для оновлення технологій виробництва до того моменту, поки таке підприємство працюватиме беззбитково. У цілому такі міркування містять раціональне зерно з огляду на ситуацію, що склалась у вітчизняній економіці наприкінці минулого століття. Приватизаційні процеси 1990-х рр. ХХ ст. зосередили власність у руках окремих осіб та сімей, які були зорієнтованими, насамперед, на задоволення особистих майнових прав та інтересів, а також отримання прибутків короткострокового характеру. Наявність дешевої робочої сили, перманентна державна підтримка</w:t>
      </w:r>
      <w:r>
        <w:rPr>
          <w:rStyle w:val="FootnoteCharacters"/>
          <w:rStyle w:val="FootnoteAnchor"/>
          <w:sz w:val="28"/>
          <w:szCs w:val="28"/>
          <w:lang w:val="uk-UA"/>
        </w:rPr>
        <w:footnoteReference w:id="3"/>
      </w:r>
      <w:r>
        <w:rPr>
          <w:sz w:val="28"/>
          <w:szCs w:val="28"/>
          <w:lang w:val="uk-UA"/>
        </w:rPr>
        <w:t xml:space="preserve">, доступ до недорогих енергетичних ресурсів, а також сприятлива зовнішньоекономічна кон’юнктура забезпечили завантаження виробничих потужностей та отримання прибутків. Водночас ці фактори позбавили необхідності проводити модернізацію виробництва. Таке „безінвестиційне” зростання і зумовило консервацію відсталості вітчизняної економіки. </w:t>
      </w:r>
    </w:p>
    <w:p>
      <w:pPr>
        <w:pStyle w:val="Normal"/>
        <w:spacing w:lineRule="auto" w:line="360"/>
        <w:ind w:firstLine="900"/>
        <w:jc w:val="both"/>
        <w:rPr>
          <w:sz w:val="28"/>
          <w:szCs w:val="28"/>
          <w:lang w:val="uk-UA"/>
        </w:rPr>
      </w:pPr>
      <w:r>
        <w:rPr>
          <w:sz w:val="28"/>
          <w:szCs w:val="28"/>
          <w:lang w:val="uk-UA"/>
        </w:rPr>
        <w:t>Не викликає сумнівів той факт, що самофінансування займає вагоме місце у фінансовому забезпеченні діяльності суб’єктів господарювання. Однак лише у рамках такого механізму неможливо забезпечити мобільність руху фінансових ресурсів із традиційних до нових, більш ефективних видів економічної діяльності. Ставка на фінансово-промислові групи як на локомотиви економічного зростання, подібні до японських „дзайбацу” та корейських „чебола”, у вітчизняних умовах господарювання швидше також не сприятиме структурним зрушенням в економіці України на користь виробництва товарів із високою доданою вартістю, а спричинить формування великих інтегрованих компаній із виробництва сировинних видів продукції. З огляду на вищезазначені міркування, немає вагомих підстав розглядати самофінансування як метод формування та реалізації фінансового потенціалу економічного зростання.</w:t>
      </w:r>
    </w:p>
    <w:p>
      <w:pPr>
        <w:pStyle w:val="Normal"/>
        <w:spacing w:lineRule="auto" w:line="360"/>
        <w:ind w:firstLine="708"/>
        <w:jc w:val="both"/>
        <w:rPr/>
      </w:pPr>
      <w:r>
        <w:rPr>
          <w:sz w:val="28"/>
          <w:szCs w:val="28"/>
          <w:lang w:val="uk-UA"/>
        </w:rPr>
        <w:t xml:space="preserve">У сучасній фінансовій науці не досягнуто консенсусу щодо ролі держави у формуванні та реалізації фінансового потенціалу економічного зростання. Починаючи від Дж. Кейнса та М. Фрідмена і до нині, погляди на цю проблему відзначаються полярністю, а „аргументація на користь лессеферизму співіснує з контраргументами на захист етатизму та його різновидностей і навпаки” [6, с. 37]. Щодо проблеми діалектики співвідношення держава/ринок у інвестиційних процесах слушною, на наш погляд, є думка Л. Зевина, що така суперечка „ ... поза часовими рамками і аналізом стану економіки країни ... взагалі не має сенсу” [25]. Далі автор зазначає, що проблема полягає не у виборі одного із них, а в оптимальному співвідношенні. За нормальних умов функціонування економіки державні інвестиції є неефективними та непотрібними. Розширення бюджетного інвестування необхідне лише тоді, коли існує необхідність розв’язання невідкладних проблем соціально-економічного розвитку країни. </w:t>
      </w:r>
    </w:p>
    <w:p>
      <w:pPr>
        <w:pStyle w:val="Normal"/>
        <w:spacing w:lineRule="auto" w:line="360"/>
        <w:ind w:firstLine="709"/>
        <w:jc w:val="both"/>
        <w:rPr>
          <w:sz w:val="28"/>
          <w:szCs w:val="28"/>
          <w:lang w:val="uk-UA"/>
        </w:rPr>
      </w:pPr>
      <w:r>
        <w:rPr>
          <w:sz w:val="28"/>
          <w:szCs w:val="28"/>
          <w:lang w:val="uk-UA"/>
        </w:rPr>
        <w:t>Справді, бюджетні інвестиції є важливим джерелом фінансування тих галузей економіки та проектів, що є непривабливими для ринку в силу існування високих ризиків інвестування та тривалих термінів їх окупності (наприклад, фінансування освіти, науки, розвитку соціальної інфраструктури, реформування житлово-комунального господарства тощо). Розглядаючи можливість трансформації бюджетних ресурсів у чинник довгострокового економічного зростання, автори Стратегії економічного і соціального розвитку України на 2004-2015 роки справедливо зазначають про необхідність концентрації бюджетних коштів лише в тих галузях, де замінити державне фінансування альтернативними джерелами неможливо [164, с. 211-215].</w:t>
      </w:r>
      <w:r>
        <w:rPr>
          <w:lang w:val="uk-UA"/>
        </w:rPr>
        <w:t xml:space="preserve"> </w:t>
      </w:r>
    </w:p>
    <w:p>
      <w:pPr>
        <w:pStyle w:val="Normal"/>
        <w:spacing w:lineRule="auto" w:line="360"/>
        <w:ind w:firstLine="709"/>
        <w:jc w:val="both"/>
        <w:rPr/>
      </w:pPr>
      <w:r>
        <w:rPr>
          <w:sz w:val="28"/>
          <w:szCs w:val="28"/>
          <w:lang w:val="uk-UA"/>
        </w:rPr>
        <w:t>Нездатність ринкового механізму самостійно забезпечити сталі темпи соціально-економічного розвитку нині є практично загальновизнаною, а необхідність втручання держави у регулювання економічних процесів визнається як багатьма вітчизняними (І. Лукінов, Ю. Пахомов, М. Чумаченко, С. Юрій) та російськими (Л.</w:t>
      </w:r>
      <w:r>
        <w:rPr>
          <w:lang w:val="uk-UA"/>
        </w:rPr>
        <w:t> </w:t>
      </w:r>
      <w:r>
        <w:rPr>
          <w:sz w:val="28"/>
          <w:szCs w:val="28"/>
          <w:lang w:val="uk-UA"/>
        </w:rPr>
        <w:t xml:space="preserve">Абалкін, О. Богомолов, Д. Львов) дослідниками, так і авторитетними західними фахівцями та Нобелівськими лауреатами К. Ерроу, Л. Ерхардом, Л. Клейном. В. Леонтьєвим, Д. Нортом, П. Самуельсоном, Д. Тобіним та іншими [див. детальніше 90; 121; 170; 206]. Очевидно, що не існує єдиної моделі економічної політики, яка б гарантувала прискорені темпи розвитку. Одні країни в більшій мірі покладались на ринок, інші допускали активне втручання держави в економіку. </w:t>
      </w:r>
    </w:p>
    <w:p>
      <w:pPr>
        <w:pStyle w:val="Normal"/>
        <w:spacing w:lineRule="auto" w:line="360"/>
        <w:ind w:firstLine="709"/>
        <w:jc w:val="both"/>
        <w:rPr/>
      </w:pPr>
      <w:r>
        <w:rPr>
          <w:sz w:val="28"/>
          <w:szCs w:val="28"/>
          <w:lang w:val="uk-UA"/>
        </w:rPr>
        <w:t>Впродовж ХІХ-ХХ ст. спостерігається значне зростання рівня державних видатків [113, с. 47-54; 9, с. 169-170]. „Причина цього – зазначає Ш. Бланкарт – не криється у об’єктивній необхідності й неминучості” [9, с. 168]. Поштовхом до такого зростання почасти було зовсім не забезпечення нарощення бюджетних інвестицій для забезпечення економічного зростання, а ненаситний попит на державні блага, вартість яких постійно зростала, необхідність фінансування війн тощо. Ці висновки мають і емпіричні підтвердження [167, с. 21].</w:t>
      </w:r>
    </w:p>
    <w:p>
      <w:pPr>
        <w:pStyle w:val="Normal"/>
        <w:spacing w:lineRule="auto" w:line="360"/>
        <w:ind w:firstLine="709"/>
        <w:jc w:val="both"/>
        <w:rPr/>
      </w:pPr>
      <w:r>
        <w:rPr>
          <w:sz w:val="28"/>
          <w:szCs w:val="28"/>
          <w:lang w:val="uk-UA"/>
        </w:rPr>
        <w:t xml:space="preserve">В умовах ринкових відносин з урахуванням вітчизняної специфіки господарювання трансформація заощаджень у інвестиції за посередництва держави є менш ефективною, позаяк бюджетний механізм зазвичай є громіздким, марнотратним та корумпованим і не сприяє перерозподілу фінансових ресурсів на користь продуктивніших та дохідніших проектів. Окрім цього він обмежений фінансовими можливостями бюджету держави. Очевидно, що посилення ролі держави у прискоренні темпів економічного зростання можливе лише за умови збільшення бюджетного інвестування, однак такі зміни у бюджетній політиці держави повинні узгоджуватись із збереженням соціальної спрямованості бюджету та забезпеченням керованого рівня інфляції [11; </w:t>
      </w:r>
      <w:r>
        <w:rPr>
          <w:bCs/>
          <w:iCs/>
          <w:sz w:val="28"/>
          <w:szCs w:val="28"/>
          <w:lang w:val="uk-UA"/>
        </w:rPr>
        <w:t>30</w:t>
      </w:r>
      <w:r>
        <w:rPr>
          <w:sz w:val="28"/>
          <w:szCs w:val="28"/>
          <w:lang w:val="uk-UA"/>
        </w:rPr>
        <w:t>].</w:t>
      </w:r>
    </w:p>
    <w:p>
      <w:pPr>
        <w:pStyle w:val="Normal"/>
        <w:autoSpaceDE w:val="false"/>
        <w:spacing w:lineRule="auto" w:line="360"/>
        <w:ind w:firstLine="708"/>
        <w:jc w:val="both"/>
        <w:rPr>
          <w:sz w:val="28"/>
          <w:szCs w:val="28"/>
          <w:lang w:val="uk-UA"/>
        </w:rPr>
      </w:pPr>
      <w:r>
        <w:rPr>
          <w:sz w:val="28"/>
          <w:szCs w:val="28"/>
          <w:lang w:val="uk-UA"/>
        </w:rPr>
        <w:t>Немає вагомих підстав вважати, що збільшення державних видатків у ВВП прискорить темпи економічного розвитку в Україні, адже їх рівень в цілому відповідає середнім значенням в країнах ОЕСР (Додаток Д.1, Д.2). Їх розширення можливе за рахунок підвищення рівня податкового навантаження або ж зростання державного боргу. Обидва згадані способи не сприятимуть економічному зростанню. Так, підвищення податків об’єктивно зменшить фінансовий потенціал суб’єктів господарювання. Те саме викличе і розширення державного боргу шляхом внутрішніх запозичень в силу існування відомого „ефекту витіснення”. В Україні вже є негативний досвід проведення хибної політики внутрішніх запозичень 1995-1998 рр., коли через високу дохідність ОВДП відбулося відволікання фінансових ресурсів з реального сектора економіки. Тоді внутрішні позики не виконали свого призначення – задіяння вільних заощаджень для підвищення інвестиційної активності, а лише перерозподілили і без того обмежені фінансові ресурси на користь держави і фінансового сектора.</w:t>
      </w:r>
    </w:p>
    <w:p>
      <w:pPr>
        <w:pStyle w:val="Normal"/>
        <w:spacing w:lineRule="auto" w:line="360"/>
        <w:ind w:firstLine="709"/>
        <w:jc w:val="both"/>
        <w:rPr/>
      </w:pPr>
      <w:r>
        <w:rPr>
          <w:sz w:val="28"/>
          <w:szCs w:val="28"/>
          <w:lang w:val="uk-UA"/>
        </w:rPr>
        <w:t xml:space="preserve">Що стосується зовнішнього боргу, то його нарощення матиме позитивний плив на економічне зростання за умови спрямування запозичених ресурсів виключно на інвестиційні цілі, при чому дохідність проектів має перевищувати рівень відсоткових ставок за позиками. Не враховуючи роль внутрішніх інституційних особливостей, зводячи до мінімуму значення внутрішньої економічної політики, теоретичні концепції, що обґрунтовують необхідність нарощення зовнішньої заборгованості для активізації рівня економічної активності та прискорення розвитку економіки країн-реципієнтів, базуються на недостатності внутрішніх національних заощаджень для фінансування інвестицій. Однак, як показала практика, зовнішнє фінансування не було ключовим чинником зростання економіки країн, що розвиваються, а численні емпіричні дослідження вказують на граничну його межу для перехідних економік на рівні 35% ВВП [див. детальніше 14]. </w:t>
      </w:r>
    </w:p>
    <w:p>
      <w:pPr>
        <w:pStyle w:val="Normal"/>
        <w:autoSpaceDE w:val="false"/>
        <w:spacing w:lineRule="auto" w:line="360"/>
        <w:ind w:firstLine="708"/>
        <w:jc w:val="both"/>
        <w:rPr/>
      </w:pPr>
      <w:r>
        <w:rPr>
          <w:sz w:val="28"/>
          <w:szCs w:val="28"/>
          <w:lang w:val="uk-UA"/>
        </w:rPr>
        <w:t>Зважаючи на те, що обсяг валового зовнішнього боргу України наближається до зазначеного показника (Додаток Е), враховуючи неповну трансформацію внутрішніх заощаджень у інвестиції, а також беручи до уваги відсутність позитивної кореляції його нарощення із темпами економічного зростання в Україні [123, с. 360-369], вважаємо слушною думку Т. Вахненко, що „при вирішенні стратегічних завдань розвитку … країн з перехідною економікою, пріоритет має надаватися пошуку шляхів мобілізації внутрішніх ресурсів, їх ефективного використання та мультиплікації позитивних ефектів у рамках національної економіки, а зовнішні фінансові ресурси можуть відігравати лише допоміжну роль” [14, с. 112].</w:t>
      </w:r>
    </w:p>
    <w:p>
      <w:pPr>
        <w:pStyle w:val="Normal"/>
        <w:spacing w:lineRule="auto" w:line="360"/>
        <w:ind w:firstLine="709"/>
        <w:jc w:val="both"/>
        <w:rPr>
          <w:sz w:val="28"/>
          <w:szCs w:val="28"/>
          <w:lang w:val="uk-UA"/>
        </w:rPr>
      </w:pPr>
      <w:r>
        <w:rPr>
          <w:sz w:val="28"/>
          <w:szCs w:val="28"/>
          <w:lang w:val="uk-UA"/>
        </w:rPr>
        <w:t xml:space="preserve">Важливою складовою інституційного механізму забезпечення економічного зростання є механізм непрямого інвестування. Трансформація заощаджень у інвестиції за посередництва фінансових інституцій дозволяє не лише підвищити рівень мобілізації ресурсів, а й забезпечити їх ефективніше розміщення. У рамках механізму непрямого фінансування вирішується ціла низка проблем, з якими стикаються як власники тимчасово вільних коштів (заощаджень), так і реципієнти інвестицій. Залучення перших до інвестиційного процесу ускладнюється тим, що вони не володіють достатньою інформацією про можливі об’єкти інвестування, не мають професійних навиків аналізу на предмет їх дохідності та ризиковості тощо. Саме ці послуги (функції) і надають фінансові посередники, акумулюючи таким чином кошти індивідуальних інвесторів. Окрім цього механізм непрямого інвестування забезпечує більш ефективне розміщення ресурсів, позаяк, на відміну від прямого та бюджетного фінансування, орієнтований на забезпечення вищого рівня дохідності інвестицій. Останнє можливе лише за умови спрямування фінансових ресурсів у нові наукоємкі та високотехнологічні галузі економіки, які в сучасних умовах і забезпечують економічне зростання у довгостроковому періоді. </w:t>
      </w:r>
    </w:p>
    <w:p>
      <w:pPr>
        <w:pStyle w:val="Normal"/>
        <w:spacing w:lineRule="auto" w:line="360"/>
        <w:ind w:firstLine="708"/>
        <w:jc w:val="both"/>
        <w:rPr>
          <w:sz w:val="28"/>
          <w:szCs w:val="28"/>
          <w:lang w:val="uk-UA"/>
        </w:rPr>
      </w:pPr>
      <w:r>
        <w:rPr>
          <w:sz w:val="28"/>
          <w:szCs w:val="28"/>
          <w:lang w:val="uk-UA"/>
        </w:rPr>
        <w:t xml:space="preserve">Усі згадані інституційні складові механізму трансформації заощаджень в інвестиції перебувають у тісному взаємозв’язку, а зміна (послаблення чи посилення) ролі одного із них неминуче позначиться на двох інших, а за певних умов – і на функціонуванні механізму у цілому. Такий взаємозв’язок, як ми вже зазначали, обумовлений його єдиною основою – фінансовим потенціалом, і визначається характером розподільчих та перерозподільчих процесів ВВП. На перший погляд, загальний обсяг інвестиційних ресурсів є сталим і не залежить від змін усередині механізму, позаяк збільшення/зменшення доходів у одного із інституційних суб’єктів фінансових відносин (держави, суб’єктів господарювання, фінансових інституцій та домогосподарств) мало б привести до еквівалентних змін у інших. </w:t>
      </w:r>
    </w:p>
    <w:p>
      <w:pPr>
        <w:pStyle w:val="Normal"/>
        <w:spacing w:lineRule="auto" w:line="360"/>
        <w:ind w:firstLine="708"/>
        <w:jc w:val="both"/>
        <w:rPr/>
      </w:pPr>
      <w:r>
        <w:rPr>
          <w:sz w:val="28"/>
          <w:szCs w:val="28"/>
          <w:lang w:val="uk-UA"/>
        </w:rPr>
        <w:t xml:space="preserve">В практичній площині відстежуються інші тенденції. Так, підвищення централізації ВВП державою призведе до скорочення приватних заощаджень. Це позначиться на функціонуванні механізмів непрямого фінансування та самофінансування, незалежно від того, на податковій чи позиковій основі формуватимуться фінансові ресурси держави. Звісно, певна їх частина буде спрямована у реальний сектор у вигляді бюджетних інвестицій. Однак, як ми вже з’ясували, такий механізм трансформації заощаджень у інвестиції має цілу низку недоліків і в умовах ринку може виконувати допоміжну, а не визначальну роль у прискоренні темпів економічного зростання. </w:t>
      </w:r>
    </w:p>
    <w:p>
      <w:pPr>
        <w:pStyle w:val="Normal"/>
        <w:spacing w:lineRule="auto" w:line="360"/>
        <w:ind w:firstLine="708"/>
        <w:jc w:val="both"/>
        <w:rPr/>
      </w:pPr>
      <w:r>
        <w:rPr>
          <w:sz w:val="28"/>
          <w:szCs w:val="28"/>
          <w:lang w:val="uk-UA"/>
        </w:rPr>
        <w:t>В основі взаємозв’язку механізму самофінансування та непрямого фінансування лежать пропорції розподілу доходу між працею та капіталом. Їх зміна на користь першої забезпечить зростання індивідуальних доходів, а відтак і заощаджень. Саме для обслуговування останніх і необхідні фінансові інститути. При цьому відзначимо необхідність більш рівномірного розподілу доходу для підвищення ролі фінансового сектора у забезпеченні економічного зростання. У протилежному випадку, коли значна частина населення неспроможна заощаджувати, процес об’єднання індивідуальних заощаджень з метою їх подальшого інвестування у реальний сектор фінансовими інститутами неможливий. Однак, підвищення рівномірності розподілу доходів та зростання індивідуальних заощаджень лише створить передумови для підвищення ролі непрямого інвестування у процесі трансформації заощаджень у інвестиції. У випадку неспроможності фінансового сектора акумулювати ці заощадження і забезпечити їх розміщення та ефективне використання, досягти прискорення темпів зростання ВВП буде неможливо. Відтак, фінансовий потенціал економічного зростання слід розглядати як найбільш мобільну та ефективну частину фінансових ресурсів економіки, акумульовану фінансовим сектором і трансформовану в інвестиційні ресурси.</w:t>
      </w:r>
    </w:p>
    <w:p>
      <w:pPr>
        <w:pStyle w:val="Normal"/>
        <w:spacing w:lineRule="auto" w:line="360"/>
        <w:ind w:firstLine="720"/>
        <w:jc w:val="both"/>
        <w:rPr/>
      </w:pPr>
      <w:r>
        <w:rPr>
          <w:sz w:val="28"/>
          <w:szCs w:val="28"/>
          <w:lang w:val="uk-UA"/>
        </w:rPr>
        <w:t>Перед тим, як перейти до з’ясування того, яка власне роль фінансового сектора у забезпеченні сталих темпів економічного зростання, на наш погляд, слід зупинитись на уточненні трактування його сутності та складу та функціонального призначення. Слід погодитись із думкою вітчизняних науковців, що нині у фінансовій навчальній та енциклопедичній літературі дослідженню теоретичних засад фінансового сектора не приділено належної уваги [176]. Почасти це призводить до виникнення термінологічної плутанини, суб’єктивізму, а інколи й упередженості у трактуванні цієї дефініції, що утруднює її подальше практичне використання. Тут йде мова про використання у навчальній, періодичній та науковій літературі як ідентичних таких понять як ,,фінансова система” та ,,фінансовий сектор”. Як справедливо зазначає В. Федосов, у країнах із розвиненою ринковою економікою більш поширений термін «фінансовий сектор». У свою чергу, він може мати як широке, так і вузьке трактування. У широкому розумінні фінансовий сектор може розглядатися як фінансова система у традиційному її розумінні для вітчизняної фінансової науки</w:t>
      </w:r>
      <w:r>
        <w:rPr>
          <w:rStyle w:val="FootnoteCharacters"/>
          <w:rStyle w:val="FootnoteAnchor"/>
          <w:sz w:val="28"/>
          <w:szCs w:val="28"/>
          <w:lang w:val="uk-UA"/>
        </w:rPr>
        <w:footnoteReference w:id="4"/>
      </w:r>
      <w:r>
        <w:rPr>
          <w:sz w:val="28"/>
          <w:szCs w:val="28"/>
          <w:lang w:val="uk-UA"/>
        </w:rPr>
        <w:t xml:space="preserve">. У вузькому розумінні він означає сукупність різних фінансових інституцій, які беруть участь у створенні національного продукту. Це та продуктивна частина фінансової системи, котра забезпечує мобілізацію і розміщення фінансових ресурсів, чим, власне, і робить свій внесок у виробництво національного продукту [174, с. 62]. </w:t>
      </w:r>
    </w:p>
    <w:p>
      <w:pPr>
        <w:pStyle w:val="Normal"/>
        <w:spacing w:lineRule="auto" w:line="360"/>
        <w:ind w:firstLine="720"/>
        <w:jc w:val="both"/>
        <w:rPr/>
      </w:pPr>
      <w:r>
        <w:rPr>
          <w:sz w:val="28"/>
          <w:szCs w:val="28"/>
          <w:lang w:val="uk-UA"/>
        </w:rPr>
        <w:t xml:space="preserve">У Глосарії ОЕСР з макроекономіки фінансовий сектор трактується як набір інституцій, інструментів та регуляторного середовища, що сприяє здійсненню трансакцій в економіці шляхом взяття та погашення боргових зобов’язань [210]. С. Науменкова та С. Міщенко вважають, що фінансовий сектор є певною сукупністю інституційних одиниць, що спеціалізуються на фінансових послугах [109, с. 44-46]. За інформацію електронного економічного словника фінансовий сектор є частиною приватного сектора економіки, що має справу з грішми, та включає в себе банки, будівельні асоціації та пенсійні фонди [240]. На думку О. Кірейцева, М. Шаповалової та Н. Гребенюк, фінансовий сектор є тією частиною економіки, що пов’язана з діяльністю фінансових інститутів. Останні здійснюють трансформацію заощаджень в інвестиції, забезпечують міжсекторальний розподіл фінансових ресурсів, що, в кінцевому підсумку, сприяє економічному розвитку [126, с. 5]. </w:t>
      </w:r>
    </w:p>
    <w:p>
      <w:pPr>
        <w:pStyle w:val="Normal"/>
        <w:autoSpaceDE w:val="false"/>
        <w:spacing w:lineRule="auto" w:line="360"/>
        <w:ind w:firstLine="708"/>
        <w:jc w:val="both"/>
        <w:rPr/>
      </w:pPr>
      <w:r>
        <w:rPr>
          <w:sz w:val="28"/>
          <w:szCs w:val="28"/>
          <w:lang w:val="uk-UA"/>
        </w:rPr>
        <w:t xml:space="preserve">Слід відмітити, що саме забезпечення ефективної трансформації заощаджень у інвестиції лежить в основі розгляду функціонування фінансового сектора економіки цілою низкою дослідників. У фінансовій літературі є декілька варіацій такого підходу. Так, на думку П. Вотчела, загалом у широкому розумінні „роль фінансового сектора в економіці полягає у переміщенні ресурсів у рамках зв’язку „заощадження-інвестиції” [293, с. 339]. Г. Габбард розглядає фінансовий сектор як механізм, який повинен забезпечити взаємодію між кредиторами і позичальниками в економіці, „унаслідок якої підвищиться ефективність економіки та добробут людей” [19, с. 34-35,65]; Е. Нів зазначає, що головною функцією фінансового сектора є його функціонування як трансмісійного механізму, котрий би з’єднував попит та пропозицію фінансових ресурсів [271, с. 13]; Дж. Томпсон та М. Баклі вважають, що фінансова система повинна функціонувати як посередник в економіці між тими, кому необхідні ресурси і тими, в кого вони у надлишку [225, с. 4]. Незважаючи на деякі теоретичні розбіжності, які не можна вважати принциповими, у цілому згадані західні дослідники єдині у своїх міркуваннях з приводу того, що функціонування фінансового сектора слід розглядати у рамках забезпечення трансформації заощаджень у інвестиції. Досліджуючи фінансову думку зарубіжних вчених такий стан справ доволі влучно підмітив В. Андрущенко: „Теоретичне різноголосся, гетерогенний характер наукових переконань унеможливлюють будь який ідейно-теоретичний абсолютизм… Проте, при існуванні теоретичних відмінностей ситуація у західній фінансовій теорії не нагадує оргію ідей…” [6, с. 12]. </w:t>
      </w:r>
    </w:p>
    <w:p>
      <w:pPr>
        <w:pStyle w:val="Normal"/>
        <w:spacing w:lineRule="auto" w:line="360"/>
        <w:ind w:firstLine="720"/>
        <w:jc w:val="both"/>
        <w:rPr/>
      </w:pPr>
      <w:r>
        <w:rPr>
          <w:sz w:val="28"/>
          <w:szCs w:val="28"/>
          <w:lang w:val="uk-UA"/>
        </w:rPr>
        <w:t>З огляду на вищезазначене, важливим теоретико-методологічним аспектом у рамках даного дослідження є чітке розмежування фінансового сектора і фінансової системи, для чого слід визначити його склад першого. У Постанові Кабінету Міністрів України „Про Координаційну раду з питань політики фінансового сектора” до фінансового сектора економіки відносять фондовий ринок, банківський сектор та небанківські фінансові установи [129]. Більш детальний склад фінансового сектора подано в Класифікації інституційних секторів економіки України [108] (Додаток Ж), що розроблена на базі принципів міжнародного стандарту Системи національних рахунків (прийнятих ООН, Міжнародним валютним фондом, Світовим банком та ОЕСР). Згідно даної Класифікації кожна інституційна одиниця (суб’єкт економічної діяльності) відноситься до одного з п’яти секторів економіки: загальнодержавного управління; нефінансових корпорацій; фінансових корпорацій; домашніх господарств; некомерційних організацій, що обслуговують домашні господарства. Відтак, відповідно до згаданої класифікації, фінансовий сектор є значно вужчим за інституційним складом, аніж фінансова система, адже остання включає суб’єктів усіх секторів економіки.</w:t>
      </w:r>
    </w:p>
    <w:p>
      <w:pPr>
        <w:pStyle w:val="Normal"/>
        <w:spacing w:lineRule="auto" w:line="360"/>
        <w:ind w:firstLine="708"/>
        <w:jc w:val="both"/>
        <w:rPr/>
      </w:pPr>
      <w:r>
        <w:rPr>
          <w:sz w:val="28"/>
          <w:szCs w:val="28"/>
          <w:lang w:val="uk-UA"/>
        </w:rPr>
        <w:t>Водночас, інституційний склад фінансового сектора, запропонований у цій класифікації не позбавлений певних недоліків. По-перше, такий склад суперечить традиційному поділу фінансових посередників на три основні групи: депозитні, договірні ощадні інституції та інвестиційні посередники [47, с. 5; 157, с. 58; 198, с. 140], відповідно до якого кредитні спілки прирівняні до банківських установ та віднесені разом з ними до ощадних фінансових посередників. По-друге, у ній змішані воєдино всі фінансові установи – фінансові органи (НБУ) та інші фінансові інституції</w:t>
      </w:r>
      <w:r>
        <w:rPr>
          <w:rStyle w:val="FootnoteCharacters"/>
          <w:rStyle w:val="FootnoteAnchor"/>
          <w:sz w:val="28"/>
          <w:szCs w:val="28"/>
          <w:lang w:val="uk-UA"/>
        </w:rPr>
        <w:footnoteReference w:id="5"/>
      </w:r>
      <w:r>
        <w:rPr>
          <w:sz w:val="28"/>
          <w:szCs w:val="28"/>
          <w:lang w:val="uk-UA"/>
        </w:rPr>
        <w:t>. Окрім цього, не зрозуміло, чому до цієї категорії не було включено інші органи фінансового нагляду, такі як ДКЦПФР та ДКРРФП та відсутні такі важливі інституції сучасного фінансового сектора, як саморегулівні організації. Зрештою, на наш погляд, згадані інституції виконують регуляторно-наглядові функції, відтак не є безпосередніми інституціями фінансового сектора, і радше відносяться до установ фінансового ринку. Очевидно, що решта інституцій фінансового сектора також функціонують на фінансовому ринку. Тому фінансовий ринок є ширшим поняттям, аніж фінансовий сектор. Враховуючи такі міркування, вважаємо дещо помилковим ототожнення згаданих понять у проекті Стратегії розвитку фінансового сектора України до 2015 року [166]. Таким чином, зважаючи на зазначене вище, у даній роботі розглядається саме фінансовий сектор економіки у його вузькому розумінні, а у його складі слід виділити такі інституційні одиниці (рис. 1.2):</w:t>
      </w:r>
    </w:p>
    <w:p>
      <w:pPr>
        <w:pStyle w:val="Normal"/>
        <w:spacing w:lineRule="auto" w:line="360"/>
        <w:rPr>
          <w:sz w:val="28"/>
          <w:szCs w:val="28"/>
          <w:lang w:val="uk-UA"/>
        </w:rPr>
      </w:pPr>
      <w:r>
        <w:rPr>
          <w:sz w:val="28"/>
          <w:szCs w:val="28"/>
          <w:lang w:val="uk-UA" w:eastAsia="en-US"/>
        </w:rPr>
        <mc:AlternateContent>
          <mc:Choice Requires="wpg">
            <w:drawing>
              <wp:inline distT="0" distB="0" distL="0" distR="0">
                <wp:extent cx="6171565" cy="3314065"/>
                <wp:effectExtent l="0" t="0" r="0" b="0"/>
                <wp:docPr id="3" name=""/>
                <a:graphic xmlns:a="http://schemas.openxmlformats.org/drawingml/2006/main">
                  <a:graphicData uri="http://schemas.microsoft.com/office/word/2010/wordprocessingGroup">
                    <wpg:wgp>
                      <wpg:cNvGrpSpPr/>
                      <wpg:grpSpPr>
                        <a:xfrm>
                          <a:off x="0" y="0"/>
                          <a:ext cx="6171480" cy="3314160"/>
                          <a:chOff x="0" y="0"/>
                          <a:chExt cx="6171480" cy="3314160"/>
                        </a:xfrm>
                      </wpg:grpSpPr>
                      <wps:wsp>
                        <wps:cNvSpPr/>
                        <wps:nvSpPr>
                          <wps:cNvPr id="1" name=""/>
                          <wps:cNvSpPr/>
                        </wps:nvSpPr>
                        <wps:spPr>
                          <a:xfrm>
                            <a:off x="0" y="0"/>
                            <a:ext cx="6171480" cy="3314160"/>
                          </a:xfrm>
                          <a:prstGeom prst="rect">
                            <a:avLst/>
                          </a:prstGeom>
                          <a:noFill/>
                          <a:ln w="0">
                            <a:noFill/>
                          </a:ln>
                        </wps:spPr>
                        <wps:bodyPr/>
                      </wps:wsp>
                      <wps:wsp>
                        <wps:cNvSpPr txBox="1"/>
                        <wps:spPr>
                          <a:xfrm>
                            <a:off x="1941840" y="570240"/>
                            <a:ext cx="1485360" cy="227880"/>
                          </a:xfrm>
                          <a:prstGeom prst="rect">
                            <a:avLst/>
                          </a:prstGeom>
                          <a:noFill/>
                          <a:ln w="0">
                            <a:noFill/>
                          </a:ln>
                        </wps:spPr>
                        <wps:txbx>
                          <w:txbxContent>
                            <w:p>
                              <w:pPr>
                                <w:overflowPunct w:val="false"/>
                                <w:bidi w:val="0"/>
                                <w:jc w:val="center"/>
                                <w:rPr/>
                              </w:pPr>
                              <w:r>
                                <w:rPr>
                                  <w:kern w:val="2"/>
                                  <w:sz w:val="18"/>
                                  <w:i/>
                                  <w:szCs w:val="18"/>
                                  <w:iCs/>
                                  <w:rFonts w:ascii="Times New Roman;Times New Roman" w:hAnsi="Times New Roman;Times New Roman" w:eastAsia="Times New Roman;Times New Roman" w:cs="Times New Roman;Times New Roman"/>
                                  <w:color w:val="auto"/>
                                  <w:lang w:val="uk-UA" w:bidi="ar-SA"/>
                                </w:rPr>
                                <w:t>Інституційні одиниці</w:t>
                              </w:r>
                            </w:p>
                          </w:txbxContent>
                        </wps:txbx>
                        <wps:bodyPr wrap="square" anchor="t">
                          <a:noAutofit/>
                        </wps:bodyPr>
                      </wps:wsp>
                      <wps:wsp>
                        <wps:cNvSpPr txBox="1"/>
                        <wps:spPr>
                          <a:xfrm>
                            <a:off x="1713960" y="113040"/>
                            <a:ext cx="1904400" cy="227880"/>
                          </a:xfrm>
                          <a:prstGeom prst="rect">
                            <a:avLst/>
                          </a:prstGeom>
                          <a:solidFill>
                            <a:srgbClr val="eaeaea"/>
                          </a:solidFill>
                          <a:ln w="381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Фінансовий сектор</w:t>
                              </w:r>
                            </w:p>
                          </w:txbxContent>
                        </wps:txbx>
                        <wps:bodyPr wrap="square" lIns="17640" rIns="17640" tIns="10800" bIns="10800" anchor="t">
                          <a:noAutofit/>
                        </wps:bodyPr>
                      </wps:wsp>
                      <wps:wsp>
                        <wps:cNvSpPr/>
                        <wps:spPr>
                          <a:xfrm>
                            <a:off x="2742480" y="4564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028160"/>
                            <a:ext cx="602640" cy="342360"/>
                          </a:xfrm>
                          <a:custGeom>
                            <a:avLst/>
                            <a:gdLst/>
                            <a:ahLst/>
                            <a:rect l="l" t="t" r="r" b="b"/>
                            <a:pathLst>
                              <a:path w="21600" h="21600">
                                <a:moveTo>
                                  <a:pt x="0" y="0"/>
                                </a:moveTo>
                                <a:lnTo>
                                  <a:pt x="21600" y="0"/>
                                </a:lnTo>
                                <a:lnTo>
                                  <a:pt x="21600" y="21600"/>
                                </a:lnTo>
                                <a:lnTo>
                                  <a:pt x="0" y="21600"/>
                                </a:lnTo>
                                <a:close/>
                              </a:path>
                              <a:path fill="none" w="21600" h="21600">
                                <a:moveTo>
                                  <a:pt x="-1786" y="3788"/>
                                </a:moveTo>
                                <a:lnTo>
                                  <a:pt x="-2912" y="3788"/>
                                </a:lnTo>
                                <a:lnTo>
                                  <a:pt x="-2912" y="-649"/>
                                </a:lnTo>
                                <a:lnTo>
                                  <a:pt x="44912" y="-8863"/>
                                </a:lnTo>
                              </a:path>
                              <a:path w="21600" h="21600">
                                <a:moveTo>
                                  <a:pt x="-1786" y="0"/>
                                </a:moveTo>
                                <a:lnTo>
                                  <a:pt x="-1786" y="21600"/>
                                </a:lnTo>
                              </a:path>
                            </a:pathLst>
                          </a:cu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Банківська система </w:t>
                              </w:r>
                            </w:p>
                          </w:txbxContent>
                        </wps:txbx>
                        <wps:bodyPr lIns="17640" rIns="17640" tIns="10800" bIns="10800" anchor="t">
                          <a:noAutofit/>
                        </wps:bodyPr>
                      </wps:wsp>
                      <wps:wsp>
                        <wps:cNvSpPr/>
                        <wps:spPr>
                          <a:xfrm>
                            <a:off x="1068120" y="1028160"/>
                            <a:ext cx="3324960" cy="342360"/>
                          </a:xfrm>
                          <a:custGeom>
                            <a:avLst/>
                            <a:gdLst/>
                            <a:ahLst/>
                            <a:rect l="l" t="t" r="r" b="b"/>
                            <a:pathLst>
                              <a:path w="21600" h="21600">
                                <a:moveTo>
                                  <a:pt x="0" y="0"/>
                                </a:moveTo>
                                <a:lnTo>
                                  <a:pt x="21600" y="0"/>
                                </a:lnTo>
                                <a:lnTo>
                                  <a:pt x="21600" y="21600"/>
                                </a:lnTo>
                                <a:lnTo>
                                  <a:pt x="0" y="21600"/>
                                </a:lnTo>
                                <a:close/>
                              </a:path>
                              <a:path fill="none" w="21600" h="21600">
                                <a:moveTo>
                                  <a:pt x="53985" y="20425"/>
                                </a:moveTo>
                                <a:lnTo>
                                  <a:pt x="9208" y="-4060"/>
                                </a:lnTo>
                                <a:lnTo>
                                  <a:pt x="44537" y="41572"/>
                                </a:lnTo>
                                <a:lnTo>
                                  <a:pt x="48544" y="-13856"/>
                                </a:lnTo>
                              </a:path>
                              <a:path w="21600" h="21600">
                                <a:moveTo>
                                  <a:pt x="53985" y="0"/>
                                </a:moveTo>
                                <a:lnTo>
                                  <a:pt x="53985" y="21600"/>
                                </a:lnTo>
                              </a:path>
                            </a:pathLst>
                          </a:cu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Небанківські фінансові інституції</w:t>
                              </w:r>
                            </w:p>
                          </w:txbxContent>
                        </wps:txbx>
                        <wps:bodyPr lIns="17640" rIns="17640" tIns="10800" bIns="10800" anchor="t">
                          <a:noAutofit/>
                        </wps:bodyPr>
                      </wps:wsp>
                      <wps:wsp>
                        <wps:cNvSpPr/>
                        <wps:spPr>
                          <a:xfrm>
                            <a:off x="4571280" y="1028160"/>
                            <a:ext cx="1370880" cy="342360"/>
                          </a:xfrm>
                          <a:custGeom>
                            <a:avLst/>
                            <a:gdLst/>
                            <a:ahLst/>
                            <a:rect l="l" t="t" r="r" b="b"/>
                            <a:pathLst>
                              <a:path w="21600" h="21600">
                                <a:moveTo>
                                  <a:pt x="0" y="0"/>
                                </a:moveTo>
                                <a:lnTo>
                                  <a:pt x="21600" y="0"/>
                                </a:lnTo>
                                <a:lnTo>
                                  <a:pt x="21600" y="21600"/>
                                </a:lnTo>
                                <a:lnTo>
                                  <a:pt x="0" y="21600"/>
                                </a:lnTo>
                                <a:close/>
                              </a:path>
                              <a:path fill="none" w="21600" h="21600">
                                <a:moveTo>
                                  <a:pt x="32171" y="47440"/>
                                </a:moveTo>
                                <a:lnTo>
                                  <a:pt x="29648" y="49200"/>
                                </a:lnTo>
                                <a:lnTo>
                                  <a:pt x="36451" y="43560"/>
                                </a:lnTo>
                                <a:lnTo>
                                  <a:pt x="36277" y="47760"/>
                                </a:lnTo>
                              </a:path>
                              <a:path w="21600" h="21600">
                                <a:moveTo>
                                  <a:pt x="32171" y="0"/>
                                </a:moveTo>
                                <a:lnTo>
                                  <a:pt x="32171" y="21600"/>
                                </a:lnTo>
                              </a:path>
                            </a:pathLst>
                          </a:cu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Інституції ринку цінних паперів </w:t>
                              </w:r>
                            </w:p>
                          </w:txbxContent>
                        </wps:txbx>
                        <wps:bodyPr lIns="17640" rIns="17640" tIns="10800" bIns="10800" anchor="t">
                          <a:noAutofit/>
                        </wps:bodyPr>
                      </wps:wsp>
                      <wps:wsp>
                        <wps:cNvSpPr/>
                        <wps:spPr>
                          <a:xfrm>
                            <a:off x="4800600" y="1485360"/>
                            <a:ext cx="1142280" cy="1256760"/>
                          </a:xfrm>
                          <a:custGeom>
                            <a:avLst/>
                            <a:gdLst/>
                            <a:ahLst/>
                            <a:rect l="l" t="t" r="r" b="b"/>
                            <a:pathLst>
                              <a:path w="21600" h="21600">
                                <a:moveTo>
                                  <a:pt x="0" y="0"/>
                                </a:moveTo>
                                <a:lnTo>
                                  <a:pt x="21600" y="0"/>
                                </a:lnTo>
                                <a:lnTo>
                                  <a:pt x="21600" y="21600"/>
                                </a:lnTo>
                                <a:lnTo>
                                  <a:pt x="0" y="21600"/>
                                </a:lnTo>
                                <a:close/>
                              </a:path>
                              <a:path fill="none" w="21600" h="21600">
                                <a:moveTo>
                                  <a:pt x="23495" y="10767"/>
                                </a:moveTo>
                                <a:lnTo>
                                  <a:pt x="25392" y="10745"/>
                                </a:lnTo>
                                <a:lnTo>
                                  <a:pt x="25332" y="-2662"/>
                                </a:lnTo>
                                <a:lnTo>
                                  <a:pt x="23304" y="-5116"/>
                                </a:lnTo>
                              </a:path>
                              <a:path w="21600" h="21600">
                                <a:moveTo>
                                  <a:pt x="23495" y="0"/>
                                </a:moveTo>
                                <a:lnTo>
                                  <a:pt x="23495" y="21600"/>
                                </a:lnTo>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0" w:leader="none"/>
                                  <w:tab w:val="left" w:pos="180" w:leader="none"/>
                                </w:tabs>
                                <w:overflowPunct w:val="false"/>
                                <w:bidi w:val="0"/>
                                <w:ind w:left="0" w:hanging="0"/>
                                <w:rPr/>
                              </w:pPr>
                              <w:r>
                                <w:rPr>
                                  <w:kern w:val="2"/>
                                  <w:sz w:val="16"/>
                                  <w:i/>
                                  <w:szCs w:val="16"/>
                                  <w:iCs/>
                                  <w:rFonts w:ascii="Times New Roman;Times New Roman" w:hAnsi="Times New Roman;Times New Roman" w:eastAsia="Times New Roman;Times New Roman" w:cs="Times New Roman;Times New Roman"/>
                                  <w:color w:val="auto"/>
                                  <w:lang w:val="uk-UA" w:bidi="ar-SA"/>
                                </w:rPr>
                                <w:t>Біржі</w:t>
                              </w:r>
                            </w:p>
                            <w:p>
                              <w:pPr>
                                <w:tabs>
                                  <w:tab w:val="left" w:pos="0" w:leader="none"/>
                                  <w:tab w:val="left" w:pos="180" w:leader="none"/>
                                </w:tabs>
                                <w:overflowPunct w:val="false"/>
                                <w:bidi w:val="0"/>
                                <w:ind w:left="0" w:hanging="0"/>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 Брокерські та дилерські контори</w:t>
                              </w:r>
                            </w:p>
                            <w:p>
                              <w:pPr>
                                <w:tabs>
                                  <w:tab w:val="left" w:pos="0" w:leader="none"/>
                                  <w:tab w:val="left" w:pos="180" w:leader="none"/>
                                </w:tabs>
                                <w:overflowPunct w:val="false"/>
                                <w:bidi w:val="0"/>
                                <w:ind w:left="0" w:hanging="0"/>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 Рейтингові агенції</w:t>
                              </w:r>
                            </w:p>
                            <w:p>
                              <w:pPr>
                                <w:tabs>
                                  <w:tab w:val="left" w:pos="0" w:leader="none"/>
                                  <w:tab w:val="left" w:pos="180" w:leader="none"/>
                                </w:tabs>
                                <w:overflowPunct w:val="false"/>
                                <w:bidi w:val="0"/>
                                <w:ind w:left="0" w:hanging="0"/>
                                <w:rPr/>
                              </w:pPr>
                              <w:r>
                                <w:rPr>
                                  <w:kern w:val="2"/>
                                  <w:sz w:val="16"/>
                                  <w:i/>
                                  <w:szCs w:val="16"/>
                                  <w:iCs/>
                                  <w:rFonts w:ascii="Times New Roman;Times New Roman" w:hAnsi="Times New Roman;Times New Roman" w:eastAsia="Times New Roman;Times New Roman" w:cs="Times New Roman;Times New Roman"/>
                                  <w:color w:val="auto"/>
                                  <w:lang w:val="uk-UA" w:bidi="ar-SA"/>
                                </w:rPr>
                                <w:t>Інші обслуговуючі інституції (реєстратори і зберігачі цінних паперів, депозитарії)</w:t>
                              </w:r>
                            </w:p>
                          </w:txbxContent>
                        </wps:txbx>
                        <wps:bodyPr lIns="17640" rIns="17640" tIns="10800" bIns="10800" anchor="t">
                          <a:noAutofit/>
                        </wps:bodyPr>
                      </wps:wsp>
                      <wps:wsp>
                        <wps:cNvSpPr/>
                        <wps:spPr>
                          <a:xfrm flipH="1">
                            <a:off x="912960" y="799560"/>
                            <a:ext cx="1828800" cy="113760"/>
                          </a:xfrm>
                          <a:prstGeom prst="line">
                            <a:avLst/>
                          </a:prstGeom>
                          <a:ln w="9360">
                            <a:solidFill>
                              <a:srgbClr val="000000"/>
                            </a:solidFill>
                            <a:miter/>
                          </a:ln>
                        </wps:spPr>
                        <wps:style>
                          <a:lnRef idx="0"/>
                          <a:fillRef idx="0"/>
                          <a:effectRef idx="0"/>
                          <a:fontRef idx="minor"/>
                        </wps:style>
                        <wps:bodyPr/>
                      </wps:wsp>
                      <wps:wsp>
                        <wps:cNvSpPr/>
                        <wps:spPr>
                          <a:xfrm>
                            <a:off x="2742480" y="799560"/>
                            <a:ext cx="0" cy="113760"/>
                          </a:xfrm>
                          <a:prstGeom prst="line">
                            <a:avLst/>
                          </a:prstGeom>
                          <a:ln w="9360">
                            <a:solidFill>
                              <a:srgbClr val="000000"/>
                            </a:solidFill>
                            <a:miter/>
                          </a:ln>
                        </wps:spPr>
                        <wps:style>
                          <a:lnRef idx="0"/>
                          <a:fillRef idx="0"/>
                          <a:effectRef idx="0"/>
                          <a:fontRef idx="minor"/>
                        </wps:style>
                        <wps:bodyPr/>
                      </wps:wsp>
                      <wps:wsp>
                        <wps:cNvSpPr/>
                        <wps:spPr>
                          <a:xfrm>
                            <a:off x="2742480" y="799560"/>
                            <a:ext cx="1828800" cy="113760"/>
                          </a:xfrm>
                          <a:prstGeom prst="line">
                            <a:avLst/>
                          </a:prstGeom>
                          <a:ln w="9360">
                            <a:solidFill>
                              <a:srgbClr val="000000"/>
                            </a:solidFill>
                            <a:miter/>
                          </a:ln>
                        </wps:spPr>
                        <wps:style>
                          <a:lnRef idx="0"/>
                          <a:fillRef idx="0"/>
                          <a:effectRef idx="0"/>
                          <a:fontRef idx="minor"/>
                        </wps:style>
                        <wps:bodyPr/>
                      </wps:wsp>
                      <wps:wsp>
                        <wps:cNvSpPr/>
                        <wps:spPr>
                          <a:xfrm>
                            <a:off x="227880" y="1828080"/>
                            <a:ext cx="571680" cy="227880"/>
                          </a:xfrm>
                          <a:custGeom>
                            <a:avLst/>
                            <a:gdLst/>
                            <a:ahLst/>
                            <a:rect l="l" t="t" r="r" b="b"/>
                            <a:pathLst>
                              <a:path w="21600" h="21600">
                                <a:moveTo>
                                  <a:pt x="0" y="0"/>
                                </a:moveTo>
                                <a:lnTo>
                                  <a:pt x="21600" y="0"/>
                                </a:lnTo>
                                <a:lnTo>
                                  <a:pt x="21600" y="21600"/>
                                </a:lnTo>
                                <a:lnTo>
                                  <a:pt x="0" y="21600"/>
                                </a:lnTo>
                                <a:close/>
                              </a:path>
                              <a:path fill="none" w="21600" h="21600">
                                <a:moveTo>
                                  <a:pt x="-4189" y="7585"/>
                                </a:moveTo>
                                <a:lnTo>
                                  <a:pt x="-8020" y="7920"/>
                                </a:lnTo>
                                <a:lnTo>
                                  <a:pt x="-7720" y="-38880"/>
                                </a:lnTo>
                                <a:lnTo>
                                  <a:pt x="-1560" y="-57720"/>
                                </a:lnTo>
                              </a:path>
                              <a:path w="21600" h="21600">
                                <a:moveTo>
                                  <a:pt x="-4189" y="0"/>
                                </a:moveTo>
                                <a:lnTo>
                                  <a:pt x="-4189" y="21600"/>
                                </a:lnTo>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Банки </w:t>
                              </w:r>
                            </w:p>
                          </w:txbxContent>
                        </wps:txbx>
                        <wps:bodyPr lIns="17640" rIns="17640" tIns="10800" bIns="10800" anchor="t">
                          <a:noAutofit/>
                        </wps:bodyPr>
                      </wps:wsp>
                      <wps:wsp>
                        <wps:cNvSpPr txBox="1"/>
                        <wps:spPr>
                          <a:xfrm>
                            <a:off x="227160" y="13701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uk-UA" w:bidi="ar-SA"/>
                                </w:rPr>
                                <w:t>Депозитні інституції</w:t>
                              </w:r>
                            </w:p>
                          </w:txbxContent>
                        </wps:txbx>
                        <wps:bodyPr wrap="square" anchor="t">
                          <a:noAutofit/>
                        </wps:bodyPr>
                      </wps:wsp>
                      <wps:wsp>
                        <wps:cNvSpPr txBox="1"/>
                        <wps:spPr>
                          <a:xfrm>
                            <a:off x="1713240" y="13701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uk-UA" w:bidi="ar-SA"/>
                                </w:rPr>
                                <w:t>Договірні ощадні інституції</w:t>
                              </w:r>
                            </w:p>
                          </w:txbxContent>
                        </wps:txbx>
                        <wps:bodyPr wrap="square" anchor="t">
                          <a:noAutofit/>
                        </wps:bodyPr>
                      </wps:wsp>
                      <wps:wsp>
                        <wps:cNvSpPr txBox="1"/>
                        <wps:spPr>
                          <a:xfrm>
                            <a:off x="2856960" y="13701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uk-UA" w:bidi="ar-SA"/>
                                </w:rPr>
                                <w:t>Інвестиційні посередники</w:t>
                              </w:r>
                            </w:p>
                          </w:txbxContent>
                        </wps:txbx>
                        <wps:bodyPr wrap="square" anchor="t">
                          <a:noAutofit/>
                        </wps:bodyPr>
                      </wps:wsp>
                      <wps:wsp>
                        <wps:cNvSpPr txBox="1"/>
                        <wps:spPr>
                          <a:xfrm>
                            <a:off x="3771360" y="137016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uk-UA" w:bidi="ar-SA"/>
                                </w:rPr>
                                <w:t>Інші небанківські фінансові посередники посередники</w:t>
                              </w:r>
                            </w:p>
                          </w:txbxContent>
                        </wps:txbx>
                        <wps:bodyPr wrap="square" anchor="t">
                          <a:noAutofit/>
                        </wps:bodyPr>
                      </wps:wsp>
                      <wps:wsp>
                        <wps:cNvSpPr/>
                        <wps:spPr>
                          <a:xfrm>
                            <a:off x="914400" y="1828080"/>
                            <a:ext cx="570960" cy="342360"/>
                          </a:xfrm>
                          <a:custGeom>
                            <a:avLst/>
                            <a:gdLst/>
                            <a:ahLst/>
                            <a:rect l="l" t="t" r="r" b="b"/>
                            <a:pathLst>
                              <a:path w="21600" h="21600">
                                <a:moveTo>
                                  <a:pt x="0" y="0"/>
                                </a:moveTo>
                                <a:lnTo>
                                  <a:pt x="21600" y="0"/>
                                </a:lnTo>
                                <a:lnTo>
                                  <a:pt x="21600" y="21600"/>
                                </a:lnTo>
                                <a:lnTo>
                                  <a:pt x="0" y="21600"/>
                                </a:lnTo>
                                <a:close/>
                              </a:path>
                              <a:path fill="none" w="21600" h="21600">
                                <a:moveTo>
                                  <a:pt x="24171" y="11000"/>
                                </a:moveTo>
                                <a:lnTo>
                                  <a:pt x="27607" y="11000"/>
                                </a:lnTo>
                                <a:lnTo>
                                  <a:pt x="27607" y="-17040"/>
                                </a:lnTo>
                                <a:lnTo>
                                  <a:pt x="26165" y="-20480"/>
                                </a:lnTo>
                              </a:path>
                              <a:path w="21600" h="21600">
                                <a:moveTo>
                                  <a:pt x="24171" y="0"/>
                                </a:moveTo>
                                <a:lnTo>
                                  <a:pt x="24171" y="21600"/>
                                </a:lnTo>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Кредитні спілки </w:t>
                              </w:r>
                            </w:p>
                          </w:txbxContent>
                        </wps:txbx>
                        <wps:bodyPr lIns="17640" rIns="17640" tIns="10800" bIns="10800" anchor="t">
                          <a:noAutofit/>
                        </wps:bodyPr>
                      </wps:wsp>
                      <wps:wsp>
                        <wps:cNvSpPr/>
                        <wps:spPr>
                          <a:xfrm flipH="1">
                            <a:off x="685080" y="1599480"/>
                            <a:ext cx="228600" cy="113760"/>
                          </a:xfrm>
                          <a:prstGeom prst="line">
                            <a:avLst/>
                          </a:prstGeom>
                          <a:ln w="9360">
                            <a:solidFill>
                              <a:srgbClr val="000000"/>
                            </a:solidFill>
                            <a:miter/>
                          </a:ln>
                        </wps:spPr>
                        <wps:style>
                          <a:lnRef idx="0"/>
                          <a:fillRef idx="0"/>
                          <a:effectRef idx="0"/>
                          <a:fontRef idx="minor"/>
                        </wps:style>
                        <wps:bodyPr/>
                      </wps:wsp>
                      <wps:wsp>
                        <wps:cNvSpPr/>
                        <wps:spPr>
                          <a:xfrm>
                            <a:off x="914400" y="1599480"/>
                            <a:ext cx="227880" cy="113760"/>
                          </a:xfrm>
                          <a:prstGeom prst="line">
                            <a:avLst/>
                          </a:prstGeom>
                          <a:ln w="9360">
                            <a:solidFill>
                              <a:srgbClr val="000000"/>
                            </a:solidFill>
                            <a:miter/>
                          </a:ln>
                        </wps:spPr>
                        <wps:style>
                          <a:lnRef idx="0"/>
                          <a:fillRef idx="0"/>
                          <a:effectRef idx="0"/>
                          <a:fontRef idx="minor"/>
                        </wps:style>
                        <wps:bodyPr/>
                      </wps:wsp>
                      <wps:wsp>
                        <wps:cNvSpPr/>
                        <wps:spPr>
                          <a:xfrm flipH="1">
                            <a:off x="2170440" y="1256760"/>
                            <a:ext cx="570960" cy="113760"/>
                          </a:xfrm>
                          <a:prstGeom prst="line">
                            <a:avLst/>
                          </a:prstGeom>
                          <a:ln w="9360">
                            <a:solidFill>
                              <a:srgbClr val="000000"/>
                            </a:solidFill>
                            <a:miter/>
                          </a:ln>
                        </wps:spPr>
                        <wps:style>
                          <a:lnRef idx="0"/>
                          <a:fillRef idx="0"/>
                          <a:effectRef idx="0"/>
                          <a:fontRef idx="minor"/>
                        </wps:style>
                        <wps:bodyPr/>
                      </wps:wsp>
                      <wps:wsp>
                        <wps:cNvSpPr/>
                        <wps:spPr>
                          <a:xfrm flipH="1">
                            <a:off x="1142280" y="1256760"/>
                            <a:ext cx="1600200" cy="113760"/>
                          </a:xfrm>
                          <a:prstGeom prst="line">
                            <a:avLst/>
                          </a:prstGeom>
                          <a:ln w="9360">
                            <a:solidFill>
                              <a:srgbClr val="000000"/>
                            </a:solidFill>
                            <a:miter/>
                          </a:ln>
                        </wps:spPr>
                        <wps:style>
                          <a:lnRef idx="0"/>
                          <a:fillRef idx="0"/>
                          <a:effectRef idx="0"/>
                          <a:fontRef idx="minor"/>
                        </wps:style>
                        <wps:bodyPr/>
                      </wps:wsp>
                      <wps:wsp>
                        <wps:cNvSpPr/>
                        <wps:spPr>
                          <a:xfrm>
                            <a:off x="2742480" y="1256760"/>
                            <a:ext cx="457200" cy="113760"/>
                          </a:xfrm>
                          <a:prstGeom prst="line">
                            <a:avLst/>
                          </a:prstGeom>
                          <a:ln w="9360">
                            <a:solidFill>
                              <a:srgbClr val="000000"/>
                            </a:solidFill>
                            <a:miter/>
                          </a:ln>
                        </wps:spPr>
                        <wps:style>
                          <a:lnRef idx="0"/>
                          <a:fillRef idx="0"/>
                          <a:effectRef idx="0"/>
                          <a:fontRef idx="minor"/>
                        </wps:style>
                        <wps:bodyPr/>
                      </wps:wsp>
                      <wps:wsp>
                        <wps:cNvSpPr/>
                        <wps:spPr>
                          <a:xfrm>
                            <a:off x="2742480" y="1256760"/>
                            <a:ext cx="1257480" cy="113760"/>
                          </a:xfrm>
                          <a:prstGeom prst="line">
                            <a:avLst/>
                          </a:prstGeom>
                          <a:ln w="9360">
                            <a:solidFill>
                              <a:srgbClr val="000000"/>
                            </a:solidFill>
                            <a:miter/>
                          </a:ln>
                        </wps:spPr>
                        <wps:style>
                          <a:lnRef idx="0"/>
                          <a:fillRef idx="0"/>
                          <a:effectRef idx="0"/>
                          <a:fontRef idx="minor"/>
                        </wps:style>
                        <wps:bodyPr/>
                      </wps:wsp>
                      <wps:wsp>
                        <wps:cNvSpPr/>
                        <wps:spPr>
                          <a:xfrm>
                            <a:off x="1713240" y="1828080"/>
                            <a:ext cx="915120" cy="456480"/>
                          </a:xfrm>
                          <a:custGeom>
                            <a:avLst/>
                            <a:gdLst/>
                            <a:ahLst/>
                            <a:rect l="l" t="t" r="r" b="b"/>
                            <a:pathLst>
                              <a:path w="21600" h="21600">
                                <a:moveTo>
                                  <a:pt x="0" y="0"/>
                                </a:moveTo>
                                <a:lnTo>
                                  <a:pt x="21600" y="0"/>
                                </a:lnTo>
                                <a:lnTo>
                                  <a:pt x="21600" y="21600"/>
                                </a:lnTo>
                                <a:lnTo>
                                  <a:pt x="0" y="21600"/>
                                </a:lnTo>
                                <a:close/>
                              </a:path>
                              <a:path fill="none" w="21600" h="21600">
                                <a:moveTo>
                                  <a:pt x="23759" y="12034"/>
                                </a:moveTo>
                                <a:lnTo>
                                  <a:pt x="25659" y="12020"/>
                                </a:lnTo>
                                <a:lnTo>
                                  <a:pt x="25540" y="-12200"/>
                                </a:lnTo>
                                <a:lnTo>
                                  <a:pt x="24341" y="-17200"/>
                                </a:lnTo>
                              </a:path>
                              <a:path w="21600" h="21600">
                                <a:moveTo>
                                  <a:pt x="23759" y="0"/>
                                </a:moveTo>
                                <a:lnTo>
                                  <a:pt x="23759" y="21600"/>
                                </a:lnTo>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Страхові компанії</w:t>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Недержавні пенсійні фонди</w:t>
                              </w:r>
                            </w:p>
                          </w:txbxContent>
                        </wps:txbx>
                        <wps:bodyPr lIns="17640" rIns="17640" tIns="10800" bIns="10800" anchor="t">
                          <a:noAutofit/>
                        </wps:bodyPr>
                      </wps:wsp>
                      <wps:wsp>
                        <wps:cNvSpPr/>
                        <wps:spPr>
                          <a:xfrm>
                            <a:off x="2856960" y="1828080"/>
                            <a:ext cx="685080" cy="456480"/>
                          </a:xfrm>
                          <a:custGeom>
                            <a:avLst/>
                            <a:gdLst/>
                            <a:ahLst/>
                            <a:rect l="l" t="t" r="r" b="b"/>
                            <a:pathLst>
                              <a:path w="21600" h="21600">
                                <a:moveTo>
                                  <a:pt x="0" y="0"/>
                                </a:moveTo>
                                <a:lnTo>
                                  <a:pt x="21600" y="0"/>
                                </a:lnTo>
                                <a:lnTo>
                                  <a:pt x="21600" y="21600"/>
                                </a:lnTo>
                                <a:lnTo>
                                  <a:pt x="0" y="21600"/>
                                </a:lnTo>
                                <a:close/>
                              </a:path>
                              <a:path fill="none" w="21600" h="21600">
                                <a:moveTo>
                                  <a:pt x="24171" y="11000"/>
                                </a:moveTo>
                                <a:lnTo>
                                  <a:pt x="27000" y="11010"/>
                                </a:lnTo>
                                <a:lnTo>
                                  <a:pt x="27120" y="-10650"/>
                                </a:lnTo>
                                <a:lnTo>
                                  <a:pt x="25360" y="-15690"/>
                                </a:lnTo>
                              </a:path>
                              <a:path w="21600" h="21600">
                                <a:moveTo>
                                  <a:pt x="24171" y="0"/>
                                </a:moveTo>
                                <a:lnTo>
                                  <a:pt x="24171" y="21600"/>
                                </a:lnTo>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Інститути спільного інвестування </w:t>
                              </w:r>
                            </w:p>
                          </w:txbxContent>
                        </wps:txbx>
                        <wps:bodyPr lIns="17640" rIns="17640" tIns="10800" bIns="10800" anchor="t">
                          <a:noAutofit/>
                        </wps:bodyPr>
                      </wps:wsp>
                      <wps:wsp>
                        <wps:cNvSpPr/>
                        <wps:spPr>
                          <a:xfrm>
                            <a:off x="3771360" y="2056680"/>
                            <a:ext cx="800280" cy="685080"/>
                          </a:xfrm>
                          <a:custGeom>
                            <a:avLst/>
                            <a:gdLst/>
                            <a:ahLst/>
                            <a:rect l="l" t="t" r="r" b="b"/>
                            <a:pathLst>
                              <a:path w="21600" h="21600">
                                <a:moveTo>
                                  <a:pt x="0" y="0"/>
                                </a:moveTo>
                                <a:lnTo>
                                  <a:pt x="21600" y="0"/>
                                </a:lnTo>
                                <a:lnTo>
                                  <a:pt x="21600" y="21600"/>
                                </a:lnTo>
                                <a:lnTo>
                                  <a:pt x="0" y="21600"/>
                                </a:lnTo>
                                <a:close/>
                              </a:path>
                              <a:path fill="none" w="21600" h="21600">
                                <a:moveTo>
                                  <a:pt x="23759" y="12034"/>
                                </a:moveTo>
                                <a:lnTo>
                                  <a:pt x="25234" y="12220"/>
                                </a:lnTo>
                                <a:lnTo>
                                  <a:pt x="25011" y="-8355"/>
                                </a:lnTo>
                                <a:lnTo>
                                  <a:pt x="21771" y="-11175"/>
                                </a:lnTo>
                              </a:path>
                              <a:path w="21600" h="21600">
                                <a:moveTo>
                                  <a:pt x="23759" y="0"/>
                                </a:moveTo>
                                <a:lnTo>
                                  <a:pt x="23759" y="21600"/>
                                </a:lnTo>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Лізингові компанії</w:t>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Факторингові компанії</w:t>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Ломбарди</w:t>
                              </w:r>
                            </w:p>
                          </w:txbxContent>
                        </wps:txbx>
                        <wps:bodyPr lIns="17640" rIns="17640" tIns="10800" bIns="10800" anchor="t">
                          <a:noAutofit/>
                        </wps:bodyPr>
                      </wps:wsp>
                      <wps:wsp>
                        <wps:cNvSpPr txBox="1"/>
                        <wps:spPr>
                          <a:xfrm>
                            <a:off x="228600" y="2741760"/>
                            <a:ext cx="5713560" cy="456480"/>
                          </a:xfrm>
                          <a:prstGeom prst="rect">
                            <a:avLst/>
                          </a:prstGeom>
                          <a:noFill/>
                          <a:ln w="0">
                            <a:noFill/>
                          </a:ln>
                        </wps:spPr>
                        <wps:txb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uk-UA" w:bidi="ar-SA"/>
                                </w:rPr>
                                <w:t>Примітка</w:t>
                              </w:r>
                              <w:r>
                                <w:rPr>
                                  <w:kern w:val="2"/>
                                  <w:sz w:val="20"/>
                                  <w:szCs w:val="20"/>
                                  <w:rFonts w:ascii="Times New Roman;Times New Roman" w:hAnsi="Times New Roman;Times New Roman" w:eastAsia="Times New Roman;Times New Roman" w:cs="Times New Roman;Times New Roman"/>
                                  <w:color w:val="auto"/>
                                  <w:lang w:val="uk-UA" w:bidi="ar-SA"/>
                                </w:rPr>
                                <w:t>. Складено автором.</w:t>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Рис. 1.2. Інституційні складові фінансового сектора</w:t>
                              </w:r>
                            </w:p>
                          </w:txbxContent>
                        </wps:txbx>
                        <wps:bodyPr wrap="square" anchor="t">
                          <a:noAutofit/>
                        </wps:bodyPr>
                      </wps:wsp>
                    </wpg:wgp>
                  </a:graphicData>
                </a:graphic>
              </wp:inline>
            </w:drawing>
          </mc:Choice>
          <mc:Fallback>
            <w:pict>
              <v:group id="shape_0" style="position:absolute;margin-left:0pt;margin-top:0pt;width:485.95pt;height:260.95pt" coordorigin="0,0" coordsize="9719,5219">
                <v:rect id="shape_0" stroked="f" o:allowincell="f" style="position:absolute;left:0;top:0;width:97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58;top:898;width:2338;height:358;mso-wrap-style:square;v-text-anchor:top;mso-position-horizontal-relative:char" type="_x0000_t202">
                  <v:textbox>
                    <w:txbxContent>
                      <w:p>
                        <w:pPr>
                          <w:overflowPunct w:val="false"/>
                          <w:bidi w:val="0"/>
                          <w:jc w:val="center"/>
                          <w:rPr/>
                        </w:pPr>
                        <w:r>
                          <w:rPr>
                            <w:kern w:val="2"/>
                            <w:sz w:val="18"/>
                            <w:i/>
                            <w:szCs w:val="18"/>
                            <w:iCs/>
                            <w:rFonts w:ascii="Times New Roman;Times New Roman" w:hAnsi="Times New Roman;Times New Roman" w:eastAsia="Times New Roman;Times New Roman" w:cs="Times New Roman;Times New Roman"/>
                            <w:color w:val="auto"/>
                            <w:lang w:val="uk-UA" w:bidi="ar-SA"/>
                          </w:rPr>
                          <w:t>Інституційні одиниці</w:t>
                        </w:r>
                      </w:p>
                    </w:txbxContent>
                  </v:textbox>
                  <v:fill o:detectmouseclick="t" on="false"/>
                  <v:stroke color="#3465a4" joinstyle="round" endcap="flat"/>
                  <w10:wrap type="none"/>
                </v:shape>
                <v:shape id="shape_0" fillcolor="#eaeaea" stroked="t" o:allowincell="f" style="position:absolute;left:2699;top:178;width:2998;height:358;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Фінансовий сектор</w:t>
                        </w:r>
                      </w:p>
                    </w:txbxContent>
                  </v:textbox>
                  <v:fill o:detectmouseclick="t" type="solid" color2="#151515"/>
                  <v:stroke color="black" weight="38160" joinstyle="miter" endcap="flat"/>
                  <w10:wrap type="none"/>
                </v:shape>
                <v:line id="shape_0" from="4319,719" to="4320,897" stroked="t" o:allowincell="f" style="position:absolute;mso-position-horizontal-relative:char">
                  <v:stroke color="black" weight="9360" endarrow="block" endarrowwidth="medium" endarrowlength="medium" joinstyle="miter" endcap="flat"/>
                  <v:fill o:detectmouseclick="t" on="false"/>
                  <w10:wrap type="none"/>
                </v:line>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f" o:allowincell="f" style="position:absolute;left:359;top:1619;width:948;height:538;mso-wrap-style:square;v-text-anchor:top;mso-position-horizontal-relative:char" type="_x0000_t52">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Банківська система </w:t>
                        </w:r>
                      </w:p>
                    </w:txbxContent>
                  </v:textbox>
                  <v:fill o:detectmouseclick="t" type="solid" color2="black"/>
                  <v:stroke color="#3465a4" joinstyle="round" endcap="flat"/>
                  <v:shadow on="t" obscured="f" color="gray"/>
                  <w10:wrap type="none"/>
                </v:shape>
                <v:shape id="shape_0" fillcolor="white" stroked="f" o:allowincell="f" style="position:absolute;left:1682;top:1619;width:5235;height:538;mso-wrap-style:square;v-text-anchor:top;mso-position-horizontal-relative:char" type="_x0000_t52">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Небанківські фінансові інституції</w:t>
                        </w:r>
                      </w:p>
                    </w:txbxContent>
                  </v:textbox>
                  <v:fill o:detectmouseclick="t" type="solid" color2="black"/>
                  <v:stroke color="#3465a4" joinstyle="round" endcap="flat"/>
                  <v:shadow on="t" obscured="f" color="gray"/>
                  <w10:wrap type="none"/>
                </v:shape>
                <v:shape id="shape_0" fillcolor="white" stroked="f" o:allowincell="f" style="position:absolute;left:7199;top:1619;width:2158;height:538;mso-wrap-style:square;v-text-anchor:top;mso-position-horizontal-relative:char" type="_x0000_t52">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Інституції ринку цінних паперів </w:t>
                        </w:r>
                      </w:p>
                    </w:txbxContent>
                  </v:textbox>
                  <v:fill o:detectmouseclick="t" type="solid" color2="black"/>
                  <v:stroke color="#3465a4" joinstyle="round" endcap="flat"/>
                  <v:shadow on="t" obscured="f" color="gray"/>
                  <w10:wrap type="none"/>
                </v:shape>
                <v:shape id="shape_0" fillcolor="white" stroked="t" o:allowincell="f" style="position:absolute;left:7560;top:2339;width:1798;height:1978;mso-wrap-style:square;v-text-anchor:top;mso-position-horizontal-relative:char" type="_x0000_t52">
                  <v:textbox>
                    <w:txbxContent>
                      <w:p>
                        <w:pPr>
                          <w:tabs>
                            <w:tab w:val="left" w:pos="0" w:leader="none"/>
                            <w:tab w:val="left" w:pos="180" w:leader="none"/>
                          </w:tabs>
                          <w:overflowPunct w:val="false"/>
                          <w:bidi w:val="0"/>
                          <w:ind w:left="0" w:hanging="0"/>
                          <w:rPr/>
                        </w:pPr>
                        <w:r>
                          <w:rPr>
                            <w:kern w:val="2"/>
                            <w:sz w:val="16"/>
                            <w:i/>
                            <w:szCs w:val="16"/>
                            <w:iCs/>
                            <w:rFonts w:ascii="Times New Roman;Times New Roman" w:hAnsi="Times New Roman;Times New Roman" w:eastAsia="Times New Roman;Times New Roman" w:cs="Times New Roman;Times New Roman"/>
                            <w:color w:val="auto"/>
                            <w:lang w:val="uk-UA" w:bidi="ar-SA"/>
                          </w:rPr>
                          <w:t>Біржі</w:t>
                        </w:r>
                      </w:p>
                      <w:p>
                        <w:pPr>
                          <w:tabs>
                            <w:tab w:val="left" w:pos="0" w:leader="none"/>
                            <w:tab w:val="left" w:pos="180" w:leader="none"/>
                          </w:tabs>
                          <w:overflowPunct w:val="false"/>
                          <w:bidi w:val="0"/>
                          <w:ind w:left="0" w:hanging="0"/>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 Брокерські та дилерські контори</w:t>
                        </w:r>
                      </w:p>
                      <w:p>
                        <w:pPr>
                          <w:tabs>
                            <w:tab w:val="left" w:pos="0" w:leader="none"/>
                            <w:tab w:val="left" w:pos="180" w:leader="none"/>
                          </w:tabs>
                          <w:overflowPunct w:val="false"/>
                          <w:bidi w:val="0"/>
                          <w:ind w:left="0" w:hanging="0"/>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 Рейтингові агенції</w:t>
                        </w:r>
                      </w:p>
                      <w:p>
                        <w:pPr>
                          <w:tabs>
                            <w:tab w:val="left" w:pos="0" w:leader="none"/>
                            <w:tab w:val="left" w:pos="180" w:leader="none"/>
                          </w:tabs>
                          <w:overflowPunct w:val="false"/>
                          <w:bidi w:val="0"/>
                          <w:ind w:left="0" w:hanging="0"/>
                          <w:rPr/>
                        </w:pPr>
                        <w:r>
                          <w:rPr>
                            <w:kern w:val="2"/>
                            <w:sz w:val="16"/>
                            <w:i/>
                            <w:szCs w:val="16"/>
                            <w:iCs/>
                            <w:rFonts w:ascii="Times New Roman;Times New Roman" w:hAnsi="Times New Roman;Times New Roman" w:eastAsia="Times New Roman;Times New Roman" w:cs="Times New Roman;Times New Roman"/>
                            <w:color w:val="auto"/>
                            <w:lang w:val="uk-UA" w:bidi="ar-SA"/>
                          </w:rPr>
                          <w:t>Інші обслуговуючі інституції (реєстратори і зберігачі цінних паперів, депозитарії)</w:t>
                        </w:r>
                      </w:p>
                    </w:txbxContent>
                  </v:textbox>
                  <v:fill o:detectmouseclick="t" type="solid" color2="black"/>
                  <v:stroke color="black" weight="9360" joinstyle="miter" endcap="flat"/>
                  <v:shadow on="t" obscured="f" color="gray"/>
                  <w10:wrap type="none"/>
                </v:shape>
                <v:line id="shape_0" from="1438,1259" to="4317,1437" stroked="t" o:allowincell="f" style="position:absolute;flip:x;mso-position-horizontal-relative:char">
                  <v:stroke color="black" weight="9360" joinstyle="miter" endcap="flat"/>
                  <v:fill o:detectmouseclick="t" on="false"/>
                  <w10:wrap type="none"/>
                </v:line>
                <v:line id="shape_0" from="4319,1259" to="4319,1437" stroked="t" o:allowincell="f" style="position:absolute;mso-position-horizontal-relative:char">
                  <v:stroke color="black" weight="9360" joinstyle="miter" endcap="flat"/>
                  <v:fill o:detectmouseclick="t" on="false"/>
                  <w10:wrap type="none"/>
                </v:line>
                <v:line id="shape_0" from="4319,1259" to="7198,1437" stroked="t" o:allowincell="f" style="position:absolute;mso-position-horizontal-relative:char">
                  <v:stroke color="black" weight="9360" joinstyle="miter" endcap="flat"/>
                  <v:fill o:detectmouseclick="t" on="false"/>
                  <w10:wrap type="none"/>
                </v:line>
                <v:shape id="shape_0" fillcolor="white" stroked="t" o:allowincell="f" style="position:absolute;left:359;top:2879;width:899;height:358;mso-wrap-style:square;v-text-anchor:top;mso-position-horizontal-relative:char" type="_x0000_t52">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Банки </w:t>
                        </w:r>
                      </w:p>
                    </w:txbxContent>
                  </v:textbox>
                  <v:fill o:detectmouseclick="t" type="solid" color2="black"/>
                  <v:stroke color="black" weight="9360" joinstyle="miter" endcap="flat"/>
                  <v:shadow on="t" obscured="f" color="gray"/>
                  <w10:wrap type="none"/>
                </v:shape>
                <v:shape id="shape_0" fillcolor="white" stroked="t" o:allowincell="f" style="position:absolute;left:358;top:2158;width:2158;height:358;mso-wrap-style:square;v-text-anchor:top;mso-position-horizontal-relative:char" type="_x0000_t202">
                  <v:textbo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uk-UA" w:bidi="ar-SA"/>
                          </w:rPr>
                          <w:t>Депозитні інституції</w:t>
                        </w:r>
                      </w:p>
                    </w:txbxContent>
                  </v:textbox>
                  <v:fill o:detectmouseclick="t" type="solid" color2="black"/>
                  <v:stroke color="black" weight="9360" joinstyle="miter" endcap="flat"/>
                  <w10:wrap type="none"/>
                </v:shape>
                <v:shape id="shape_0" fillcolor="white" stroked="t" o:allowincell="f" style="position:absolute;left:2698;top:2158;width:1619;height:538;mso-wrap-style:square;v-text-anchor:top;mso-position-horizontal-relative:char" type="_x0000_t202">
                  <v:textbo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uk-UA" w:bidi="ar-SA"/>
                          </w:rPr>
                          <w:t>Договірні ощадні інституції</w:t>
                        </w:r>
                      </w:p>
                    </w:txbxContent>
                  </v:textbox>
                  <v:fill o:detectmouseclick="t" type="solid" color2="black"/>
                  <v:stroke color="black" weight="9360" joinstyle="miter" endcap="flat"/>
                  <w10:wrap type="none"/>
                </v:shape>
                <v:shape id="shape_0" fillcolor="white" stroked="t" o:allowincell="f" style="position:absolute;left:4499;top:2158;width:1259;height:538;mso-wrap-style:square;v-text-anchor:top;mso-position-horizontal-relative:char" type="_x0000_t202">
                  <v:textbo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uk-UA" w:bidi="ar-SA"/>
                          </w:rPr>
                          <w:t>Інвестиційні посередники</w:t>
                        </w:r>
                      </w:p>
                    </w:txbxContent>
                  </v:textbox>
                  <v:fill o:detectmouseclick="t" type="solid" color2="black"/>
                  <v:stroke color="black" weight="9360" joinstyle="miter" endcap="flat"/>
                  <w10:wrap type="none"/>
                </v:shape>
                <v:shape id="shape_0" fillcolor="white" stroked="t" o:allowincell="f" style="position:absolute;left:5939;top:2158;width:1259;height:898;mso-wrap-style:square;v-text-anchor:top;mso-position-horizontal-relative:char" type="_x0000_t202">
                  <v:textbo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uk-UA" w:bidi="ar-SA"/>
                          </w:rPr>
                          <w:t>Інші небанківські фінансові посередники посередники</w:t>
                        </w:r>
                      </w:p>
                    </w:txbxContent>
                  </v:textbox>
                  <v:fill o:detectmouseclick="t" type="solid" color2="black"/>
                  <v:stroke color="black" weight="9360" joinstyle="miter" endcap="flat"/>
                  <w10:wrap type="none"/>
                </v:shape>
                <v:shape id="shape_0" fillcolor="white" stroked="t" o:allowincell="f" style="position:absolute;left:1440;top:2879;width:898;height:538;mso-wrap-style:square;v-text-anchor:top;mso-position-horizontal-relative:char" type="_x0000_t52">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Кредитні спілки </w:t>
                        </w:r>
                      </w:p>
                    </w:txbxContent>
                  </v:textbox>
                  <v:fill o:detectmouseclick="t" type="solid" color2="black"/>
                  <v:stroke color="black" weight="9360" joinstyle="miter" endcap="flat"/>
                  <v:shadow on="t" obscured="f" color="gray"/>
                  <w10:wrap type="none"/>
                </v:shape>
                <v:line id="shape_0" from="1079,2519" to="1438,2697" stroked="t" o:allowincell="f" style="position:absolute;flip:x;mso-position-horizontal-relative:char">
                  <v:stroke color="black" weight="9360" joinstyle="miter" endcap="flat"/>
                  <v:fill o:detectmouseclick="t" on="false"/>
                  <w10:wrap type="none"/>
                </v:line>
                <v:line id="shape_0" from="1440,2519" to="1798,2697" stroked="t" o:allowincell="f" style="position:absolute;mso-position-horizontal-relative:char">
                  <v:stroke color="black" weight="9360" joinstyle="miter" endcap="flat"/>
                  <v:fill o:detectmouseclick="t" on="false"/>
                  <w10:wrap type="none"/>
                </v:line>
                <v:line id="shape_0" from="3418,1979" to="4316,2157" stroked="t" o:allowincell="f" style="position:absolute;flip:x;mso-position-horizontal-relative:char">
                  <v:stroke color="black" weight="9360" joinstyle="miter" endcap="flat"/>
                  <v:fill o:detectmouseclick="t" on="false"/>
                  <w10:wrap type="none"/>
                </v:line>
                <v:line id="shape_0" from="1799,1979" to="4318,2157" stroked="t" o:allowincell="f" style="position:absolute;flip:x;mso-position-horizontal-relative:char">
                  <v:stroke color="black" weight="9360" joinstyle="miter" endcap="flat"/>
                  <v:fill o:detectmouseclick="t" on="false"/>
                  <w10:wrap type="none"/>
                </v:line>
                <v:line id="shape_0" from="4319,1979" to="5038,2157" stroked="t" o:allowincell="f" style="position:absolute;mso-position-horizontal-relative:char">
                  <v:stroke color="black" weight="9360" joinstyle="miter" endcap="flat"/>
                  <v:fill o:detectmouseclick="t" on="false"/>
                  <w10:wrap type="none"/>
                </v:line>
                <v:line id="shape_0" from="4319,1979" to="6298,2157" stroked="t" o:allowincell="f" style="position:absolute;mso-position-horizontal-relative:char">
                  <v:stroke color="black" weight="9360" joinstyle="miter" endcap="flat"/>
                  <v:fill o:detectmouseclick="t" on="false"/>
                  <w10:wrap type="none"/>
                </v:line>
                <v:shape id="shape_0" fillcolor="white" stroked="t" o:allowincell="f" style="position:absolute;left:2698;top:2879;width:1440;height:718;mso-wrap-style:square;v-text-anchor:top;mso-position-horizontal-relative:char" type="_x0000_t5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Страхові компанії</w:t>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Недержавні пенсійні фонди</w:t>
                        </w:r>
                      </w:p>
                    </w:txbxContent>
                  </v:textbox>
                  <v:fill o:detectmouseclick="t" type="solid" color2="black"/>
                  <v:stroke color="black" weight="9360" joinstyle="miter" endcap="flat"/>
                  <v:shadow on="t" obscured="f" color="gray"/>
                  <w10:wrap type="none"/>
                </v:shape>
                <v:shape id="shape_0" fillcolor="white" stroked="t" o:allowincell="f" style="position:absolute;left:4499;top:2879;width:1078;height:718;mso-wrap-style:square;v-text-anchor:top;mso-position-horizontal-relative:char" type="_x0000_t52">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uk-UA" w:bidi="ar-SA"/>
                          </w:rPr>
                          <w:t xml:space="preserve">Інститути спільного інве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5939;top:3239;width:1259;height:1078;mso-wrap-style:square;v-text-anchor:top;mso-position-horizontal-relative:char" type="_x0000_t5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Лізингові компанії</w:t>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Факторингові компанії</w:t>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uk-UA" w:bidi="ar-SA"/>
                          </w:rPr>
                          <w:t>- Ломбарди</w:t>
                        </w:r>
                      </w:p>
                    </w:txbxContent>
                  </v:textbox>
                  <v:fill o:detectmouseclick="t" type="solid" color2="black"/>
                  <v:stroke color="black" weight="9360" joinstyle="miter" endcap="flat"/>
                  <v:shadow on="t" obscured="f" color="gray"/>
                  <w10:wrap type="none"/>
                </v:shape>
                <v:shape id="shape_0" stroked="f" o:allowincell="f" style="position:absolute;left:360;top:4318;width:8997;height:718;mso-wrap-style:square;v-text-anchor:top;mso-position-horizontal-relative:char" type="_x0000_t202">
                  <v:textbo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uk-UA" w:bidi="ar-SA"/>
                          </w:rPr>
                          <w:t>Примітка</w:t>
                        </w:r>
                        <w:r>
                          <w:rPr>
                            <w:kern w:val="2"/>
                            <w:sz w:val="20"/>
                            <w:szCs w:val="20"/>
                            <w:rFonts w:ascii="Times New Roman;Times New Roman" w:hAnsi="Times New Roman;Times New Roman" w:eastAsia="Times New Roman;Times New Roman" w:cs="Times New Roman;Times New Roman"/>
                            <w:color w:val="auto"/>
                            <w:lang w:val="uk-UA" w:bidi="ar-SA"/>
                          </w:rPr>
                          <w:t>. Складено автором.</w:t>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Рис. 1.2. Інституційні складові фінансового сектора</w:t>
                        </w:r>
                      </w:p>
                    </w:txbxContent>
                  </v:textbox>
                  <v:fill o:detectmouseclick="t" on="false"/>
                  <v:stroke color="#3465a4" joinstyle="round" endcap="flat"/>
                  <w10:wrap type="none"/>
                </v:shape>
              </v:group>
            </w:pict>
          </mc:Fallback>
        </mc:AlternateContent>
      </w:r>
    </w:p>
    <w:p>
      <w:pPr>
        <w:pStyle w:val="Normal"/>
        <w:spacing w:lineRule="auto" w:line="360"/>
        <w:ind w:firstLine="748"/>
        <w:jc w:val="both"/>
        <w:rPr/>
      </w:pPr>
      <w:r>
        <w:rPr>
          <w:sz w:val="28"/>
          <w:szCs w:val="28"/>
          <w:lang w:val="uk-UA"/>
        </w:rPr>
        <w:t xml:space="preserve">Важливим моментом у процесі дослідження ролі фінансового сектора у формуванні та реалізації фінансового потенціалу економічного зростання є не лише з’ясування його інституційного складу, а й визначення його функцій. Зазначимо, що функціональний підхід до дослідження функціонування фінансового сектора нині набирає дедалі більшої популярності. Його основним постулатом є твердження про те, що функції є стабільними, а інституції та організаційна структура, що забезпечує виконання цих функцій, змінюються з плином часу та відрізняються в окремих країнах [248, с. vii]. За словами німецьких дослідників Дж. Кранена та Р. Шмідта функціональний підхід дозволяє пояснити, чому саме відбувається еволюція фінансових інститутів, чого не може зробити простий інституційний підхід (зосереджений на характеристиці окремих фінансових інститутів та інституцій, їх класифікації, статистичних дослідженнях тощо), який превалює у Західній фінансовій літературі [261, с. 26]. Розглядаючи фінансову систему у динаміці, на думку Нобелівського лауреата Р. Мертона та З. Боді, за основу дослідження мають бути взяті саме її функції (задані екзогенно), а не інституції (визначенні ендогенно) [223, с. 26].  </w:t>
      </w:r>
    </w:p>
    <w:p>
      <w:pPr>
        <w:pStyle w:val="Normal"/>
        <w:autoSpaceDE w:val="false"/>
        <w:spacing w:lineRule="auto" w:line="360"/>
        <w:ind w:firstLine="708"/>
        <w:jc w:val="both"/>
        <w:rPr/>
      </w:pPr>
      <w:r>
        <w:rPr>
          <w:sz w:val="28"/>
          <w:szCs w:val="28"/>
          <w:lang w:val="uk-UA"/>
        </w:rPr>
        <w:t>Слід відмітити, що у фінансовій літературі відсутній консенсус з приводу змістовного наповнення та кількості функцій фінансового сектора (фінансової системи</w:t>
      </w:r>
      <w:r>
        <w:rPr>
          <w:rStyle w:val="FootnoteCharacters"/>
          <w:rStyle w:val="FootnoteAnchor"/>
          <w:sz w:val="28"/>
          <w:szCs w:val="28"/>
          <w:lang w:val="uk-UA"/>
        </w:rPr>
        <w:footnoteReference w:id="6"/>
      </w:r>
      <w:r>
        <w:rPr>
          <w:sz w:val="28"/>
          <w:szCs w:val="28"/>
          <w:lang w:val="uk-UA"/>
        </w:rPr>
        <w:t>). Так, на думку З. Боді та Р. Мертона, базовою функцією фінансової системи є розподіл фінансових ресурсів. На цій основі вони виділяють ще 6 функцій, які повинна виконувати фінансова система з метою забезпечення [248, с. 5, 12]:</w:t>
      </w:r>
    </w:p>
    <w:p>
      <w:pPr>
        <w:pStyle w:val="Normal"/>
        <w:numPr>
          <w:ilvl w:val="0"/>
          <w:numId w:val="4"/>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шляхів та способів здійснення клірингу розрахунків для сприяння торгівлі;</w:t>
      </w:r>
    </w:p>
    <w:p>
      <w:pPr>
        <w:pStyle w:val="Normal"/>
        <w:numPr>
          <w:ilvl w:val="0"/>
          <w:numId w:val="4"/>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функціонування механізму акумуляції та розподілу ресурсів;</w:t>
      </w:r>
    </w:p>
    <w:p>
      <w:pPr>
        <w:pStyle w:val="Normal"/>
        <w:numPr>
          <w:ilvl w:val="0"/>
          <w:numId w:val="4"/>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міжчасового, міждержавного та міжгалузевого переміщення ресурсів;</w:t>
      </w:r>
    </w:p>
    <w:p>
      <w:pPr>
        <w:pStyle w:val="Normal"/>
        <w:numPr>
          <w:ilvl w:val="0"/>
          <w:numId w:val="4"/>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управління ризиками;</w:t>
      </w:r>
    </w:p>
    <w:p>
      <w:pPr>
        <w:pStyle w:val="Normal"/>
        <w:numPr>
          <w:ilvl w:val="0"/>
          <w:numId w:val="4"/>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інформаційної підтримки прийняття управлінських рішень;</w:t>
      </w:r>
    </w:p>
    <w:p>
      <w:pPr>
        <w:pStyle w:val="Normal"/>
        <w:numPr>
          <w:ilvl w:val="0"/>
          <w:numId w:val="4"/>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вирішення проблеми асиметрії інформації між контрагентами.</w:t>
      </w:r>
    </w:p>
    <w:p>
      <w:pPr>
        <w:pStyle w:val="Normal"/>
        <w:autoSpaceDE w:val="false"/>
        <w:spacing w:lineRule="auto" w:line="360"/>
        <w:ind w:firstLine="708"/>
        <w:jc w:val="both"/>
        <w:rPr/>
      </w:pPr>
      <w:r>
        <w:rPr>
          <w:sz w:val="28"/>
          <w:szCs w:val="28"/>
          <w:lang w:val="uk-UA"/>
        </w:rPr>
        <w:t>Такий підхід цілком підтримують німецькі дослідники Дж. Кранен та Р. Шмідт, які зазначають, що ці функції є стандартними для всіх фінансових систем, утім різні фінансові інституції виконують їх по-різному [261, с. 26].</w:t>
      </w:r>
    </w:p>
    <w:p>
      <w:pPr>
        <w:pStyle w:val="Normal"/>
        <w:autoSpaceDE w:val="false"/>
        <w:spacing w:lineRule="auto" w:line="360"/>
        <w:ind w:firstLine="708"/>
        <w:jc w:val="both"/>
        <w:rPr/>
      </w:pPr>
      <w:r>
        <w:rPr>
          <w:sz w:val="28"/>
          <w:szCs w:val="28"/>
          <w:lang w:val="uk-UA"/>
        </w:rPr>
        <w:t xml:space="preserve">О. Сніжко також виділяє первинну та базові функції фінансової системи, що підпорядковані їй. Первинною функцією фінансової системи є сприяння більш ефективному розміщенню економічних ресурсів у просторі та часі. Її реалізація здійснюється через такі базові функції як грошова (грошово-платіжна), перерозподілу фінансових ресурсів, управління ризиками, інформаційна та забезпечення механізму розподілу й управління власністю. При цьому О. Сніжко робить важливе методологічне зауваження з приводу того, що згадані функції реалізуються фінансовими інституціями через виконання ними фінансових операцій [157, с. 73-74]. </w:t>
      </w:r>
    </w:p>
    <w:p>
      <w:pPr>
        <w:pStyle w:val="Normal"/>
        <w:autoSpaceDE w:val="false"/>
        <w:spacing w:lineRule="auto" w:line="360"/>
        <w:ind w:firstLine="708"/>
        <w:jc w:val="both"/>
        <w:rPr/>
      </w:pPr>
      <w:r>
        <w:rPr>
          <w:sz w:val="28"/>
          <w:szCs w:val="28"/>
          <w:lang w:val="uk-UA"/>
        </w:rPr>
        <w:t>Р. Левайн, визнаючи існування альтернативних точок зору щодо функцій фінансового сектора, зазначає, що з позиції дослідження впливу фінансів на реальний сектор економіки він має виконувати такі функції [264, 5]:</w:t>
      </w:r>
    </w:p>
    <w:p>
      <w:pPr>
        <w:pStyle w:val="Normal"/>
        <w:numPr>
          <w:ilvl w:val="0"/>
          <w:numId w:val="11"/>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надання інформації про потенційні інвестиції та розміщення капіталу;</w:t>
      </w:r>
    </w:p>
    <w:p>
      <w:pPr>
        <w:pStyle w:val="Normal"/>
        <w:numPr>
          <w:ilvl w:val="0"/>
          <w:numId w:val="11"/>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моніторинг інвестицій;</w:t>
      </w:r>
    </w:p>
    <w:p>
      <w:pPr>
        <w:pStyle w:val="Normal"/>
        <w:numPr>
          <w:ilvl w:val="0"/>
          <w:numId w:val="11"/>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полегшення управління та диверсифікація ризиків;</w:t>
      </w:r>
    </w:p>
    <w:p>
      <w:pPr>
        <w:pStyle w:val="Normal"/>
        <w:numPr>
          <w:ilvl w:val="0"/>
          <w:numId w:val="11"/>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мобілізація та акумуляція заощаджень;</w:t>
      </w:r>
    </w:p>
    <w:p>
      <w:pPr>
        <w:pStyle w:val="Normal"/>
        <w:numPr>
          <w:ilvl w:val="0"/>
          <w:numId w:val="11"/>
        </w:numPr>
        <w:tabs>
          <w:tab w:val="clear" w:pos="708"/>
          <w:tab w:val="left" w:pos="0" w:leader="none"/>
          <w:tab w:val="left" w:pos="1080" w:leader="none"/>
        </w:tabs>
        <w:autoSpaceDE w:val="false"/>
        <w:spacing w:lineRule="auto" w:line="360"/>
        <w:ind w:left="0" w:firstLine="708"/>
        <w:jc w:val="both"/>
        <w:rPr>
          <w:sz w:val="28"/>
          <w:szCs w:val="28"/>
          <w:lang w:val="uk-UA"/>
        </w:rPr>
      </w:pPr>
      <w:r>
        <w:rPr>
          <w:sz w:val="28"/>
          <w:szCs w:val="28"/>
          <w:lang w:val="uk-UA"/>
        </w:rPr>
        <w:t xml:space="preserve">полегшення обміну товарами і послугами. </w:t>
      </w:r>
    </w:p>
    <w:p>
      <w:pPr>
        <w:pStyle w:val="Normal"/>
        <w:autoSpaceDE w:val="false"/>
        <w:spacing w:lineRule="auto" w:line="360"/>
        <w:ind w:firstLine="708"/>
        <w:jc w:val="both"/>
        <w:rPr/>
      </w:pPr>
      <w:r>
        <w:rPr>
          <w:sz w:val="28"/>
          <w:szCs w:val="28"/>
          <w:lang w:val="uk-UA"/>
        </w:rPr>
        <w:t>Зазначені функції знаходимо також у працях низки дослідників, які займаються проблематикою взаємозв’язку фінансового сектора з економічними процесами, зокрема у професора Оксфордського університету В. Фітджеральда [246] та провідного економіста Світового банку А. Деміргуч-Канта [230]. Необхідно зазначити, що у їхніх роботах послідовність функцій є у більшій мірі логічною та зрозумілою. Так, А. Деміргуч-Кант вважає, що фінансові системи сприяють зростанню ВВП через мобілізацію та акумуляцію заощаджень; забезпечують здійснення платежів і таким чином полегшують процеси обміну товарами, роботами і послугами; продукують і надають інформацію про інвесторів та інвестиційні проекти, що підвищує ефективність алокації ресурсів, здійснюють постінвестиційний моніторинг та управляють ризиками.</w:t>
      </w:r>
    </w:p>
    <w:p>
      <w:pPr>
        <w:pStyle w:val="Normal"/>
        <w:autoSpaceDE w:val="false"/>
        <w:spacing w:lineRule="auto" w:line="360"/>
        <w:ind w:firstLine="720"/>
        <w:jc w:val="both"/>
        <w:rPr/>
      </w:pPr>
      <w:r>
        <w:rPr>
          <w:sz w:val="28"/>
          <w:szCs w:val="28"/>
          <w:lang w:val="uk-UA"/>
        </w:rPr>
        <w:t xml:space="preserve">Австрійські дослідники П. Хаіс та Дж. Фінк виділяють чотири функції фінансової системи [245, с. 7]. На наш погляд, перші три функції (фінансування більш ризикових інвестицій та інновацій, прийняття рішення щодо розміщення ресурсів та ризик-менеджмент) стосуються завдання забезпечення ефективного розміщення ресурсів. Щодо четвертої функцій, то вона по суті об’єднує в собі інформаційну функцію та функцію покращення корпоративного управління. Загалом, відмінністю зазначеного підходу від попередніх є його зосередження лише на алокації фінансових ресурсів. </w:t>
      </w:r>
    </w:p>
    <w:p>
      <w:pPr>
        <w:pStyle w:val="Normal"/>
        <w:autoSpaceDE w:val="false"/>
        <w:spacing w:lineRule="auto" w:line="360"/>
        <w:ind w:firstLine="720"/>
        <w:jc w:val="both"/>
        <w:rPr/>
      </w:pPr>
      <w:r>
        <w:rPr>
          <w:sz w:val="28"/>
          <w:szCs w:val="28"/>
          <w:lang w:val="uk-UA"/>
        </w:rPr>
        <w:t>І. Гросвельд пропонує виділяти лише три функції фінансової системи [254, с. 4-5]. Основною, на її думку, є функція фінансування (створення можливостей для фінансового забезпечення). З метою трансформації заощаджень у інвестиції вона повинна забезпечити можливості захисту заощаджень шляхом страхування та розподілу ризиків. Другою функцією є інформаційна. Її зміст полягає у тому, що фінансова система повинна генерувати інформацію про вартість фірм та різноманітних інвестиційних можливостей, результатом чого має стати зниження ризиків та забезпечення ефективного розміщення ресурсів. Третьою функцією є контрольна (здійснення контролю за діями менеджменту, розв’язання проблем „асиметрії інформації”, „морального ризику” тощо). На перший погляд може здатися, що І. Гросвельд трактує функції фінансової системи дещо у відмінний спосіб від розглянутих нами вище. Однак, якщо проаналізувати деталізацію запропонованих функцій, то можна помітити, що ці відмінності є незначними.</w:t>
      </w:r>
    </w:p>
    <w:p>
      <w:pPr>
        <w:pStyle w:val="Normal"/>
        <w:autoSpaceDE w:val="false"/>
        <w:spacing w:lineRule="auto" w:line="360"/>
        <w:ind w:firstLine="720"/>
        <w:jc w:val="both"/>
        <w:rPr/>
      </w:pPr>
      <w:r>
        <w:rPr>
          <w:sz w:val="28"/>
          <w:szCs w:val="28"/>
          <w:lang w:val="uk-UA"/>
        </w:rPr>
        <w:t>У фінансовій літературі є й інші приклади альтернативних підходів до трактування функцій фінансового сектора. Так, наприклад, Р. Раджан та Л. Зінгалес виділяють функції оцінки, моніторингу, сертифікації, комунікації та дистрибуції [274, с. 11], Дж. Томпсон та М. Баклі вважають, що фінансовий сектор повинен забезпечити надання таких фінансових послуг як страхування та пенсійне забезпечення [225, с. 4], Ф. Ален та Д. Гейл з поміж інших виокремлюють функцію злагодження міжчасових коливань споживання домогосподарств та витрат суб’єктів господарювання [211, с. 3-4], а Ф. Сонг і А. Такор вважають, що основною функцією є інформаційна [284, с. 19].</w:t>
      </w:r>
    </w:p>
    <w:p>
      <w:pPr>
        <w:pStyle w:val="Normal"/>
        <w:autoSpaceDE w:val="false"/>
        <w:spacing w:lineRule="auto" w:line="360"/>
        <w:ind w:firstLine="720"/>
        <w:jc w:val="both"/>
        <w:rPr/>
      </w:pPr>
      <w:r>
        <w:rPr>
          <w:sz w:val="28"/>
          <w:szCs w:val="28"/>
          <w:lang w:val="uk-UA"/>
        </w:rPr>
        <w:t>Розглядаючи фінансову систему Російської Федерації у контексті її впливу на економічне зростання, Л. Григор’єв виділяє чотири її функції, при чому обслуговування трансакцій в економіці, мобілізація заощаджень та їх розміщення є основними, а функції контролю за діяльністю компаній, що залучили ресурси та управління ризиками є похідними. Далі автор наголошує, що останні дві є не менш важливими, аргументуючи це таким чином. Фінансовий інститут не лише надає інформацію про потенційних суб’єктів для інвестування ресурсів, але й проводить моніторинг їх діяльності перед прийняттям остаточного рішення щодо інвестування. Окрім цього фінансова система забезпечує страхування, розподіл та диверсифікацію ризиків. Акумуляція фінансових ресурсів та їх подальше розміщення фінансовими інститутами дозволяє отримати оптимальне співвідношення між ризиком та дохідністю. Внаслідок цього фінансова система може залучити більше заощаджень осіб, які за інших умов не схильні були б до ризику [177, с. 6].</w:t>
      </w:r>
    </w:p>
    <w:p>
      <w:pPr>
        <w:pStyle w:val="Normal"/>
        <w:tabs>
          <w:tab w:val="clear" w:pos="708"/>
          <w:tab w:val="left" w:pos="1080" w:leader="none"/>
        </w:tabs>
        <w:autoSpaceDE w:val="false"/>
        <w:spacing w:lineRule="auto" w:line="360"/>
        <w:ind w:firstLine="720"/>
        <w:jc w:val="both"/>
        <w:rPr/>
      </w:pPr>
      <w:r>
        <w:rPr>
          <w:sz w:val="28"/>
          <w:szCs w:val="28"/>
          <w:lang w:val="uk-UA"/>
        </w:rPr>
        <w:t xml:space="preserve">На думку І. Юдіної, фінансова система виконує цілу низку функцій по відношенню до економіки, серед яких: забезпечення платежів, що пов’язані з товарообмінними операціями; сприяння збільшенню заощаджень та їх мобілізація; розподіл кредитних ресурсів; подолання інформаційної невизначеності та підвищення ефективності використання ресурсів шляхом оцінки альтернативних інвестицій та моніторингу діяльності позичальників [203, с. 7-8]. </w:t>
      </w:r>
    </w:p>
    <w:p>
      <w:pPr>
        <w:pStyle w:val="Normal"/>
        <w:tabs>
          <w:tab w:val="clear" w:pos="708"/>
          <w:tab w:val="left" w:pos="1080" w:leader="none"/>
        </w:tabs>
        <w:autoSpaceDE w:val="false"/>
        <w:spacing w:lineRule="auto" w:line="360"/>
        <w:ind w:firstLine="720"/>
        <w:jc w:val="both"/>
        <w:rPr/>
      </w:pPr>
      <w:r>
        <w:rPr>
          <w:sz w:val="28"/>
          <w:szCs w:val="28"/>
          <w:lang w:val="uk-UA"/>
        </w:rPr>
        <w:t xml:space="preserve">І. Левіна зазначає, що з певною мірою умовності основною функцією фінансового сектора є забезпечення безперервності суспільного виробництва. Окрім цього, вона виділяє ще такі його функції: платіжна, інформаційна, контрольна, функції фінансування, розподілу і страхування ризиків, а також функцію державного регулювання [88, с. 63-64]. Щодо функцій розподілу і страхування ризиків, то, на наш погляд, їх доцільніше розглядати у рамках однієї функції ризик-менеджменту. </w:t>
      </w:r>
    </w:p>
    <w:p>
      <w:pPr>
        <w:pStyle w:val="Normal"/>
        <w:tabs>
          <w:tab w:val="clear" w:pos="708"/>
          <w:tab w:val="left" w:pos="1080" w:leader="none"/>
        </w:tabs>
        <w:autoSpaceDE w:val="false"/>
        <w:spacing w:lineRule="auto" w:line="360"/>
        <w:ind w:firstLine="720"/>
        <w:jc w:val="both"/>
        <w:rPr>
          <w:sz w:val="28"/>
          <w:szCs w:val="28"/>
          <w:lang w:val="uk-UA"/>
        </w:rPr>
      </w:pPr>
      <w:r>
        <w:rPr>
          <w:sz w:val="28"/>
          <w:szCs w:val="28"/>
          <w:lang w:val="uk-UA"/>
        </w:rPr>
        <w:t>Проаналізувавши різні підходи до визначення функцій фінансового сектора, вважаємо найбільш прийнятним виділяти такі функції: посередницька, інформаційна, забезпечення ліквідності та управління ризиками.</w:t>
      </w:r>
      <w:r>
        <w:rPr>
          <w:i/>
          <w:iCs/>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 xml:space="preserve">Посередницька функція є, на наш погляд, основною, позаяк без неї фінансові відносини в економіці були б надзвичайно утрудненими. Якщо в адміністративно-командній економіці ключову роль у трансформації заощаджень у інвестиції відігравала держава, а левова частка національного доходу централізувалась у бюджеті вже на стадії первинного розподілу, то в умовах ринку основний ,,тягар” посередництва несуть інститути фінансового сектора (банківська система та небанківські фінансові установи), а держава отримує частку національного доходу шляхом його перерозподілу. Звісно, можна припустити, що процеси мобілізації, розподілу (перерозподілу), інвестування та контролю за використанням фінансових ресурсів можуть відбуватись і без посередництва фінансового сектора, однак зазвичай це є не лише недоцільним, а й неможливим. Так, наприклад, фінансові можливості індивідуальних заощадників здебільшого є неспівставними із потребами позичальників. Останнім фінансові ресурси потрібні, як правило, у великих обсягах і на тривалий час, тоді як перші не завжди згідні розлучатися з ними на тривалий час та не мають часу, навичок та відповідної інформації щодо існуючих можливостей їхнього інвестування. Завдяки функціонуванню фінансового сектора стає можливим розв’язання цього фінансового протиріччя. </w:t>
      </w:r>
    </w:p>
    <w:p>
      <w:pPr>
        <w:pStyle w:val="Normal"/>
        <w:autoSpaceDE w:val="false"/>
        <w:spacing w:lineRule="auto" w:line="360"/>
        <w:ind w:firstLine="708"/>
        <w:jc w:val="both"/>
        <w:rPr/>
      </w:pPr>
      <w:r>
        <w:rPr>
          <w:sz w:val="28"/>
          <w:szCs w:val="28"/>
          <w:lang w:val="uk-UA"/>
        </w:rPr>
        <w:t>Такі міркування знаходять своє авторитетне підтвердження. Зокрема, Нобелівський лауреат Дж. Стігліц зазначає, що не часто трапляється ситуація, при якій підприємці мають достатньо капіталу для інвестування, у той час, коли, особи, які мають заощадження, стикаються із проблемами високого ризику інвестування, низької ліквідності тощо. Саме фінансова система покликана розв’язати такі проблеми через акумуляцію капіталу у великої кількості малих заощадників, якомога ефективнішу його алокацію та забезпечення моніторингу використання. При цьому фінансова система „трансформує, об’єднує та знижує ризики, сприяє зростанню ліквідності та забезпечує інформаційну підтримку” [286].</w:t>
      </w:r>
    </w:p>
    <w:p>
      <w:pPr>
        <w:pStyle w:val="Normal"/>
        <w:spacing w:lineRule="auto" w:line="360"/>
        <w:ind w:firstLine="720"/>
        <w:jc w:val="both"/>
        <w:rPr/>
      </w:pPr>
      <w:r>
        <w:rPr>
          <w:sz w:val="28"/>
          <w:szCs w:val="28"/>
          <w:lang w:val="uk-UA"/>
        </w:rPr>
        <w:t>Завдяки інформаційній функції фінансового сектора розв’язується проблема асиметрії інформації</w:t>
      </w:r>
      <w:r>
        <w:rPr>
          <w:rStyle w:val="FootnoteCharacters"/>
          <w:rStyle w:val="FootnoteAnchor"/>
          <w:sz w:val="28"/>
          <w:szCs w:val="28"/>
          <w:lang w:val="uk-UA"/>
        </w:rPr>
        <w:footnoteReference w:id="7"/>
      </w:r>
      <w:r>
        <w:rPr>
          <w:sz w:val="28"/>
          <w:szCs w:val="28"/>
          <w:lang w:val="uk-UA"/>
        </w:rPr>
        <w:t>, що полегшує мобілізацію іманентно обмежених фінансових ресурсів, пошук шляхів їх ефективного розміщення та контролю за використанням. Іншими словами, полегшується трансформація заощаджень у інвестиції, що наближає обсяги інвестування, а відтак і темпи економічного зростання до потенційно можливих</w:t>
      </w:r>
      <w:r>
        <w:rPr>
          <w:rStyle w:val="FootnoteCharacters"/>
          <w:rStyle w:val="FootnoteAnchor"/>
          <w:sz w:val="28"/>
          <w:szCs w:val="28"/>
          <w:lang w:val="uk-UA"/>
        </w:rPr>
        <w:footnoteReference w:id="8"/>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Забезпечення ліквідності є не менш важливою функцією фінансового сектора, що має безпосередній вплив на прискорення економічної динаміки. В сучасних умовах детермінантами економічного зростання є інвестиції у інновації та людський капітал. Як відомо, ці інвестиції мають тривалий термін окупності, відтак потребують довгострокових фінансових ресурсів. Однак, як ми вже зазначали, власники тимчасово вільних коштів звісно неохоче розлучатимуться з ними на тривалий час, допоки не будуть впевнені у тому, що ці кошти можна буде без проблем при бажанні повернути достроково та з мінімальними втратами для себе. Відтак, якщо фінансовий сектор буде не спроможний забезпечити достатній рівень ліквідності, то це стримуватиме фінансування згаданих інвестицій, що, в свою чергу, не сприятиме економічному зростанню. </w:t>
      </w:r>
    </w:p>
    <w:p>
      <w:pPr>
        <w:pStyle w:val="Normal"/>
        <w:spacing w:lineRule="auto" w:line="360"/>
        <w:ind w:firstLine="748"/>
        <w:jc w:val="both"/>
        <w:rPr>
          <w:sz w:val="28"/>
          <w:szCs w:val="28"/>
          <w:lang w:val="uk-UA"/>
        </w:rPr>
      </w:pPr>
      <w:r>
        <w:rPr>
          <w:sz w:val="28"/>
          <w:szCs w:val="28"/>
          <w:lang w:val="uk-UA"/>
        </w:rPr>
        <w:t xml:space="preserve">Будь-які фінансові відносини пов’язані з ризиками. Здатність фінансового сектора управляти цими ризиками в значній мірі є визначальною для прискорення темпів зростання економіки. Вочевидь, індивідуальні інвестори схильні до вибору напрямів інвестування із меншим ступенем ризику. Відтак, це не сприяє раціональному розміщенню фінансових ресурсів, оскільки, наприклад, інвестування в інноваційні проекти поряд із вищою прибутковістю характеризується підвищеним ризиком. Ці ризики суттєво знижуються, коли процес трансформації заощаджень у інвестиції відбувається за посередництва фінансового сектора. Навіть у разі банкрутства позичальника (емітента) втрати для окремого індивідуального заощадника будуть мало відчутними, позаяк розподілені між великою кількістю вкладників фінансової інституції або ж нівелюються перекриванням дохідністю інших об’єктів інвестування цієї інституції. </w:t>
      </w:r>
    </w:p>
    <w:p>
      <w:pPr>
        <w:pStyle w:val="Normal"/>
        <w:spacing w:lineRule="auto" w:line="360"/>
        <w:ind w:firstLine="708"/>
        <w:jc w:val="both"/>
        <w:rPr>
          <w:sz w:val="28"/>
          <w:szCs w:val="28"/>
          <w:lang w:val="uk-UA"/>
        </w:rPr>
      </w:pPr>
      <w:r>
        <w:rPr>
          <w:sz w:val="28"/>
          <w:szCs w:val="28"/>
          <w:lang w:val="uk-UA"/>
        </w:rPr>
        <w:t>Таким чином, з’ясування функцій фінансового сектора дає можливість глибше дослідити його сутність та роль в економічній системі держави. Водночас, цілком очевидно, що при застосуванні функціонального підходу до розгляду фінансового сектора неможливо абстрагуватися від його інституційних характеристик, позаяк функції не є відокремленими від фінансових інституцій. Відтак, це обґрунтовує застосування синтезованого інституційно-функціонального підходу при дослідженні впливу фінансового сектора на формування і реалізацію фінансового потенціалу економічного зростання.</w:t>
      </w:r>
    </w:p>
    <w:p>
      <w:pPr>
        <w:pStyle w:val="Normal"/>
        <w:spacing w:lineRule="auto" w:line="360"/>
        <w:ind w:firstLine="708"/>
        <w:jc w:val="both"/>
        <w:rPr>
          <w:sz w:val="28"/>
          <w:szCs w:val="28"/>
          <w:lang w:val="uk-UA"/>
        </w:rPr>
      </w:pPr>
      <w:r>
        <w:rPr>
          <w:sz w:val="28"/>
          <w:szCs w:val="28"/>
          <w:lang w:val="uk-UA"/>
        </w:rPr>
        <w:t xml:space="preserve">Дослідивши інституційно-функціональні основи мобілізації та трансформації фінансового потенціалу у чинник економічного зростання та обґрунтувавши, що саме інституції фінансового сектора спроможні найкраще в сучасних умовах забезпечити таке завдання, розглянемо більш детально розвиток наукових поглядів щодо його ролі у прискоренні темпів соціально-економічного розвитку держави. </w:t>
      </w:r>
    </w:p>
    <w:p>
      <w:pPr>
        <w:pStyle w:val="Normal"/>
        <w:spacing w:lineRule="auto" w:line="360"/>
        <w:ind w:firstLine="748"/>
        <w:jc w:val="both"/>
        <w:rPr>
          <w:sz w:val="28"/>
          <w:szCs w:val="28"/>
          <w:lang w:val="uk-UA"/>
        </w:rPr>
      </w:pPr>
      <w:r>
        <w:rPr>
          <w:sz w:val="28"/>
          <w:szCs w:val="28"/>
          <w:lang w:val="uk-UA"/>
        </w:rPr>
      </w:r>
    </w:p>
    <w:p>
      <w:pPr>
        <w:pStyle w:val="Normal"/>
        <w:spacing w:lineRule="auto" w:line="360"/>
        <w:ind w:firstLine="748"/>
        <w:jc w:val="both"/>
        <w:rPr>
          <w:sz w:val="28"/>
          <w:szCs w:val="28"/>
          <w:lang w:val="uk-UA"/>
        </w:rPr>
      </w:pPr>
      <w:r>
        <w:rPr>
          <w:sz w:val="28"/>
          <w:szCs w:val="28"/>
          <w:lang w:val="uk-UA"/>
        </w:rPr>
      </w:r>
    </w:p>
    <w:p>
      <w:pPr>
        <w:pStyle w:val="Normal"/>
        <w:spacing w:lineRule="auto" w:line="360"/>
        <w:ind w:firstLine="748"/>
        <w:rPr>
          <w:sz w:val="28"/>
          <w:szCs w:val="28"/>
          <w:lang w:val="uk-UA"/>
        </w:rPr>
      </w:pPr>
      <w:r>
        <w:rPr>
          <w:sz w:val="28"/>
          <w:szCs w:val="28"/>
          <w:lang w:val="uk-UA"/>
        </w:rPr>
      </w:r>
    </w:p>
    <w:p>
      <w:pPr>
        <w:pStyle w:val="Normal"/>
        <w:spacing w:lineRule="auto" w:line="360"/>
        <w:ind w:firstLine="708"/>
        <w:jc w:val="both"/>
        <w:rPr>
          <w:b/>
          <w:b/>
          <w:bCs/>
          <w:sz w:val="28"/>
          <w:szCs w:val="28"/>
          <w:lang w:val="uk-UA"/>
        </w:rPr>
      </w:pPr>
      <w:r>
        <w:rPr>
          <w:b/>
          <w:bCs/>
          <w:sz w:val="28"/>
          <w:szCs w:val="28"/>
          <w:lang w:val="uk-UA"/>
        </w:rPr>
        <w:t>1.3. Роль фінансового сектора у забезпеченні економічного зростання</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Дослідження наукової проблеми впливу фінансів на прискорення темпів економічного зростання обумовлено новітніми процесами як у рамках економічної системи в цілому, так і в фінансовому секторі зокрема. Економічні трансформації у ХХ ст. обумовили зміну традиційних підходів до тлумачення детермінантів економічного зростання</w:t>
      </w:r>
      <w:r>
        <w:rPr>
          <w:rStyle w:val="FootnoteCharacters"/>
          <w:rStyle w:val="FootnoteAnchor"/>
          <w:sz w:val="28"/>
          <w:szCs w:val="28"/>
          <w:lang w:val="uk-UA"/>
        </w:rPr>
        <w:footnoteReference w:id="9"/>
      </w:r>
      <w:r>
        <w:rPr>
          <w:sz w:val="28"/>
          <w:szCs w:val="28"/>
          <w:lang w:val="uk-UA"/>
        </w:rPr>
        <w:t>. Б</w:t>
      </w:r>
      <w:r>
        <w:rPr>
          <w:bCs/>
          <w:sz w:val="28"/>
          <w:szCs w:val="28"/>
          <w:lang w:val="uk-UA"/>
        </w:rPr>
        <w:t xml:space="preserve">урхливий розвиток фінансового сектора в останні декілька десятиріч та виникнення фінансових криз засвідчили, що фінансова система перетворилась із просто обслуговуючої ланки процесу виробництва у цілком самостійну частину економічної системи, що чинить безпосередній та дедалі зростаючий вплив на темпи соціально-економічного розвитку держави. </w:t>
      </w:r>
      <w:r>
        <w:rPr>
          <w:sz w:val="28"/>
          <w:szCs w:val="28"/>
          <w:lang w:val="uk-UA"/>
        </w:rPr>
        <w:t xml:space="preserve">За словами відомого американського фінансиста Дж. Стігліца ,,нині майже всі погоджуються, що фінансова система необхідна для розвитку. У результаті її вдосконалення можна досягти вищих темпів зростання та зменшити вірогідність і наслідки криз…” [286]. </w:t>
      </w:r>
    </w:p>
    <w:p>
      <w:pPr>
        <w:pStyle w:val="Normal"/>
        <w:spacing w:lineRule="auto" w:line="360"/>
        <w:ind w:firstLine="720"/>
        <w:jc w:val="both"/>
        <w:rPr/>
      </w:pPr>
      <w:r>
        <w:rPr>
          <w:sz w:val="28"/>
          <w:szCs w:val="28"/>
          <w:lang w:val="uk-UA"/>
        </w:rPr>
        <w:t>Швидкий розвиток фінансового сектора, зростання його ролі в економічній системі властивий для розвитку економік багатьох країн. Так, активи інститутів спільного інвестування та НПФ у світі лише за останні п’ять-десять років зросли удвічі і на початок 2010 р. становили близько 22,9 і 23,2 трлн. дол. США відповідно [250, с. 3; 25</w:t>
      </w:r>
      <w:r>
        <w:rPr>
          <w:sz w:val="28"/>
          <w:szCs w:val="28"/>
        </w:rPr>
        <w:t>7</w:t>
      </w:r>
      <w:r>
        <w:rPr>
          <w:sz w:val="28"/>
          <w:szCs w:val="28"/>
          <w:lang w:val="uk-UA"/>
        </w:rPr>
        <w:t>, с. 182], а глобальні страхові премії за підсумками 2009 р. сягнули 4066 млрд. дол. США [295, с. 3].</w:t>
      </w:r>
    </w:p>
    <w:p>
      <w:pPr>
        <w:pStyle w:val="Normal"/>
        <w:spacing w:lineRule="auto" w:line="360"/>
        <w:ind w:firstLine="708"/>
        <w:jc w:val="both"/>
        <w:rPr/>
      </w:pPr>
      <w:r>
        <w:rPr>
          <w:sz w:val="28"/>
          <w:szCs w:val="28"/>
          <w:lang w:val="uk-UA"/>
        </w:rPr>
        <w:t>Зростання масштабів і ролі фінансового сектора в глобальній економіці протягом останніх десятиліть супроводжувалося значною нестабільністю його функціонування і перманентним виникненням фінансових криз. Ці кризи призводили до значних та тривалих рецесій в економіці. Водночас, саме вони засвідчили, яке важливе значення для соціально-економічного розвитку держави має фінансовий сектор. З цього приводу доволі слушно свого часу висловився колишній головний економіст Світового банку Н. Стерн: „Коли все йде добре, робота фінансів є тихою і непомітною, однак коли ситуація погіршується, провали фінансового сектора стають болісно очевидними” [238, c. іх].</w:t>
      </w:r>
    </w:p>
    <w:p>
      <w:pPr>
        <w:pStyle w:val="Normal"/>
        <w:autoSpaceDE w:val="false"/>
        <w:spacing w:lineRule="auto" w:line="360"/>
        <w:ind w:firstLine="720"/>
        <w:jc w:val="both"/>
        <w:rPr>
          <w:rFonts w:eastAsia="TimesNewRoman"/>
          <w:sz w:val="28"/>
          <w:szCs w:val="28"/>
          <w:lang w:val="uk-UA"/>
        </w:rPr>
      </w:pPr>
      <w:r>
        <w:rPr>
          <w:sz w:val="28"/>
          <w:szCs w:val="28"/>
          <w:lang w:val="uk-UA"/>
        </w:rPr>
        <w:t xml:space="preserve">Посилення впливу фінансового сектора на економічну систему країни в сучасних умовах визначає потребу детальнішого дослідження його ролі у забезпеченні економічного зростання. На думку багатьох зарубіжних дослідників </w:t>
      </w:r>
      <w:r>
        <w:rPr>
          <w:rFonts w:eastAsia="TimesNewRoman"/>
          <w:sz w:val="28"/>
          <w:szCs w:val="28"/>
          <w:lang w:val="uk-UA"/>
        </w:rPr>
        <w:t>п</w:t>
      </w:r>
      <w:r>
        <w:rPr>
          <w:sz w:val="28"/>
          <w:szCs w:val="28"/>
          <w:lang w:val="uk-UA"/>
        </w:rPr>
        <w:t xml:space="preserve">ромислова революція, бурхливий розвиток торгівлі у </w:t>
      </w:r>
      <w:r>
        <w:rPr>
          <w:rFonts w:eastAsia="TimesNewRoman"/>
          <w:sz w:val="28"/>
          <w:szCs w:val="28"/>
          <w:lang w:val="uk-UA"/>
        </w:rPr>
        <w:t>Данії (1600-1794),</w:t>
      </w:r>
      <w:r>
        <w:rPr>
          <w:sz w:val="28"/>
          <w:szCs w:val="28"/>
          <w:lang w:val="uk-UA"/>
        </w:rPr>
        <w:t xml:space="preserve"> Великій Британії</w:t>
      </w:r>
      <w:r>
        <w:rPr>
          <w:rFonts w:eastAsia="TimesNewRoman"/>
          <w:sz w:val="28"/>
          <w:szCs w:val="28"/>
          <w:lang w:val="uk-UA"/>
        </w:rPr>
        <w:t xml:space="preserve"> (1700-1850), США (1790-1850) та Японії (1880-1913) відбулись саме завдяки появі та розвитку фінансових секторів цих країн [</w:t>
      </w:r>
      <w:r>
        <w:rPr>
          <w:sz w:val="28"/>
          <w:szCs w:val="28"/>
          <w:lang w:val="uk-UA"/>
        </w:rPr>
        <w:t>220; 272; 278; 279</w:t>
      </w:r>
      <w:r>
        <w:rPr>
          <w:rFonts w:eastAsia="TimesNewRoman"/>
          <w:sz w:val="28"/>
          <w:szCs w:val="28"/>
          <w:lang w:val="uk-UA"/>
        </w:rPr>
        <w:t>]. У</w:t>
      </w:r>
      <w:r>
        <w:rPr>
          <w:sz w:val="28"/>
          <w:szCs w:val="28"/>
          <w:lang w:val="uk-UA"/>
        </w:rPr>
        <w:t xml:space="preserve">країнський вчений М. Бунге також вважав, що прискорений розвиток Європейської цивілізації став можливим завдяки саме її фінансовому сектору, зокрема кредитним установам. Очевидно, що для будівництва залізниць, каналів, флотів, соціальної інфраструктури, розвитку промисловості і торгівлі тощо необхідні були чималі обсяги коштів. „Незначні капітали, що знаходяться в руках окремих осіб, зазвичай є безсилими, слабкими, – зазначає М. Бунге. Банк накопичує їх у великі маси, приймаючи їх у вигляді малих вкладів та видає великі кредити. Промислові товариства досягають тієї ж цілі шляхом випуску акцій, а держава – через випуск облігацій” [97, с. 364]. Звідси, можна виділити чотирьох суб’єктів фінансових відносин, що виникають у процесі фінансового забезпечення економічного розвитку, а саме фізичних осіб, підприємців, державу та фінансові установи (банки). За словами М. Бунге, перші є, як правило, власниками незначних за обсягами коштів, тимчасово незадіяних у господарському обороті, решта суб’єктів відображають три можливі варіанти їх мобілізації та трансформації у фінансові ресурси для розширення суспільного виробництва. </w:t>
      </w:r>
    </w:p>
    <w:p>
      <w:pPr>
        <w:pStyle w:val="Normal"/>
        <w:tabs>
          <w:tab w:val="clear" w:pos="708"/>
          <w:tab w:val="left" w:pos="720" w:leader="none"/>
        </w:tabs>
        <w:spacing w:lineRule="auto" w:line="360"/>
        <w:ind w:firstLine="902"/>
        <w:jc w:val="both"/>
        <w:rPr/>
      </w:pPr>
      <w:r>
        <w:rPr>
          <w:sz w:val="28"/>
          <w:szCs w:val="28"/>
          <w:lang w:val="uk-UA"/>
        </w:rPr>
        <w:t>Важливу роль у прискоренні розвитку Британської економіки та торгівлі у ХVIII-XIX ст. відіграв її фінансовий сектор. Саме банківська система країни, за словами У. Бейджхота, була „тією розкішшю”, яка акумулювала та дозволяла отримати кошти, необхідні для реалізації нових підприємницьких проектів, що мали важливе значення для розвитку економіки країни. „Нові” підприємці починали працювати в умовах обмеженості власних фінансових ресурсів, а також ще не отримали прибутку, який би можна було реінвестувати з метою розширення своєї діяльності. Тому, саме вони стали каталізаторами інновацій, бо лише останні дали їм шанс на виживання. У. Бейджхот вважав, що підприємницька активність, вміння та знання не будуть реалізовані у країнах, де утруднений доступ до кредитних ресурсів. Тому, фінансовий сектор Британії дав поштовх до розвитку їх господарської діяльності, що згодом стало рушієм економічного зростання [215].</w:t>
      </w:r>
    </w:p>
    <w:p>
      <w:pPr>
        <w:pStyle w:val="Normal"/>
        <w:spacing w:lineRule="auto" w:line="360"/>
        <w:ind w:firstLine="720"/>
        <w:jc w:val="both"/>
        <w:rPr/>
      </w:pPr>
      <w:r>
        <w:rPr>
          <w:sz w:val="28"/>
          <w:szCs w:val="28"/>
          <w:lang w:val="uk-UA"/>
        </w:rPr>
        <w:t xml:space="preserve">На рубежі ХІХ-ХХ ст. трансформаційні процеси в економіці відбувалися й в інших країнах Європи. Бурхливий розвиток текстильної промисловості, будівництво залізниць – цим структурним зрушенням світової економіки передував розвиток фінансового сектора. Аналізу процесу промислового зростання у Європі, його монополізації та зв’язку із фінансовим сектором і були присвячені дослідження Р. Гільфердінга [22]. Досліджуючи злиття промислового та банківського капіталів у єдиний фінансовий капітал, Р. Гільфердінг розглядав функціонування картелів чи трастів, схожих на сучасні фінансово-промислові групи, які в той час реалізовували великі інфраструктурні проекти. Звідси, можна вважати, що формування фінансового капіталу сприяло економічному зростанню. </w:t>
      </w:r>
    </w:p>
    <w:p>
      <w:pPr>
        <w:pStyle w:val="Normal"/>
        <w:spacing w:lineRule="auto" w:line="360"/>
        <w:ind w:firstLine="720"/>
        <w:jc w:val="both"/>
        <w:rPr/>
      </w:pPr>
      <w:r>
        <w:rPr>
          <w:sz w:val="28"/>
          <w:szCs w:val="28"/>
          <w:lang w:val="uk-UA"/>
        </w:rPr>
        <w:t xml:space="preserve">Схожі міркування знаходимо у ,,Теорії економічного розвитку” Й. Шумпетера [199]. Саме поява ,,нових комбінацій” – нових товарів, способів виробництва, ринків збуту, нових форм організації управління тощо, які приходять на зміну менш ефективним старим, спричиняє так званий ефект ,,творчого руйнування”, внаслідок якого і відбувається економічне піднесення. Однак, такі процеси у національному господарстві, на думку Й. Шумпетера, не можуть фінансуватися лише за рахунок коштів підприємців, а потребують кредиту. При цьому автор зазначає про різні можливості доступу до кредитних ресурсів для вже існуючих та нових підприємств. Перші мають перевагу, оскільки забезпечені майном, мають певний авторитет та вже налагоджені зв’язки із фінансовими інституціями [199, с. 163]. </w:t>
      </w:r>
    </w:p>
    <w:p>
      <w:pPr>
        <w:pStyle w:val="Normal"/>
        <w:spacing w:lineRule="auto" w:line="360"/>
        <w:ind w:firstLine="720"/>
        <w:jc w:val="both"/>
        <w:rPr/>
      </w:pPr>
      <w:r>
        <w:rPr>
          <w:sz w:val="28"/>
          <w:szCs w:val="28"/>
          <w:lang w:val="uk-UA"/>
        </w:rPr>
        <w:t xml:space="preserve">Наприкінці ХІХ ст. – початку ХХ ст. сформовано два по суті альтернативні наукові напрями, що досліджували процеси економічного зростання: неокласичний (маржиналістський) та кейнсіанський. Постулати доктрини вільного ринку (lasses faire), що базувалась на основі саморегулювання та невтручання держави у економіку, поступово почали втрачати свою дієздатність, що зрештою і стало причиною світової економічної кризи 1929-1933 рр. Все це змусило переглянути пануючу на той час ліберальну концепцію неокласицизму та зумовило виникнення нового теоретичного вчення – кейнсіанства. Дж. Кейнс вважав, що нові тенденції ринкового господарства потребують нових теоретичних підходів, що були б здатні заповнити прогалини класичної теорії для „вияснення умов, яких потребує вільна гра економічних сил для того, щоб вона могла привести до реалізації всіх потенційних можливостей виробництва” [60, с. 429]. </w:t>
      </w:r>
    </w:p>
    <w:p>
      <w:pPr>
        <w:pStyle w:val="Normal"/>
        <w:spacing w:lineRule="auto" w:line="360"/>
        <w:ind w:firstLine="720"/>
        <w:jc w:val="both"/>
        <w:rPr/>
      </w:pPr>
      <w:r>
        <w:rPr>
          <w:sz w:val="28"/>
          <w:szCs w:val="28"/>
          <w:lang w:val="uk-UA"/>
        </w:rPr>
        <w:t>Кейнсіанський підхід до економічного зростання ґрунтувався на основі мультиплікатора інвестицій</w:t>
      </w:r>
      <w:r>
        <w:rPr>
          <w:rStyle w:val="FootnoteCharacters"/>
          <w:rStyle w:val="FootnoteAnchor"/>
          <w:sz w:val="28"/>
          <w:szCs w:val="28"/>
          <w:lang w:val="uk-UA"/>
        </w:rPr>
        <w:footnoteReference w:id="10"/>
      </w:r>
      <w:r>
        <w:rPr>
          <w:sz w:val="28"/>
          <w:szCs w:val="28"/>
          <w:lang w:val="uk-UA"/>
        </w:rPr>
        <w:t>. Д. Кейнс пропонує нарощувати інвестиції шляхом стимулювання сукупного попиту, що складається із двох компонентів</w:t>
      </w:r>
      <w:r>
        <w:rPr>
          <w:rStyle w:val="FootnoteCharacters"/>
          <w:rStyle w:val="FootnoteAnchor"/>
          <w:sz w:val="28"/>
          <w:szCs w:val="28"/>
          <w:lang w:val="uk-UA"/>
        </w:rPr>
        <w:footnoteReference w:id="11"/>
      </w:r>
      <w:r>
        <w:rPr>
          <w:sz w:val="28"/>
          <w:szCs w:val="28"/>
          <w:lang w:val="uk-UA"/>
        </w:rPr>
        <w:t xml:space="preserve"> – споживчого (C) та інвестиційного (I</w:t>
      </w:r>
      <w:r>
        <w:rPr>
          <w:sz w:val="28"/>
          <w:szCs w:val="28"/>
          <w:vertAlign w:val="subscript"/>
          <w:lang w:val="uk-UA"/>
        </w:rPr>
        <w:t>n</w:t>
      </w:r>
      <w:r>
        <w:rPr>
          <w:sz w:val="28"/>
          <w:szCs w:val="28"/>
          <w:lang w:val="uk-UA"/>
        </w:rPr>
        <w:t>). Забезпечення останнього на належному рівні наштовхується на проблему перетворення заощаджень (S) у інвестиції (I). На відміну від усталеного у неокласичній теорії підходу про їх повну та автоматичну трансформацію, Д. Кейнс доводить, що вона можлива лише в умовах вільної конкуренції. Відтак, на його думку, забезпечення такої рівності є одним із найважливіших завдань економічної політики держави. Основою стимулювання сукупного попиту, на думку вченого, мало стати використання фінансових інструментів та механізмів, а саме державних видатків та податків, регулювання банківського процента.</w:t>
      </w:r>
    </w:p>
    <w:p>
      <w:pPr>
        <w:pStyle w:val="Normal"/>
        <w:spacing w:lineRule="auto" w:line="360"/>
        <w:ind w:firstLine="708"/>
        <w:jc w:val="both"/>
        <w:rPr>
          <w:sz w:val="28"/>
          <w:szCs w:val="28"/>
          <w:lang w:val="uk-UA"/>
        </w:rPr>
      </w:pPr>
      <w:r>
        <w:rPr>
          <w:sz w:val="28"/>
          <w:szCs w:val="28"/>
          <w:lang w:val="uk-UA"/>
        </w:rPr>
        <w:t>На практиці до початку 70-х рр. ХХ ст. кейнсіанська політика стимулювання сукупного попиту в цілому давала стійкі позитивні результати. Однак, дестабілізація грошово-кредитної сфери, дефіцити державного бюджету, викликані зростанням бюджетних видатків, бюрократизація системи бюджетного інвестування тощо привели до стагфляції та викликали різку критику кейнсіанської теорії регулювання. Відтак, все це зумовило відродження класичної теорії та перехід від постулатів „економіки пропозиції” до „економіки попиту”. Теоретичні основи побудови неокласичних моделей економічного зростання базуються на основі визначення факторів такого зростання (виробнича функція Кобба-Дугласа-Тінбергена,</w:t>
      </w:r>
      <w:r>
        <w:rPr>
          <w:sz w:val="28"/>
          <w:szCs w:val="28"/>
          <w:lang w:val="uk-UA" w:bidi="ur-PK"/>
        </w:rPr>
        <w:t xml:space="preserve"> модель Р. Солоу</w:t>
      </w:r>
      <w:r>
        <w:rPr>
          <w:sz w:val="28"/>
          <w:szCs w:val="28"/>
          <w:lang w:val="uk-UA"/>
        </w:rPr>
        <w:t>). П</w:t>
      </w:r>
      <w:r>
        <w:rPr>
          <w:sz w:val="28"/>
          <w:szCs w:val="28"/>
          <w:lang w:val="uk-UA" w:bidi="ur-PK"/>
        </w:rPr>
        <w:t>ри цьому слід зауважити, у них висувається припущення рівності заощаджень (S) та інвестицій (І), а власне роль фінансового сектора в їх трансформації не деталізується.</w:t>
      </w:r>
    </w:p>
    <w:p>
      <w:pPr>
        <w:pStyle w:val="Normal"/>
        <w:spacing w:lineRule="auto" w:line="360"/>
        <w:ind w:firstLine="720"/>
        <w:jc w:val="both"/>
        <w:rPr/>
      </w:pPr>
      <w:r>
        <w:rPr>
          <w:sz w:val="28"/>
          <w:szCs w:val="28"/>
          <w:lang w:val="uk-UA"/>
        </w:rPr>
        <w:t>У середині ХХ ст. все очевиднішим стає той факт, що рівень економічного розвитку дедалі більше залежить від ступеня розвитку фінансового сектора країни. Відтак, в економічній літературі починає приділятись більше уваги безпосередньо взаємозв’язку між розвитком фінансового сектора та економічним зростанням. Такі дослідження були започатковані у роботах А. Гершенкрона [247], Х. Патріка [98], Е. Шоу [282], Р. Ґолдсміта [251] та Р. МакКінона [268]. Так, Х. Патрік припускав два можливі варіанти взаємозв’язку фінансової системи та реального сектора економіки [98]. Перший розглядає фінансову систему як пасивну складову процесу зростання. Активізація економіки зумовлює підвищення попиту на фінансові послуги, що породжує збільшення їх пропозиції. Таку ситуацію Х. Патрік називав ,,слідуванням попиту”, а Дж. Робінсон ,,фінансами, що прямують за підприємництвом” [264, с. 1]. Однак, зростання пропозиції на фінансові послуги у відповідь на зростання попиту на них з боку реального сектора не завжди відбувалось автоматично, а відтак і стримувало економічне зростання. Так, на думку А. Гершенкрона саме нерозвиненість фінансового сектора (відсутність інвестиційних банків) була основною причиною повільнішого, аніж у інших європейських країнах, промислового розвитку Італії наприкінці ХVIII – на поч. ХІХ ст. [98, с. 189]. Досліджуючи економічну історію Європи Д.</w:t>
      </w:r>
      <w:r>
        <w:rPr>
          <w:lang w:val="uk-UA"/>
        </w:rPr>
        <w:t> </w:t>
      </w:r>
      <w:r>
        <w:rPr>
          <w:sz w:val="28"/>
          <w:szCs w:val="28"/>
          <w:lang w:val="uk-UA"/>
        </w:rPr>
        <w:t>Хікс дійшов висновку, що промислова революція ХVIIІ ст. у Великій Британії відбулась саме завдяки революції фінансовій [194, с. 184]. Схожі результати були отримані при досліджені історичного зв’язку між розвитком банківської системи та ранніми стадіями індустріалізації у низці інших країн Європи</w:t>
      </w:r>
      <w:r>
        <w:rPr>
          <w:rStyle w:val="FootnoteCharacters"/>
          <w:rStyle w:val="FootnoteAnchor"/>
          <w:sz w:val="28"/>
          <w:szCs w:val="28"/>
          <w:lang w:val="uk-UA"/>
        </w:rPr>
        <w:footnoteReference w:id="12"/>
      </w:r>
      <w:r>
        <w:rPr>
          <w:sz w:val="28"/>
          <w:szCs w:val="28"/>
          <w:lang w:val="uk-UA"/>
        </w:rPr>
        <w:t>. Відтак, Х. Патрік розглядав протилежну ситуацію, коли розвиток фінансового сектора передує зростанню в реальному секторі економіки, наголошуючи при цьому, що такому підходу в академічних дискусіях приділено значно менше уваги. Фінансовий сектор виконує дві функції: переміщення ресурсів від традиційних (не схильних до зростання) до прогресивніших галузей економіки та стимулювання підприємницької ініціативи. Забезпечення такої мобільності капіталу є близьким до концепції фінансування інновацій Й. Шумпетера [199]. Схожі міркування висловлював і У.</w:t>
      </w:r>
      <w:r>
        <w:rPr>
          <w:lang w:val="uk-UA"/>
        </w:rPr>
        <w:t> </w:t>
      </w:r>
      <w:r>
        <w:rPr>
          <w:sz w:val="28"/>
          <w:szCs w:val="28"/>
          <w:lang w:val="uk-UA"/>
        </w:rPr>
        <w:t>Бейджхот [215].</w:t>
      </w:r>
    </w:p>
    <w:p>
      <w:pPr>
        <w:pStyle w:val="Normal"/>
        <w:spacing w:lineRule="auto" w:line="360"/>
        <w:ind w:firstLine="720"/>
        <w:jc w:val="both"/>
        <w:rPr/>
      </w:pPr>
      <w:r>
        <w:rPr>
          <w:sz w:val="28"/>
          <w:szCs w:val="28"/>
          <w:lang w:val="uk-UA"/>
        </w:rPr>
        <w:t>На думку Х. Патріка, на практиці спостерігається взаємодія між двома вище зазначеними варіантами зв’язку фінансового сектора та економічного зростання: пропозиції, що слідує за попитом та випереджаючої пропозиції. Утім, тут міркування автора є доволі незрозумілими. Спершу він зазначає, що не можна однозначно сказати, що первинність пропозиції фінансів є необхідною передумовою прискорення економічного розвитку, а згодом підкреслює, що можна стверджувати про існування їх певної послідовності. Перед тим, як встановиться стабільне промислове зростання, випереджаюча пропозиція може дати поштовх інвестиціям інноваційного характеру. У процесі економічного зростання цей ефект поступово втрачає силу і домінуючим стає своєчасне реагування фінансового сектора на попит з боку реального [98, с.  190].</w:t>
      </w:r>
    </w:p>
    <w:p>
      <w:pPr>
        <w:pStyle w:val="Normal"/>
        <w:spacing w:lineRule="auto" w:line="360"/>
        <w:ind w:firstLine="720"/>
        <w:jc w:val="both"/>
        <w:rPr/>
      </w:pPr>
      <w:r>
        <w:rPr>
          <w:sz w:val="28"/>
          <w:szCs w:val="28"/>
          <w:lang w:val="uk-UA"/>
        </w:rPr>
        <w:t>У 1969 р., на основі даних по 35 країнах за період 1896-1963 рр., Р. Ґолдсміт прийшов до висновку, що згаданий зв’язок є нечітким і радше економічне зростання супроводжувалось, хоч і не без винятків, вищим за середній темпом розвитку фінансового сектора. Однак, як справедливо зазначає Р. Левайн, дослідження Р. Ґолдсміта містить низку слабких місць, а саме а) воно охоплює обмежену кількість країн, б) не розглядає зв’язок функціонування фінансового сектора зі зростанням продуктивності та нагромадженням капіталу, в) рівень власне самого розвитку фінансового сектора асоціюється із його розмірами (активи фінансових установ / ВВП), що не зовсім адекватно відображає його функціонування, г) наявність кореляції між розмірами фінансового сектора та економічним зростанням ніяк не свідчить про причини та каузальну спрямованість. Власне сам Р. Ґолдсміт визнавав, що ,,... неможливо встановити із впевненістю напрямок механізму причинності, тобто встановити, чи фінансові фактори спричинили прискорення темпів економічного розвитку чи фінансовий розвиток відображав економічне зростання…”(цит. за [265, с. 704]).</w:t>
      </w:r>
    </w:p>
    <w:p>
      <w:pPr>
        <w:pStyle w:val="Normal"/>
        <w:spacing w:lineRule="auto" w:line="360"/>
        <w:ind w:firstLine="720"/>
        <w:jc w:val="both"/>
        <w:rPr>
          <w:sz w:val="28"/>
          <w:szCs w:val="28"/>
          <w:lang w:val="uk-UA"/>
        </w:rPr>
      </w:pPr>
      <w:r>
        <w:rPr>
          <w:sz w:val="28"/>
          <w:szCs w:val="28"/>
          <w:lang w:val="uk-UA"/>
        </w:rPr>
        <w:t>Дослідження наявності зв’язку між розмірами фінансового сектора та темпами економічного зростання у країні, започатковані Р. Ґолдсмітом, дістали подальшого розвитку у працях Р. МакКінона. Для оцінки вагомості фінансового сектора в економіці він запропонував використовувати термін „фінансове поглиблення”, що показував зростання частки фінансових активів у національному багатстві. Р. МакКінон довів, що в міру „фінансового поглиблення” економіки підвищуватимуться темпи її зростання. Дещо пізніше теорія „фінансового поглиблення” була розвинута Е. Шоу у праці „Фінансове поглиблення в економічному розвитку” („Financial Deepening in Economic Development”, 1973 р.). Відводячи важливе місце фінансовим факторам в економічному розвитку Р. МакКінон та Е. Шоу були прихильниками широкої фінансової лібералізації, ідея якої знаходила підтримку в економістів аж до початку 80-х рр. ХХ ст.</w:t>
      </w:r>
    </w:p>
    <w:p>
      <w:pPr>
        <w:pStyle w:val="Normal"/>
        <w:spacing w:lineRule="auto" w:line="360"/>
        <w:ind w:firstLine="720"/>
        <w:jc w:val="both"/>
        <w:rPr>
          <w:sz w:val="28"/>
          <w:szCs w:val="28"/>
          <w:lang w:val="uk-UA"/>
        </w:rPr>
      </w:pPr>
      <w:r>
        <w:rPr>
          <w:sz w:val="28"/>
          <w:szCs w:val="28"/>
          <w:lang w:val="uk-UA"/>
        </w:rPr>
        <w:t>Вищезгадані роботи стали основою для численних досліджень взаємозв’язку між функціонуванням фінансового сектора та економічним зростанням, які на початку 90-х рр. ХХ ст. дістали назву „Фінанси та зростання” (,,Finance-Growth Nexus”). Увага науковців була зосереджена на з’ясуванні таких основних проблем:</w:t>
      </w:r>
    </w:p>
    <w:p>
      <w:pPr>
        <w:pStyle w:val="Normal"/>
        <w:numPr>
          <w:ilvl w:val="0"/>
          <w:numId w:val="21"/>
        </w:numPr>
        <w:tabs>
          <w:tab w:val="clear" w:pos="708"/>
          <w:tab w:val="left" w:pos="720" w:leader="none"/>
        </w:tabs>
        <w:spacing w:lineRule="auto" w:line="360"/>
        <w:ind w:left="0" w:firstLine="467"/>
        <w:jc w:val="both"/>
        <w:rPr>
          <w:sz w:val="28"/>
          <w:szCs w:val="28"/>
          <w:lang w:val="uk-UA"/>
        </w:rPr>
      </w:pPr>
      <w:r>
        <w:rPr>
          <w:sz w:val="28"/>
          <w:szCs w:val="28"/>
          <w:lang w:val="uk-UA"/>
        </w:rPr>
        <w:t>який характер зв’язку між фінансовим та реальним сектором економіки?</w:t>
      </w:r>
    </w:p>
    <w:p>
      <w:pPr>
        <w:pStyle w:val="Normal"/>
        <w:numPr>
          <w:ilvl w:val="0"/>
          <w:numId w:val="21"/>
        </w:numPr>
        <w:tabs>
          <w:tab w:val="clear" w:pos="708"/>
          <w:tab w:val="left" w:pos="720" w:leader="none"/>
        </w:tabs>
        <w:spacing w:lineRule="auto" w:line="360"/>
        <w:ind w:left="0" w:firstLine="467"/>
        <w:jc w:val="both"/>
        <w:rPr>
          <w:sz w:val="28"/>
          <w:szCs w:val="28"/>
          <w:lang w:val="uk-UA"/>
        </w:rPr>
      </w:pPr>
      <w:r>
        <w:rPr>
          <w:sz w:val="28"/>
          <w:szCs w:val="28"/>
          <w:lang w:val="uk-UA"/>
        </w:rPr>
        <w:t>яким чином функціонування фінансового сектора впливає на прискорення темпів економічного зростання (механізм впливу) та які його складові спроможні найбільш ефективно забезпечити виконання такого завдання?</w:t>
      </w:r>
    </w:p>
    <w:p>
      <w:pPr>
        <w:pStyle w:val="Normal"/>
        <w:numPr>
          <w:ilvl w:val="0"/>
          <w:numId w:val="21"/>
        </w:numPr>
        <w:tabs>
          <w:tab w:val="clear" w:pos="708"/>
          <w:tab w:val="left" w:pos="720" w:leader="none"/>
        </w:tabs>
        <w:spacing w:lineRule="auto" w:line="360"/>
        <w:ind w:left="0" w:firstLine="467"/>
        <w:jc w:val="both"/>
        <w:rPr>
          <w:sz w:val="28"/>
          <w:szCs w:val="28"/>
          <w:lang w:val="uk-UA"/>
        </w:rPr>
      </w:pPr>
      <w:r>
        <w:rPr>
          <w:sz w:val="28"/>
          <w:szCs w:val="28"/>
          <w:lang w:val="uk-UA"/>
        </w:rPr>
        <w:t>які детермінанти розвитку власне самого фінансового сектора?</w:t>
      </w:r>
    </w:p>
    <w:p>
      <w:pPr>
        <w:pStyle w:val="Normal"/>
        <w:spacing w:lineRule="auto" w:line="360"/>
        <w:ind w:firstLine="720"/>
        <w:jc w:val="both"/>
        <w:rPr/>
      </w:pPr>
      <w:r>
        <w:rPr>
          <w:sz w:val="28"/>
          <w:szCs w:val="28"/>
          <w:lang w:val="uk-UA"/>
        </w:rPr>
        <w:t>Ці дослідження проводились із широким використанням сучасних економетричних методів</w:t>
      </w:r>
      <w:r>
        <w:rPr>
          <w:rStyle w:val="FootnoteCharacters"/>
          <w:rStyle w:val="FootnoteAnchor"/>
          <w:sz w:val="28"/>
          <w:szCs w:val="28"/>
          <w:lang w:val="uk-UA"/>
        </w:rPr>
        <w:footnoteReference w:id="13"/>
      </w:r>
      <w:r>
        <w:rPr>
          <w:sz w:val="28"/>
          <w:szCs w:val="28"/>
          <w:lang w:val="uk-UA"/>
        </w:rPr>
        <w:t xml:space="preserve"> та базувались на дещо іншій теоретичній основі, а саме ендогенній теорії економічного зростання, неоінституціоналізмі, інформаційній та біхейвіористській економіці. </w:t>
      </w:r>
    </w:p>
    <w:p>
      <w:pPr>
        <w:pStyle w:val="Normal"/>
        <w:spacing w:lineRule="auto" w:line="360"/>
        <w:ind w:firstLine="720"/>
        <w:jc w:val="both"/>
        <w:rPr/>
      </w:pPr>
      <w:r>
        <w:rPr>
          <w:sz w:val="28"/>
          <w:szCs w:val="28"/>
          <w:lang w:val="uk-UA"/>
        </w:rPr>
        <w:t xml:space="preserve">Вперше таку методологію для з’ясування взаємозв’язку між економічним зростанням та функціонуванням фінансового сектора застосували Дж. Грінвуд та Б. Джовановіч [253]. У їх дослідженні фінансовий сектор впливає на збільшення обсягів ВВП через оцінку інвестиційних проектів. Вибираючи найпривабливіші з них із точки зору прибутковості, забезпечується більш висока віддача від капіталу. Подібно до Х. Патріка, автори розглядають наявність певного послідовного зв’язку: активізація економіки </w:t>
      </w:r>
      <w:r>
        <w:rPr>
          <w:rFonts w:eastAsia="Symbol" w:cs="Symbol" w:ascii="Symbol" w:hAnsi="Symbol"/>
          <w:sz w:val="28"/>
          <w:szCs w:val="28"/>
          <w:lang w:val="uk-UA"/>
        </w:rPr>
        <w:t></w:t>
      </w:r>
      <w:r>
        <w:rPr>
          <w:sz w:val="28"/>
          <w:szCs w:val="28"/>
          <w:lang w:val="uk-UA"/>
        </w:rPr>
        <w:t xml:space="preserve"> розвиток фінансового сектора </w:t>
      </w:r>
      <w:r>
        <w:rPr>
          <w:rFonts w:eastAsia="Symbol" w:cs="Symbol" w:ascii="Symbol" w:hAnsi="Symbol"/>
          <w:sz w:val="28"/>
          <w:szCs w:val="28"/>
          <w:lang w:val="uk-UA"/>
        </w:rPr>
        <w:t></w:t>
      </w:r>
      <w:r>
        <w:rPr>
          <w:sz w:val="28"/>
          <w:szCs w:val="28"/>
          <w:lang w:val="uk-UA"/>
        </w:rPr>
        <w:t xml:space="preserve"> економічне зростання. Відтак, чіткої відповіді на питання про каузальність зв’язку фінансового сектора і прискорення темпів економічного зростання Дж. Грінвуд та Б. Джовановіч так і не дали. </w:t>
      </w:r>
    </w:p>
    <w:p>
      <w:pPr>
        <w:pStyle w:val="Normal"/>
        <w:spacing w:lineRule="auto" w:line="360"/>
        <w:ind w:firstLine="540"/>
        <w:jc w:val="both"/>
        <w:rPr/>
      </w:pPr>
      <w:r>
        <w:rPr>
          <w:sz w:val="28"/>
          <w:szCs w:val="28"/>
          <w:lang w:val="uk-UA"/>
        </w:rPr>
        <w:t>Суттєвим внеском у з’ясування причинно-наслідкових зв’язків між рівнем розвитку фінансового сектора та прискоренням темпів економічного зростання стали дослідження Р. Кінга та Р. Левайна [258; 259]. На відміну від своїх попередників, які для характеристики рівня розвитку фінансового сектора та його впливу на реальний сектор економіки застосовували лише показник фінансової глибини (відношення сукупних пасивів інституцій фінансового сектора до ВВП), автори запропонували використовувати чотири індикатори рівня фінансового розвитку та три показники економічного зростання</w:t>
      </w:r>
      <w:r>
        <w:rPr>
          <w:rStyle w:val="FootnoteCharacters"/>
          <w:rStyle w:val="FootnoteAnchor"/>
          <w:sz w:val="28"/>
          <w:szCs w:val="28"/>
          <w:lang w:val="uk-UA"/>
        </w:rPr>
        <w:footnoteReference w:id="14"/>
      </w:r>
      <w:r>
        <w:rPr>
          <w:sz w:val="28"/>
          <w:szCs w:val="28"/>
          <w:lang w:val="uk-UA"/>
        </w:rPr>
        <w:t xml:space="preserve">, а для розрахунку їх можливих комбінацій застосувати таку рівність: </w:t>
      </w:r>
    </w:p>
    <w:p>
      <w:pPr>
        <w:pStyle w:val="Normal"/>
        <w:autoSpaceDE w:val="false"/>
        <w:jc w:val="center"/>
        <w:rPr/>
      </w:pPr>
      <w:r>
        <w:rPr>
          <w:i/>
          <w:iCs/>
          <w:sz w:val="28"/>
          <w:szCs w:val="28"/>
          <w:lang w:val="uk-UA"/>
        </w:rPr>
        <w:t xml:space="preserve">                                   </w:t>
      </w:r>
      <w:r>
        <w:rPr>
          <w:i/>
          <w:iCs/>
          <w:sz w:val="28"/>
          <w:szCs w:val="28"/>
          <w:lang w:val="uk-UA"/>
        </w:rPr>
        <w:t>G</w:t>
      </w:r>
      <w:r>
        <w:rPr>
          <w:sz w:val="28"/>
          <w:szCs w:val="28"/>
          <w:lang w:val="uk-UA"/>
        </w:rPr>
        <w:t xml:space="preserve">( </w:t>
      </w:r>
      <w:r>
        <w:rPr>
          <w:i/>
          <w:iCs/>
          <w:sz w:val="28"/>
          <w:szCs w:val="28"/>
          <w:lang w:val="uk-UA"/>
        </w:rPr>
        <w:t>j</w:t>
      </w:r>
      <w:r>
        <w:rPr>
          <w:sz w:val="28"/>
          <w:szCs w:val="28"/>
          <w:lang w:val="uk-UA"/>
        </w:rPr>
        <w:t>) = a + b</w:t>
      </w:r>
      <w:r>
        <w:rPr>
          <w:i/>
          <w:iCs/>
          <w:sz w:val="28"/>
          <w:szCs w:val="28"/>
          <w:lang w:val="uk-UA"/>
        </w:rPr>
        <w:t>F</w:t>
      </w:r>
      <w:r>
        <w:rPr>
          <w:sz w:val="28"/>
          <w:szCs w:val="28"/>
          <w:lang w:val="uk-UA"/>
        </w:rPr>
        <w:t>(</w:t>
      </w:r>
      <w:r>
        <w:rPr>
          <w:i/>
          <w:iCs/>
          <w:sz w:val="28"/>
          <w:szCs w:val="28"/>
          <w:lang w:val="uk-UA"/>
        </w:rPr>
        <w:t>i</w:t>
      </w:r>
      <w:r>
        <w:rPr>
          <w:sz w:val="28"/>
          <w:szCs w:val="28"/>
          <w:lang w:val="uk-UA"/>
        </w:rPr>
        <w:t>) + g</w:t>
      </w:r>
      <w:r>
        <w:rPr>
          <w:i/>
          <w:iCs/>
          <w:sz w:val="28"/>
          <w:szCs w:val="28"/>
          <w:lang w:val="uk-UA"/>
        </w:rPr>
        <w:t xml:space="preserve">X </w:t>
      </w:r>
      <w:r>
        <w:rPr>
          <w:sz w:val="28"/>
          <w:szCs w:val="28"/>
          <w:lang w:val="uk-UA"/>
        </w:rPr>
        <w:t xml:space="preserve">+ </w:t>
      </w:r>
      <w:r>
        <w:rPr>
          <w:rFonts w:eastAsia="Symbol" w:cs="Symbol" w:ascii="Symbol" w:hAnsi="Symbol"/>
          <w:sz w:val="28"/>
          <w:szCs w:val="28"/>
          <w:lang w:val="uk-UA"/>
        </w:rPr>
        <w:t></w:t>
      </w:r>
      <w:r>
        <w:rPr>
          <w:sz w:val="28"/>
          <w:szCs w:val="28"/>
          <w:lang w:val="uk-UA"/>
        </w:rPr>
        <w:t>,                                     (1.1)</w:t>
      </w:r>
    </w:p>
    <w:p>
      <w:pPr>
        <w:pStyle w:val="Normal"/>
        <w:autoSpaceDE w:val="false"/>
        <w:jc w:val="both"/>
        <w:rPr>
          <w:sz w:val="28"/>
          <w:szCs w:val="28"/>
          <w:lang w:val="uk-UA"/>
        </w:rPr>
      </w:pPr>
      <w:r>
        <w:rPr>
          <w:sz w:val="28"/>
          <w:szCs w:val="28"/>
          <w:lang w:val="uk-UA"/>
        </w:rPr>
      </w:r>
    </w:p>
    <w:p>
      <w:pPr>
        <w:pStyle w:val="Normal"/>
        <w:autoSpaceDE w:val="false"/>
        <w:jc w:val="both"/>
        <w:rPr>
          <w:sz w:val="22"/>
          <w:szCs w:val="22"/>
          <w:lang w:val="uk-UA"/>
        </w:rPr>
      </w:pPr>
      <w:r>
        <w:rPr>
          <w:sz w:val="22"/>
          <w:szCs w:val="22"/>
          <w:lang w:val="uk-UA"/>
        </w:rPr>
        <w:t xml:space="preserve">де   F(i) - середнє значення і-ого показника фінансового розвитку;        </w:t>
      </w:r>
    </w:p>
    <w:p>
      <w:pPr>
        <w:pStyle w:val="Normal"/>
        <w:autoSpaceDE w:val="false"/>
        <w:jc w:val="both"/>
        <w:rPr>
          <w:sz w:val="22"/>
          <w:szCs w:val="22"/>
          <w:lang w:val="uk-UA"/>
        </w:rPr>
      </w:pPr>
      <w:r>
        <w:rPr>
          <w:sz w:val="22"/>
          <w:szCs w:val="22"/>
          <w:lang w:val="uk-UA"/>
        </w:rPr>
        <w:t xml:space="preserve">      </w:t>
      </w:r>
      <w:r>
        <w:rPr>
          <w:sz w:val="22"/>
          <w:szCs w:val="22"/>
          <w:lang w:val="uk-UA"/>
        </w:rPr>
        <w:t>G( j) - середнє значення j-ого показника зростання;</w:t>
      </w:r>
    </w:p>
    <w:p>
      <w:pPr>
        <w:pStyle w:val="Normal"/>
        <w:autoSpaceDE w:val="false"/>
        <w:jc w:val="both"/>
        <w:rPr>
          <w:sz w:val="22"/>
          <w:szCs w:val="22"/>
          <w:lang w:val="uk-UA"/>
        </w:rPr>
      </w:pPr>
      <w:r>
        <w:rPr>
          <w:sz w:val="22"/>
          <w:szCs w:val="22"/>
          <w:lang w:val="uk-UA"/>
        </w:rPr>
        <w:t xml:space="preserve">      </w:t>
      </w:r>
      <w:r>
        <w:rPr>
          <w:sz w:val="22"/>
          <w:szCs w:val="22"/>
          <w:lang w:val="uk-UA"/>
        </w:rPr>
        <w:t>X – матриця коригуючих коефіцієнтів, що враховують інші фактори впливу на економічне зростання (політична ситуація, макроекономічне становище та регулювання, рівень соціально-економічного розвитку тощо);</w:t>
      </w:r>
    </w:p>
    <w:p>
      <w:pPr>
        <w:pStyle w:val="Normal"/>
        <w:autoSpaceDE w:val="false"/>
        <w:jc w:val="both"/>
        <w:rPr/>
      </w:pPr>
      <w:r>
        <w:rPr>
          <w:lang w:val="uk-UA"/>
        </w:rPr>
        <w:t xml:space="preserve">     </w:t>
      </w:r>
      <w:r>
        <w:rPr>
          <w:rFonts w:eastAsia="Symbol" w:cs="Symbol" w:ascii="Symbol" w:hAnsi="Symbol"/>
          <w:lang w:val="uk-UA"/>
        </w:rPr>
        <w:t></w:t>
      </w:r>
      <w:r>
        <w:rPr>
          <w:lang w:val="uk-UA"/>
        </w:rPr>
        <w:t xml:space="preserve"> </w:t>
      </w:r>
      <w:r>
        <w:rPr>
          <w:lang w:val="uk-UA"/>
        </w:rPr>
        <w:t xml:space="preserve">- похибка </w:t>
      </w:r>
    </w:p>
    <w:p>
      <w:pPr>
        <w:pStyle w:val="Normal"/>
        <w:autoSpaceDE w:val="false"/>
        <w:jc w:val="both"/>
        <w:rPr>
          <w:sz w:val="22"/>
          <w:szCs w:val="22"/>
          <w:lang w:val="uk-UA"/>
        </w:rPr>
      </w:pPr>
      <w:r>
        <w:rPr>
          <w:sz w:val="22"/>
          <w:szCs w:val="22"/>
          <w:lang w:val="uk-UA"/>
        </w:rPr>
      </w:r>
    </w:p>
    <w:p>
      <w:pPr>
        <w:pStyle w:val="Normal"/>
        <w:spacing w:lineRule="auto" w:line="360"/>
        <w:ind w:firstLine="540"/>
        <w:jc w:val="both"/>
        <w:rPr/>
      </w:pPr>
      <w:r>
        <w:rPr>
          <w:sz w:val="28"/>
          <w:szCs w:val="28"/>
          <w:lang w:val="uk-UA"/>
        </w:rPr>
        <w:t>Побудувавши 12 регресій по 77 країнах за період 1960-1989 рр. вони отримали коефіцієнти, що підтверджували позитивну кореляцію між згаданими показниками. На основі своїх розрахунків Р. Кінг та Р. Левайн також дійшли висновку, що підвищення рівня розвитку фінансового сектора має наслідком досягнення вищих темпів економічного зростання у наступні 10-30 років [258, с. 16]. Разом з тим, автори не дали однозначної відповіді на запитання власне за рахунок чого фінансовий сектор підвищує темпи економічного зростання: завдяки збільшенню обсягів інвестицій чи унаслідок їх більш продуктивної алокації та ефективнішого використання.</w:t>
      </w:r>
      <w:r>
        <w:rPr>
          <w:sz w:val="20"/>
          <w:szCs w:val="20"/>
          <w:lang w:val="uk-UA"/>
        </w:rPr>
        <w:t xml:space="preserve"> </w:t>
      </w:r>
    </w:p>
    <w:p>
      <w:pPr>
        <w:pStyle w:val="Normal"/>
        <w:spacing w:lineRule="auto" w:line="360"/>
        <w:ind w:firstLine="708"/>
        <w:jc w:val="both"/>
        <w:rPr/>
      </w:pPr>
      <w:r>
        <w:rPr>
          <w:sz w:val="28"/>
          <w:szCs w:val="28"/>
          <w:lang w:val="uk-UA"/>
        </w:rPr>
        <w:t xml:space="preserve">Варто зауважити, що результати та методологія, започаткована у згаданому дослідженні, отримали низку критичних зауважень. По-перше, Р. Кінг та Р. Левайн дослідили лише дані по 77 країнах протягом 1960-1989 рр. На думку А. Тру, якщо розширити цю інформаційну базу по кількості країн та врахувати період Азіатської кризи та після неї, то отримані результати очевидно будуть відрізнятись від уже існуючих [292]. По-друге, критикується і сам підхід, при якому використання широких моделей не враховує особливості окремих країн. Відтак, нещодавно з’явилось чимало досліджень проблеми зв’язку між рівнем розвитку фінансового сектора та економічним зростанням, що стосуються окремих країн чи груп країн </w:t>
      </w:r>
      <w:r>
        <w:rPr>
          <w:sz w:val="26"/>
          <w:szCs w:val="26"/>
          <w:lang w:val="uk-UA"/>
        </w:rPr>
        <w:t>[</w:t>
      </w:r>
      <w:r>
        <w:rPr>
          <w:sz w:val="28"/>
          <w:szCs w:val="28"/>
          <w:lang w:val="uk-UA"/>
        </w:rPr>
        <w:t>див. наприклад</w:t>
      </w:r>
      <w:r>
        <w:rPr>
          <w:sz w:val="26"/>
          <w:szCs w:val="26"/>
          <w:lang w:val="uk-UA"/>
        </w:rPr>
        <w:t xml:space="preserve"> </w:t>
      </w:r>
      <w:r>
        <w:rPr>
          <w:sz w:val="28"/>
          <w:szCs w:val="28"/>
          <w:lang w:val="uk-UA"/>
        </w:rPr>
        <w:t xml:space="preserve">272; 285; </w:t>
      </w:r>
      <w:r>
        <w:rPr>
          <w:sz w:val="26"/>
          <w:szCs w:val="26"/>
          <w:lang w:val="uk-UA"/>
        </w:rPr>
        <w:t>294]</w:t>
      </w:r>
      <w:r>
        <w:rPr>
          <w:sz w:val="28"/>
          <w:szCs w:val="28"/>
          <w:lang w:val="uk-UA"/>
        </w:rPr>
        <w:t>. „Ці дослідження, – зазначає професор Р. Левайн у своїх більш пізніх роботах, – є дуже корисними, утім їх важко використати при здійсненні широкого міждержавного аналізу” [263]. Альтернативну позицію займає колектив австрійських науковців на чолі з професором Дж. Фінком. Дослідивши 22 ринкових та 11 країн з перехідною економікою, автори підтвердили наявність позитивної кореляції розвитку фінансового сектора та економічного зростання. Утім, такий зв’язок виявився слабшим для ринкових економік, аніж для транзитивних [232; 244].</w:t>
      </w:r>
    </w:p>
    <w:p>
      <w:pPr>
        <w:pStyle w:val="Normal"/>
        <w:spacing w:lineRule="auto" w:line="360"/>
        <w:ind w:firstLine="540"/>
        <w:jc w:val="both"/>
        <w:rPr/>
      </w:pPr>
      <w:r>
        <w:rPr>
          <w:sz w:val="28"/>
          <w:szCs w:val="28"/>
          <w:lang w:val="uk-UA"/>
        </w:rPr>
        <w:t>По-третє, у своїх дослідженнях Р. Кінг та Р. Левайн розглядали лише банківську систему, залишивши поза увагою іншу важливу складову фінансового сектора – фондові ринки. Цей недолік було враховано Р. Левайном та низкою інших науковців у процесі подальшого дослідження функціонування фінансового сектора у контексті його впливу на прискорення темпів зростання ВВП. Так, дослідивши роль ринку акцій в економічному розвитку (дослідження охопило 42 країни за період 1976-1993 рр.) Р. Левайн та С. Зервос дійшли до висновку, що зростання ліквідності цього ринку (оборот/капіталізація) позитивно корелює із майбутніми темпами економічного зростання, нагромадження капіталу та підвищенням продуктивності праці, при чому найсильніше такий вплив позначається на зростанні останньої. Втім, самі розміри ринку (капіталізація/ВВП) не впливають на прискорення темпів зростання ВВП [266]. Схожі результати отримали у своїх дослідженнях П. Русо і П. Вохтел (здійснили аналіз даних 47 країн за період 1980-1995 рр.) [277].</w:t>
      </w:r>
    </w:p>
    <w:p>
      <w:pPr>
        <w:pStyle w:val="Normal"/>
        <w:spacing w:lineRule="auto" w:line="360"/>
        <w:ind w:firstLine="540"/>
        <w:jc w:val="both"/>
        <w:rPr/>
      </w:pPr>
      <w:r>
        <w:rPr>
          <w:sz w:val="28"/>
          <w:szCs w:val="28"/>
          <w:lang w:val="uk-UA"/>
        </w:rPr>
        <w:t xml:space="preserve">Окрім ліквідності фондового ринку, важливе значення має і його волатильність. Так, Ф. Арестіс, Р. Деметріадес та К. Люнтель вважають, що значні коливання фондового ринку не сприяють ефективному розподілу інвестиційних ресурсів [214]. Дослідивши вплив фондового ринку на окремі галузі у 65 країнах із різним рівнем економічного розвитку, Д. Варглер отримав доволі цікаві результати. Так, у розвинутих країнах фондовий ринок сприяє припливу інвестицій у зростаючі галузі економіки та їх скороченню у стагнуючі. Для країн, що розвиваються така закономірність є зворотною [296]. </w:t>
      </w:r>
    </w:p>
    <w:p>
      <w:pPr>
        <w:pStyle w:val="Normal"/>
        <w:spacing w:lineRule="auto" w:line="360"/>
        <w:ind w:firstLine="720"/>
        <w:jc w:val="both"/>
        <w:rPr/>
      </w:pPr>
      <w:r>
        <w:rPr>
          <w:sz w:val="28"/>
          <w:szCs w:val="28"/>
          <w:lang w:val="uk-UA"/>
        </w:rPr>
        <w:t>Особливу  увагу у фінансовій літературі приділено з’ясуванню того, хто – банківська система чи фондові ринки мають більше значення для прискорення темпів економічного зростання. З цього приводу сформовано дві альтернативні точки зору. Одна частина вчених вважає, більш ефективною є так звана банківсько-орієтована фінансова система (bank-based financial system), інші є прихильниками фінансової системи, орієнтованої на фондові ринки (market-based financial system). Низка досліджень свідчать, що у конкретних умовах згадані моделі мають свої переваги та недоліки. Існує і альтернативна точка зору, започаткована у дослідженні Р. Лапорти, що акцентує увагу не на важливості розвитку якогось певного сегменту фінансової системи, а на наявності у країні добре функціонуючої правової системи [213; 262].</w:t>
      </w:r>
    </w:p>
    <w:p>
      <w:pPr>
        <w:pStyle w:val="Normal"/>
        <w:spacing w:lineRule="auto" w:line="360"/>
        <w:ind w:firstLine="708"/>
        <w:jc w:val="both"/>
        <w:rPr/>
      </w:pPr>
      <w:r>
        <w:rPr>
          <w:sz w:val="28"/>
          <w:szCs w:val="28"/>
          <w:lang w:val="uk-UA"/>
        </w:rPr>
        <w:t xml:space="preserve">Незважаючи на те, що банки та фондові ринки відіграють взаємодоповнюючу роль у забезпеченні економічного зростання (тобто має значення насамперед розвиток фінансового сектора загалом), доведено, що на початковому етапі економічного зростання банківсько-орієнтовані фінансові системи є ефективнішими, однак у довгостроковому періоді вони мають тенденцію (звісно, що є і винятки) ставати більш фондово-орієнтованими [211; 229; 288]. Очевидно, що розвиток цих альтернативних механізмів залучення капіталу посилює конкуренцію у фінансовому секторі. Її наслідком є неминуче зниження відсоткових ставок, а отже і вартості залучення ресурсів для реального сектора. </w:t>
      </w:r>
    </w:p>
    <w:p>
      <w:pPr>
        <w:pStyle w:val="Normal"/>
        <w:spacing w:lineRule="auto" w:line="360"/>
        <w:ind w:firstLine="708"/>
        <w:jc w:val="both"/>
        <w:rPr/>
      </w:pPr>
      <w:r>
        <w:rPr>
          <w:sz w:val="28"/>
          <w:szCs w:val="28"/>
          <w:lang w:val="uk-UA"/>
        </w:rPr>
        <w:t xml:space="preserve">Разом з тим, темпи зростання банківського сектора у світі є повільнішими, аніж сектора небанківських фінансово-кредитних інститутів, змінюється структура банківського кредитування на користь споживчого та іпотечного кредиту. Залучення додаткових фінансових ресурсів реальним сектором дедалі частіше відбувається шляхом випуску боргових цінних паперів, а не залученням кредитів. Р. Раджан та Л. Зінгалес доводять, що розвиток фінансового сектора (насамперед фондового ринку) є необхідним для тих суб’єктів господарювання, що потребують довгострокового зовнішнього фінансування [48, с. 168; 273]. Здійснивши міжгалузеві дослідження, автори дійшли до висновку, що ними є, як правило, нові фірми наукоємких та високотехнологічних галузей економіки, які на сучасному етапі і є локомотивами економічного зростання. „Локомотиви” сучасного економічного зростання – галузі економіки 5-6 технологічного укладу – залучають фінансові ресурси для свого розвитку в основному на ринках капіталу, зокрема венчурного, а роль банків звужується до кредитування традиційних галузей економічної діяльності. З позиції фінансової безпеки держави такі зміни у структурі фінансового механізму забезпечення реального сектора необхідними ресурсами є позитивними. Так, якщо банкрутство позичальника може дестабілізувати банківську систему, погіршити її фінансовий стан та спричинити фінансову кризу внаслідок панічного відтоку депозитів, то банкрутство емітента цінних паперів таких наслідків не матиме через можливість диверсифікації інвестиційних портфелів [46, с. 134-135]. </w:t>
      </w:r>
    </w:p>
    <w:p>
      <w:pPr>
        <w:pStyle w:val="Normal"/>
        <w:spacing w:lineRule="auto" w:line="360"/>
        <w:ind w:firstLine="708"/>
        <w:jc w:val="both"/>
        <w:rPr>
          <w:sz w:val="28"/>
          <w:szCs w:val="28"/>
          <w:lang w:val="uk-UA"/>
        </w:rPr>
      </w:pPr>
      <w:r>
        <w:rPr>
          <w:sz w:val="28"/>
          <w:szCs w:val="28"/>
          <w:lang w:val="uk-UA"/>
        </w:rPr>
        <w:t xml:space="preserve">Таким чином, фондовоорієнтована фінансова система (market-based financial system) в більшій мірі пристосована до забезпечення економічного зростання інтенсивного типу. Разом з тим, передумовами її ефективного функціонування є наявність надійного захисту прав інвесторів, покращення якості корпоративного управління, підвищення транспарентності фінансово-господарської діяльності емітентів тощо. </w:t>
      </w:r>
    </w:p>
    <w:p>
      <w:pPr>
        <w:pStyle w:val="Normal"/>
        <w:spacing w:lineRule="auto" w:line="360"/>
        <w:ind w:firstLine="720"/>
        <w:jc w:val="both"/>
        <w:rPr/>
      </w:pPr>
      <w:r>
        <w:rPr>
          <w:sz w:val="28"/>
          <w:szCs w:val="28"/>
          <w:lang w:val="uk-UA"/>
        </w:rPr>
        <w:t>Однак, нині дедалі частіше ведеться мова про те, що структура фінансової системи не має великого значення, а банки та фондові ринки відіграють взаємодоповнюючу роль у забезпеченні економічного зростання [203; 248; 263; 278]. Зокрема, Р. Левайн провів емпіричне дослідження з метою з’ясування того, чи впливає тип фінансової системи на прискорення темпів зростання економіки, побудувавши такі регресії:</w:t>
      </w:r>
    </w:p>
    <w:p>
      <w:pPr>
        <w:pStyle w:val="Normal"/>
        <w:autoSpaceDE w:val="false"/>
        <w:spacing w:lineRule="auto" w:line="360"/>
        <w:jc w:val="center"/>
        <w:rPr>
          <w:lang w:val="uk-UA"/>
        </w:rPr>
      </w:pPr>
      <w:r>
        <w:rPr>
          <w:lang w:val="uk-UA"/>
        </w:rPr>
        <w:t xml:space="preserve">                                                            </w:t>
      </w:r>
      <w:r>
        <w:rPr>
          <w:lang w:val="uk-UA"/>
        </w:rPr>
        <w:t>G = a’X + bS + U(1)                                                          (1.2)</w:t>
      </w:r>
    </w:p>
    <w:p>
      <w:pPr>
        <w:pStyle w:val="Normal"/>
        <w:autoSpaceDE w:val="false"/>
        <w:spacing w:lineRule="auto" w:line="360"/>
        <w:jc w:val="center"/>
        <w:rPr/>
      </w:pPr>
      <w:r>
        <w:rPr>
          <w:lang w:val="uk-UA"/>
        </w:rPr>
        <w:t xml:space="preserve">                                                            </w:t>
      </w:r>
      <w:r>
        <w:rPr>
          <w:lang w:val="uk-UA"/>
        </w:rPr>
        <w:t>G = c’X + dF + U(2)                                                          (1.3)</w:t>
      </w:r>
    </w:p>
    <w:p>
      <w:pPr>
        <w:pStyle w:val="Normal"/>
        <w:autoSpaceDE w:val="false"/>
        <w:spacing w:lineRule="auto" w:line="360"/>
        <w:jc w:val="center"/>
        <w:rPr>
          <w:lang w:val="uk-UA"/>
        </w:rPr>
      </w:pPr>
      <w:r>
        <w:rPr>
          <w:lang w:val="uk-UA"/>
        </w:rPr>
        <w:t xml:space="preserve">                                                            </w:t>
      </w:r>
      <w:r>
        <w:rPr>
          <w:lang w:val="uk-UA"/>
        </w:rPr>
        <w:t>G = f’X + hS + jF + U(3)                                                   (1.4)</w:t>
      </w:r>
    </w:p>
    <w:p>
      <w:pPr>
        <w:pStyle w:val="Normal"/>
        <w:autoSpaceDE w:val="false"/>
        <w:rPr>
          <w:sz w:val="22"/>
          <w:szCs w:val="22"/>
          <w:lang w:val="uk-UA"/>
        </w:rPr>
      </w:pPr>
      <w:r>
        <w:rPr>
          <w:sz w:val="22"/>
          <w:szCs w:val="22"/>
          <w:lang w:val="uk-UA"/>
        </w:rPr>
        <w:t xml:space="preserve">      </w:t>
      </w:r>
      <w:r>
        <w:rPr>
          <w:sz w:val="22"/>
          <w:szCs w:val="22"/>
          <w:lang w:val="uk-UA"/>
        </w:rPr>
        <w:t xml:space="preserve">де </w:t>
      </w:r>
    </w:p>
    <w:p>
      <w:pPr>
        <w:pStyle w:val="Normal"/>
        <w:autoSpaceDE w:val="false"/>
        <w:ind w:firstLine="748"/>
        <w:rPr>
          <w:sz w:val="28"/>
          <w:szCs w:val="28"/>
          <w:lang w:val="uk-UA"/>
        </w:rPr>
      </w:pPr>
      <w:r>
        <w:rPr>
          <w:sz w:val="28"/>
          <w:szCs w:val="28"/>
          <w:lang w:val="uk-UA"/>
        </w:rPr>
        <w:t>G – реальний ВВП на душу населення;</w:t>
      </w:r>
    </w:p>
    <w:p>
      <w:pPr>
        <w:pStyle w:val="Normal"/>
        <w:autoSpaceDE w:val="false"/>
        <w:ind w:firstLine="748"/>
        <w:rPr>
          <w:sz w:val="28"/>
          <w:szCs w:val="28"/>
          <w:lang w:val="uk-UA"/>
        </w:rPr>
      </w:pPr>
      <w:r>
        <w:rPr>
          <w:sz w:val="28"/>
          <w:szCs w:val="28"/>
          <w:lang w:val="uk-UA"/>
        </w:rPr>
        <w:t>X – набір традиційних детермінантів економічного зростання;</w:t>
      </w:r>
    </w:p>
    <w:p>
      <w:pPr>
        <w:pStyle w:val="Normal"/>
        <w:autoSpaceDE w:val="false"/>
        <w:ind w:firstLine="748"/>
        <w:jc w:val="both"/>
        <w:rPr>
          <w:sz w:val="28"/>
          <w:szCs w:val="28"/>
          <w:lang w:val="uk-UA"/>
        </w:rPr>
      </w:pPr>
      <w:r>
        <w:rPr>
          <w:sz w:val="28"/>
          <w:szCs w:val="28"/>
          <w:lang w:val="uk-UA"/>
        </w:rPr>
        <w:t>S – ступінь структури фінансової системи, де більші значення S асоціюються із більш фондово-орієнтованою фінансовою системою, а менші – з банківсько-орієнтованою;</w:t>
      </w:r>
    </w:p>
    <w:p>
      <w:pPr>
        <w:pStyle w:val="Normal"/>
        <w:autoSpaceDE w:val="false"/>
        <w:ind w:firstLine="748"/>
        <w:rPr>
          <w:sz w:val="28"/>
          <w:szCs w:val="28"/>
          <w:lang w:val="uk-UA"/>
        </w:rPr>
      </w:pPr>
      <w:r>
        <w:rPr>
          <w:sz w:val="28"/>
          <w:szCs w:val="28"/>
          <w:lang w:val="uk-UA"/>
        </w:rPr>
        <w:t>F – загальний рівень розвитку фінансового сектора;</w:t>
      </w:r>
    </w:p>
    <w:p>
      <w:pPr>
        <w:pStyle w:val="Normal"/>
        <w:autoSpaceDE w:val="false"/>
        <w:ind w:firstLine="748"/>
        <w:rPr>
          <w:sz w:val="28"/>
          <w:szCs w:val="28"/>
          <w:lang w:val="uk-UA"/>
        </w:rPr>
      </w:pPr>
      <w:r>
        <w:rPr>
          <w:sz w:val="28"/>
          <w:szCs w:val="28"/>
          <w:lang w:val="uk-UA"/>
        </w:rPr>
        <w:t>U(i) – похибка.</w:t>
      </w:r>
    </w:p>
    <w:p>
      <w:pPr>
        <w:pStyle w:val="Normal"/>
        <w:autoSpaceDE w:val="false"/>
        <w:rPr>
          <w:sz w:val="20"/>
          <w:szCs w:val="20"/>
          <w:lang w:val="uk-UA"/>
        </w:rPr>
      </w:pPr>
      <w:r>
        <w:rPr>
          <w:sz w:val="20"/>
          <w:szCs w:val="20"/>
          <w:lang w:val="uk-UA"/>
        </w:rPr>
      </w:r>
    </w:p>
    <w:p>
      <w:pPr>
        <w:pStyle w:val="Normal"/>
        <w:spacing w:lineRule="auto" w:line="360"/>
        <w:ind w:firstLine="720"/>
        <w:jc w:val="both"/>
        <w:rPr>
          <w:sz w:val="20"/>
          <w:szCs w:val="20"/>
          <w:lang w:val="uk-UA"/>
        </w:rPr>
      </w:pPr>
      <w:r>
        <w:rPr>
          <w:sz w:val="28"/>
          <w:szCs w:val="28"/>
          <w:lang w:val="uk-UA"/>
        </w:rPr>
        <w:t>Результати даного дослідження (обстежено дані 48 країн за період 1980-1995 рр.) показали, що для економіки країни першочерговими є якість та доступність фінансових послуг, а не те, хто саме, банки чи фондові ринки, забезпечують їх надання. Іншими словами, для економічного зростання має значення, насамперед, розвиток та ефективне функціонування фінансового сектора в цілому, а не окремого його сегмента. Ці міркування підтверджуються і дослідженням грецьких вчених, які проаналізувавши 18 показників розвитку фінансового сектора за період 1994-2003 рр., розподілили країни ОЕСР на п’ять кластерів з відносно однорідними ознаками і тенденціями розвитку їх фінансових секторів (Додаток З). Дослідження показало, що темпи економічного розвитку країни не залежать від того, до якого кластеру її віднесено.</w:t>
      </w:r>
    </w:p>
    <w:p>
      <w:pPr>
        <w:pStyle w:val="Normal"/>
        <w:spacing w:lineRule="auto" w:line="360"/>
        <w:ind w:firstLine="708"/>
        <w:jc w:val="both"/>
        <w:rPr/>
      </w:pPr>
      <w:r>
        <w:rPr>
          <w:sz w:val="28"/>
          <w:szCs w:val="28"/>
          <w:lang w:val="uk-UA"/>
        </w:rPr>
        <w:t>Вплив фінансової глобалізації, що проявляється, насамперед, у фінансовій лібералізації, є неоднозначним для економічного розвитку країни. Незважаючи на те, що в цілому міжнародна фінансова інтеграція та лібералізація руху капіталу асоціюється із зростанням ВВП, у дослідженні, яким було охоплено 57 країн за період 20-25 років, ця теза не отримала емпіричного підтвердження [233]. Відомі російські вчені Л. Красавіна та В. Ковальов також вважають, що фінансова глобалізація та лібералізація є одними із причин виникнення фінансових криз [69, с. 33]. За відсутності розвиненого фінансового сектора, адекватного механізму нагляду та регулювання, слабкого захисту прав інвесторів, низької якості корпоративного управління, транспарентності обліку та звітності, а також нестабільності світового фінансового середовища, фінансова лібералізація не чинить позитивного впливу на розвиток економіки країни, а натомість підвищує її вразливість до фінансових криз.</w:t>
      </w:r>
    </w:p>
    <w:p>
      <w:pPr>
        <w:pStyle w:val="Normal"/>
        <w:spacing w:lineRule="auto" w:line="360"/>
        <w:ind w:firstLine="708"/>
        <w:jc w:val="both"/>
        <w:rPr/>
      </w:pPr>
      <w:r>
        <w:rPr>
          <w:sz w:val="28"/>
          <w:szCs w:val="28"/>
          <w:lang w:val="uk-UA"/>
        </w:rPr>
        <w:t>Рівень розвитку власне самого фінансового сектора залежить, насамперед, від макроекономічного середовища його функціонування та регуляторного впливу держави. Окрім цього доведено, що цілий комплекс умов та чинників історичного, політичного, географічного та навіть релігійного і культурного характеру впливають на його розвиток [див. детальніше 220;</w:t>
      </w:r>
      <w:r>
        <w:rPr>
          <w:sz w:val="20"/>
          <w:szCs w:val="20"/>
          <w:lang w:val="uk-UA"/>
        </w:rPr>
        <w:t xml:space="preserve"> </w:t>
      </w:r>
      <w:r>
        <w:rPr>
          <w:sz w:val="28"/>
          <w:szCs w:val="28"/>
          <w:lang w:val="uk-UA"/>
        </w:rPr>
        <w:t xml:space="preserve">262; 264; 274]. Водночас, досягнувши певної межі свого розвитку, фінансовий сектор змінює позитивний характер свого впливу на економіку на протилежний. Цю особливість відмічав ще Х. Мінскі, який у рамках своєї „гіпотези фінансової нестабільності”, довів, що підвищення конкуренції у фінансовому секторі та запровадження фінансових інновацій можливе лише до певної межі [269]. Нині ці міркування підтримують чимало вчених та економістів, зокрема І. Левіна [88, с. 65], З. Луцишин [92, с. 181], Д. Сорос [159, с. 378-379], Д. Стігліц [31, с. 318] та інші.  </w:t>
      </w:r>
    </w:p>
    <w:p>
      <w:pPr>
        <w:pStyle w:val="Normal"/>
        <w:spacing w:lineRule="auto" w:line="360"/>
        <w:ind w:firstLine="708"/>
        <w:jc w:val="both"/>
        <w:rPr/>
      </w:pPr>
      <w:r>
        <w:rPr>
          <w:sz w:val="28"/>
          <w:szCs w:val="28"/>
          <w:lang w:val="uk-UA"/>
        </w:rPr>
        <w:t>Для дослідження впливу фінансового сектора на економічне зростання найчастіше використовують модель акумуляції капіталу.</w:t>
      </w:r>
      <w:r>
        <w:rPr>
          <w:lang w:val="uk-UA"/>
        </w:rPr>
        <w:t xml:space="preserve"> </w:t>
      </w:r>
      <w:r>
        <w:rPr>
          <w:sz w:val="28"/>
          <w:szCs w:val="28"/>
          <w:lang w:val="uk-UA"/>
        </w:rPr>
        <w:t>Виробнича функція в даній моделі має вигляд:</w:t>
      </w:r>
    </w:p>
    <w:p>
      <w:pPr>
        <w:pStyle w:val="Normal"/>
        <w:ind w:firstLine="2520"/>
        <w:rPr>
          <w:lang w:val="uk-UA"/>
        </w:rPr>
      </w:pPr>
      <w:r>
        <w:rPr>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oMath>
      <w:r>
        <w:rPr>
          <w:b/>
          <w:sz w:val="28"/>
          <w:szCs w:val="28"/>
          <w:lang w:val="uk-UA"/>
        </w:rPr>
        <w:t>,</w:t>
      </w:r>
      <w:r>
        <w:rPr>
          <w:b/>
          <w:lang w:val="uk-UA"/>
        </w:rPr>
        <w:t xml:space="preserve"> </w:t>
        <w:tab/>
        <w:tab/>
        <w:tab/>
      </w:r>
      <w:r>
        <w:rPr>
          <w:b/>
          <w:sz w:val="28"/>
          <w:szCs w:val="28"/>
          <w:lang w:val="uk-UA"/>
        </w:rPr>
        <w:t xml:space="preserve">                                              </w:t>
      </w:r>
      <w:r>
        <w:rPr>
          <w:sz w:val="28"/>
          <w:szCs w:val="28"/>
          <w:lang w:val="uk-UA"/>
        </w:rPr>
        <w:t>(1.5)</w:t>
      </w:r>
    </w:p>
    <w:p>
      <w:pPr>
        <w:pStyle w:val="Normal"/>
        <w:spacing w:lineRule="auto" w:line="360"/>
        <w:ind w:firstLine="708"/>
        <w:jc w:val="both"/>
        <w:rPr/>
      </w:pPr>
      <w:r>
        <w:rPr>
          <w:sz w:val="28"/>
          <w:szCs w:val="28"/>
          <w:lang w:val="uk-UA"/>
        </w:rPr>
        <w:t xml:space="preserve">де, </w:t>
      </w:r>
      <w:r>
        <w:rPr>
          <w:i/>
          <w:iCs/>
          <w:sz w:val="28"/>
          <w:szCs w:val="28"/>
          <w:lang w:val="uk-UA"/>
        </w:rPr>
        <w:t xml:space="preserve">Y </w:t>
      </w:r>
      <w:r>
        <w:rPr>
          <w:sz w:val="28"/>
          <w:szCs w:val="28"/>
          <w:lang w:val="uk-UA"/>
        </w:rPr>
        <w:t xml:space="preserve">– обсяг випуску в економіці, </w:t>
      </w:r>
    </w:p>
    <w:p>
      <w:pPr>
        <w:pStyle w:val="Normal"/>
        <w:spacing w:lineRule="auto" w:line="360"/>
        <w:ind w:firstLine="708"/>
        <w:jc w:val="both"/>
        <w:rPr/>
      </w:pPr>
      <w:r>
        <w:rPr>
          <w:i/>
          <w:iCs/>
          <w:sz w:val="28"/>
          <w:szCs w:val="28"/>
          <w:lang w:val="uk-UA"/>
        </w:rPr>
        <w:t xml:space="preserve">K </w:t>
      </w:r>
      <w:r>
        <w:rPr>
          <w:sz w:val="28"/>
          <w:szCs w:val="28"/>
          <w:lang w:val="uk-UA"/>
        </w:rPr>
        <w:t>– обсяг фізичного (основних фондів) і людського капіталу,</w:t>
      </w:r>
    </w:p>
    <w:p>
      <w:pPr>
        <w:pStyle w:val="Normal"/>
        <w:spacing w:lineRule="auto" w:line="360"/>
        <w:ind w:firstLine="708"/>
        <w:jc w:val="both"/>
        <w:rPr/>
      </w:pPr>
      <w:r>
        <w:rPr>
          <w:i/>
          <w:iCs/>
          <w:sz w:val="28"/>
          <w:szCs w:val="28"/>
          <w:lang w:val="uk-UA"/>
        </w:rPr>
        <w:t xml:space="preserve">A </w:t>
      </w:r>
      <w:r>
        <w:rPr>
          <w:sz w:val="28"/>
          <w:szCs w:val="28"/>
          <w:lang w:val="uk-UA"/>
        </w:rPr>
        <w:t xml:space="preserve">– рівень технології. </w:t>
      </w:r>
    </w:p>
    <w:p>
      <w:pPr>
        <w:pStyle w:val="Normal"/>
        <w:spacing w:lineRule="auto" w:line="360"/>
        <w:ind w:firstLine="708"/>
        <w:jc w:val="both"/>
        <w:rPr/>
      </w:pPr>
      <w:r>
        <w:rPr>
          <w:sz w:val="28"/>
          <w:szCs w:val="28"/>
          <w:lang w:val="uk-UA"/>
        </w:rPr>
        <w:t>Модель економічного зростання, доповнена фінансовим сектором, який розглядається як сукупність різних фінансових посередників (банків і учасників ринку цінних паперів), що забезпечують трансформацію заощаджень в інвестиції, матиме вигляд [163, с. 67-68]:</w:t>
      </w:r>
    </w:p>
    <w:p>
      <w:pPr>
        <w:pStyle w:val="Normal"/>
        <w:ind w:firstLine="2520"/>
        <w:jc w:val="center"/>
        <w:rPr>
          <w:lang w:val="uk-UA"/>
        </w:rPr>
      </w:pP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oMath>
      <w:r>
        <w:rPr>
          <w:b/>
          <w:sz w:val="28"/>
          <w:szCs w:val="28"/>
          <w:lang w:val="uk-UA"/>
        </w:rPr>
        <w:t xml:space="preserve">,                                                     </w:t>
      </w:r>
      <w:r>
        <w:rPr>
          <w:sz w:val="28"/>
          <w:szCs w:val="28"/>
          <w:lang w:val="uk-UA"/>
        </w:rPr>
        <w:t>(1.6)</w:t>
      </w:r>
    </w:p>
    <w:p>
      <w:pPr>
        <w:pStyle w:val="Normal"/>
        <w:autoSpaceDE w:val="false"/>
        <w:jc w:val="center"/>
        <w:rPr/>
      </w:pP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oMath>
      <w:r>
        <w:rPr>
          <w:b/>
          <w:sz w:val="28"/>
          <w:szCs w:val="28"/>
          <w:lang w:val="uk-UA"/>
        </w:rPr>
        <w:t xml:space="preserve">                                                 </w:t>
      </w:r>
      <w:r>
        <w:rPr>
          <w:bCs/>
          <w:sz w:val="28"/>
          <w:szCs w:val="28"/>
          <w:lang w:val="uk-UA"/>
        </w:rPr>
        <w:t>(1.7)</w:t>
      </w:r>
    </w:p>
    <w:p>
      <w:pPr>
        <w:pStyle w:val="Normal"/>
        <w:autoSpaceDE w:val="false"/>
        <w:jc w:val="center"/>
        <w:rPr/>
      </w:pP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b/>
          <w:sz w:val="28"/>
          <w:szCs w:val="28"/>
          <w:lang w:val="uk-UA"/>
        </w:rPr>
        <w:t xml:space="preserve">                                                           </w:t>
      </w:r>
      <w:r>
        <w:rPr>
          <w:bCs/>
          <w:sz w:val="28"/>
          <w:szCs w:val="28"/>
          <w:lang w:val="uk-UA"/>
        </w:rPr>
        <w:t>(1.8)</w:t>
      </w:r>
    </w:p>
    <w:p>
      <w:pPr>
        <w:pStyle w:val="Normal"/>
        <w:tabs>
          <w:tab w:val="clear" w:pos="708"/>
          <w:tab w:val="left" w:pos="9180" w:leader="none"/>
        </w:tabs>
        <w:autoSpaceDE w:val="false"/>
        <w:jc w:val="center"/>
        <w:rPr>
          <w:b/>
          <w:b/>
          <w:sz w:val="28"/>
          <w:szCs w:val="28"/>
          <w:lang w:val="uk-UA"/>
        </w:rPr>
      </w:pP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b/>
          <w:sz w:val="28"/>
          <w:szCs w:val="28"/>
          <w:lang w:val="uk-UA"/>
        </w:rPr>
        <w:t xml:space="preserve">                                                  </w:t>
      </w:r>
      <w:r>
        <w:rPr>
          <w:bCs/>
          <w:sz w:val="28"/>
          <w:szCs w:val="28"/>
          <w:lang w:val="uk-UA"/>
        </w:rPr>
        <w:t>(1.9)</w:t>
      </w:r>
    </w:p>
    <w:p>
      <w:pPr>
        <w:pStyle w:val="Normal"/>
        <w:autoSpaceDE w:val="false"/>
        <w:jc w:val="center"/>
        <w:rPr>
          <w:rFonts w:eastAsia="TimesNewRoman"/>
          <w:b/>
          <w:b/>
          <w:sz w:val="28"/>
          <w:szCs w:val="28"/>
          <w:lang w:val="uk-UA"/>
        </w:rPr>
      </w:pPr>
      <w:r>
        <w:rPr>
          <w:rFonts w:eastAsia="TimesNewRoman"/>
          <w:b/>
          <w:sz w:val="28"/>
          <w:szCs w:val="28"/>
          <w:lang w:val="uk-UA"/>
        </w:rPr>
      </w:r>
    </w:p>
    <w:p>
      <w:pPr>
        <w:pStyle w:val="Normal"/>
        <w:autoSpaceDE w:val="false"/>
        <w:spacing w:lineRule="auto" w:line="360"/>
        <w:ind w:firstLine="720"/>
        <w:jc w:val="both"/>
        <w:rPr/>
      </w:pPr>
      <w:r>
        <w:rPr>
          <w:rFonts w:cs="Times New Roman CYR" w:ascii="Times New Roman CYR" w:hAnsi="Times New Roman CYR"/>
          <w:sz w:val="28"/>
          <w:szCs w:val="28"/>
          <w:lang w:val="uk-UA"/>
        </w:rPr>
        <w:t>Рівняння (1.6) є виробничою функцією в моделі. Рівняння (1.7)  показує накопичення капіталу: його приріст, що рівний різниці між інвестиціями і об’ємом вибуваючого капіталу, який обчислюється як добуток норми амортизації і загального запасу капіталу (</w:t>
      </w:r>
      <w:r>
        <w:rPr>
          <w:sz w:val="28"/>
          <w:szCs w:val="28"/>
          <w:lang w:val="uk-UA"/>
        </w:rPr>
      </w:r>
      <m:oMath xmlns:m="http://schemas.openxmlformats.org/officeDocument/2006/math">
        <m:r>
          <w:rPr>
            <w:rFonts w:ascii="Cambria Math" w:hAnsi="Cambria Math"/>
          </w:rPr>
          <m:t xml:space="preserve">δ</m:t>
        </m:r>
      </m:oMath>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K </w:t>
      </w:r>
      <w:r>
        <w:rPr>
          <w:rFonts w:cs="Times New Roman CYR" w:ascii="Times New Roman CYR" w:hAnsi="Times New Roman CYR"/>
          <w:sz w:val="28"/>
          <w:szCs w:val="28"/>
          <w:lang w:val="uk-UA"/>
        </w:rPr>
        <w:t>). Рівняння (1.8) відображає, що сукупні заощадження в економіці дорівнюють добутку норми заощаджень і національного доходу. Рівняння (1.9) демонструє, що перетворення заощаджень в інвестиції супроводжуються певними витратами, які можна назвати витратами фінансового посередництва (financial intermediation costs). Рівняння (1.9) є надзвичайно важливим, адже з макроекономічної точки зору його введення означає відмову від припущення про рівність заощаджень та інвестицій в економіці (</w:t>
      </w:r>
      <w:r>
        <w:rPr>
          <w:rFonts w:cs="Times New Roman CYR"/>
          <w:sz w:val="28"/>
          <w:szCs w:val="28"/>
          <w:lang w:val="uk-UA"/>
        </w:rPr>
        <w:t>I</w:t>
      </w:r>
      <w:r>
        <w:rPr>
          <w:rFonts w:cs="Times New Roman CYR" w:ascii="Times New Roman CYR" w:hAnsi="Times New Roman CYR"/>
          <w:sz w:val="28"/>
          <w:szCs w:val="28"/>
          <w:lang w:val="uk-UA"/>
        </w:rPr>
        <w:t>≠</w:t>
      </w:r>
      <w:r>
        <w:rPr>
          <w:rFonts w:cs="Times New Roman CYR"/>
          <w:sz w:val="28"/>
          <w:szCs w:val="28"/>
          <w:lang w:val="uk-UA"/>
        </w:rPr>
        <w:t>S</w:t>
      </w:r>
      <w:r>
        <w:rPr>
          <w:rFonts w:cs="Times New Roman CYR" w:ascii="Times New Roman CYR" w:hAnsi="Times New Roman CYR"/>
          <w:sz w:val="28"/>
          <w:szCs w:val="28"/>
          <w:lang w:val="uk-UA"/>
        </w:rPr>
        <w:t>)</w:t>
      </w:r>
      <w:r>
        <w:rPr>
          <w:rFonts w:cs="Times New Roman CYR"/>
          <w:sz w:val="28"/>
          <w:szCs w:val="28"/>
          <w:lang w:val="uk-UA"/>
        </w:rPr>
        <w:t xml:space="preserve">. Щодо функції витрат </w:t>
      </w:r>
      <w:r>
        <w:rPr>
          <w:rFonts w:cs="Times New Roman CYR" w:ascii="Times New Roman CYR" w:hAnsi="Times New Roman CYR"/>
          <w:sz w:val="28"/>
          <w:szCs w:val="28"/>
          <w:lang w:val="uk-UA"/>
        </w:rPr>
        <w:t xml:space="preserve">фінансового посередництва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lang w:val="uk-UA"/>
        </w:rPr>
        <w:t>, то вона є функцією двох змінних – ефективності фінансового сектора (</w:t>
      </w:r>
      <w:r>
        <w:rPr>
          <w:sz w:val="28"/>
          <w:szCs w:val="28"/>
          <w:lang w:val="uk-UA"/>
        </w:rPr>
      </w:r>
      <m:oMath xmlns:m="http://schemas.openxmlformats.org/officeDocument/2006/math">
        <m:r>
          <w:rPr>
            <w:rFonts w:ascii="Cambria Math" w:hAnsi="Cambria Math"/>
          </w:rPr>
          <m:t xml:space="preserve">φ</m:t>
        </m:r>
      </m:oMath>
      <w:r>
        <w:rPr>
          <w:sz w:val="28"/>
          <w:szCs w:val="28"/>
          <w:lang w:val="uk-UA"/>
        </w:rPr>
        <w:t>) та заощаджень (S).</w:t>
      </w:r>
      <w:r>
        <w:rPr>
          <w:lang w:val="uk-UA"/>
        </w:rPr>
        <w:t xml:space="preserve"> </w:t>
      </w:r>
      <w:r>
        <w:rPr>
          <w:sz w:val="28"/>
          <w:szCs w:val="28"/>
          <w:lang w:val="uk-UA"/>
        </w:rPr>
        <w:t>Чим  вищий обсяг заощаджень, тим більші витрати їх трансформації у інвестиційні ресурси. Дещо складніша ситуація з іншою змінною, що характеризує ефективність функціонування фінансового сектора. Для її характеристики можна використовувати декілька показників. Зокрема, для банківськоорієнтованого фінансового сектора таким показником міг би бути спред між депозитними та кредитним ставками. Важче визначити такий показник для фондовоорієнтованого фінансового сектора.</w:t>
      </w:r>
    </w:p>
    <w:p>
      <w:pPr>
        <w:pStyle w:val="Normal"/>
        <w:autoSpaceDE w:val="false"/>
        <w:spacing w:lineRule="auto" w:line="360"/>
        <w:ind w:firstLine="720"/>
        <w:jc w:val="both"/>
        <w:rPr>
          <w:sz w:val="28"/>
          <w:szCs w:val="28"/>
          <w:lang w:val="uk-UA"/>
        </w:rPr>
      </w:pPr>
      <w:r>
        <w:rPr>
          <w:sz w:val="28"/>
          <w:szCs w:val="28"/>
          <w:lang w:val="uk-UA"/>
        </w:rPr>
        <w:t>У найзагальнішому вигляді теоретичну конструкцію механізму впливу фінансового сектора на економічне зростання представлено у дослідженні Азійського банку розвитку [241]. Фінансовий сектор, здійснюючи акумуляцію та ефективне розміщення фінансових ресурсів, забезпечує розвиток державного та реального секторів економіки, сприяє макроекономічній стабільності та розвитку домогосподарств, впливаючи таким чином на прискорення темпів економічного зростання (рис 1.3).</w:t>
      </w:r>
    </w:p>
    <w:p>
      <w:pPr>
        <w:pStyle w:val="Normal"/>
        <w:spacing w:lineRule="auto" w:line="360"/>
        <w:ind w:firstLine="708"/>
        <w:jc w:val="both"/>
        <w:rPr>
          <w:sz w:val="28"/>
          <w:szCs w:val="28"/>
          <w:lang w:val="uk-UA"/>
        </w:rPr>
      </w:pPr>
      <w:r>
        <w:rPr>
          <w:sz w:val="28"/>
          <w:szCs w:val="28"/>
          <w:lang w:val="uk-UA"/>
        </w:rPr>
        <w:t xml:space="preserve">Очевидно, що саме по собі економічне зростання не є самоціллю фінансово-економічної політики держави. Його результати мають відобразитись у підвищенні рівня суспільного добробуту. </w:t>
      </w:r>
      <w:r>
        <w:rPr>
          <w:rFonts w:cs="TimesNewRomanPSMT;Times New Roman"/>
          <w:sz w:val="28"/>
          <w:szCs w:val="28"/>
          <w:lang w:val="uk-UA"/>
        </w:rPr>
        <w:t>Тут слід погодитись із Ф. Рузвельтом, який у своїй другій президентській інавгураційній промові слушно зазначив: «Мірилом нашого прогресу є не те, чи додали ми більше до достатку тих, хто має багато, а те, чи ми забезпечили на достатньому рівні тих, хто має надто мало» [</w:t>
      </w:r>
      <w:r>
        <w:rPr>
          <w:sz w:val="28"/>
          <w:szCs w:val="28"/>
          <w:lang w:val="uk-UA"/>
        </w:rPr>
        <w:t>276</w:t>
      </w:r>
      <w:r>
        <w:rPr>
          <w:rFonts w:cs="TimesNewRomanPSMT;Times New Roman"/>
          <w:sz w:val="28"/>
          <w:szCs w:val="28"/>
          <w:lang w:val="uk-UA"/>
        </w:rPr>
        <w:t>].</w:t>
      </w:r>
    </w:p>
    <w:tbl>
      <w:tblPr>
        <w:tblW w:w="9733" w:type="dxa"/>
        <w:jc w:val="left"/>
        <w:tblInd w:w="0" w:type="dxa"/>
        <w:tblLayout w:type="fixed"/>
        <w:tblCellMar>
          <w:top w:w="0" w:type="dxa"/>
          <w:left w:w="108" w:type="dxa"/>
          <w:bottom w:w="0" w:type="dxa"/>
          <w:right w:w="108" w:type="dxa"/>
        </w:tblCellMar>
      </w:tblPr>
      <w:tblGrid>
        <w:gridCol w:w="9733"/>
      </w:tblGrid>
      <w:tr>
        <w:trPr>
          <w:trHeight w:val="5047" w:hRule="atLeast"/>
        </w:trPr>
        <w:tc>
          <w:tcPr>
            <w:tcW w:w="9733" w:type="dxa"/>
            <w:tcBorders/>
          </w:tcPr>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14">
                      <wp:simplePos x="0" y="0"/>
                      <wp:positionH relativeFrom="column">
                        <wp:posOffset>114300</wp:posOffset>
                      </wp:positionH>
                      <wp:positionV relativeFrom="paragraph">
                        <wp:posOffset>71755</wp:posOffset>
                      </wp:positionV>
                      <wp:extent cx="571500" cy="2442845"/>
                      <wp:effectExtent l="802005" t="5715" r="5715" b="5080"/>
                      <wp:wrapNone/>
                      <wp:docPr id="4" name=""/>
                      <a:graphic xmlns:a="http://schemas.openxmlformats.org/drawingml/2006/main">
                        <a:graphicData uri="http://schemas.microsoft.com/office/word/2010/wordprocessingShape">
                          <wps:wsp>
                            <wps:cNvSpPr/>
                            <wps:spPr>
                              <a:xfrm>
                                <a:off x="0" y="0"/>
                                <a:ext cx="571680" cy="2442960"/>
                              </a:xfrm>
                              <a:custGeom>
                                <a:avLst/>
                                <a:gdLst>
                                  <a:gd name="textAreaLeft" fmla="*/ 0 w 324000"/>
                                  <a:gd name="textAreaRight" fmla="*/ 324360 w 324000"/>
                                  <a:gd name="textAreaTop" fmla="*/ 0 h 1384920"/>
                                  <a:gd name="textAreaBottom" fmla="*/ 1385280 h 138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виток фінансового сектора</w:t>
                                  </w:r>
                                </w:p>
                              </w:txbxContent>
                            </wps:txbx>
                            <wps:bodyPr lIns="45720" rIns="45720" tIns="91440" bIns="9144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9pt;margin-top:5.65pt;width:44.95pt;height:192.3pt;mso-wrap-style:square;v-text-anchor:top" type="_x0000_t15">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виток фінансового сектор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1" allowOverlap="1" relativeHeight="319">
                      <wp:simplePos x="0" y="0"/>
                      <wp:positionH relativeFrom="page">
                        <wp:posOffset>2517140</wp:posOffset>
                      </wp:positionH>
                      <wp:positionV relativeFrom="paragraph">
                        <wp:posOffset>117475</wp:posOffset>
                      </wp:positionV>
                      <wp:extent cx="2860675" cy="4260215"/>
                      <wp:effectExtent l="0" t="0" r="0" b="0"/>
                      <wp:wrapSquare wrapText="bothSides"/>
                      <wp:docPr id="5" name="Frame2"/>
                      <a:graphic xmlns:a="http://schemas.openxmlformats.org/drawingml/2006/main">
                        <a:graphicData uri="http://schemas.microsoft.com/office/word/2010/wordprocessingShape">
                          <wps:wsp>
                            <wps:cNvSpPr txBox="1"/>
                            <wps:spPr>
                              <a:xfrm>
                                <a:off x="0" y="0"/>
                                <a:ext cx="2860675" cy="4260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5"/>
                                  </w:tblGrid>
                                  <w:tr>
                                    <w:trPr>
                                      <w:trHeight w:val="33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ростання продуктивності та нагромадження капіталу</w:t>
                                        </w:r>
                                      </w:p>
                                    </w:tc>
                                  </w:tr>
                                  <w:tr>
                                    <w:trPr>
                                      <w:trHeight w:val="20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вищення рівня конкуренції та інновацій</w:t>
                                        </w:r>
                                      </w:p>
                                    </w:tc>
                                  </w:tr>
                                  <w:tr>
                                    <w:trPr>
                                      <w:trHeight w:val="26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досконалення платіжної системи</w:t>
                                        </w:r>
                                      </w:p>
                                    </w:tc>
                                  </w:tr>
                                  <w:tr>
                                    <w:trPr>
                                      <w:trHeight w:val="32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еншення циклічних коливань економіки</w:t>
                                        </w:r>
                                      </w:p>
                                    </w:tc>
                                  </w:tr>
                                  <w:tr>
                                    <w:trPr>
                                      <w:trHeight w:val="50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умуляція довгострокових інвестиційних ресурсів</w:t>
                                        </w:r>
                                      </w:p>
                                    </w:tc>
                                  </w:tr>
                                  <w:tr>
                                    <w:trPr>
                                      <w:trHeight w:val="22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нвестиції в інфраструктуру </w:t>
                                        </w:r>
                                      </w:p>
                                    </w:tc>
                                  </w:tr>
                                  <w:tr>
                                    <w:trPr>
                                      <w:trHeight w:val="20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иження «ефекту витіснення» приватних інвестицій</w:t>
                                        </w:r>
                                      </w:p>
                                    </w:tc>
                                  </w:tr>
                                  <w:tr>
                                    <w:trPr>
                                      <w:trHeight w:val="21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громадження людського капіталу</w:t>
                                        </w:r>
                                      </w:p>
                                    </w:tc>
                                  </w:tr>
                                  <w:tr>
                                    <w:trPr>
                                      <w:trHeight w:val="23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вищення рівня споживання</w:t>
                                        </w:r>
                                      </w:p>
                                    </w:tc>
                                  </w:tr>
                                </w:tbl>
                              </w:txbxContent>
                            </wps:txbx>
                            <wps:bodyPr anchor="t" lIns="0" tIns="0" rIns="0" bIns="0">
                              <a:noAutofit/>
                            </wps:bodyPr>
                          </wps:wsp>
                        </a:graphicData>
                      </a:graphic>
                    </wp:anchor>
                  </w:drawing>
                </mc:Choice>
                <mc:Fallback>
                  <w:pict>
                    <v:rect style="position:absolute;rotation:-0;width:225.25pt;height:335.45pt;mso-wrap-distance-left:9pt;mso-wrap-distance-right:9pt;mso-wrap-distance-top:0pt;mso-wrap-distance-bottom:0pt;margin-top:9.25pt;mso-position-vertical-relative:text;margin-left:198.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05"/>
                            </w:tblGrid>
                            <w:tr>
                              <w:trPr>
                                <w:trHeight w:val="33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ростання продуктивності та нагромадження капіталу</w:t>
                                  </w:r>
                                </w:p>
                              </w:tc>
                            </w:tr>
                            <w:tr>
                              <w:trPr>
                                <w:trHeight w:val="20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24.6pt;margin-top:0.9pt;width:17.95pt;height:161.95pt;mso-wrap-style:none;v-text-anchor:middle" type="_x0000_t94">
                                        <v:fill o:detectmouseclick="t" type="solid" color2="black"/>
                                        <v:stroke color="black" weight="9360" joinstyle="miter" endcap="flat"/>
                                        <w10:wrap type="none"/>
                                      </v:shape>
                                    </w:pict>
                                    <w:t>Підвищення рівня конкуренції та інновацій</w:t>
                                  </w:r>
                                </w:p>
                              </w:tc>
                            </w:tr>
                            <w:tr>
                              <w:trPr>
                                <w:trHeight w:val="26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досконалення платіжної системи</w:t>
                                  </w:r>
                                </w:p>
                              </w:tc>
                            </w:tr>
                            <w:tr>
                              <w:trPr>
                                <w:trHeight w:val="32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еншення циклічних коливань економіки</w:t>
                                  </w:r>
                                </w:p>
                              </w:tc>
                            </w:tr>
                            <w:tr>
                              <w:trPr>
                                <w:trHeight w:val="50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умуляція довгострокових інвестиційних ресурсів</w:t>
                                  </w:r>
                                </w:p>
                              </w:tc>
                            </w:tr>
                            <w:tr>
                              <w:trPr>
                                <w:trHeight w:val="22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нвестиції в інфраструктуру </w:t>
                                  </w:r>
                                </w:p>
                              </w:tc>
                            </w:tr>
                            <w:tr>
                              <w:trPr>
                                <w:trHeight w:val="20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иження «ефекту витіснення» приватних інвестицій</w:t>
                                  </w:r>
                                </w:p>
                              </w:tc>
                            </w:tr>
                            <w:tr>
                              <w:trPr>
                                <w:trHeight w:val="21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громадження людського капіталу</w:t>
                                  </w:r>
                                </w:p>
                              </w:tc>
                            </w:tr>
                            <w:tr>
                              <w:trPr>
                                <w:trHeight w:val="23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вищення рівня споживан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852420</wp:posOffset>
                      </wp:positionH>
                      <wp:positionV relativeFrom="paragraph">
                        <wp:posOffset>11430</wp:posOffset>
                      </wp:positionV>
                      <wp:extent cx="228600" cy="2057400"/>
                      <wp:effectExtent l="5715" t="1270" r="5715" b="1905"/>
                      <wp:wrapNone/>
                      <wp:docPr id="7" name=""/>
                      <a:graphic xmlns:a="http://schemas.openxmlformats.org/drawingml/2006/main">
                        <a:graphicData uri="http://schemas.microsoft.com/office/word/2010/wordprocessingShape">
                          <wps:wsp>
                            <wps:cNvSpPr/>
                            <wps:spPr>
                              <a:xfrm>
                                <a:off x="0" y="0"/>
                                <a:ext cx="228600" cy="2057400"/>
                              </a:xfrm>
                              <a:custGeom>
                                <a:avLst/>
                                <a:gdLst>
                                  <a:gd name="textAreaLeft" fmla="*/ 43200 w 129600"/>
                                  <a:gd name="textAreaRight" fmla="*/ 86400 w 129600"/>
                                  <a:gd name="textAreaTop" fmla="*/ 291600 h 1166400"/>
                                  <a:gd name="textAreaBottom" fmla="*/ 874800 h 1166400"/>
                                </a:gdLst>
                                <a:ahLst/>
                                <a:rect l="textAreaLeft" t="textAreaTop" r="textAreaRight" b="textAreaBottom"/>
                                <a:pathLst>
                                  <a:path w="21600" h="21600">
                                    <a:moveTo>
                                      <a:pt x="0" y="5400"/>
                                    </a:moveTo>
                                    <a:lnTo>
                                      <a:pt x="7140" y="5400"/>
                                    </a:lnTo>
                                    <a:lnTo>
                                      <a:pt x="7140" y="0"/>
                                    </a:lnTo>
                                    <a:lnTo>
                                      <a:pt x="21600" y="10800"/>
                                    </a:lnTo>
                                    <a:lnTo>
                                      <a:pt x="7140" y="21600"/>
                                    </a:lnTo>
                                    <a:lnTo>
                                      <a:pt x="7140" y="16200"/>
                                    </a:lnTo>
                                    <a:lnTo>
                                      <a:pt x="0" y="16200"/>
                                    </a:lnTo>
                                    <a:lnTo>
                                      <a:pt x="723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6pt;margin-top:0.9pt;width:17.95pt;height:161.95pt;mso-wrap-style:none;v-text-anchor:middle" type="_x0000_t94">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15">
                      <wp:simplePos x="0" y="0"/>
                      <wp:positionH relativeFrom="column">
                        <wp:posOffset>762635</wp:posOffset>
                      </wp:positionH>
                      <wp:positionV relativeFrom="paragraph">
                        <wp:posOffset>33655</wp:posOffset>
                      </wp:positionV>
                      <wp:extent cx="1661160" cy="568325"/>
                      <wp:effectExtent l="5080" t="5715" r="9525" b="5080"/>
                      <wp:wrapNone/>
                      <wp:docPr id="8" name=""/>
                      <a:graphic xmlns:a="http://schemas.openxmlformats.org/drawingml/2006/main">
                        <a:graphicData uri="http://schemas.microsoft.com/office/word/2010/wordprocessingShape">
                          <wps:wsp>
                            <wps:cNvSpPr/>
                            <wps:spPr>
                              <a:xfrm>
                                <a:off x="0" y="0"/>
                                <a:ext cx="1661040" cy="568440"/>
                              </a:xfrm>
                              <a:custGeom>
                                <a:avLst/>
                                <a:gdLst>
                                  <a:gd name="textAreaLeft" fmla="*/ 0 w 941760"/>
                                  <a:gd name="textAreaRight" fmla="*/ 942120 w 941760"/>
                                  <a:gd name="textAreaTop" fmla="*/ 0 h 322200"/>
                                  <a:gd name="textAreaBottom" fmla="*/ 322560 h 32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виток реального сектора</w:t>
                                  </w:r>
                                </w:p>
                              </w:txbxContent>
                            </wps:txbx>
                            <wps:bodyPr anchor="t">
                              <a:noAutofit/>
                            </wps:bodyPr>
                          </wps:wsp>
                        </a:graphicData>
                      </a:graphic>
                    </wp:anchor>
                  </w:drawing>
                </mc:Choice>
                <mc:Fallback>
                  <w:pict>
                    <v:shape id="shape_0" fillcolor="white" stroked="t" o:allowincell="t" style="position:absolute;margin-left:60.05pt;margin-top:2.65pt;width:130.75pt;height:44.7pt;mso-wrap-style:square;v-text-anchor:top" type="_x0000_t15">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виток реального сектора</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16">
                      <wp:simplePos x="0" y="0"/>
                      <wp:positionH relativeFrom="column">
                        <wp:posOffset>762635</wp:posOffset>
                      </wp:positionH>
                      <wp:positionV relativeFrom="paragraph">
                        <wp:posOffset>220345</wp:posOffset>
                      </wp:positionV>
                      <wp:extent cx="1600200" cy="565150"/>
                      <wp:effectExtent l="5080" t="5080" r="9525" b="5715"/>
                      <wp:wrapNone/>
                      <wp:docPr id="9" name=""/>
                      <a:graphic xmlns:a="http://schemas.openxmlformats.org/drawingml/2006/main">
                        <a:graphicData uri="http://schemas.microsoft.com/office/word/2010/wordprocessingShape">
                          <wps:wsp>
                            <wps:cNvSpPr/>
                            <wps:spPr>
                              <a:xfrm>
                                <a:off x="0" y="0"/>
                                <a:ext cx="1600200" cy="565200"/>
                              </a:xfrm>
                              <a:custGeom>
                                <a:avLst/>
                                <a:gdLst>
                                  <a:gd name="textAreaLeft" fmla="*/ 0 w 907200"/>
                                  <a:gd name="textAreaRight" fmla="*/ 907560 w 907200"/>
                                  <a:gd name="textAreaTop" fmla="*/ 0 h 320400"/>
                                  <a:gd name="textAreaBottom" fmla="*/ 320760 h 32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виток державного сектора</w:t>
                                  </w:r>
                                </w:p>
                              </w:txbxContent>
                            </wps:txbx>
                            <wps:bodyPr anchor="t">
                              <a:noAutofit/>
                            </wps:bodyPr>
                          </wps:wsp>
                        </a:graphicData>
                      </a:graphic>
                    </wp:anchor>
                  </w:drawing>
                </mc:Choice>
                <mc:Fallback>
                  <w:pict>
                    <v:shape id="shape_0" fillcolor="white" stroked="t" o:allowincell="t" style="position:absolute;margin-left:60.05pt;margin-top:17.35pt;width:125.95pt;height:44.45pt;mso-wrap-style:square;v-text-anchor:top" type="_x0000_t15">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виток державного сектора</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17">
                      <wp:simplePos x="0" y="0"/>
                      <wp:positionH relativeFrom="column">
                        <wp:posOffset>762635</wp:posOffset>
                      </wp:positionH>
                      <wp:positionV relativeFrom="paragraph">
                        <wp:posOffset>100330</wp:posOffset>
                      </wp:positionV>
                      <wp:extent cx="1600200" cy="457200"/>
                      <wp:effectExtent l="5080" t="5080" r="10795" b="5715"/>
                      <wp:wrapNone/>
                      <wp:docPr id="10"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виток домогосподарств</w:t>
                                  </w:r>
                                </w:p>
                              </w:txbxContent>
                            </wps:txbx>
                            <wps:bodyPr anchor="t">
                              <a:noAutofit/>
                            </wps:bodyPr>
                          </wps:wsp>
                        </a:graphicData>
                      </a:graphic>
                    </wp:anchor>
                  </w:drawing>
                </mc:Choice>
                <mc:Fallback>
                  <w:pict>
                    <v:shape id="shape_0" fillcolor="white" stroked="t" o:allowincell="t" style="position:absolute;margin-left:60.05pt;margin-top:7.9pt;width:125.95pt;height:35.95pt;mso-wrap-style:square;v-text-anchor:top" type="_x0000_t15">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виток домогосподарств</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21">
                      <wp:simplePos x="0" y="0"/>
                      <wp:positionH relativeFrom="column">
                        <wp:posOffset>5631180</wp:posOffset>
                      </wp:positionH>
                      <wp:positionV relativeFrom="paragraph">
                        <wp:posOffset>-2035175</wp:posOffset>
                      </wp:positionV>
                      <wp:extent cx="457200" cy="2402840"/>
                      <wp:effectExtent l="728345" t="5080" r="1315720" b="5715"/>
                      <wp:wrapNone/>
                      <wp:docPr id="11" name=""/>
                      <a:graphic xmlns:a="http://schemas.openxmlformats.org/drawingml/2006/main">
                        <a:graphicData uri="http://schemas.microsoft.com/office/word/2010/wordprocessingShape">
                          <wps:wsp>
                            <wps:cNvSpPr/>
                            <wps:spPr>
                              <a:xfrm>
                                <a:off x="0" y="0"/>
                                <a:ext cx="457200" cy="2403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 xml:space="preserve">Економічне зростання </w:t>
                                  </w:r>
                                </w:p>
                              </w:txbxContent>
                            </wps:txbx>
                            <wps:bodyPr lIns="45720" rIns="45720" tIns="91440" bIns="91440" anchor="t" rot="-5400000">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443.4pt;margin-top:-160.25pt;width:35.95pt;height:189.15pt;mso-wrap-style:square;v-text-anchor:top" type="_x0000_t11">
                      <v:textbo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 xml:space="preserve">Економічне зростанн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8">
                      <wp:simplePos x="0" y="0"/>
                      <wp:positionH relativeFrom="column">
                        <wp:posOffset>-68580</wp:posOffset>
                      </wp:positionH>
                      <wp:positionV relativeFrom="paragraph">
                        <wp:posOffset>479425</wp:posOffset>
                      </wp:positionV>
                      <wp:extent cx="6172200" cy="459740"/>
                      <wp:effectExtent l="0" t="0" r="0" b="0"/>
                      <wp:wrapNone/>
                      <wp:docPr id="12" name="Frame3"/>
                      <a:graphic xmlns:a="http://schemas.openxmlformats.org/drawingml/2006/main">
                        <a:graphicData uri="http://schemas.microsoft.com/office/word/2010/wordprocessingShape">
                          <wps:wsp>
                            <wps:cNvSpPr txBox="1"/>
                            <wps:spPr>
                              <a:xfrm>
                                <a:off x="0" y="0"/>
                                <a:ext cx="6172200" cy="459740"/>
                              </a:xfrm>
                              <a:prstGeom prst="rect"/>
                              <a:solidFill>
                                <a:srgbClr val="FFFFFF">
                                  <a:alpha val="0"/>
                                </a:srgbClr>
                              </a:solidFill>
                            </wps:spPr>
                            <wps:txbx>
                              <w:txbxContent>
                                <w:p>
                                  <w:pPr>
                                    <w:pStyle w:val="Normal"/>
                                    <w:rPr>
                                      <w:b/>
                                      <w:b/>
                                      <w:bCs/>
                                      <w:sz w:val="20"/>
                                      <w:szCs w:val="20"/>
                                      <w:lang w:val="uk-UA"/>
                                    </w:rPr>
                                  </w:pPr>
                                  <w:r>
                                    <w:rPr>
                                      <w:i/>
                                      <w:iCs/>
                                      <w:sz w:val="20"/>
                                      <w:szCs w:val="20"/>
                                      <w:lang w:val="uk-UA"/>
                                    </w:rPr>
                                    <w:t>Примітка.</w:t>
                                  </w:r>
                                  <w:r>
                                    <w:rPr>
                                      <w:b/>
                                      <w:bCs/>
                                      <w:sz w:val="20"/>
                                      <w:szCs w:val="20"/>
                                      <w:lang w:val="uk-UA"/>
                                    </w:rPr>
                                    <w:t xml:space="preserve"> </w:t>
                                  </w:r>
                                  <w:r>
                                    <w:rPr>
                                      <w:sz w:val="20"/>
                                      <w:szCs w:val="20"/>
                                      <w:lang w:val="uk-UA"/>
                                    </w:rPr>
                                    <w:t xml:space="preserve">Складено автором за </w:t>
                                  </w:r>
                                  <w:r>
                                    <w:rPr>
                                      <w:sz w:val="20"/>
                                      <w:szCs w:val="20"/>
                                    </w:rPr>
                                    <w:t>[</w:t>
                                  </w:r>
                                  <w:r>
                                    <w:rPr>
                                      <w:sz w:val="20"/>
                                      <w:szCs w:val="20"/>
                                      <w:lang w:val="uk-UA"/>
                                    </w:rPr>
                                    <w:t>241</w:t>
                                  </w:r>
                                  <w:r>
                                    <w:rPr>
                                      <w:sz w:val="20"/>
                                      <w:szCs w:val="20"/>
                                    </w:rPr>
                                    <w:t xml:space="preserve">, </w:t>
                                  </w:r>
                                  <w:r>
                                    <w:rPr>
                                      <w:sz w:val="20"/>
                                      <w:szCs w:val="20"/>
                                      <w:lang w:val="uk-UA"/>
                                    </w:rPr>
                                    <w:t>с. 5</w:t>
                                  </w:r>
                                  <w:r>
                                    <w:rPr>
                                      <w:sz w:val="20"/>
                                      <w:szCs w:val="20"/>
                                    </w:rPr>
                                    <w:t>]</w:t>
                                  </w:r>
                                </w:p>
                                <w:p>
                                  <w:pPr>
                                    <w:pStyle w:val="Normal"/>
                                    <w:jc w:val="center"/>
                                    <w:rPr/>
                                  </w:pPr>
                                  <w:r>
                                    <w:rPr>
                                      <w:b/>
                                      <w:bCs/>
                                      <w:sz w:val="28"/>
                                      <w:szCs w:val="28"/>
                                      <w:lang w:val="uk-UA"/>
                                    </w:rPr>
                                    <w:t xml:space="preserve">Рис. 1.3. Механізм впливу фінансового сектора на економічне зростання </w:t>
                                  </w:r>
                                </w:p>
                              </w:txbxContent>
                            </wps:txbx>
                            <wps:bodyPr anchor="t" lIns="92075" tIns="46355" rIns="92075" bIns="46355">
                              <a:noAutofit/>
                            </wps:bodyPr>
                          </wps:wsp>
                        </a:graphicData>
                      </a:graphic>
                    </wp:anchor>
                  </w:drawing>
                </mc:Choice>
                <mc:Fallback>
                  <w:pict>
                    <v:rect fillcolor="#FFFFFF" style="position:absolute;rotation:-0;width:486pt;height:36.2pt;mso-wrap-distance-left:9.05pt;mso-wrap-distance-right:9.05pt;mso-wrap-distance-top:0pt;mso-wrap-distance-bottom:0pt;margin-top:37.75pt;mso-position-vertical-relative:text;margin-left:-5.4pt;mso-position-horizontal-relative:text">
                      <v:fill opacity="0f"/>
                      <v:textbox inset="0.100694444444444in,0.0506944444444444in,0.100694444444444in,0.0506944444444444in">
                        <w:txbxContent>
                          <w:p>
                            <w:pPr>
                              <w:pStyle w:val="Normal"/>
                              <w:rPr>
                                <w:b/>
                                <w:b/>
                                <w:bCs/>
                                <w:sz w:val="20"/>
                                <w:szCs w:val="20"/>
                                <w:lang w:val="uk-UA"/>
                              </w:rPr>
                            </w:pPr>
                            <w:r>
                              <w:rPr>
                                <w:i/>
                                <w:iCs/>
                                <w:sz w:val="20"/>
                                <w:szCs w:val="20"/>
                                <w:lang w:val="uk-UA"/>
                              </w:rPr>
                              <w:t>Примітка.</w:t>
                            </w:r>
                            <w:r>
                              <w:rPr>
                                <w:b/>
                                <w:bCs/>
                                <w:sz w:val="20"/>
                                <w:szCs w:val="20"/>
                                <w:lang w:val="uk-UA"/>
                              </w:rPr>
                              <w:t xml:space="preserve"> </w:t>
                            </w:r>
                            <w:r>
                              <w:rPr>
                                <w:sz w:val="20"/>
                                <w:szCs w:val="20"/>
                                <w:lang w:val="uk-UA"/>
                              </w:rPr>
                              <w:t xml:space="preserve">Складено автором за </w:t>
                            </w:r>
                            <w:r>
                              <w:rPr>
                                <w:sz w:val="20"/>
                                <w:szCs w:val="20"/>
                              </w:rPr>
                              <w:t>[</w:t>
                            </w:r>
                            <w:r>
                              <w:rPr>
                                <w:sz w:val="20"/>
                                <w:szCs w:val="20"/>
                                <w:lang w:val="uk-UA"/>
                              </w:rPr>
                              <w:t>241</w:t>
                            </w:r>
                            <w:r>
                              <w:rPr>
                                <w:sz w:val="20"/>
                                <w:szCs w:val="20"/>
                              </w:rPr>
                              <w:t xml:space="preserve">, </w:t>
                            </w:r>
                            <w:r>
                              <w:rPr>
                                <w:sz w:val="20"/>
                                <w:szCs w:val="20"/>
                                <w:lang w:val="uk-UA"/>
                              </w:rPr>
                              <w:t>с. 5</w:t>
                            </w:r>
                            <w:r>
                              <w:rPr>
                                <w:sz w:val="20"/>
                                <w:szCs w:val="20"/>
                              </w:rPr>
                              <w:t>]</w:t>
                            </w:r>
                          </w:p>
                          <w:p>
                            <w:pPr>
                              <w:pStyle w:val="Normal"/>
                              <w:jc w:val="center"/>
                              <w:rPr/>
                            </w:pPr>
                            <w:r>
                              <w:rPr>
                                <w:b/>
                                <w:bCs/>
                                <w:sz w:val="28"/>
                                <w:szCs w:val="28"/>
                                <w:lang w:val="uk-UA"/>
                              </w:rPr>
                              <w:t xml:space="preserve">Рис. 1.3. Механізм впливу фінансового сектора на економічне зростання </w:t>
                            </w:r>
                          </w:p>
                        </w:txbxContent>
                      </v:textbox>
                      <w10:wrap type="none"/>
                    </v:rect>
                  </w:pict>
                </mc:Fallback>
              </mc:AlternateContent>
            </w:r>
          </w:p>
        </w:tc>
      </w:tr>
    </w:tbl>
    <w:p>
      <w:pPr>
        <w:pStyle w:val="Normal"/>
        <w:spacing w:lineRule="auto" w:line="360"/>
        <w:ind w:firstLine="708"/>
        <w:jc w:val="both"/>
        <w:rPr/>
      </w:pPr>
      <w:r>
        <w:rPr>
          <w:sz w:val="28"/>
          <w:szCs w:val="28"/>
          <w:lang w:val="uk-UA"/>
        </w:rPr>
        <w:t>Даний аспект дослідження знайшов відображення у працях Т. Бека, А. Деміргюч-Канта та Р. Левайна, у яких доведено, що підвищення рівня розвитку фінансового сектора знижує нерівність у розподілі доходів (зменшення коефіцієнта Джінні), позитивно впливає, насамперед, на найбідніший квінтиль населення країни, а також зменшує рівень бідності (зменшується кількість осіб, що живуть менше, ніж на 1 дол. США на день) [218</w:t>
      </w:r>
      <w:r>
        <w:rPr/>
        <w:t>]. Фінансовий сектор впливає на зростання добробуту громадян як через механізми опосередкованого впливу (забезпечуючи економічне зростання в цілому), так і через прямий вплив, що пов'язаний із розширенням доступу до фінансових послуг (рис. 1.4).</w:t>
      </w:r>
    </w:p>
    <w:tbl>
      <w:tblPr>
        <w:tblW w:w="9711" w:type="dxa"/>
        <w:jc w:val="left"/>
        <w:tblInd w:w="0" w:type="dxa"/>
        <w:tblLayout w:type="fixed"/>
        <w:tblCellMar>
          <w:top w:w="0" w:type="dxa"/>
          <w:left w:w="108" w:type="dxa"/>
          <w:bottom w:w="0" w:type="dxa"/>
          <w:right w:w="108" w:type="dxa"/>
        </w:tblCellMar>
      </w:tblPr>
      <w:tblGrid>
        <w:gridCol w:w="9711"/>
      </w:tblGrid>
      <w:tr>
        <w:trPr>
          <w:trHeight w:val="4864" w:hRule="atLeast"/>
        </w:trPr>
        <w:tc>
          <w:tcPr>
            <w:tcW w:w="9711" w:type="dxa"/>
            <w:tcBorders/>
          </w:tcPr>
          <w:p>
            <w:pPr>
              <w:pStyle w:val="Normal"/>
              <w:snapToGrid w:val="false"/>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22">
                      <wp:simplePos x="0" y="0"/>
                      <wp:positionH relativeFrom="column">
                        <wp:posOffset>114300</wp:posOffset>
                      </wp:positionH>
                      <wp:positionV relativeFrom="paragraph">
                        <wp:posOffset>67945</wp:posOffset>
                      </wp:positionV>
                      <wp:extent cx="571500" cy="2442845"/>
                      <wp:effectExtent l="802005" t="5715" r="5715" b="5080"/>
                      <wp:wrapNone/>
                      <wp:docPr id="13" name=""/>
                      <a:graphic xmlns:a="http://schemas.openxmlformats.org/drawingml/2006/main">
                        <a:graphicData uri="http://schemas.microsoft.com/office/word/2010/wordprocessingShape">
                          <wps:wsp>
                            <wps:cNvSpPr/>
                            <wps:spPr>
                              <a:xfrm>
                                <a:off x="0" y="0"/>
                                <a:ext cx="571680" cy="2442960"/>
                              </a:xfrm>
                              <a:custGeom>
                                <a:avLst/>
                                <a:gdLst>
                                  <a:gd name="textAreaLeft" fmla="*/ 0 w 324000"/>
                                  <a:gd name="textAreaRight" fmla="*/ 324360 w 324000"/>
                                  <a:gd name="textAreaTop" fmla="*/ 0 h 1384920"/>
                                  <a:gd name="textAreaBottom" fmla="*/ 1385280 h 138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виток фінансового сектора</w:t>
                                  </w:r>
                                </w:p>
                              </w:txbxContent>
                            </wps:txbx>
                            <wps:bodyPr lIns="45720" rIns="45720" tIns="91440" bIns="91440" anchor="t" rot="-5400000">
                              <a:noAutofit/>
                            </wps:bodyPr>
                          </wps:wsp>
                        </a:graphicData>
                      </a:graphic>
                    </wp:anchor>
                  </w:drawing>
                </mc:Choice>
                <mc:Fallback>
                  <w:pict>
                    <v:shape id="shape_0" fillcolor="white" stroked="t" o:allowincell="t" style="position:absolute;margin-left:9pt;margin-top:5.35pt;width:44.95pt;height:192.3pt;mso-wrap-style:square;v-text-anchor:top" type="_x0000_t15">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виток фінансового сект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760220</wp:posOffset>
                      </wp:positionH>
                      <wp:positionV relativeFrom="paragraph">
                        <wp:posOffset>138430</wp:posOffset>
                      </wp:positionV>
                      <wp:extent cx="3771900" cy="657860"/>
                      <wp:effectExtent l="5080" t="5080" r="15240" b="5715"/>
                      <wp:wrapNone/>
                      <wp:docPr id="14" name=""/>
                      <a:graphic xmlns:a="http://schemas.openxmlformats.org/drawingml/2006/main">
                        <a:graphicData uri="http://schemas.microsoft.com/office/word/2010/wordprocessingShape">
                          <wps:wsp>
                            <wps:cNvSpPr/>
                            <wps:spPr>
                              <a:xfrm>
                                <a:off x="0" y="0"/>
                                <a:ext cx="3772080" cy="657720"/>
                              </a:xfrm>
                              <a:custGeom>
                                <a:avLst/>
                                <a:gdLst>
                                  <a:gd name="textAreaLeft" fmla="*/ 0 w 2138400"/>
                                  <a:gd name="textAreaRight" fmla="*/ 2138760 w 2138400"/>
                                  <a:gd name="textAreaTop" fmla="*/ 0 h 372960"/>
                                  <a:gd name="textAreaBottom" fmla="*/ 373320 h 372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Економічне зростання</w:t>
                                  </w:r>
                                </w:p>
                              </w:txbxContent>
                            </wps:txbx>
                            <wps:bodyPr anchor="t">
                              <a:noAutofit/>
                            </wps:bodyPr>
                          </wps:wsp>
                        </a:graphicData>
                      </a:graphic>
                    </wp:anchor>
                  </w:drawing>
                </mc:Choice>
                <mc:Fallback>
                  <w:pict>
                    <v:shape id="shape_0" fillcolor="white" stroked="t" o:allowincell="t" style="position:absolute;margin-left:138.6pt;margin-top:10.9pt;width:296.95pt;height:51.7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Економічне зрост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5646420</wp:posOffset>
                      </wp:positionH>
                      <wp:positionV relativeFrom="paragraph">
                        <wp:posOffset>224790</wp:posOffset>
                      </wp:positionV>
                      <wp:extent cx="457200" cy="2400300"/>
                      <wp:effectExtent l="724535" t="5080" r="1898650" b="5080"/>
                      <wp:wrapNone/>
                      <wp:docPr id="15" name=""/>
                      <a:graphic xmlns:a="http://schemas.openxmlformats.org/drawingml/2006/main">
                        <a:graphicData uri="http://schemas.microsoft.com/office/word/2010/wordprocessingShape">
                          <wps:wsp>
                            <wps:cNvSpPr/>
                            <wps:spPr>
                              <a:xfrm>
                                <a:off x="0" y="0"/>
                                <a:ext cx="457200" cy="24004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ниження рівня бідності</w:t>
                                  </w:r>
                                </w:p>
                              </w:txbxContent>
                            </wps:txbx>
                            <wps:bodyPr lIns="45720" rIns="45720" tIns="91440" bIns="91440" anchor="t" rot="-5400000">
                              <a:noAutofit/>
                            </wps:bodyPr>
                          </wps:wsp>
                        </a:graphicData>
                      </a:graphic>
                    </wp:anchor>
                  </w:drawing>
                </mc:Choice>
                <mc:Fallback>
                  <w:pict>
                    <v:shape id="shape_0" fillcolor="white" stroked="t" o:allowincell="t" style="position:absolute;margin-left:444.6pt;margin-top:17.7pt;width:35.95pt;height:188.95pt;mso-wrap-style:square;v-text-anchor:top" type="_x0000_t11">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ниження рівня бід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903605</wp:posOffset>
                      </wp:positionH>
                      <wp:positionV relativeFrom="paragraph">
                        <wp:posOffset>58420</wp:posOffset>
                      </wp:positionV>
                      <wp:extent cx="685165" cy="800735"/>
                      <wp:effectExtent l="5080" t="5080" r="5080" b="5080"/>
                      <wp:wrapNone/>
                      <wp:docPr id="16" name=""/>
                      <a:graphic xmlns:a="http://schemas.openxmlformats.org/drawingml/2006/main">
                        <a:graphicData uri="http://schemas.microsoft.com/office/word/2010/wordprocessingShape">
                          <wps:wsp>
                            <wps:cNvSpPr txBox="1"/>
                            <wps:spPr>
                              <a:xfrm rot="16200000">
                                <a:off x="0" y="0"/>
                                <a:ext cx="68508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ямий вплив</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1.15pt;margin-top:4.6pt;width:53.9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ямий вплив</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24">
                      <wp:simplePos x="0" y="0"/>
                      <wp:positionH relativeFrom="column">
                        <wp:posOffset>2560320</wp:posOffset>
                      </wp:positionH>
                      <wp:positionV relativeFrom="paragraph">
                        <wp:posOffset>297180</wp:posOffset>
                      </wp:positionV>
                      <wp:extent cx="2971800" cy="464820"/>
                      <wp:effectExtent l="5080" t="5080" r="17145" b="5715"/>
                      <wp:wrapNone/>
                      <wp:docPr id="17" name=""/>
                      <a:graphic xmlns:a="http://schemas.openxmlformats.org/drawingml/2006/main">
                        <a:graphicData uri="http://schemas.microsoft.com/office/word/2010/wordprocessingShape">
                          <wps:wsp>
                            <wps:cNvSpPr/>
                            <wps:spPr>
                              <a:xfrm>
                                <a:off x="0" y="0"/>
                                <a:ext cx="2971800" cy="464760"/>
                              </a:xfrm>
                              <a:custGeom>
                                <a:avLst/>
                                <a:gdLst>
                                  <a:gd name="textAreaLeft" fmla="*/ 0 w 1684800"/>
                                  <a:gd name="textAreaRight" fmla="*/ 1685160 w 16848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ростання інвестицій у людський капітал</w:t>
                                  </w:r>
                                </w:p>
                              </w:txbxContent>
                            </wps:txbx>
                            <wps:bodyPr anchor="t">
                              <a:noAutofit/>
                            </wps:bodyPr>
                          </wps:wsp>
                        </a:graphicData>
                      </a:graphic>
                    </wp:anchor>
                  </w:drawing>
                </mc:Choice>
                <mc:Fallback>
                  <w:pict>
                    <v:shape id="shape_0" fillcolor="white" stroked="t" o:allowincell="t" style="position:absolute;margin-left:201.6pt;margin-top:23.4pt;width:233.95pt;height:36.55pt;mso-wrap-style:square;v-text-anchor:top" type="_x0000_t15">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ростання інвестицій у людський капіт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443865</wp:posOffset>
                      </wp:positionH>
                      <wp:positionV relativeFrom="paragraph">
                        <wp:posOffset>-103505</wp:posOffset>
                      </wp:positionV>
                      <wp:extent cx="1604645" cy="800735"/>
                      <wp:effectExtent l="5080" t="5080" r="5080" b="5080"/>
                      <wp:wrapNone/>
                      <wp:docPr id="18" name=""/>
                      <a:graphic xmlns:a="http://schemas.openxmlformats.org/drawingml/2006/main">
                        <a:graphicData uri="http://schemas.microsoft.com/office/word/2010/wordprocessingShape">
                          <wps:wsp>
                            <wps:cNvSpPr txBox="1"/>
                            <wps:spPr>
                              <a:xfrm rot="16200000">
                                <a:off x="0" y="0"/>
                                <a:ext cx="160452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епрямий вплив</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pt;margin-top:-8.2pt;width:126.3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епрямий впл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301115</wp:posOffset>
                      </wp:positionH>
                      <wp:positionV relativeFrom="paragraph">
                        <wp:posOffset>-160655</wp:posOffset>
                      </wp:positionV>
                      <wp:extent cx="1604645" cy="686435"/>
                      <wp:effectExtent l="5080" t="5080" r="5080" b="5080"/>
                      <wp:wrapNone/>
                      <wp:docPr id="19" name=""/>
                      <a:graphic xmlns:a="http://schemas.openxmlformats.org/drawingml/2006/main">
                        <a:graphicData uri="http://schemas.microsoft.com/office/word/2010/wordprocessingShape">
                          <wps:wsp>
                            <wps:cNvSpPr txBox="1"/>
                            <wps:spPr>
                              <a:xfrm rot="16200000">
                                <a:off x="0" y="0"/>
                                <a:ext cx="1604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ширення доступу до фінансових послуг</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2.5pt;margin-top:-12.7pt;width:126.3pt;height:54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ширення доступу до фінансових послуг</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25">
                      <wp:simplePos x="0" y="0"/>
                      <wp:positionH relativeFrom="column">
                        <wp:posOffset>2560320</wp:posOffset>
                      </wp:positionH>
                      <wp:positionV relativeFrom="paragraph">
                        <wp:posOffset>255270</wp:posOffset>
                      </wp:positionV>
                      <wp:extent cx="2971800" cy="265430"/>
                      <wp:effectExtent l="5080" t="5080" r="27940" b="5715"/>
                      <wp:wrapNone/>
                      <wp:docPr id="20" name=""/>
                      <a:graphic xmlns:a="http://schemas.openxmlformats.org/drawingml/2006/main">
                        <a:graphicData uri="http://schemas.microsoft.com/office/word/2010/wordprocessingShape">
                          <wps:wsp>
                            <wps:cNvSpPr/>
                            <wps:spPr>
                              <a:xfrm>
                                <a:off x="0" y="0"/>
                                <a:ext cx="2971800" cy="265320"/>
                              </a:xfrm>
                              <a:custGeom>
                                <a:avLst/>
                                <a:gdLst>
                                  <a:gd name="textAreaLeft" fmla="*/ 0 w 1684800"/>
                                  <a:gd name="textAreaRight" fmla="*/ 1685160 w 168480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гладжування споживання</w:t>
                                  </w:r>
                                </w:p>
                              </w:txbxContent>
                            </wps:txbx>
                            <wps:bodyPr anchor="t">
                              <a:noAutofit/>
                            </wps:bodyPr>
                          </wps:wsp>
                        </a:graphicData>
                      </a:graphic>
                    </wp:anchor>
                  </w:drawing>
                </mc:Choice>
                <mc:Fallback>
                  <w:pict>
                    <v:shape id="shape_0" fillcolor="white" stroked="t" o:allowincell="t" style="position:absolute;margin-left:201.6pt;margin-top:20.1pt;width:233.95pt;height:20.85pt;mso-wrap-style:square;v-text-anchor:top" type="_x0000_t15">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гладжування споживання</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26">
                      <wp:simplePos x="0" y="0"/>
                      <wp:positionH relativeFrom="column">
                        <wp:posOffset>2560320</wp:posOffset>
                      </wp:positionH>
                      <wp:positionV relativeFrom="paragraph">
                        <wp:posOffset>291465</wp:posOffset>
                      </wp:positionV>
                      <wp:extent cx="2971800" cy="689610"/>
                      <wp:effectExtent l="5080" t="5080" r="12065" b="5715"/>
                      <wp:wrapNone/>
                      <wp:docPr id="21" name=""/>
                      <a:graphic xmlns:a="http://schemas.openxmlformats.org/drawingml/2006/main">
                        <a:graphicData uri="http://schemas.microsoft.com/office/word/2010/wordprocessingShape">
                          <wps:wsp>
                            <wps:cNvSpPr/>
                            <wps:spPr>
                              <a:xfrm>
                                <a:off x="0" y="0"/>
                                <a:ext cx="2971800" cy="689760"/>
                              </a:xfrm>
                              <a:custGeom>
                                <a:avLst/>
                                <a:gdLst>
                                  <a:gd name="textAreaLeft" fmla="*/ 0 w 1684800"/>
                                  <a:gd name="textAreaRight" fmla="*/ 1685160 w 1684800"/>
                                  <a:gd name="textAreaTop" fmla="*/ 0 h 390960"/>
                                  <a:gd name="textAreaBottom" fmla="*/ 391320 h 39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Створення нових робочих місць та інші можливості для розвитку малого та середнього бізнесу</w:t>
                                  </w:r>
                                </w:p>
                              </w:txbxContent>
                            </wps:txbx>
                            <wps:bodyPr anchor="t">
                              <a:noAutofit/>
                            </wps:bodyPr>
                          </wps:wsp>
                        </a:graphicData>
                      </a:graphic>
                    </wp:anchor>
                  </w:drawing>
                </mc:Choice>
                <mc:Fallback>
                  <w:pict>
                    <v:shape id="shape_0" fillcolor="white" stroked="t" o:allowincell="t" style="position:absolute;margin-left:201.6pt;margin-top:22.95pt;width:233.95pt;height:54.25pt;mso-wrap-style:square;v-text-anchor:top" type="_x0000_t15">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Створення нових робочих місць та інші можливості для розвитку малого та середнього бізнесу</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327">
                      <wp:simplePos x="0" y="0"/>
                      <wp:positionH relativeFrom="column">
                        <wp:posOffset>45720</wp:posOffset>
                      </wp:positionH>
                      <wp:positionV relativeFrom="paragraph">
                        <wp:posOffset>367665</wp:posOffset>
                      </wp:positionV>
                      <wp:extent cx="5943600" cy="571500"/>
                      <wp:effectExtent l="0" t="0" r="0" b="0"/>
                      <wp:wrapNone/>
                      <wp:docPr id="22" name="Frame4"/>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jc w:val="center"/>
                                    <w:rPr/>
                                  </w:pPr>
                                  <w:r>
                                    <w:rPr>
                                      <w:b/>
                                      <w:bCs/>
                                      <w:sz w:val="28"/>
                                      <w:szCs w:val="28"/>
                                      <w:lang w:val="uk-UA"/>
                                    </w:rPr>
                                    <w:t xml:space="preserve">Рис. 1.4. Механізм впливу фінансового сектора на зниження рівня бідності </w:t>
                                  </w:r>
                                  <w:r>
                                    <w:rPr>
                                      <w:b/>
                                      <w:bCs/>
                                      <w:sz w:val="28"/>
                                      <w:szCs w:val="28"/>
                                    </w:rPr>
                                    <w:t>[</w:t>
                                  </w:r>
                                  <w:r>
                                    <w:rPr>
                                      <w:b/>
                                      <w:bCs/>
                                      <w:sz w:val="28"/>
                                      <w:szCs w:val="28"/>
                                      <w:lang w:val="uk-UA"/>
                                    </w:rPr>
                                    <w:t>241</w:t>
                                  </w:r>
                                  <w:r>
                                    <w:rPr>
                                      <w:b/>
                                      <w:bCs/>
                                      <w:sz w:val="28"/>
                                      <w:szCs w:val="28"/>
                                    </w:rPr>
                                    <w:t xml:space="preserve">, </w:t>
                                  </w:r>
                                  <w:r>
                                    <w:rPr>
                                      <w:b/>
                                      <w:bCs/>
                                      <w:sz w:val="28"/>
                                      <w:szCs w:val="28"/>
                                      <w:lang w:val="uk-UA"/>
                                    </w:rPr>
                                    <w:t>с. 5</w:t>
                                  </w:r>
                                  <w:r>
                                    <w:rPr>
                                      <w:b/>
                                      <w:bCs/>
                                      <w:sz w:val="28"/>
                                      <w:szCs w:val="28"/>
                                    </w:rPr>
                                    <w:t>]</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8.95pt;mso-position-vertical-relative:text;margin-left:3.6pt;mso-position-horizontal-relative:text">
                      <v:fill opacity="0f"/>
                      <v:textbox inset="0.100694444444444in,0.0506944444444444in,0.100694444444444in,0.0506944444444444in">
                        <w:txbxContent>
                          <w:p>
                            <w:pPr>
                              <w:pStyle w:val="Normal"/>
                              <w:jc w:val="center"/>
                              <w:rPr/>
                            </w:pPr>
                            <w:r>
                              <w:rPr>
                                <w:b/>
                                <w:bCs/>
                                <w:sz w:val="28"/>
                                <w:szCs w:val="28"/>
                                <w:lang w:val="uk-UA"/>
                              </w:rPr>
                              <w:t xml:space="preserve">Рис. 1.4. Механізм впливу фінансового сектора на зниження рівня бідності </w:t>
                            </w:r>
                            <w:r>
                              <w:rPr>
                                <w:b/>
                                <w:bCs/>
                                <w:sz w:val="28"/>
                                <w:szCs w:val="28"/>
                              </w:rPr>
                              <w:t>[</w:t>
                            </w:r>
                            <w:r>
                              <w:rPr>
                                <w:b/>
                                <w:bCs/>
                                <w:sz w:val="28"/>
                                <w:szCs w:val="28"/>
                                <w:lang w:val="uk-UA"/>
                              </w:rPr>
                              <w:t>241</w:t>
                            </w:r>
                            <w:r>
                              <w:rPr>
                                <w:b/>
                                <w:bCs/>
                                <w:sz w:val="28"/>
                                <w:szCs w:val="28"/>
                              </w:rPr>
                              <w:t xml:space="preserve">, </w:t>
                            </w:r>
                            <w:r>
                              <w:rPr>
                                <w:b/>
                                <w:bCs/>
                                <w:sz w:val="28"/>
                                <w:szCs w:val="28"/>
                                <w:lang w:val="uk-UA"/>
                              </w:rPr>
                              <w:t>с. 5</w:t>
                            </w:r>
                            <w:r>
                              <w:rPr>
                                <w:b/>
                                <w:bCs/>
                                <w:sz w:val="28"/>
                                <w:szCs w:val="28"/>
                              </w:rPr>
                              <w:t>]</w:t>
                            </w:r>
                          </w:p>
                        </w:txbxContent>
                      </v:textbox>
                      <w10:wrap type="none"/>
                    </v:rect>
                  </w:pict>
                </mc:Fallback>
              </mc:AlternateContent>
            </w:r>
          </w:p>
        </w:tc>
      </w:tr>
    </w:tbl>
    <w:p>
      <w:pPr>
        <w:pStyle w:val="Normal"/>
        <w:spacing w:lineRule="auto" w:line="360"/>
        <w:ind w:firstLine="708"/>
        <w:jc w:val="both"/>
        <w:rPr/>
      </w:pPr>
      <w:r>
        <w:rPr>
          <w:sz w:val="28"/>
          <w:szCs w:val="28"/>
          <w:lang w:val="uk-UA"/>
        </w:rPr>
        <w:t xml:space="preserve">Останнім часом з’явилось чимало робіт, присвячених дослідженню впливу фінансів на реальний сектор економіки. Однак, ці роботи не відзначаються теоретичною новизною, а лише базуються на використанні оновленої статистичної бази та досконаліших економетричних методик [див. детальніше 221; 222; 224; 228; 231; 245; 255; 260; 289] та загалом підтверджують результати попередніх робіт. </w:t>
      </w:r>
    </w:p>
    <w:p>
      <w:pPr>
        <w:pStyle w:val="Normal"/>
        <w:spacing w:lineRule="auto" w:line="360"/>
        <w:ind w:firstLine="708"/>
        <w:jc w:val="both"/>
        <w:rPr/>
      </w:pPr>
      <w:r>
        <w:rPr>
          <w:sz w:val="28"/>
          <w:szCs w:val="28"/>
          <w:lang w:val="uk-UA"/>
        </w:rPr>
        <w:t>На наш погляд, поглиблення дослідження теоретичних основ взаємозв’язку фінансового та реального секторів економіки слід проводити в контексті аналізу потенційної спроможності фінансового сектора забезпечити розвиток економіки адекватним обсягом фінансових ресурсів. Все це визначає необхідність більш детального розгляду кількісних аспектів впливу фінансового сектора на формування та реалізацію фінансового потенціалу економічного зростання.</w:t>
      </w:r>
    </w:p>
    <w:p>
      <w:pPr>
        <w:pStyle w:val="Normal"/>
        <w:spacing w:lineRule="auto" w:line="360"/>
        <w:ind w:firstLine="720"/>
        <w:rPr>
          <w:b/>
          <w:b/>
          <w:bCs/>
          <w:sz w:val="28"/>
          <w:szCs w:val="28"/>
          <w:lang w:val="uk-UA"/>
        </w:rPr>
      </w:pPr>
      <w:r>
        <w:rPr>
          <w:b/>
          <w:bCs/>
          <w:sz w:val="28"/>
          <w:szCs w:val="28"/>
          <w:lang w:val="uk-UA"/>
        </w:rPr>
      </w:r>
    </w:p>
    <w:p>
      <w:pPr>
        <w:pStyle w:val="Normal"/>
        <w:spacing w:lineRule="auto" w:line="360"/>
        <w:ind w:firstLine="720"/>
        <w:rPr>
          <w:b/>
          <w:b/>
          <w:bCs/>
          <w:sz w:val="28"/>
          <w:szCs w:val="28"/>
          <w:lang w:val="uk-UA"/>
        </w:rPr>
      </w:pPr>
      <w:r>
        <w:rPr>
          <w:b/>
          <w:bCs/>
          <w:sz w:val="28"/>
          <w:szCs w:val="28"/>
          <w:lang w:val="uk-UA"/>
        </w:rPr>
        <w:t xml:space="preserve">Висновки до розділу 1 </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tabs>
          <w:tab w:val="clear" w:pos="708"/>
          <w:tab w:val="left" w:pos="900" w:leader="none"/>
        </w:tabs>
        <w:autoSpaceDE w:val="false"/>
        <w:spacing w:lineRule="auto" w:line="360"/>
        <w:ind w:firstLine="720"/>
        <w:jc w:val="both"/>
        <w:rPr>
          <w:sz w:val="28"/>
          <w:szCs w:val="28"/>
          <w:lang w:val="uk-UA"/>
        </w:rPr>
      </w:pPr>
      <w:r>
        <w:rPr>
          <w:sz w:val="28"/>
          <w:szCs w:val="28"/>
          <w:lang w:val="uk-UA"/>
        </w:rPr>
        <w:t>Дослідивши концептуальні засади фінансового потенціалу економічного зростання, приходимо до таких висновків та узагальнень:</w:t>
      </w:r>
    </w:p>
    <w:p>
      <w:pPr>
        <w:pStyle w:val="Normal"/>
        <w:spacing w:lineRule="auto" w:line="360"/>
        <w:ind w:firstLine="748"/>
        <w:jc w:val="both"/>
        <w:rPr/>
      </w:pPr>
      <w:r>
        <w:rPr>
          <w:i/>
          <w:iCs/>
          <w:sz w:val="28"/>
          <w:szCs w:val="28"/>
          <w:lang w:val="uk-UA"/>
        </w:rPr>
        <w:t xml:space="preserve">по-перше, </w:t>
      </w:r>
      <w:r>
        <w:rPr>
          <w:sz w:val="28"/>
          <w:szCs w:val="28"/>
          <w:lang w:val="uk-UA"/>
        </w:rPr>
        <w:t xml:space="preserve">у результаті узагальнення існуючих в економічній літературі підходів до визначення фінансового потенціалу було визначено ряд методологічних принципів, на основі яких запропоновано трактування </w:t>
      </w:r>
      <w:r>
        <w:rPr>
          <w:iCs/>
          <w:sz w:val="28"/>
          <w:szCs w:val="28"/>
          <w:lang w:val="uk-UA"/>
        </w:rPr>
        <w:t>фінансового потенціалу</w:t>
      </w:r>
      <w:r>
        <w:rPr>
          <w:sz w:val="28"/>
          <w:szCs w:val="28"/>
          <w:lang w:val="uk-UA"/>
        </w:rPr>
        <w:t xml:space="preserve"> як сукупності наявних фінансових ресурсів та їх потенційних резервів, що можуть бути мобілізовані у визначений період часу для забезпечення реалізації певної мети соціально-економічного розвитку держави за умови існування відповідного інституційного механізму;</w:t>
      </w:r>
    </w:p>
    <w:p>
      <w:pPr>
        <w:pStyle w:val="Normal"/>
        <w:tabs>
          <w:tab w:val="clear" w:pos="708"/>
          <w:tab w:val="left" w:pos="900" w:leader="none"/>
        </w:tabs>
        <w:autoSpaceDE w:val="false"/>
        <w:spacing w:lineRule="auto" w:line="360"/>
        <w:ind w:firstLine="720"/>
        <w:jc w:val="both"/>
        <w:rPr/>
      </w:pPr>
      <w:r>
        <w:rPr>
          <w:i/>
          <w:iCs/>
          <w:sz w:val="28"/>
          <w:szCs w:val="28"/>
          <w:lang w:val="uk-UA"/>
        </w:rPr>
        <w:t xml:space="preserve">по-друге, </w:t>
      </w:r>
      <w:r>
        <w:rPr>
          <w:sz w:val="28"/>
          <w:szCs w:val="28"/>
          <w:lang w:val="uk-UA"/>
        </w:rPr>
        <w:t>на основі логіко-теоретичного аналізу існуючих підходів до визначення структури фінансового потенціалу обґрунтовано, що вибір ознаки такої структуризації має якнайповніше відображати всю гамму фінансових відносин у суспільстві. На цій основі за ознаку такої структуризації взято суб’єктів фінансових відносин, а складовими фінансового потенціалу запропоновано вважати потенціал державних фінансів, фінансовий потенціал суб’єктів господарювання, потенціал фінансового сектора економіки та фінансовий потенціал домогосподарств. Встановлено, що така структура фінансового потенціалу є найбільш оптимальною з огляду на те, що вона у цілому узгоджується із загальноприйнятими у сучасній фінансовій літературі підходами до структурування фінансової системи, а також класифікацією інституційних секторів економіки у системі національних рахунків;</w:t>
      </w:r>
    </w:p>
    <w:p>
      <w:pPr>
        <w:pStyle w:val="Normal"/>
        <w:tabs>
          <w:tab w:val="clear" w:pos="708"/>
          <w:tab w:val="left" w:pos="900" w:leader="none"/>
        </w:tabs>
        <w:autoSpaceDE w:val="false"/>
        <w:spacing w:lineRule="auto" w:line="360"/>
        <w:ind w:firstLine="720"/>
        <w:jc w:val="both"/>
        <w:rPr/>
      </w:pPr>
      <w:r>
        <w:rPr>
          <w:i/>
          <w:iCs/>
          <w:sz w:val="28"/>
          <w:szCs w:val="28"/>
          <w:lang w:val="uk-UA"/>
        </w:rPr>
        <w:t>по-третє,</w:t>
      </w:r>
      <w:r>
        <w:rPr>
          <w:sz w:val="28"/>
          <w:szCs w:val="28"/>
          <w:lang w:val="uk-UA"/>
        </w:rPr>
        <w:t xml:space="preserve"> для більш глибокого розуміння детермінант економічного зростання та проблем його фінансового забезпечення слід розмежовувати поняття „фінансові ресурси” та „фінансовий потенціал”. Поєднання наявних фінансових ресурсів та їх невикористаних резервів (що можуть бути використані за певних умов та в певний період часу) у понятті „фінансовий потенціал”, вказує на можливості їх якомога повнішої мобілізації та ефективнішої алокації;</w:t>
      </w:r>
    </w:p>
    <w:p>
      <w:pPr>
        <w:pStyle w:val="Normal"/>
        <w:tabs>
          <w:tab w:val="clear" w:pos="708"/>
          <w:tab w:val="left" w:pos="900" w:leader="none"/>
        </w:tabs>
        <w:autoSpaceDE w:val="false"/>
        <w:spacing w:lineRule="auto" w:line="360"/>
        <w:ind w:firstLine="720"/>
        <w:jc w:val="both"/>
        <w:rPr/>
      </w:pPr>
      <w:r>
        <w:rPr>
          <w:i/>
          <w:iCs/>
          <w:sz w:val="28"/>
          <w:szCs w:val="28"/>
          <w:lang w:val="uk-UA"/>
        </w:rPr>
        <w:t>по-четверте,</w:t>
      </w:r>
      <w:r>
        <w:rPr>
          <w:sz w:val="28"/>
          <w:szCs w:val="28"/>
          <w:lang w:val="uk-UA"/>
        </w:rPr>
        <w:t xml:space="preserve"> фінансовий потенціал є наслідком і водночас необхідною передумовою створення ВВП. На основі використання фінансових ресурсів суб’єктами господарювання створюється ВВП. У процесі його розподілу та перерозподілу формуються заощадження суб’єктів фінансових відносин, які надалі трансформуються у інвестиційні ресурси. Забезпечення сталих темпів економічного зростання залежить як від обсягу фінансових ресурсів, так і від інституційного механізму їх акумуляції та алокації, у складі якого запропоновано виділяти механізми непрямого інвестування, самофінансування та державного інвестування. На основі аналізу переваг та недоліків цих складових встановлено, що найдієвішим механізмом формування та реалізації фінансового потенціалу економічного зростання є механізм непрямого інвестування за посередництва фінансового сектора; </w:t>
      </w:r>
    </w:p>
    <w:p>
      <w:pPr>
        <w:pStyle w:val="Normal"/>
        <w:tabs>
          <w:tab w:val="clear" w:pos="708"/>
          <w:tab w:val="left" w:pos="900" w:leader="none"/>
        </w:tabs>
        <w:autoSpaceDE w:val="false"/>
        <w:spacing w:lineRule="auto" w:line="360"/>
        <w:ind w:firstLine="720"/>
        <w:jc w:val="both"/>
        <w:rPr/>
      </w:pPr>
      <w:r>
        <w:rPr>
          <w:i/>
          <w:iCs/>
          <w:sz w:val="28"/>
          <w:szCs w:val="28"/>
          <w:lang w:val="uk-UA"/>
        </w:rPr>
        <w:t>по-п’яте,</w:t>
      </w:r>
      <w:r>
        <w:rPr>
          <w:lang w:val="uk-UA"/>
        </w:rPr>
        <w:t xml:space="preserve"> </w:t>
      </w:r>
      <w:r>
        <w:rPr>
          <w:sz w:val="28"/>
          <w:szCs w:val="28"/>
          <w:lang w:val="uk-UA"/>
        </w:rPr>
        <w:t xml:space="preserve">аналізуючи взаємозв’язок фінансового та реального секторів економіки запропоновано використовувати інституційно-функціональний підхід, який дозволяє інтегровано розглянути як зміну певних складових (інституцій) фінансового сектора, так і дослідити еволюцію їх функцій. Характер зв’язку між фінансовим та реальним сектором економіки є прямим: розвиток фінансового сектора </w:t>
      </w:r>
      <w:r>
        <w:rPr>
          <w:rFonts w:eastAsia="Symbol" w:cs="Symbol" w:ascii="Symbol" w:hAnsi="Symbol"/>
          <w:sz w:val="28"/>
          <w:szCs w:val="28"/>
          <w:lang w:val="uk-UA"/>
        </w:rPr>
        <w:t></w:t>
      </w:r>
      <w:r>
        <w:rPr>
          <w:sz w:val="28"/>
          <w:szCs w:val="28"/>
          <w:lang w:val="uk-UA"/>
        </w:rPr>
        <w:t xml:space="preserve"> економічне зростання. Іншими словами, підвищення рівня розвитку фінансового сектора має наслідком досягнення вищих темпів економічного зростання у майбутньому. Фінансовий сектор забезпечує мобілізацію і акумуляцію фінансових ресурсів, розміщення та контроль за їх ефективним використанням через виконання певних функцій, зокрема таких як посередницька, інформаційна, забезпечення ліквідності та управління ризиками;</w:t>
      </w:r>
    </w:p>
    <w:p>
      <w:pPr>
        <w:pStyle w:val="Normal"/>
        <w:tabs>
          <w:tab w:val="clear" w:pos="708"/>
          <w:tab w:val="left" w:pos="900" w:leader="none"/>
        </w:tabs>
        <w:autoSpaceDE w:val="false"/>
        <w:spacing w:lineRule="auto" w:line="360"/>
        <w:ind w:firstLine="720"/>
        <w:jc w:val="both"/>
        <w:rPr/>
      </w:pPr>
      <w:r>
        <w:rPr>
          <w:i/>
          <w:iCs/>
          <w:sz w:val="28"/>
          <w:szCs w:val="28"/>
          <w:lang w:val="uk-UA"/>
        </w:rPr>
        <w:t xml:space="preserve">по-шосте, </w:t>
      </w:r>
      <w:r>
        <w:rPr>
          <w:sz w:val="28"/>
          <w:szCs w:val="28"/>
          <w:lang w:val="uk-UA"/>
        </w:rPr>
        <w:t>для забезпечення сталих темпів зростання ВВП в цілому тип фінансового сектора (банківсько-орієнтований чи орієнтований на фондовий ринок) не має важливого значення, а підкреслюється комплементарний характер його складових і робиться наголос на необхідності розвитку фінансового сектора у цілому. Разом з тим, дослідження, проведені із врахуванням індивідуальних особливостей окремих країн, засвідчили значимість структури фінансової системи для прискорення економічного зростання. Так на ранніх стадіях економічного зростання більш ефективною є банківсько-орієнтована фінансова система, а в міру зростання ВВП фінансові системи (звісно, є й винятки) стають більш фондово-орієнтованими;</w:t>
      </w:r>
    </w:p>
    <w:p>
      <w:pPr>
        <w:pStyle w:val="Normal"/>
        <w:tabs>
          <w:tab w:val="clear" w:pos="708"/>
          <w:tab w:val="left" w:pos="900" w:leader="none"/>
        </w:tabs>
        <w:autoSpaceDE w:val="false"/>
        <w:spacing w:lineRule="auto" w:line="360"/>
        <w:ind w:firstLine="720"/>
        <w:jc w:val="both"/>
        <w:rPr/>
      </w:pPr>
      <w:r>
        <w:rPr>
          <w:i/>
          <w:iCs/>
          <w:sz w:val="28"/>
          <w:szCs w:val="28"/>
          <w:lang w:val="uk-UA"/>
        </w:rPr>
        <w:t>по-сьоме,</w:t>
      </w:r>
      <w:r>
        <w:rPr>
          <w:sz w:val="28"/>
          <w:szCs w:val="28"/>
          <w:lang w:val="uk-UA"/>
        </w:rPr>
        <w:t xml:space="preserve"> досліджено взаємозв’язок між функціонуванням фінансового сектора та економічним зростанням для країн з різним ступенем економічного розвитку. Виключно позитивний характер впливу фінансового сектора на економічну динаміку зафіксовано для розвинених країн світу. Щодо країн, що розвиваються, достовірних підтверджень такого взаємозв’язку значно менше в силу існування проблем із доступом до перевірених статистичних даних та особливої специфіки кожної із таких країн. Тим не менше, встановлено, що підвищення рівня розвитку фінансового сектора сприяє зниженню рівня бідності та зменшенню соціальної нерівності;</w:t>
      </w:r>
    </w:p>
    <w:p>
      <w:pPr>
        <w:pStyle w:val="Normal"/>
        <w:tabs>
          <w:tab w:val="clear" w:pos="708"/>
          <w:tab w:val="left" w:pos="0" w:leader="none"/>
          <w:tab w:val="left" w:pos="900" w:leader="none"/>
        </w:tabs>
        <w:autoSpaceDE w:val="false"/>
        <w:spacing w:lineRule="auto" w:line="360"/>
        <w:ind w:firstLine="720"/>
        <w:jc w:val="both"/>
        <w:rPr/>
      </w:pPr>
      <w:r>
        <w:rPr>
          <w:i/>
          <w:iCs/>
          <w:sz w:val="28"/>
          <w:szCs w:val="28"/>
          <w:lang w:val="uk-UA"/>
        </w:rPr>
        <w:t>по-восьме,</w:t>
      </w:r>
      <w:r>
        <w:rPr>
          <w:sz w:val="28"/>
          <w:szCs w:val="28"/>
          <w:lang w:val="uk-UA"/>
        </w:rPr>
        <w:t xml:space="preserve"> фінансова глобалізація послаблює зв’язок між фінансовим сектором та економічним зростанням, позаяк унаслідок фінансової лібералізації нестача фінансових ресурсів усередині країни може бути компенсована за рахунок припливу капіталу. Водночас, </w:t>
      </w:r>
      <w:r>
        <w:rPr>
          <w:spacing w:val="-4"/>
          <w:sz w:val="28"/>
          <w:szCs w:val="28"/>
          <w:lang w:val="uk-UA"/>
        </w:rPr>
        <w:t>фінансова лібералізація є складним, комплексним та динамічним процесом, а її вплив</w:t>
      </w:r>
      <w:r>
        <w:rPr>
          <w:sz w:val="28"/>
          <w:szCs w:val="28"/>
          <w:lang w:val="uk-UA"/>
        </w:rPr>
        <w:t xml:space="preserve"> на фінансовий розвиток країн поряд із позитивами, може мати негативні наслідки. Зростання фінансової відкритості для країни (ліквідація контролю за транскордонним рухом капіталу, запровадження ринкових механізмів при встановленні відсоткових ставок та відкриття фінансово-економічного простору країни для нерезидентів) може мати неочікувані наслідки і за відсутності адекватного регулювання з боку наглядових органів може призвести до виникнення фінансових спекуляцій та криз. Рівень розвитку фінансового сектора залежить, насамперед, від макроекономічного середовища її функціонування та регуляторного впливу держави. </w:t>
      </w:r>
    </w:p>
    <w:p>
      <w:pPr>
        <w:pStyle w:val="Normal"/>
        <w:tabs>
          <w:tab w:val="clear" w:pos="708"/>
          <w:tab w:val="left" w:pos="900" w:leader="none"/>
        </w:tabs>
        <w:autoSpaceDE w:val="false"/>
        <w:spacing w:lineRule="auto" w:line="360"/>
        <w:jc w:val="both"/>
        <w:rPr>
          <w:sz w:val="28"/>
          <w:szCs w:val="28"/>
          <w:lang w:val="uk-UA"/>
        </w:rPr>
      </w:pPr>
      <w:r>
        <w:rPr>
          <w:sz w:val="28"/>
          <w:szCs w:val="28"/>
          <w:lang w:val="uk-UA"/>
        </w:rPr>
        <w:tab/>
      </w:r>
    </w:p>
    <w:p>
      <w:pPr>
        <w:pStyle w:val="Normal"/>
        <w:tabs>
          <w:tab w:val="clear" w:pos="708"/>
          <w:tab w:val="left" w:pos="900" w:leader="none"/>
        </w:tabs>
        <w:autoSpaceDE w:val="false"/>
        <w:spacing w:lineRule="auto" w:line="360"/>
        <w:jc w:val="both"/>
        <w:rPr>
          <w:sz w:val="28"/>
          <w:szCs w:val="28"/>
          <w:lang w:val="uk-UA"/>
        </w:rPr>
      </w:pPr>
      <w:r>
        <w:rPr>
          <w:sz w:val="28"/>
          <w:szCs w:val="28"/>
          <w:lang w:val="uk-UA"/>
        </w:rPr>
      </w:r>
    </w:p>
    <w:p>
      <w:pPr>
        <w:pStyle w:val="Normal"/>
        <w:tabs>
          <w:tab w:val="clear" w:pos="708"/>
          <w:tab w:val="left" w:pos="900" w:leader="none"/>
        </w:tabs>
        <w:autoSpaceDE w:val="false"/>
        <w:spacing w:lineRule="auto" w:line="360"/>
        <w:ind w:firstLine="720"/>
        <w:jc w:val="both"/>
        <w:rPr>
          <w:lang w:val="uk-UA"/>
        </w:rPr>
      </w:pPr>
      <w:r>
        <w:rPr>
          <w:sz w:val="28"/>
          <w:szCs w:val="28"/>
          <w:lang w:val="uk-UA"/>
        </w:rPr>
        <w:t>Основні результати розділу опубліковано у працях [</w:t>
      </w:r>
      <w:r>
        <w:rPr>
          <w:sz w:val="28"/>
          <w:szCs w:val="28"/>
        </w:rPr>
        <w:t>138</w:t>
      </w:r>
      <w:r>
        <w:rPr>
          <w:sz w:val="28"/>
          <w:szCs w:val="28"/>
          <w:lang w:val="uk-UA"/>
        </w:rPr>
        <w:t xml:space="preserve">; </w:t>
      </w:r>
      <w:r>
        <w:rPr>
          <w:sz w:val="28"/>
          <w:szCs w:val="28"/>
        </w:rPr>
        <w:t>139</w:t>
      </w:r>
      <w:r>
        <w:rPr>
          <w:sz w:val="28"/>
          <w:szCs w:val="28"/>
          <w:lang w:val="uk-UA"/>
        </w:rPr>
        <w:t xml:space="preserve">; </w:t>
      </w:r>
      <w:r>
        <w:rPr>
          <w:sz w:val="28"/>
          <w:szCs w:val="28"/>
        </w:rPr>
        <w:t>140</w:t>
      </w:r>
      <w:r>
        <w:rPr>
          <w:sz w:val="28"/>
          <w:szCs w:val="28"/>
          <w:lang w:val="uk-UA"/>
        </w:rPr>
        <w:t xml:space="preserve">; </w:t>
      </w:r>
      <w:r>
        <w:rPr>
          <w:sz w:val="28"/>
          <w:szCs w:val="28"/>
        </w:rPr>
        <w:t>141</w:t>
      </w:r>
      <w:r>
        <w:rPr>
          <w:sz w:val="28"/>
          <w:szCs w:val="28"/>
          <w:lang w:val="uk-UA"/>
        </w:rPr>
        <w:t xml:space="preserve">; </w:t>
      </w:r>
      <w:r>
        <w:rPr>
          <w:sz w:val="28"/>
          <w:szCs w:val="28"/>
        </w:rPr>
        <w:t>142</w:t>
      </w:r>
      <w:r>
        <w:rPr>
          <w:sz w:val="28"/>
          <w:szCs w:val="28"/>
          <w:lang w:val="uk-UA"/>
        </w:rPr>
        <w:t xml:space="preserve">; </w:t>
      </w:r>
      <w:r>
        <w:rPr>
          <w:sz w:val="28"/>
          <w:szCs w:val="28"/>
        </w:rPr>
        <w:t>146</w:t>
      </w:r>
      <w:r>
        <w:rPr>
          <w:sz w:val="28"/>
          <w:szCs w:val="28"/>
          <w:lang w:val="uk-UA"/>
        </w:rPr>
        <w:t xml:space="preserve">; </w:t>
      </w:r>
      <w:r>
        <w:rPr>
          <w:sz w:val="28"/>
          <w:szCs w:val="28"/>
        </w:rPr>
        <w:t>149</w:t>
      </w:r>
      <w:r>
        <w:rPr>
          <w:sz w:val="28"/>
          <w:szCs w:val="28"/>
          <w:lang w:val="uk-UA"/>
        </w:rPr>
        <w:t xml:space="preserve">; </w:t>
      </w:r>
      <w:r>
        <w:rPr>
          <w:sz w:val="28"/>
          <w:szCs w:val="28"/>
        </w:rPr>
        <w:t>151</w:t>
      </w:r>
      <w:r>
        <w:rPr>
          <w:sz w:val="28"/>
          <w:szCs w:val="28"/>
          <w:lang w:val="uk-UA"/>
        </w:rPr>
        <w:t>; 152;</w:t>
      </w:r>
      <w:r>
        <w:rPr>
          <w:sz w:val="28"/>
          <w:szCs w:val="28"/>
        </w:rPr>
        <w:t>153</w:t>
      </w:r>
      <w:r>
        <w:rPr>
          <w:sz w:val="28"/>
          <w:szCs w:val="28"/>
          <w:lang w:val="uk-UA"/>
        </w:rPr>
        <w:t xml:space="preserve">; </w:t>
      </w:r>
      <w:r>
        <w:rPr>
          <w:sz w:val="28"/>
          <w:szCs w:val="28"/>
        </w:rPr>
        <w:t>287</w:t>
      </w:r>
      <w:r>
        <w:rPr>
          <w:sz w:val="28"/>
          <w:szCs w:val="28"/>
          <w:lang w:val="uk-UA"/>
        </w:rPr>
        <w:t>], наведених у списку використаних джерел.</w:t>
      </w:r>
      <w:r>
        <w:br w:type="page"/>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bCs/>
          <w:sz w:val="28"/>
          <w:szCs w:val="28"/>
          <w:lang w:val="uk-UA"/>
        </w:rPr>
      </w:pPr>
      <w:r>
        <w:rPr>
          <w:b/>
          <w:bCs/>
          <w:sz w:val="28"/>
          <w:szCs w:val="28"/>
          <w:lang w:val="uk-UA"/>
        </w:rPr>
        <w:t xml:space="preserve">СТРУКТУРНО-ФУНКЦІОНАЛЬНИЙ АНАЛІЗ ФІНАНСОВОГО СЕКТОРА УКРАЇНИ У КОНТЕКСТІ ФОРМУВАННЯ ТА РЕАЛІЗАЦІЇ ФІНАНСОВОГО ПОТЕНЦІАЛУ ЕКОНОМІЧНОГО ЗРОСТАННЯ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2.1. Аналіз фінансового потенціалу банківської системи у забезпеченні економічного зростанн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Розвиток фінансового сектора України протягом останніх років характеризувався зростанням кількісних показників діяльності усіх видів фінансових інституцій (збільшення капіталу, зобов’язань, активів і наданих послуг), посиленням конкуренції, особливо з іноземними компаніями, розбудовою необхідної інституційної інфраструктури, а також вдосконаленням відповідної законодавчої бази. Проте у структурі фінансового сектора головною ланкою і надалі залишається банківська система. Її фінансовий потенціал є основою фінансового забезпечення економічного зростання в Україні, а аналіз тенденцій, проблем та перспектив його нарощення та ефективного використання є актуальним науковим завданням. </w:t>
      </w:r>
    </w:p>
    <w:p>
      <w:pPr>
        <w:pStyle w:val="Normal"/>
        <w:spacing w:lineRule="auto" w:line="360"/>
        <w:ind w:firstLine="720"/>
        <w:jc w:val="both"/>
        <w:rPr/>
      </w:pPr>
      <w:r>
        <w:rPr>
          <w:sz w:val="28"/>
          <w:szCs w:val="28"/>
          <w:lang w:val="uk-UA"/>
        </w:rPr>
        <w:t>Під фінансовим потенціалом банківської системи слід розуміти сукупність ресурсів комерційних банків, які перебувають у їх розпорядженні і можуть використовуватися ними для здійснення кредитних, інвестиційних та інших активних операцій. До таких ресурсів слід віднести власні, залучені та  запозичені</w:t>
      </w:r>
      <w:r>
        <w:rPr>
          <w:rStyle w:val="FootnoteCharacters"/>
          <w:rStyle w:val="FootnoteAnchor"/>
          <w:sz w:val="28"/>
          <w:szCs w:val="28"/>
          <w:lang w:val="uk-UA"/>
        </w:rPr>
        <w:footnoteReference w:id="15"/>
      </w:r>
      <w:r>
        <w:rPr>
          <w:sz w:val="28"/>
          <w:szCs w:val="28"/>
          <w:lang w:val="uk-UA"/>
        </w:rPr>
        <w:t xml:space="preserve">. Очевидно, що це лише наявний фінансовий потенціал банківської системи. Потенційними джерелами його зростання є готівка в обігу та ресурси усіх суб’єктів фінансових відносин, що перебувають поза банківською системою. </w:t>
      </w:r>
    </w:p>
    <w:p>
      <w:pPr>
        <w:pStyle w:val="Normal"/>
        <w:spacing w:lineRule="auto" w:line="360"/>
        <w:ind w:firstLine="720"/>
        <w:jc w:val="both"/>
        <w:rPr>
          <w:sz w:val="28"/>
          <w:szCs w:val="28"/>
          <w:lang w:val="uk-UA"/>
        </w:rPr>
      </w:pPr>
      <w:r>
        <w:rPr>
          <w:sz w:val="28"/>
          <w:szCs w:val="28"/>
          <w:lang w:val="uk-UA"/>
        </w:rPr>
        <w:t xml:space="preserve">Капіталізація банківської системи є основою її фінансового потенціалу, адже саме величина капіталу визначає її можливості до нарощення активів. Як свідчать дані рис. 2.1., капітал банківської системи України протягом останніх років динамічно зростав. За період 2003-2010 рр. він збільшився більш, ніж удесятеро і станом на 01.01.2010 р. становив 115175 млн. грн. </w:t>
      </w:r>
    </w:p>
    <w:p>
      <w:pPr>
        <w:pStyle w:val="Normal"/>
        <w:spacing w:lineRule="auto" w:line="360"/>
        <w:jc w:val="both"/>
        <w:rPr>
          <w:lang w:val="uk-UA"/>
        </w:rPr>
      </w:pPr>
      <w:r>
        <w:rPr>
          <w:lang w:val="uk-UA"/>
        </w:rPr>
        <w:drawing>
          <wp:inline distT="0" distB="0" distL="0" distR="0">
            <wp:extent cx="5750560" cy="2085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
                    <a:srcRect l="-6" t="-13" r="-6" b="-13"/>
                    <a:stretch>
                      <a:fillRect/>
                    </a:stretch>
                  </pic:blipFill>
                  <pic:spPr bwMode="auto">
                    <a:xfrm>
                      <a:off x="0" y="0"/>
                      <a:ext cx="5750560" cy="2085975"/>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Розроблено та розраховано автором на основі даних, розміщених на Інтернет-сторінці  Національного банку України – Режим доступу: http://www.bank.gov.ua та Асоціації українських банків України – Режим доступу: http:// www.aub.org.ua</w:t>
      </w:r>
    </w:p>
    <w:p>
      <w:pPr>
        <w:pStyle w:val="Normal"/>
        <w:spacing w:lineRule="auto" w:line="360"/>
        <w:jc w:val="center"/>
        <w:rPr>
          <w:b/>
          <w:b/>
          <w:bCs/>
          <w:sz w:val="28"/>
          <w:szCs w:val="28"/>
          <w:lang w:val="uk-UA"/>
        </w:rPr>
      </w:pPr>
      <w:r>
        <w:rPr>
          <w:b/>
          <w:bCs/>
          <w:sz w:val="28"/>
          <w:szCs w:val="28"/>
          <w:lang w:val="uk-UA"/>
        </w:rPr>
        <w:t xml:space="preserve">Рис. 2.1. Динаміка зростання капіталу банківської системи України </w:t>
      </w:r>
    </w:p>
    <w:p>
      <w:pPr>
        <w:pStyle w:val="Normal"/>
        <w:spacing w:lineRule="auto" w:line="360"/>
        <w:jc w:val="center"/>
        <w:rPr>
          <w:b/>
          <w:b/>
          <w:bCs/>
          <w:sz w:val="28"/>
          <w:szCs w:val="28"/>
          <w:lang w:val="uk-UA"/>
        </w:rPr>
      </w:pPr>
      <w:r>
        <w:rPr>
          <w:b/>
          <w:bCs/>
          <w:sz w:val="28"/>
          <w:szCs w:val="28"/>
          <w:lang w:val="uk-UA"/>
        </w:rPr>
        <w:t>у 2000-2010 рр.</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pPr>
      <w:r>
        <w:rPr>
          <w:bCs/>
          <w:sz w:val="28"/>
          <w:szCs w:val="28"/>
          <w:lang w:val="uk-UA"/>
        </w:rPr>
        <w:t xml:space="preserve">Очевидно, що такий обсяг капіталу в банківській системі України є незначним. За абсолютним розміром він поступається банківським системам країн із середнім рівнем розвитку, а в окремих випадках є навіть меншим за капітал одного з провідних зарубіжних банків. Однак, слід погодитись із думкою деяких вітчизняних вчених, що такі порівняння є не зовсім об’єктивними, позаяк не враховують реальних умов економічного розвитку [27, с. 155]. Основним макропоказником, що використовується при порівняльній оцінці капіталізації банківських систем, є відношення банківського капіталу до ВВП. У світовій практиці мінімальний розмір цього показника, що забезпечує дієздатність банківської системи, коливається у межах 5-6 % ВВП [188, с. 276]. </w:t>
      </w:r>
    </w:p>
    <w:p>
      <w:pPr>
        <w:pStyle w:val="Normal"/>
        <w:jc w:val="both"/>
        <w:rPr>
          <w:sz w:val="20"/>
          <w:szCs w:val="20"/>
          <w:lang w:val="uk-UA"/>
        </w:rPr>
      </w:pPr>
      <w:r>
        <w:rPr>
          <w:lang w:val="uk-UA"/>
        </w:rPr>
        <w:drawing>
          <wp:inline distT="0" distB="0" distL="0" distR="0">
            <wp:extent cx="5743575" cy="25101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
                    <a:srcRect l="-6" t="-14" r="-6" b="-14"/>
                    <a:stretch>
                      <a:fillRect/>
                    </a:stretch>
                  </pic:blipFill>
                  <pic:spPr bwMode="auto">
                    <a:xfrm>
                      <a:off x="0" y="0"/>
                      <a:ext cx="5743575" cy="2510155"/>
                    </a:xfrm>
                    <a:prstGeom prst="rect">
                      <a:avLst/>
                    </a:prstGeom>
                  </pic:spPr>
                </pic:pic>
              </a:graphicData>
            </a:graphic>
          </wp:inline>
        </w:drawing>
      </w:r>
    </w:p>
    <w:p>
      <w:pPr>
        <w:pStyle w:val="Normal"/>
        <w:jc w:val="both"/>
        <w:rPr/>
      </w:pPr>
      <w:r>
        <w:rPr>
          <w:i/>
          <w:iCs/>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Національного банку України – Режим доступу: http://www.bank.gov.ua</w:t>
      </w:r>
    </w:p>
    <w:p>
      <w:pPr>
        <w:pStyle w:val="Normal"/>
        <w:jc w:val="both"/>
        <w:rPr>
          <w:b/>
          <w:b/>
          <w:bCs/>
          <w:sz w:val="28"/>
          <w:szCs w:val="28"/>
          <w:lang w:val="uk-UA"/>
        </w:rPr>
      </w:pPr>
      <w:r>
        <w:rPr>
          <w:b/>
          <w:bCs/>
          <w:sz w:val="28"/>
          <w:szCs w:val="28"/>
          <w:lang w:val="uk-UA"/>
        </w:rPr>
        <w:t>Рис. 2.2. Регуляторний капітал банків України у 2001-2010 рр., у % до ВВП</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Cs/>
          <w:sz w:val="28"/>
          <w:szCs w:val="28"/>
          <w:lang w:val="uk-UA"/>
        </w:rPr>
        <w:t xml:space="preserve">Як свідчать дані рис. 2.2, банківська система України до 2003 р. не відповідала згаданому критерію. У 2004-2006 рр. показник капіталізації банківської системи України по відношенню до ВВП досяг мінімально необхідного рівня. У період 2007-2009 рр. відбулося значне зростання капіталу вітчизняних банків. В основному, воно відбулося внаслідок активного нарощення банками балансового капіталу та притоку іноземного капіталу, що сприяло зростанню фінансового потенціалу банківської системи України для здійснення кредитної експансії у майбутньому. </w:t>
      </w:r>
    </w:p>
    <w:p>
      <w:pPr>
        <w:pStyle w:val="Normal"/>
        <w:spacing w:lineRule="auto" w:line="360"/>
        <w:ind w:firstLine="720"/>
        <w:jc w:val="both"/>
        <w:rPr>
          <w:bCs/>
          <w:sz w:val="28"/>
          <w:szCs w:val="28"/>
          <w:lang w:val="uk-UA"/>
        </w:rPr>
      </w:pPr>
      <w:r>
        <w:rPr>
          <w:bCs/>
          <w:sz w:val="28"/>
          <w:szCs w:val="28"/>
          <w:lang w:val="uk-UA"/>
        </w:rPr>
        <w:t xml:space="preserve">Показник адекватності (достатності) капіталу – інший важливий індикатор капіталізації банківської системи. Він відображає відношення капіталу банку до зважених на ризики активів. </w:t>
      </w:r>
    </w:p>
    <w:p>
      <w:pPr>
        <w:pStyle w:val="Normal"/>
        <w:spacing w:lineRule="auto" w:line="360"/>
        <w:ind w:firstLine="720"/>
        <w:jc w:val="both"/>
        <w:rPr>
          <w:bCs/>
          <w:sz w:val="28"/>
          <w:szCs w:val="28"/>
          <w:lang w:val="uk-UA"/>
        </w:rPr>
      </w:pPr>
      <w:r>
        <w:rPr>
          <w:bCs/>
          <w:sz w:val="28"/>
          <w:szCs w:val="28"/>
          <w:lang w:val="uk-UA"/>
        </w:rPr>
        <w:t xml:space="preserve">Статистичні дані про адекватність регулятивного капіталу банківської системи України у 2001-2010 рр., наведені на рис. 2.3, свідчать, що у період 2005-2009 рр. даний показник знижується, однак перебуває у рамках, рекомендованих Базельським комітетом (8 %). Разом з тим, слід зазначити, що такий рівень нормативу адекватності банківського капіталу встановлений для країн із розвинутою ринковою економікою. </w:t>
      </w:r>
    </w:p>
    <w:p>
      <w:pPr>
        <w:pStyle w:val="Normal"/>
        <w:spacing w:lineRule="auto" w:line="360"/>
        <w:ind w:firstLine="720"/>
        <w:jc w:val="both"/>
        <w:rPr>
          <w:lang w:val="uk-UA"/>
        </w:rPr>
      </w:pPr>
      <w:r>
        <w:rPr>
          <w:lang w:val="uk-UA"/>
        </w:rPr>
        <w:drawing>
          <wp:inline distT="0" distB="0" distL="0" distR="0">
            <wp:extent cx="4791710" cy="2638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
                    <a:srcRect l="-9" t="-18" r="-9" b="-18"/>
                    <a:stretch>
                      <a:fillRect/>
                    </a:stretch>
                  </pic:blipFill>
                  <pic:spPr bwMode="auto">
                    <a:xfrm>
                      <a:off x="0" y="0"/>
                      <a:ext cx="4791710" cy="2638425"/>
                    </a:xfrm>
                    <a:prstGeom prst="rect">
                      <a:avLst/>
                    </a:prstGeom>
                  </pic:spPr>
                </pic:pic>
              </a:graphicData>
            </a:graphic>
          </wp:inline>
        </w:drawing>
      </w:r>
    </w:p>
    <w:p>
      <w:pPr>
        <w:pStyle w:val="Normal"/>
        <w:jc w:val="both"/>
        <w:rPr/>
      </w:pPr>
      <w:r>
        <w:rPr>
          <w:i/>
          <w:iCs/>
          <w:sz w:val="20"/>
          <w:szCs w:val="20"/>
          <w:lang w:val="uk-UA"/>
        </w:rPr>
        <w:t>Примітки</w:t>
      </w:r>
      <w:r>
        <w:rPr>
          <w:sz w:val="20"/>
          <w:szCs w:val="20"/>
          <w:lang w:val="uk-UA"/>
        </w:rPr>
        <w:t xml:space="preserve">: </w:t>
      </w:r>
    </w:p>
    <w:p>
      <w:pPr>
        <w:pStyle w:val="Normal"/>
        <w:jc w:val="both"/>
        <w:rPr>
          <w:sz w:val="20"/>
          <w:szCs w:val="20"/>
          <w:lang w:val="uk-UA"/>
        </w:rPr>
      </w:pPr>
      <w:r>
        <w:rPr>
          <w:sz w:val="20"/>
          <w:szCs w:val="20"/>
          <w:lang w:val="uk-UA"/>
        </w:rPr>
        <w:t>1. Дані на рисунку подані на початок періоду.</w:t>
      </w:r>
    </w:p>
    <w:p>
      <w:pPr>
        <w:pStyle w:val="Normal"/>
        <w:jc w:val="both"/>
        <w:rPr>
          <w:sz w:val="20"/>
          <w:szCs w:val="20"/>
          <w:lang w:val="uk-UA"/>
        </w:rPr>
      </w:pPr>
      <w:r>
        <w:rPr>
          <w:sz w:val="20"/>
          <w:szCs w:val="20"/>
          <w:lang w:val="uk-UA"/>
        </w:rPr>
        <w:t>2. Розроблено та розраховано автором на основі даних, розміщених на Інтернет-сторінці  Національного банку України – Режим доступу: http://www.bank.gov.ua</w:t>
      </w:r>
    </w:p>
    <w:p>
      <w:pPr>
        <w:pStyle w:val="Normal"/>
        <w:spacing w:lineRule="auto" w:line="360"/>
        <w:jc w:val="center"/>
        <w:rPr>
          <w:b/>
          <w:b/>
          <w:bCs/>
          <w:sz w:val="28"/>
          <w:szCs w:val="28"/>
          <w:lang w:val="uk-UA"/>
        </w:rPr>
      </w:pPr>
      <w:r>
        <w:rPr>
          <w:b/>
          <w:bCs/>
          <w:sz w:val="28"/>
          <w:szCs w:val="28"/>
          <w:lang w:val="uk-UA"/>
        </w:rPr>
        <w:t>Рис. 2.3. Динаміка адекватності регулятивного капіталу (Н2) банківської системи України у 2001-2010 рр.</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bCs/>
          <w:sz w:val="28"/>
          <w:szCs w:val="28"/>
          <w:lang w:val="uk-UA"/>
        </w:rPr>
      </w:pPr>
      <w:r>
        <w:rPr>
          <w:bCs/>
          <w:sz w:val="28"/>
          <w:szCs w:val="28"/>
          <w:lang w:val="uk-UA"/>
        </w:rPr>
        <w:t>Для країн із транзитивною економікою, банківська система яких функціонує в умовах вищих економічних ризиків, на думку фахівців Світового банку, цілком обґрунтованим є встановлення показника адекватності капіталу на рівні 15 %. Очевидно, що на згаданий показник впливають зміни як власне обсягів капіталу банків, так і активів. На зниження показника адекватності капіталу в Україні у період 2005-2009 рр. вплинули, насамперед, диспропорції між зростанням капіталізації та активами в банківській системі. Активна кредитна експансія банків, особливо у сегментах споживчого та іпотечного кредитування, призвела до наближення показника адекватності капіталу до його мінімально допустимого розміру. Це означало фактичне вичерпання фінансового потенціалу банківської системи України на фоні зростання кредитування, що в основному мало споживчий характер. Різке підвищення показника адекватності регуляторного капіталу у 2009 р. до 18,08 % обумовлене суттєвим скороченням кредитної активності банків унаслідок фінансової кризи.</w:t>
      </w:r>
    </w:p>
    <w:p>
      <w:pPr>
        <w:pStyle w:val="Normal"/>
        <w:spacing w:lineRule="auto" w:line="360"/>
        <w:ind w:firstLine="720"/>
        <w:jc w:val="both"/>
        <w:rPr>
          <w:bCs/>
          <w:sz w:val="28"/>
          <w:szCs w:val="28"/>
          <w:lang w:val="uk-UA"/>
        </w:rPr>
      </w:pPr>
      <w:r>
        <w:rPr>
          <w:bCs/>
          <w:sz w:val="28"/>
          <w:szCs w:val="28"/>
          <w:lang w:val="uk-UA"/>
        </w:rPr>
        <w:t xml:space="preserve">Зростання капіталізації банківської системи можливе за рахунок реінвестування прибутків банків, нарощення статутного капіталу, залучення субординованого боргу та іноземного капіталу. Капіталізація прибутку, на наш погляд, не є стабільним джерелом нарощення капіталу банку, адже прибутковість залежить від макроекономічної ситуації в країні. Основним недоліком зростання капіталізації за рахунок збільшення статутного капіталу є зміна структури власності, що може викликати супротив з боку існуючих власників та не завжди позитивно позначається на роботі банку. Щодо залучення іноземного капіталу як джерела зростання капіталізації банківської системи України, то слід зазначити, що саме це джерело було основним протягом останніх років. </w:t>
      </w:r>
    </w:p>
    <w:p>
      <w:pPr>
        <w:pStyle w:val="Normal"/>
        <w:spacing w:lineRule="auto" w:line="360"/>
        <w:ind w:firstLine="720"/>
        <w:jc w:val="both"/>
        <w:rPr>
          <w:b/>
          <w:b/>
          <w:bCs/>
          <w:sz w:val="28"/>
          <w:szCs w:val="28"/>
          <w:lang w:val="uk-UA"/>
        </w:rPr>
      </w:pPr>
      <w:r>
        <w:rPr>
          <w:bCs/>
          <w:sz w:val="28"/>
          <w:szCs w:val="28"/>
          <w:lang w:val="uk-UA"/>
        </w:rPr>
        <w:t xml:space="preserve">Активний прихід іноземного капіталу у банківську  систему України розпочався у 2005-2006 рр. Якщо у 2005 р. кількість банків з іноземним капіталом становила лише 19, а 100 %-но іноземними були лише 7 банків, то станом на 01.01.2007 р. їх кількість збільшилась до 35 і 13 відповідно (табл. 2.1). </w:t>
      </w:r>
    </w:p>
    <w:p>
      <w:pPr>
        <w:pStyle w:val="Normal"/>
        <w:spacing w:lineRule="auto" w:line="360"/>
        <w:ind w:firstLine="720"/>
        <w:jc w:val="right"/>
        <w:rPr>
          <w:i/>
          <w:i/>
          <w:iCs/>
          <w:sz w:val="28"/>
          <w:szCs w:val="28"/>
          <w:lang w:val="uk-UA"/>
        </w:rPr>
      </w:pPr>
      <w:r>
        <w:rPr>
          <w:i/>
          <w:iCs/>
          <w:sz w:val="28"/>
          <w:szCs w:val="28"/>
          <w:lang w:val="uk-UA"/>
        </w:rPr>
        <w:t>Таблиця 2.1.</w:t>
      </w:r>
    </w:p>
    <w:p>
      <w:pPr>
        <w:pStyle w:val="Normal"/>
        <w:spacing w:lineRule="auto" w:line="360"/>
        <w:jc w:val="center"/>
        <w:rPr>
          <w:b/>
          <w:b/>
          <w:bCs/>
          <w:sz w:val="28"/>
          <w:szCs w:val="28"/>
          <w:lang w:val="uk-UA"/>
        </w:rPr>
      </w:pPr>
      <w:r>
        <w:rPr>
          <w:b/>
          <w:bCs/>
          <w:sz w:val="28"/>
          <w:szCs w:val="28"/>
          <w:lang w:val="uk-UA"/>
        </w:rPr>
        <w:t>Динаміка іноземного капіталу в банківській системі України</w:t>
      </w:r>
    </w:p>
    <w:p>
      <w:pPr>
        <w:pStyle w:val="Normal"/>
        <w:spacing w:lineRule="auto" w:line="360"/>
        <w:jc w:val="center"/>
        <w:rPr/>
      </w:pPr>
      <w:r>
        <w:rPr>
          <w:b/>
          <w:bCs/>
          <w:sz w:val="28"/>
          <w:szCs w:val="28"/>
          <w:vertAlign w:val="superscript"/>
          <w:lang w:val="uk-UA"/>
        </w:rPr>
        <w:t xml:space="preserve"> </w:t>
      </w:r>
      <w:r>
        <w:rPr>
          <w:b/>
          <w:bCs/>
          <w:sz w:val="28"/>
          <w:szCs w:val="28"/>
          <w:vertAlign w:val="superscript"/>
          <w:lang w:val="uk-UA"/>
        </w:rPr>
        <w:t>у 2001-2010 рр.</w:t>
      </w:r>
      <w:r>
        <w:rPr/>
        <w:t xml:space="preserve">1 </w:t>
      </w:r>
    </w:p>
    <w:tbl>
      <w:tblPr>
        <w:tblW w:w="9666" w:type="dxa"/>
        <w:jc w:val="left"/>
        <w:tblInd w:w="-25" w:type="dxa"/>
        <w:tblLayout w:type="fixed"/>
        <w:tblCellMar>
          <w:top w:w="0" w:type="dxa"/>
          <w:left w:w="108" w:type="dxa"/>
          <w:bottom w:w="0" w:type="dxa"/>
          <w:right w:w="108" w:type="dxa"/>
        </w:tblCellMar>
      </w:tblPr>
      <w:tblGrid>
        <w:gridCol w:w="2446"/>
        <w:gridCol w:w="740"/>
        <w:gridCol w:w="720"/>
        <w:gridCol w:w="720"/>
        <w:gridCol w:w="720"/>
        <w:gridCol w:w="720"/>
        <w:gridCol w:w="720"/>
        <w:gridCol w:w="720"/>
        <w:gridCol w:w="720"/>
        <w:gridCol w:w="720"/>
        <w:gridCol w:w="720"/>
      </w:tblGrid>
      <w:tr>
        <w:trPr>
          <w:trHeight w:val="375" w:hRule="atLeast"/>
        </w:trPr>
        <w:tc>
          <w:tcPr>
            <w:tcW w:w="2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Показники</w:t>
            </w:r>
          </w:p>
        </w:tc>
        <w:tc>
          <w:tcPr>
            <w:tcW w:w="72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Рік</w:t>
            </w:r>
            <w:r>
              <w:rPr>
                <w:b/>
                <w:bCs/>
                <w:sz w:val="22"/>
                <w:szCs w:val="22"/>
                <w:vertAlign w:val="superscript"/>
                <w:lang w:val="uk-UA"/>
              </w:rPr>
              <w:t>2</w:t>
            </w:r>
          </w:p>
        </w:tc>
      </w:tr>
      <w:tr>
        <w:trPr>
          <w:trHeight w:val="330" w:hRule="atLeast"/>
        </w:trPr>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uk-UA"/>
              </w:rPr>
            </w:pPr>
            <w:r>
              <w:rPr>
                <w:b/>
                <w:bCs/>
                <w:sz w:val="22"/>
                <w:szCs w:val="22"/>
                <w:lang w:val="uk-UA"/>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uk-UA"/>
              </w:rPr>
            </w:pPr>
            <w:r>
              <w:rPr>
                <w:b/>
                <w:bCs/>
                <w:sz w:val="22"/>
                <w:szCs w:val="22"/>
                <w:lang w:val="uk-UA"/>
              </w:rPr>
              <w:t>2010</w:t>
            </w:r>
          </w:p>
        </w:tc>
      </w:tr>
      <w:tr>
        <w:trPr>
          <w:trHeight w:val="645"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Кількість зареєстрованих банків</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8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8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8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9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97</w:t>
            </w:r>
          </w:p>
        </w:tc>
      </w:tr>
      <w:tr>
        <w:trPr>
          <w:trHeight w:val="330"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Кількість діючих банків</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82</w:t>
            </w:r>
          </w:p>
        </w:tc>
      </w:tr>
      <w:tr>
        <w:trPr>
          <w:trHeight w:val="369"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з них: з іноземним капіталом</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4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51</w:t>
            </w:r>
          </w:p>
        </w:tc>
      </w:tr>
      <w:tr>
        <w:trPr>
          <w:trHeight w:val="417"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у т.ч. зі 100% іноземним капіталом</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8</w:t>
            </w:r>
          </w:p>
        </w:tc>
      </w:tr>
      <w:tr>
        <w:trPr>
          <w:trHeight w:val="758"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Частка іноземного капіталу у статутному капіталі банків,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2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3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35,8</w:t>
            </w:r>
          </w:p>
        </w:tc>
      </w:tr>
    </w:tbl>
    <w:p>
      <w:pPr>
        <w:pStyle w:val="Normal"/>
        <w:jc w:val="both"/>
        <w:rPr/>
      </w:pPr>
      <w:r>
        <w:rPr>
          <w:i/>
          <w:iCs/>
          <w:sz w:val="20"/>
          <w:szCs w:val="20"/>
          <w:lang w:val="uk-UA"/>
        </w:rPr>
        <w:t>Примітки</w:t>
      </w:r>
      <w:r>
        <w:rPr>
          <w:sz w:val="20"/>
          <w:szCs w:val="20"/>
          <w:lang w:val="uk-UA"/>
        </w:rPr>
        <w:t xml:space="preserve">: </w:t>
      </w:r>
    </w:p>
    <w:p>
      <w:pPr>
        <w:pStyle w:val="Normal"/>
        <w:jc w:val="both"/>
        <w:rPr>
          <w:sz w:val="20"/>
          <w:szCs w:val="20"/>
          <w:lang w:val="uk-UA"/>
        </w:rPr>
      </w:pPr>
      <w:r>
        <w:rPr>
          <w:sz w:val="20"/>
          <w:szCs w:val="20"/>
          <w:lang w:val="uk-UA"/>
        </w:rPr>
        <w:t>1. Дані у таблиці подані на початок періоду.</w:t>
      </w:r>
    </w:p>
    <w:p>
      <w:pPr>
        <w:pStyle w:val="Normal"/>
        <w:jc w:val="both"/>
        <w:rPr>
          <w:sz w:val="20"/>
          <w:szCs w:val="20"/>
          <w:lang w:val="uk-UA"/>
        </w:rPr>
      </w:pPr>
      <w:r>
        <w:rPr>
          <w:sz w:val="20"/>
          <w:szCs w:val="20"/>
          <w:lang w:val="uk-UA"/>
        </w:rPr>
        <w:t>2. Розроблено та розраховано автором на основі даних, розміщених на Інтернет-сторінці  Національного банку України – Режим доступу: http://www.bank.gov.ua</w:t>
      </w:r>
    </w:p>
    <w:p>
      <w:pPr>
        <w:pStyle w:val="Normal"/>
        <w:jc w:val="both"/>
        <w:rPr>
          <w:sz w:val="20"/>
          <w:szCs w:val="20"/>
          <w:lang w:val="uk-UA"/>
        </w:rPr>
      </w:pPr>
      <w:r>
        <w:rPr>
          <w:sz w:val="20"/>
          <w:szCs w:val="20"/>
          <w:lang w:val="uk-UA"/>
        </w:rPr>
      </w:r>
    </w:p>
    <w:p>
      <w:pPr>
        <w:pStyle w:val="Normal"/>
        <w:spacing w:lineRule="auto" w:line="360"/>
        <w:ind w:firstLine="720"/>
        <w:jc w:val="both"/>
        <w:rPr>
          <w:sz w:val="28"/>
          <w:szCs w:val="28"/>
          <w:lang w:val="uk-UA"/>
        </w:rPr>
      </w:pPr>
      <w:r>
        <w:rPr>
          <w:sz w:val="28"/>
          <w:szCs w:val="28"/>
          <w:lang w:val="uk-UA"/>
        </w:rPr>
        <w:t xml:space="preserve">Частка іноземного капіталу у статутному капіталі банків за останні 5 років збільшилася у 3,7 рази і на початок 2010 р. становила 35,8 %. Поряд з позитивними моментами приходу іноземного банківського капіталу в Україну (зростання рівня капіталізації, підвищення якості надання банківських послуг унаслідок використання сучасних банківських технологій та менеджменту) сподівання на кардинальне зростання фінансового потенціалу вітчизняної банківської системи та підвищення її ролі в активізації інвестиційно-інноваційних процесів у вітчизняній економіці не справдились. </w:t>
      </w:r>
    </w:p>
    <w:p>
      <w:pPr>
        <w:pStyle w:val="Normal"/>
        <w:spacing w:lineRule="auto" w:line="360"/>
        <w:ind w:firstLine="720"/>
        <w:jc w:val="both"/>
        <w:rPr/>
      </w:pPr>
      <w:r>
        <w:rPr>
          <w:sz w:val="28"/>
          <w:szCs w:val="28"/>
          <w:lang w:val="uk-UA"/>
        </w:rPr>
        <w:t xml:space="preserve">Досвід функціонування банків з іноземним капіталом в Україні засвідчив, що їх діяльність, в цілому, не була спрямована на забезпечення економічного зростання через розширення інвестиційного кредитування і не спричинила помітного здешевлення кредитів. Такі банки в основному були зосередженні на обслуговуванні платоспроможних клієнтів, пов’язаних із закордонною материнською структурою, здійсненні спекулятивних операцій із державними цінними паперами, кредитуванням високоприбуткових кредитних операцій у сегментах споживчого та іпотечного кредитування. Наявність дешевих інвестиційних ресурсів від материнських структур дозволяла банкам з іноземним капіталом навіть інколи зовсім не залучати депозити населення, або ж пропонувати низькі ставки по депозитах. Таким чином, діяльність банків з іноземним капіталом в Україні не сприяла формуванню та реалізації фінансового потенціалу економічного зростання. </w:t>
      </w:r>
    </w:p>
    <w:p>
      <w:pPr>
        <w:pStyle w:val="Normal"/>
        <w:spacing w:lineRule="auto" w:line="360"/>
        <w:ind w:firstLine="720"/>
        <w:jc w:val="both"/>
        <w:rPr/>
      </w:pPr>
      <w:r>
        <w:rPr>
          <w:sz w:val="28"/>
          <w:szCs w:val="28"/>
          <w:lang w:val="uk-UA"/>
        </w:rPr>
        <w:t xml:space="preserve">Очевидно, що проблема низької капіталізації банківської системи України є вкрай актуальною і залишається однією із причин, що перешкоджають зростанню кредитних ресурсів для розвитку економіки, а відтак потребує окремого ґрунтовного дослідження. Однак, слід погодитись із С. Савлуком, що, на відміну від капіталу суб’єктів реального сектора економіки, функціонування власного капіталу банку щодо фінансового забезпечення потреб у грошових коштах не є визначальним. Така ситуація, на думку вченого, об’єктивна, адже банки є, насамперед, фінансовими посередниками і повинні залучати грошові кошти суб’єктів фінансових відносин </w:t>
      </w:r>
      <w:r>
        <w:rPr>
          <w:bCs/>
          <w:sz w:val="28"/>
          <w:szCs w:val="28"/>
          <w:lang w:val="uk-UA"/>
        </w:rPr>
        <w:t>[188, с. 293-294]</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У період 2002-2009 рр. обсяги грошових коштів, залучених на рахунки банків  України, зросли майже у 10 разів і на 01.07.2010 р. становили 366089 млн. грн. (рис. 2.4).</w:t>
      </w:r>
    </w:p>
    <w:p>
      <w:pPr>
        <w:pStyle w:val="Normal"/>
        <w:spacing w:lineRule="auto" w:line="360"/>
        <w:jc w:val="both"/>
        <w:rPr>
          <w:lang w:val="uk-UA"/>
        </w:rPr>
      </w:pPr>
      <w:r>
        <w:rPr>
          <w:lang w:val="uk-UA"/>
        </w:rPr>
        <w:drawing>
          <wp:inline distT="0" distB="0" distL="0" distR="0">
            <wp:extent cx="6112510" cy="33489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
                    <a:srcRect l="-6" t="-12" r="-6" b="-12"/>
                    <a:stretch>
                      <a:fillRect/>
                    </a:stretch>
                  </pic:blipFill>
                  <pic:spPr bwMode="auto">
                    <a:xfrm>
                      <a:off x="0" y="0"/>
                      <a:ext cx="6112510" cy="3348990"/>
                    </a:xfrm>
                    <a:prstGeom prst="rect">
                      <a:avLst/>
                    </a:prstGeom>
                  </pic:spPr>
                </pic:pic>
              </a:graphicData>
            </a:graphic>
          </wp:inline>
        </w:drawing>
      </w:r>
    </w:p>
    <w:p>
      <w:pPr>
        <w:pStyle w:val="Normal"/>
        <w:jc w:val="both"/>
        <w:rPr/>
      </w:pPr>
      <w:r>
        <w:rPr>
          <w:i/>
          <w:iCs/>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Національного банку України – Режим доступу: http://www.bank.gov.ua</w:t>
      </w:r>
    </w:p>
    <w:p>
      <w:pPr>
        <w:pStyle w:val="Normal"/>
        <w:spacing w:lineRule="auto" w:line="360"/>
        <w:jc w:val="center"/>
        <w:rPr/>
      </w:pPr>
      <w:r>
        <w:rPr>
          <w:b/>
          <w:bCs/>
          <w:sz w:val="28"/>
          <w:szCs w:val="28"/>
          <w:lang w:val="uk-UA"/>
        </w:rPr>
        <w:t xml:space="preserve">Рис. 2.4. </w:t>
      </w:r>
      <w:r>
        <w:rPr>
          <w:b/>
          <w:sz w:val="28"/>
          <w:szCs w:val="28"/>
          <w:lang w:val="uk-UA"/>
        </w:rPr>
        <w:t>Зобов’язання банків за коштами, залученими на депозитні рахунки у 2002-І півріччі 2010 рр.</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Такі високі темпи зростання депозитів, залучених банківською системою, обумовлені стабілізацією курсу гривні після кризи 1998 р. та перманентним підвищенням довіри до вітчизняної фінансової системи. У 2005 і 2007 рр. темпи зростання депозитів навіть перевищували 50 % (Додаток К.1), однак вже у 2008 р. через фінансово-економічну кризу вони скоротились до 26,7 %, а у 2009 р. взагалі були від’ємними (-6,9 %). При цьому таке скорочення стосувалось усіх без винятку секторів економіки, однак, якщо депозити нефінансових корпорацій зменшилися на 19,8 %, то домашніх господарств – лише на 1,7 %. </w:t>
      </w:r>
    </w:p>
    <w:p>
      <w:pPr>
        <w:pStyle w:val="Normal"/>
        <w:spacing w:lineRule="auto" w:line="360"/>
        <w:ind w:firstLine="720"/>
        <w:jc w:val="both"/>
        <w:rPr>
          <w:sz w:val="28"/>
          <w:szCs w:val="28"/>
          <w:lang w:val="uk-UA"/>
        </w:rPr>
      </w:pPr>
      <w:r>
        <w:rPr>
          <w:sz w:val="28"/>
          <w:szCs w:val="28"/>
          <w:lang w:val="uk-UA"/>
        </w:rPr>
        <w:t>Кризові явища в економіці впливають на співвідношення між зобов’язаннями банків за коштами, залученими на депозитні рахунки в національній та іноземній валюті. Як свідчать дані рис. 2.5, у валютній структурі депозитних вкладів протягом 2002-2010 рр. переважать вклади у національній валюті.</w:t>
      </w:r>
    </w:p>
    <w:p>
      <w:pPr>
        <w:pStyle w:val="Normal"/>
        <w:spacing w:lineRule="auto" w:line="360"/>
        <w:jc w:val="both"/>
        <w:rPr>
          <w:lang w:val="uk-UA"/>
        </w:rPr>
      </w:pPr>
      <w:r>
        <w:rPr>
          <w:lang w:val="uk-UA"/>
        </w:rPr>
        <w:drawing>
          <wp:inline distT="0" distB="0" distL="0" distR="0">
            <wp:extent cx="6114415" cy="33502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
                    <a:srcRect l="-5" t="-10" r="-5" b="-10"/>
                    <a:stretch>
                      <a:fillRect/>
                    </a:stretch>
                  </pic:blipFill>
                  <pic:spPr bwMode="auto">
                    <a:xfrm>
                      <a:off x="0" y="0"/>
                      <a:ext cx="6114415" cy="335026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автором на основі даних розміщених на Інтернет – сторінці Національного банку України – Режим доступу: http//www.bank.gov.ua/Fin_ryn/Pot_tend/index.htm. </w:t>
      </w:r>
    </w:p>
    <w:p>
      <w:pPr>
        <w:pStyle w:val="Normal"/>
        <w:spacing w:lineRule="auto" w:line="360"/>
        <w:jc w:val="center"/>
        <w:rPr>
          <w:b/>
          <w:b/>
          <w:sz w:val="28"/>
          <w:szCs w:val="28"/>
          <w:lang w:val="uk-UA"/>
        </w:rPr>
      </w:pPr>
      <w:r>
        <w:rPr>
          <w:b/>
          <w:sz w:val="28"/>
          <w:szCs w:val="28"/>
          <w:lang w:val="uk-UA"/>
        </w:rPr>
        <w:t>Рис. 2.5. Зобов’язання банків за коштами, залученими на депозитні рахунки в національній та іноземній валюті у 2002-І півріччі 2010 рр. (у млн. грн.)</w:t>
      </w:r>
    </w:p>
    <w:p>
      <w:pPr>
        <w:pStyle w:val="Normal"/>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Аналіз динаміки темпів приросту депозитних вкладень в банківській системі України у національній та іноземній валюті (див. табл. 2.2 і Додаток К.2) свідчить про відсутність сталих тенденцій у зміні зазначених показників. Так, у 2005 і 2007 рр. темпи приросту вкладів у національній валюті значно перевищували темпи приросту в іноземній, тоді як у 2004, 2006 і 2008 рр. ситуація була зворотною. Це, скоріш за все, було зумовлено коливаннями курсу гривні відносно іноземних валют (наприклад, поступова ревальвація курсу гривні у 2005 і 2007 рр. з 5,35 до 5,05 грн. за дол. США та девальвація 2008-2009 рр.).</w:t>
      </w:r>
    </w:p>
    <w:p>
      <w:pPr>
        <w:pStyle w:val="Normal"/>
        <w:jc w:val="right"/>
        <w:rPr>
          <w:bCs/>
          <w:i/>
          <w:i/>
          <w:iCs/>
          <w:sz w:val="28"/>
          <w:szCs w:val="28"/>
          <w:lang w:val="uk-UA"/>
        </w:rPr>
      </w:pPr>
      <w:r>
        <w:rPr>
          <w:bCs/>
          <w:i/>
          <w:iCs/>
          <w:sz w:val="28"/>
          <w:szCs w:val="28"/>
          <w:lang w:val="uk-UA"/>
        </w:rPr>
        <w:t>Таблиця 2.2</w:t>
      </w:r>
    </w:p>
    <w:p>
      <w:pPr>
        <w:pStyle w:val="Normal"/>
        <w:spacing w:lineRule="auto" w:line="360"/>
        <w:jc w:val="center"/>
        <w:rPr/>
      </w:pPr>
      <w:r>
        <w:rPr>
          <w:b/>
          <w:sz w:val="28"/>
          <w:szCs w:val="28"/>
          <w:lang w:val="uk-UA"/>
        </w:rPr>
        <w:t xml:space="preserve">Темпи приросту депозитних вкладень в банківській системі України </w:t>
      </w:r>
    </w:p>
    <w:p>
      <w:pPr>
        <w:pStyle w:val="Normal"/>
        <w:spacing w:lineRule="auto" w:line="360"/>
        <w:jc w:val="center"/>
        <w:rPr/>
      </w:pPr>
      <w:r>
        <w:rPr/>
        <w:t>в 2001 – I кв. 2010 р. (у %)</w:t>
      </w:r>
    </w:p>
    <w:tbl>
      <w:tblPr>
        <w:tblW w:w="9360" w:type="dxa"/>
        <w:jc w:val="left"/>
        <w:tblInd w:w="-5" w:type="dxa"/>
        <w:tblLayout w:type="fixed"/>
        <w:tblCellMar>
          <w:top w:w="0" w:type="dxa"/>
          <w:left w:w="108" w:type="dxa"/>
          <w:bottom w:w="0" w:type="dxa"/>
          <w:right w:w="108" w:type="dxa"/>
        </w:tblCellMar>
      </w:tblPr>
      <w:tblGrid>
        <w:gridCol w:w="2700"/>
        <w:gridCol w:w="616"/>
        <w:gridCol w:w="616"/>
        <w:gridCol w:w="616"/>
        <w:gridCol w:w="616"/>
        <w:gridCol w:w="616"/>
        <w:gridCol w:w="616"/>
        <w:gridCol w:w="616"/>
        <w:gridCol w:w="616"/>
        <w:gridCol w:w="660"/>
        <w:gridCol w:w="1072"/>
      </w:tblGrid>
      <w:tr>
        <w:trPr>
          <w:trHeight w:val="36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Показники</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Роки</w:t>
            </w:r>
          </w:p>
        </w:tc>
      </w:tr>
      <w:tr>
        <w:trPr>
          <w:trHeight w:val="32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0"/>
                <w:szCs w:val="20"/>
                <w:lang w:val="uk-UA"/>
              </w:rPr>
            </w:pPr>
            <w:r>
              <w:rPr>
                <w:b/>
                <w:i/>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2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I кв. 20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п приросту депозитів в національній валют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4</w:t>
            </w:r>
          </w:p>
        </w:tc>
      </w:tr>
      <w:tr>
        <w:trPr>
          <w:trHeight w:val="4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п приросту депозитів в іноземній валют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8</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лютний курс, грн. за дол. США, середній за пері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90</w:t>
            </w:r>
          </w:p>
        </w:tc>
      </w:tr>
    </w:tbl>
    <w:p>
      <w:pPr>
        <w:pStyle w:val="Normal"/>
        <w:jc w:val="both"/>
        <w:rPr/>
      </w:pPr>
      <w:r>
        <w:rPr>
          <w:i/>
          <w:sz w:val="20"/>
          <w:szCs w:val="20"/>
          <w:lang w:val="uk-UA"/>
        </w:rPr>
        <w:t xml:space="preserve">Примітка. </w:t>
      </w:r>
      <w:r>
        <w:rPr>
          <w:iCs/>
          <w:sz w:val="20"/>
          <w:szCs w:val="20"/>
          <w:lang w:val="uk-UA"/>
        </w:rPr>
        <w:t>Р</w:t>
      </w:r>
      <w:r>
        <w:rPr>
          <w:sz w:val="20"/>
          <w:szCs w:val="20"/>
          <w:lang w:val="uk-UA"/>
        </w:rPr>
        <w:t>озроблено та розраховано автором на основі даних розміщених на Інтернет – сторінці Національного банку України – Режим доступу: http//www.bank.gov.ua</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Незважаючи на відновлення приросту депозитних вкладень у банківській системі України у 2010 р. з позиції формування довгострокових джерел кредитних ресурсів тривожними є тенденції у структурі депозитів у розрізі строків погашення. Як свідчать статистичні дані (Додаток К.3), у період 2009-І півріччя 2010 рр. зобов’язання банків за вкладами на вимогу і до 1 року демонструють незначний приріст, тоді як депозити від 1 до 2 років і більше 2-х років скорочуються. У 2009 р. таке скорочення становило 50,6 і 47,5 % відповідно, сповільнившись у І півріччі 2010 р. до 7,6 і 23,3 % відповідно. Більш детальний аналіз зобов’язань банків за вкладами у розрізі строків погашення за видами валют (Додаток К.4-К.5) засвідчив, що унаслідок фінансово-економічної кризи зменшення довгострокових депозитів (від 1 до 2 років і більше 2-х років) з банківської системи України відбувалось однаково як у національній, так і в іноземній валютах. При цьому відсоток зміни був однаковий. Це підтверджує висновок деяких вітчизняних вчених з приводу того, що така структура пасивів не може розглядатися як джерело довгострокових кредитних ресурсів для здійснення інноваційної та технологічної модернізації вітчизняної промисловості [117, с. 342-347; 133, с. 122].</w:t>
      </w:r>
    </w:p>
    <w:p>
      <w:pPr>
        <w:pStyle w:val="Normal"/>
        <w:spacing w:lineRule="auto" w:line="360"/>
        <w:ind w:firstLine="720"/>
        <w:jc w:val="both"/>
        <w:rPr>
          <w:sz w:val="28"/>
          <w:szCs w:val="28"/>
          <w:lang w:val="uk-UA"/>
        </w:rPr>
      </w:pPr>
      <w:r>
        <w:rPr>
          <w:sz w:val="28"/>
          <w:szCs w:val="28"/>
          <w:lang w:val="uk-UA"/>
        </w:rPr>
        <w:t xml:space="preserve">Основну частку у залучених банківською системою коштах становлять депозити фізичних осіб. Як свідчать дані рис. 2.6. (див. також Додатки К.6-К.7) співвідношення між коштами фізичних та юридичних осіб у різні періоди було неоднаковим. Так, якщо у 2001 р. депозити юридичних осіб були більшими, то вже з 2002 р. спостерігається стала тенденція до зростання обсягів коштів домогосподарств. Разом з тим, не скорочується рівень доларизації депозитів як фізичних, так юридичних осіб. Якщо у період 2001-2007 рр. частка депозитів фізичних осіб в іноземній валюті в загальному обсязі коливалась в межах 40-45%, а 2007 році навіть знизилась до 39,4 %, то у 2008-І півріччі 2010 р. вона перевищувала 48 %. </w:t>
      </w:r>
    </w:p>
    <w:p>
      <w:pPr>
        <w:pStyle w:val="Normal"/>
        <w:spacing w:lineRule="auto" w:line="360"/>
        <w:jc w:val="both"/>
        <w:rPr>
          <w:lang w:val="uk-UA"/>
        </w:rPr>
      </w:pPr>
      <w:r>
        <w:rPr>
          <w:sz w:val="28"/>
          <w:szCs w:val="28"/>
          <w:lang w:val="uk-UA"/>
        </w:rPr>
        <w:drawing>
          <wp:inline distT="0" distB="0" distL="0" distR="0">
            <wp:extent cx="5907405" cy="34531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
                    <a:srcRect l="-6" t="-12" r="-6" b="-12"/>
                    <a:stretch>
                      <a:fillRect/>
                    </a:stretch>
                  </pic:blipFill>
                  <pic:spPr bwMode="auto">
                    <a:xfrm>
                      <a:off x="0" y="0"/>
                      <a:ext cx="5907405" cy="345313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pacing w:val="-8"/>
          <w:sz w:val="20"/>
          <w:szCs w:val="20"/>
          <w:lang w:val="uk-UA"/>
        </w:rPr>
        <w:t xml:space="preserve">Розроблено та розраховано автором на основі даних, розміщених на Інтернет – сторінці  Національного банку України – Режим доступу: http//www.bank.gov.ua </w:t>
      </w:r>
    </w:p>
    <w:p>
      <w:pPr>
        <w:pStyle w:val="Normal"/>
        <w:jc w:val="center"/>
        <w:rPr>
          <w:b/>
          <w:b/>
          <w:sz w:val="28"/>
          <w:szCs w:val="28"/>
          <w:lang w:val="uk-UA"/>
        </w:rPr>
      </w:pPr>
      <w:r>
        <w:rPr>
          <w:b/>
          <w:sz w:val="28"/>
          <w:szCs w:val="28"/>
          <w:lang w:val="uk-UA"/>
        </w:rPr>
        <w:t>Рис. 2.6. Динаміка доларизації депозитів суб’єктів господарювання та фізичних осіб у 2001-І півріччі 2010 рр.</w:t>
      </w:r>
    </w:p>
    <w:p>
      <w:pPr>
        <w:pStyle w:val="Normal"/>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Аналогічні тенденції спостерігаються і з депозитами юридичних осіб. Якщо у період 2001-2007 рр. їх частка в іноземній валюті в загальному обсязі коливалась в межах 20-27%, а в 2007 році знизилась до 21,7 %, то у 2008-І півріччі 2010 р. вона вже перевищувала 35 %.</w:t>
      </w:r>
    </w:p>
    <w:p>
      <w:pPr>
        <w:pStyle w:val="Normal"/>
        <w:spacing w:lineRule="auto" w:line="360"/>
        <w:ind w:firstLine="720"/>
        <w:jc w:val="both"/>
        <w:rPr>
          <w:sz w:val="28"/>
          <w:szCs w:val="28"/>
          <w:lang w:val="uk-UA"/>
        </w:rPr>
      </w:pPr>
      <w:r>
        <w:rPr>
          <w:sz w:val="28"/>
          <w:szCs w:val="28"/>
          <w:lang w:val="uk-UA"/>
        </w:rPr>
        <w:t xml:space="preserve">Збільшення обсягів грошових ресурсів, залучених банківською системою України у 2001-2010 рр. обумовило зростання обсягів кредитів, наданих в економіку України (рис. 2.7, Додаток Л.1). </w:t>
      </w:r>
    </w:p>
    <w:p>
      <w:pPr>
        <w:pStyle w:val="Normal"/>
        <w:jc w:val="center"/>
        <w:rPr/>
      </w:pPr>
      <w:r>
        <w:rPr>
          <w:lang w:val="uk-UA"/>
        </w:rPr>
        <w:drawing>
          <wp:inline distT="0" distB="0" distL="0" distR="0">
            <wp:extent cx="6113145" cy="30822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
                    <a:srcRect l="-6" t="-14" r="-6" b="-14"/>
                    <a:stretch>
                      <a:fillRect/>
                    </a:stretch>
                  </pic:blipFill>
                  <pic:spPr bwMode="auto">
                    <a:xfrm>
                      <a:off x="0" y="0"/>
                      <a:ext cx="6113145" cy="3082290"/>
                    </a:xfrm>
                    <a:prstGeom prst="rect">
                      <a:avLst/>
                    </a:prstGeom>
                  </pic:spPr>
                </pic:pic>
              </a:graphicData>
            </a:graphic>
          </wp:inline>
        </w:drawing>
      </w:r>
      <w:r>
        <w:rPr>
          <w:i/>
          <w:sz w:val="20"/>
          <w:szCs w:val="20"/>
          <w:lang w:val="uk-UA"/>
        </w:rPr>
        <w:t>Примітка.</w:t>
      </w:r>
      <w:r>
        <w:rPr>
          <w:i/>
          <w:spacing w:val="20"/>
          <w:sz w:val="20"/>
          <w:szCs w:val="20"/>
          <w:lang w:val="uk-UA"/>
        </w:rPr>
        <w:t xml:space="preserve"> </w:t>
      </w:r>
      <w:r>
        <w:rPr>
          <w:spacing w:val="-8"/>
          <w:sz w:val="20"/>
          <w:szCs w:val="20"/>
          <w:lang w:val="uk-UA"/>
        </w:rPr>
        <w:t>Розроблено та розраховано автором на основі даних, розміщених на Інтернет – сторінці  Національного</w:t>
      </w:r>
    </w:p>
    <w:p>
      <w:pPr>
        <w:pStyle w:val="Normal"/>
        <w:jc w:val="center"/>
        <w:rPr>
          <w:spacing w:val="-8"/>
          <w:sz w:val="20"/>
          <w:szCs w:val="20"/>
          <w:lang w:val="uk-UA"/>
        </w:rPr>
      </w:pPr>
      <w:r>
        <w:rPr>
          <w:spacing w:val="-8"/>
          <w:sz w:val="20"/>
          <w:szCs w:val="20"/>
          <w:lang w:val="uk-UA"/>
        </w:rPr>
        <w:t xml:space="preserve">банку України – Режим доступу: http//www.bank.gov.ua </w:t>
      </w:r>
    </w:p>
    <w:p>
      <w:pPr>
        <w:pStyle w:val="Normal"/>
        <w:spacing w:lineRule="auto" w:line="360"/>
        <w:jc w:val="center"/>
        <w:rPr>
          <w:b/>
          <w:b/>
          <w:sz w:val="28"/>
          <w:szCs w:val="28"/>
          <w:lang w:val="uk-UA"/>
        </w:rPr>
      </w:pPr>
      <w:r>
        <w:rPr>
          <w:b/>
          <w:sz w:val="28"/>
          <w:szCs w:val="28"/>
          <w:lang w:val="uk-UA"/>
        </w:rPr>
        <w:t>Рис. 2.7. Динаміка обсягів та темпів приросту кредитних вкладень в економіку України у 2002-І півріччі 2010 рр.</w:t>
      </w:r>
    </w:p>
    <w:p>
      <w:pPr>
        <w:pStyle w:val="Normal"/>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Якщо у 2003 р. обсяг таких кредитних вкладів становив 67892 млн. грн., то на 01.07.2010 р. він зріс майже у 10 разів і становив 703545 млн. грн. Основна частина цих коштів спрямовується на кредити юридичним особам, однак із розвитком в останні роки сегментів споживчого та іпотечного кредитування відбулися певні зрушення у структурі кредитування на користь домогосподарств.  </w:t>
      </w:r>
    </w:p>
    <w:p>
      <w:pPr>
        <w:pStyle w:val="Normal"/>
        <w:spacing w:lineRule="auto" w:line="360"/>
        <w:ind w:firstLine="720"/>
        <w:jc w:val="both"/>
        <w:rPr/>
      </w:pPr>
      <w:r>
        <w:rPr>
          <w:sz w:val="28"/>
          <w:szCs w:val="28"/>
          <w:lang w:val="uk-UA"/>
        </w:rPr>
        <w:t>Як свідчать дані рис. 2.8. (див. також Додаток Л.2), починаючи з 2005 р. обсяги кредитування домогосподарств зросли у 6,5 разів з 35,7 млрд. грн. у 2005 р. до 221,3 млрд. грн. у І півріччі 2010 р. Значна частина цих коштів була спрямована у сегмент споживчого кредитування і використовувалася на придбання переважно імпортних товарів (автомобілів, побутової техніки тощо). Очевидно, що такий перерозподіл кредитних ресурсів обмежував фінансування інвестиційно-інноваційного розвитку української економіки. Однак, слід погодитись із думкою вітчизняних науковців, що стверджувати лише про негативи такого кредитування навряд чи буде коректно. Справді, таким чином банківська система в певній мірі кредитувала розвиток економік інших країн, однак розширення доступу до кредитних ресурсів справило помітний позитивний вплив на добробут громадян [175, с. 14].</w:t>
      </w:r>
    </w:p>
    <w:p>
      <w:pPr>
        <w:pStyle w:val="Normal"/>
        <w:jc w:val="center"/>
        <w:rPr>
          <w:lang w:val="uk-UA"/>
        </w:rPr>
      </w:pPr>
      <w:r>
        <w:rPr>
          <w:lang w:val="uk-UA"/>
        </w:rPr>
        <w:drawing>
          <wp:inline distT="0" distB="0" distL="0" distR="0">
            <wp:extent cx="5751195" cy="25552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
                    <a:srcRect l="-6" t="-11" r="-6" b="-11"/>
                    <a:stretch>
                      <a:fillRect/>
                    </a:stretch>
                  </pic:blipFill>
                  <pic:spPr bwMode="auto">
                    <a:xfrm>
                      <a:off x="0" y="0"/>
                      <a:ext cx="5751195" cy="255524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pacing w:val="-8"/>
          <w:sz w:val="20"/>
          <w:szCs w:val="20"/>
          <w:lang w:val="uk-UA"/>
        </w:rPr>
        <w:t xml:space="preserve">Розроблено та розраховано автором на основі даних, розміщених на Інтернет – сторінці  Національного банку України – Режим доступу: http//www.bank.gov.ua </w:t>
      </w:r>
    </w:p>
    <w:p>
      <w:pPr>
        <w:pStyle w:val="Normal"/>
        <w:spacing w:lineRule="auto" w:line="360"/>
        <w:jc w:val="center"/>
        <w:rPr>
          <w:b/>
          <w:b/>
          <w:sz w:val="28"/>
          <w:szCs w:val="28"/>
          <w:lang w:val="uk-UA"/>
        </w:rPr>
      </w:pPr>
      <w:r>
        <w:rPr>
          <w:b/>
          <w:sz w:val="28"/>
          <w:szCs w:val="28"/>
          <w:lang w:val="uk-UA"/>
        </w:rPr>
        <w:t xml:space="preserve">Рис. 2.8. Динаміка обсягів вимог банків за виданими кредитами юридичним та фізичним особам у 2002- І півріччі 2010 рр.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В. Зимовець також відносить до позитивів переорієнтацію банківського сектора у кредитних пріоритетах з виробника на споживача, оскільки вона розширила місткість внутрішнього ринку і опосередковано сприяла інвестиційному підйому у видах економічної діяльності із виробництва товарів і послуг кінцевого споживання. При цьому він справедливо зазначає, що такий сприятливий для економічного зростання вплив дещо послабився внаслідок високої частки імпорту у структурі споживання [188, с. 268]. Враховуючи такий стан справ, доволі слушними виглядають пропозиції окремих дослідників щодо стимулювання купівлі вітчизняної продукції за допомогою кредитних інструментів [18; 171].</w:t>
      </w:r>
    </w:p>
    <w:p>
      <w:pPr>
        <w:pStyle w:val="Normal"/>
        <w:spacing w:lineRule="auto" w:line="360"/>
        <w:ind w:firstLine="720"/>
        <w:jc w:val="both"/>
        <w:rPr>
          <w:sz w:val="28"/>
          <w:szCs w:val="28"/>
          <w:lang w:val="uk-UA"/>
        </w:rPr>
      </w:pPr>
      <w:r>
        <w:rPr>
          <w:sz w:val="28"/>
          <w:szCs w:val="28"/>
          <w:lang w:val="uk-UA"/>
        </w:rPr>
        <w:t xml:space="preserve">Слід зазначити, що навіть та частина ресурсів, що спрямовується в реальний сектор економіки, використовується в основному на поточні, а не на інвестиційні цілі (рис 2.9.). </w:t>
      </w:r>
    </w:p>
    <w:p>
      <w:pPr>
        <w:pStyle w:val="Normal"/>
        <w:jc w:val="center"/>
        <w:rPr>
          <w:lang w:val="uk-UA"/>
        </w:rPr>
      </w:pPr>
      <w:r>
        <w:rPr>
          <w:lang w:val="uk-UA"/>
        </w:rPr>
        <w:drawing>
          <wp:inline distT="0" distB="0" distL="0" distR="0">
            <wp:extent cx="6116955" cy="29184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
                    <a:srcRect l="-6" t="-12" r="-6" b="-12"/>
                    <a:stretch>
                      <a:fillRect/>
                    </a:stretch>
                  </pic:blipFill>
                  <pic:spPr bwMode="auto">
                    <a:xfrm>
                      <a:off x="0" y="0"/>
                      <a:ext cx="6116955" cy="2918460"/>
                    </a:xfrm>
                    <a:prstGeom prst="rect">
                      <a:avLst/>
                    </a:prstGeom>
                  </pic:spPr>
                </pic:pic>
              </a:graphicData>
            </a:graphic>
          </wp:inline>
        </w:drawing>
      </w:r>
    </w:p>
    <w:p>
      <w:pPr>
        <w:pStyle w:val="Normal"/>
        <w:jc w:val="both"/>
        <w:rPr/>
      </w:pPr>
      <w:r>
        <w:rPr>
          <w:i/>
          <w:sz w:val="20"/>
          <w:szCs w:val="20"/>
          <w:lang w:val="uk-UA"/>
        </w:rPr>
        <w:t>Примітка.</w:t>
      </w:r>
      <w:r>
        <w:rPr>
          <w:spacing w:val="-8"/>
          <w:sz w:val="20"/>
          <w:szCs w:val="20"/>
          <w:lang w:val="uk-UA"/>
        </w:rPr>
        <w:t xml:space="preserve">Розроблено та розраховано автором на основі даних, розміщених на Інтернет – сторінці  Національного банку України – Режим доступу: http//www.bank.gov.ua </w:t>
      </w:r>
    </w:p>
    <w:p>
      <w:pPr>
        <w:pStyle w:val="Normal"/>
        <w:spacing w:lineRule="auto" w:line="360"/>
        <w:jc w:val="center"/>
        <w:rPr>
          <w:b/>
          <w:b/>
          <w:sz w:val="28"/>
          <w:szCs w:val="28"/>
          <w:lang w:val="uk-UA"/>
        </w:rPr>
      </w:pPr>
      <w:r>
        <w:rPr>
          <w:b/>
          <w:sz w:val="28"/>
          <w:szCs w:val="28"/>
          <w:lang w:val="uk-UA"/>
        </w:rPr>
        <w:t xml:space="preserve">Рис. 2.9. Структура вимог банків за виданими кредитами за цільовими вкладеннями у 2000 - І півріччі 2010 рр. </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Як свідчать дані рис. 2.9, до 2004 р. відсоток кредитних ресурсів на інвестиційні цілі не перевищував позначки 10. Починаючи з 2005 р. спостерігалось його стрімке зростання і в період 2006 - І півріччя 2010 рр. він коливався в межах, близьких до 19 %. </w:t>
      </w:r>
    </w:p>
    <w:p>
      <w:pPr>
        <w:pStyle w:val="Normal"/>
        <w:spacing w:lineRule="auto" w:line="360"/>
        <w:ind w:firstLine="720"/>
        <w:jc w:val="both"/>
        <w:rPr>
          <w:sz w:val="28"/>
          <w:szCs w:val="28"/>
          <w:lang w:val="uk-UA"/>
        </w:rPr>
      </w:pPr>
      <w:r>
        <w:rPr>
          <w:sz w:val="28"/>
          <w:szCs w:val="28"/>
          <w:lang w:val="uk-UA"/>
        </w:rPr>
        <w:t>На рис 2.10. зображено динаміку обсягів кредитів в економіку України у національній та іноземній валюті.</w:t>
      </w:r>
    </w:p>
    <w:p>
      <w:pPr>
        <w:pStyle w:val="Normal"/>
        <w:jc w:val="center"/>
        <w:rPr>
          <w:lang w:val="uk-UA"/>
        </w:rPr>
      </w:pPr>
      <w:r>
        <w:rPr>
          <w:lang w:val="uk-UA"/>
        </w:rPr>
        <w:drawing>
          <wp:inline distT="0" distB="0" distL="0" distR="0">
            <wp:extent cx="6115050" cy="19602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1"/>
                    <a:srcRect l="-5" t="-13" r="-5" b="-13"/>
                    <a:stretch>
                      <a:fillRect/>
                    </a:stretch>
                  </pic:blipFill>
                  <pic:spPr bwMode="auto">
                    <a:xfrm>
                      <a:off x="0" y="0"/>
                      <a:ext cx="6115050" cy="1960245"/>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pacing w:val="-8"/>
          <w:sz w:val="20"/>
          <w:szCs w:val="20"/>
          <w:lang w:val="uk-UA"/>
        </w:rPr>
        <w:t xml:space="preserve">Розроблено та розраховано автором на основі даних, розміщених на Інтернет – сторінці  Національного банку України – Режим доступу: http//www.bank.gov.ua </w:t>
      </w:r>
    </w:p>
    <w:p>
      <w:pPr>
        <w:pStyle w:val="Normal"/>
        <w:spacing w:lineRule="auto" w:line="360"/>
        <w:jc w:val="center"/>
        <w:rPr>
          <w:b/>
          <w:b/>
          <w:sz w:val="28"/>
          <w:szCs w:val="28"/>
          <w:lang w:val="uk-UA"/>
        </w:rPr>
      </w:pPr>
      <w:r>
        <w:rPr>
          <w:b/>
          <w:sz w:val="28"/>
          <w:szCs w:val="28"/>
          <w:lang w:val="uk-UA"/>
        </w:rPr>
        <w:t xml:space="preserve">Рис. 2.10. Динаміка обсягів кредитів в економіку України у національній та іноземній валюті у 2002- І півріччі 2010 рр.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Як свідчать дані рис. 2.10, до 2007 р. кредити в економіку України у національній валюті перевищували кредити, надані в іноземній валюті. У період 2008-І півріччя 2010 рр. ситуація змінилась на протилежну. Аналіз даних по кредитах у розрізі валют та строків погашення (Додаток Л.3) дозволив зробити висновок, що короткострокові кредити залучались переважно у національній валюті, тоді як довгострокові – в іноземній. Загалом, слід відмітити позитивну тенденцію до зростання у структурі кредитування довгострокових кредитів (рис. 2.11).</w:t>
      </w:r>
    </w:p>
    <w:p>
      <w:pPr>
        <w:pStyle w:val="Normal"/>
        <w:jc w:val="center"/>
        <w:rPr>
          <w:szCs w:val="20"/>
          <w:lang w:val="uk-UA"/>
        </w:rPr>
      </w:pPr>
      <w:r>
        <w:rPr>
          <w:lang w:val="uk-UA"/>
        </w:rPr>
        <w:drawing>
          <wp:inline distT="0" distB="0" distL="0" distR="0">
            <wp:extent cx="5429250" cy="32537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
                    <a:srcRect l="-7" t="-12" r="-7" b="-12"/>
                    <a:stretch>
                      <a:fillRect/>
                    </a:stretch>
                  </pic:blipFill>
                  <pic:spPr bwMode="auto">
                    <a:xfrm>
                      <a:off x="0" y="0"/>
                      <a:ext cx="5429250" cy="325374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pacing w:val="-8"/>
          <w:sz w:val="20"/>
          <w:szCs w:val="20"/>
          <w:lang w:val="uk-UA"/>
        </w:rPr>
        <w:t xml:space="preserve">Розроблено та розраховано автором на основі даних, розміщених на Інтернет – сторінці  Національного банку України – Режим доступу: http//www.bank.gov.ua </w:t>
      </w:r>
    </w:p>
    <w:p>
      <w:pPr>
        <w:pStyle w:val="Normal"/>
        <w:spacing w:lineRule="auto" w:line="360"/>
        <w:jc w:val="center"/>
        <w:rPr>
          <w:b/>
          <w:b/>
          <w:sz w:val="28"/>
          <w:szCs w:val="28"/>
          <w:lang w:val="uk-UA"/>
        </w:rPr>
      </w:pPr>
      <w:r>
        <w:rPr>
          <w:b/>
          <w:sz w:val="28"/>
          <w:szCs w:val="28"/>
          <w:lang w:val="uk-UA"/>
        </w:rPr>
        <w:t>Рис. 2.11. Структура кредитних вкладень в економіку України у розрізі строків погашення у 2002-І півріччі 2010 р.</w:t>
      </w:r>
    </w:p>
    <w:p>
      <w:pPr>
        <w:pStyle w:val="Normal"/>
        <w:spacing w:lineRule="auto" w:line="360"/>
        <w:ind w:firstLine="720"/>
        <w:jc w:val="both"/>
        <w:rPr>
          <w:sz w:val="28"/>
          <w:szCs w:val="28"/>
          <w:lang w:val="uk-UA"/>
        </w:rPr>
      </w:pPr>
      <w:r>
        <w:rPr>
          <w:sz w:val="28"/>
          <w:szCs w:val="28"/>
          <w:lang w:val="uk-UA"/>
        </w:rPr>
        <w:t>У 2002-2010 рр. спостерігається також позитивна тенденція до зростання у структурі кредитування вітчизняної економіки частки середньо- та довгострокових кредитів (рис. 2.11). Так, якщо у 2002 р. 72 % кредитів були короткостроковими, то вже у 2008-2009 рр. їх частка скоротилася до 30 %. Окрім того, частка кредитів терміном більше 5 років перевищила 30 %.</w:t>
      </w:r>
    </w:p>
    <w:p>
      <w:pPr>
        <w:pStyle w:val="Normal"/>
        <w:spacing w:lineRule="auto" w:line="360"/>
        <w:ind w:firstLine="720"/>
        <w:jc w:val="both"/>
        <w:rPr>
          <w:sz w:val="28"/>
          <w:szCs w:val="28"/>
          <w:lang w:val="uk-UA"/>
        </w:rPr>
      </w:pPr>
      <w:r>
        <w:rPr>
          <w:sz w:val="28"/>
          <w:szCs w:val="28"/>
          <w:lang w:val="uk-UA"/>
        </w:rPr>
        <w:t xml:space="preserve">Рис. 2.12 ілюструє структуру вимог банків за кредитами, наданими в економіку за видами економічної діяльності. У 2005-2009 рр. не відбулося суттєвих змін у такій структурі. Основна частина кредитних ресурсів спрямовувалася на фінансування переробної промисловості, сільського господарства, торгівлі, а також сфери послуг і спекулятивних операцій з нерухомістю. </w:t>
      </w:r>
    </w:p>
    <w:p>
      <w:pPr>
        <w:pStyle w:val="Normal"/>
        <w:spacing w:lineRule="auto" w:line="360"/>
        <w:jc w:val="center"/>
        <w:rPr>
          <w:b/>
          <w:b/>
          <w:sz w:val="28"/>
          <w:szCs w:val="28"/>
          <w:lang w:val="uk-UA"/>
        </w:rPr>
      </w:pPr>
      <w:r>
        <w:rPr>
          <w:lang w:val="uk-UA"/>
        </w:rPr>
        <w:drawing>
          <wp:inline distT="0" distB="0" distL="0" distR="0">
            <wp:extent cx="5038725" cy="3248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3"/>
                    <a:srcRect l="-7" t="-11" r="-7" b="-11"/>
                    <a:stretch>
                      <a:fillRect/>
                    </a:stretch>
                  </pic:blipFill>
                  <pic:spPr bwMode="auto">
                    <a:xfrm>
                      <a:off x="0" y="0"/>
                      <a:ext cx="5038725" cy="3248025"/>
                    </a:xfrm>
                    <a:prstGeom prst="rect">
                      <a:avLst/>
                    </a:prstGeom>
                  </pic:spPr>
                </pic:pic>
              </a:graphicData>
            </a:graphic>
          </wp:inline>
        </w:drawing>
      </w:r>
    </w:p>
    <w:p>
      <w:pPr>
        <w:pStyle w:val="Normal"/>
        <w:ind w:left="1080" w:hanging="1080"/>
        <w:jc w:val="both"/>
        <w:rPr/>
      </w:pPr>
      <w:r>
        <w:rPr>
          <w:i/>
          <w:sz w:val="20"/>
          <w:szCs w:val="20"/>
          <w:lang w:val="uk-UA"/>
        </w:rPr>
        <w:t>Примітки:</w:t>
      </w:r>
      <w:r>
        <w:rPr>
          <w:iCs/>
          <w:sz w:val="20"/>
          <w:szCs w:val="20"/>
          <w:lang w:val="uk-UA"/>
        </w:rPr>
        <w:t xml:space="preserve"> </w:t>
      </w:r>
    </w:p>
    <w:p>
      <w:pPr>
        <w:pStyle w:val="Normal"/>
        <w:jc w:val="both"/>
        <w:rPr>
          <w:iCs/>
          <w:sz w:val="20"/>
          <w:szCs w:val="20"/>
          <w:lang w:val="uk-UA"/>
        </w:rPr>
      </w:pPr>
      <w:r>
        <w:rPr>
          <w:iCs/>
          <w:sz w:val="20"/>
          <w:szCs w:val="20"/>
          <w:lang w:val="uk-UA"/>
        </w:rPr>
        <w:t>1. До 2007 р. у статистичних даних операції з нерухомим майном, оренда, інжиніринг та надання послуг підприємцям не виокремлювались.</w:t>
      </w:r>
    </w:p>
    <w:p>
      <w:pPr>
        <w:pStyle w:val="Normal"/>
        <w:jc w:val="both"/>
        <w:rPr/>
      </w:pPr>
      <w:r>
        <w:rPr>
          <w:iCs/>
          <w:sz w:val="20"/>
          <w:szCs w:val="20"/>
          <w:lang w:val="uk-UA"/>
        </w:rPr>
        <w:t>2.</w:t>
      </w:r>
      <w:r>
        <w:rPr>
          <w:i/>
          <w:spacing w:val="20"/>
          <w:sz w:val="20"/>
          <w:szCs w:val="20"/>
          <w:lang w:val="uk-UA"/>
        </w:rPr>
        <w:t xml:space="preserve"> </w:t>
      </w:r>
      <w:r>
        <w:rPr>
          <w:spacing w:val="-8"/>
          <w:sz w:val="20"/>
          <w:szCs w:val="20"/>
          <w:lang w:val="uk-UA"/>
        </w:rPr>
        <w:t xml:space="preserve">Розроблено та розраховано автором на основі даних, розміщених на Інтернет – сторінці  Національного банку України – Режим доступу: http//www.bank.gov.ua </w:t>
      </w:r>
    </w:p>
    <w:p>
      <w:pPr>
        <w:pStyle w:val="Normal"/>
        <w:spacing w:lineRule="auto" w:line="360"/>
        <w:jc w:val="center"/>
        <w:rPr>
          <w:b/>
          <w:b/>
          <w:sz w:val="28"/>
          <w:szCs w:val="28"/>
          <w:lang w:val="uk-UA"/>
        </w:rPr>
      </w:pPr>
      <w:r>
        <w:rPr>
          <w:b/>
          <w:sz w:val="28"/>
          <w:szCs w:val="28"/>
          <w:lang w:val="uk-UA"/>
        </w:rPr>
        <w:t xml:space="preserve">Рис. 2.12. Структура вимог банків за кредитами, наданими в економіку за видами економічної діяльності у 2005 - 2009 рр. </w:t>
      </w:r>
    </w:p>
    <w:p>
      <w:pPr>
        <w:pStyle w:val="Normal"/>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Таким чином, на відміну від країн з розвиненою економікою, де основна частина довгострокових кредитних ресурсів, залучається суб’єктами господарювання для проведення технологічної модернізації та здійснення інновацій, в Україні спостерігається інша картина. Частка інвестицій в основний капітал, які здійснюються за рахунок кредитних ресурсів банків у 2005-2009 рр., хоч і зросла майже удвічі, однак, коливається у межах 15-17 % загального обсягу інвестицій в основний капітал (рис. 2.13). Із близько 720 млрд. грн. кредитів, наданих банківською системою у 2009 р. (див. рис. 2.7), лише 21,6 млрд. грн. були спрямовані у інвестиції в основний капітал. Беручи до уваги той факт, що за статистикою у середньому лише кожне десяте підприємство в Україні впроваджувало інновації (див. Додаток М), обсяги кредитних ресурсів, спрямованих на інноваційно-інвестиційний розвиток економіки України є дуже мізерними. Водночас, за експертними оцінками, саме дефіцит ресурсів є однією із основних причин слабкої інноваційної активності суб’єктів господарювання [3, с. 177].</w:t>
      </w:r>
    </w:p>
    <w:p>
      <w:pPr>
        <w:pStyle w:val="Normal"/>
        <w:jc w:val="center"/>
        <w:rPr>
          <w:spacing w:val="-8"/>
          <w:sz w:val="20"/>
          <w:szCs w:val="20"/>
          <w:lang w:val="uk-UA"/>
        </w:rPr>
      </w:pPr>
      <w:r>
        <w:rPr>
          <w:sz w:val="28"/>
          <w:szCs w:val="28"/>
          <w:lang w:val="uk-UA"/>
        </w:rPr>
        <w:drawing>
          <wp:inline distT="0" distB="0" distL="0" distR="0">
            <wp:extent cx="5999480" cy="34658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4"/>
                    <a:srcRect l="-5" t="-9" r="-5" b="-9"/>
                    <a:stretch>
                      <a:fillRect/>
                    </a:stretch>
                  </pic:blipFill>
                  <pic:spPr bwMode="auto">
                    <a:xfrm>
                      <a:off x="0" y="0"/>
                      <a:ext cx="5999480" cy="3465830"/>
                    </a:xfrm>
                    <a:prstGeom prst="rect">
                      <a:avLst/>
                    </a:prstGeom>
                  </pic:spPr>
                </pic:pic>
              </a:graphicData>
            </a:graphic>
          </wp:inline>
        </w:drawing>
      </w:r>
      <w:r>
        <w:rPr>
          <w:i/>
          <w:sz w:val="20"/>
          <w:szCs w:val="20"/>
          <w:lang w:val="uk-UA"/>
        </w:rPr>
        <w:t>Примітка.</w:t>
      </w:r>
      <w:r>
        <w:rPr>
          <w:i/>
          <w:spacing w:val="20"/>
          <w:sz w:val="20"/>
          <w:szCs w:val="20"/>
          <w:lang w:val="uk-UA"/>
        </w:rPr>
        <w:t xml:space="preserve"> </w:t>
      </w:r>
      <w:r>
        <w:rPr>
          <w:spacing w:val="-8"/>
          <w:sz w:val="20"/>
          <w:szCs w:val="20"/>
          <w:lang w:val="uk-UA"/>
        </w:rPr>
        <w:t>Розроблено та розраховано автором на основі даних, розміщених на Інтернет – сторінці  Державного комітету статистики  України – Режим доступу: http://www.ukrstat.gov.ua/</w:t>
      </w:r>
    </w:p>
    <w:p>
      <w:pPr>
        <w:pStyle w:val="Normal"/>
        <w:spacing w:lineRule="auto" w:line="360"/>
        <w:jc w:val="center"/>
        <w:rPr>
          <w:b/>
          <w:b/>
          <w:sz w:val="28"/>
          <w:szCs w:val="28"/>
          <w:lang w:val="uk-UA"/>
        </w:rPr>
      </w:pPr>
      <w:r>
        <w:rPr>
          <w:b/>
          <w:sz w:val="28"/>
          <w:szCs w:val="28"/>
          <w:lang w:val="uk-UA"/>
        </w:rPr>
        <w:t xml:space="preserve">Рис. 2.13. Інвестиції в основний капітал за рахунок кредитів банків та інших позик у 2002-2009 рр. </w:t>
      </w:r>
    </w:p>
    <w:p>
      <w:pPr>
        <w:pStyle w:val="Normal"/>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Переважання у структурі кредитування за видами економічної діяльності швидкоокупних надприбуткових спекулятивних видів діяльності (торгівля, сфера послуг, операції з нерухомістю тощо) має об’єктивний характер. Як справедливо зазначає Н. Шелудько, лише такі галузі економіки спроможні сплатити надвисокі відсоткові ставки за кредитами, а банківська система лише задовольняє попит на короткострокові ресурси в межах своїх можливостей [38, с. 151].</w:t>
      </w:r>
    </w:p>
    <w:p>
      <w:pPr>
        <w:pStyle w:val="Normal"/>
        <w:spacing w:lineRule="auto" w:line="360"/>
        <w:ind w:firstLine="720"/>
        <w:jc w:val="both"/>
        <w:rPr>
          <w:b/>
          <w:b/>
          <w:sz w:val="28"/>
          <w:szCs w:val="28"/>
          <w:lang w:val="uk-UA"/>
        </w:rPr>
      </w:pPr>
      <w:r>
        <w:rPr>
          <w:sz w:val="28"/>
          <w:szCs w:val="28"/>
          <w:lang w:val="uk-UA"/>
        </w:rPr>
        <w:t xml:space="preserve">Економічна стабілізація та вихід економіки України на траєкторію сталого економічного зростання, зменшення коливань курсу національної валюти, прихід іноземного банківського капіталу – ці та низка інших чинників давали підстави для оптимізму, що відсоткові ставки за кредитами в Україні хоча б трохи наблизяться до їх рівня у розвинутих країнах. Однак, як свідчить аналіз даних (рис. 2.14, Додаток Л.4, Л.5), суттєвого зниження відсоткових ставок не відбулося. Так, середньозважена річна кредитна ставка у 2005-2008 рр. коливалася у рамках 13-15 %, а у 2008 р. унаслідок фінансово-економічної кризи сягнула 18 %. </w:t>
      </w:r>
    </w:p>
    <w:p>
      <w:pPr>
        <w:pStyle w:val="Normal"/>
        <w:jc w:val="center"/>
        <w:rPr>
          <w:b/>
          <w:b/>
          <w:sz w:val="28"/>
          <w:szCs w:val="28"/>
          <w:lang w:val="uk-UA"/>
        </w:rPr>
      </w:pPr>
      <w:r>
        <w:rPr>
          <w:lang w:val="uk-UA"/>
        </w:rPr>
        <w:drawing>
          <wp:inline distT="0" distB="0" distL="0" distR="0">
            <wp:extent cx="5215255" cy="3121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5"/>
                    <a:srcRect l="-7" t="-14" r="-7" b="-14"/>
                    <a:stretch>
                      <a:fillRect/>
                    </a:stretch>
                  </pic:blipFill>
                  <pic:spPr bwMode="auto">
                    <a:xfrm>
                      <a:off x="0" y="0"/>
                      <a:ext cx="5215255" cy="3121025"/>
                    </a:xfrm>
                    <a:prstGeom prst="rect">
                      <a:avLst/>
                    </a:prstGeom>
                  </pic:spPr>
                </pic:pic>
              </a:graphicData>
            </a:graphic>
          </wp:inline>
        </w:drawing>
      </w:r>
    </w:p>
    <w:p>
      <w:pPr>
        <w:pStyle w:val="Normal"/>
        <w:rPr>
          <w:i/>
          <w:i/>
          <w:sz w:val="20"/>
          <w:szCs w:val="20"/>
          <w:lang w:val="uk-UA"/>
        </w:rPr>
      </w:pPr>
      <w:r>
        <w:rPr>
          <w:i/>
          <w:sz w:val="20"/>
          <w:szCs w:val="20"/>
          <w:lang w:val="uk-UA"/>
        </w:rPr>
        <w:t xml:space="preserve">Примітки: </w:t>
      </w:r>
    </w:p>
    <w:p>
      <w:pPr>
        <w:pStyle w:val="Normal"/>
        <w:rPr/>
      </w:pPr>
      <w:r>
        <w:rPr>
          <w:iCs/>
          <w:sz w:val="20"/>
          <w:szCs w:val="20"/>
          <w:lang w:val="uk-UA"/>
        </w:rPr>
        <w:t>1.</w:t>
      </w:r>
      <w:r>
        <w:rPr>
          <w:sz w:val="20"/>
          <w:szCs w:val="20"/>
          <w:lang w:val="uk-UA"/>
        </w:rPr>
        <w:t>Середньозважені кредитні ставки в річному обчисленні, %</w:t>
      </w:r>
    </w:p>
    <w:p>
      <w:pPr>
        <w:pStyle w:val="Normal"/>
        <w:jc w:val="both"/>
        <w:rPr/>
      </w:pPr>
      <w:r>
        <w:rPr>
          <w:iCs/>
          <w:sz w:val="20"/>
          <w:szCs w:val="20"/>
          <w:lang w:val="uk-UA"/>
        </w:rPr>
        <w:t>2.</w:t>
      </w:r>
      <w:r>
        <w:rPr>
          <w:i/>
          <w:sz w:val="20"/>
          <w:szCs w:val="20"/>
          <w:lang w:val="uk-UA"/>
        </w:rPr>
        <w:t xml:space="preserve"> </w:t>
      </w:r>
      <w:r>
        <w:rPr>
          <w:spacing w:val="-8"/>
          <w:sz w:val="20"/>
          <w:szCs w:val="20"/>
          <w:lang w:val="uk-UA"/>
        </w:rPr>
        <w:t xml:space="preserve">Розроблено та розраховано автором на основі даних, розміщених на Інтернет – сторінці  Національного банку України – Режим доступу: http//www.bank.gov.ua </w:t>
      </w:r>
    </w:p>
    <w:p>
      <w:pPr>
        <w:pStyle w:val="Normal"/>
        <w:spacing w:lineRule="auto" w:line="360"/>
        <w:jc w:val="center"/>
        <w:rPr>
          <w:b/>
          <w:b/>
          <w:sz w:val="28"/>
          <w:szCs w:val="28"/>
          <w:lang w:val="uk-UA"/>
        </w:rPr>
      </w:pPr>
      <w:r>
        <w:rPr>
          <w:b/>
          <w:sz w:val="28"/>
          <w:szCs w:val="28"/>
          <w:lang w:val="uk-UA"/>
        </w:rPr>
        <w:t xml:space="preserve">Рис. 2.14. Процентні ставки за кредитами нефінансовим корпораціям, у розрізі видів валют у 2000 - І півріччі 2010 рр.,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Деяке зниження відсоткової ставки спостерігалося у 2005-2009 рр. по кредитах в іноземній валюті, однак воно було незначним і не перевищувало 1%. Щодо кредитів у національній валюті, то тут навпаки відсоткова ставка зросла. Серед причин такої ситуації слід виділити високу вартість залучення ресурсів (високі ставки за депозитами (Додаток Л.6-Л.7)), яка обумовлюється як значною конкуренцією між банками щодо залучення коштів [133, с. 122], так і високим рівнем інфляції [125, с. 218]. Водночас, дефіцит ресурсів у реальному секторі є настільки значним, що підприємства піднімають ціни на свою продукцію [55, с. 210]. В цілому на вартість кредитних ресурсів впливають такі чинники (табл. 2.3): </w:t>
      </w:r>
    </w:p>
    <w:p>
      <w:pPr>
        <w:pStyle w:val="Normal"/>
        <w:spacing w:lineRule="auto" w:line="360"/>
        <w:ind w:firstLine="720"/>
        <w:jc w:val="right"/>
        <w:rPr>
          <w:i/>
          <w:i/>
          <w:sz w:val="28"/>
          <w:szCs w:val="28"/>
          <w:lang w:val="uk-UA"/>
        </w:rPr>
      </w:pPr>
      <w:r>
        <w:rPr>
          <w:i/>
          <w:sz w:val="28"/>
          <w:szCs w:val="28"/>
          <w:lang w:val="uk-UA"/>
        </w:rPr>
        <w:t>Таблиця 2.3</w:t>
      </w:r>
    </w:p>
    <w:p>
      <w:pPr>
        <w:pStyle w:val="Normal"/>
        <w:spacing w:lineRule="auto" w:line="360"/>
        <w:jc w:val="center"/>
        <w:rPr/>
      </w:pPr>
      <w:r>
        <w:rPr/>
        <w:t xml:space="preserve">Чинники формування вартості розміщення фінансових ресурсів </w:t>
      </w:r>
    </w:p>
    <w:tbl>
      <w:tblPr>
        <w:tblW w:w="9207" w:type="dxa"/>
        <w:jc w:val="left"/>
        <w:tblInd w:w="175" w:type="dxa"/>
        <w:tblLayout w:type="fixed"/>
        <w:tblCellMar>
          <w:top w:w="0" w:type="dxa"/>
          <w:left w:w="108" w:type="dxa"/>
          <w:bottom w:w="0" w:type="dxa"/>
          <w:right w:w="108" w:type="dxa"/>
        </w:tblCellMar>
      </w:tblPr>
      <w:tblGrid>
        <w:gridCol w:w="2880"/>
        <w:gridCol w:w="360"/>
        <w:gridCol w:w="2880"/>
        <w:gridCol w:w="360"/>
        <w:gridCol w:w="2727"/>
      </w:tblGrid>
      <w:tr>
        <w:trPr>
          <w:trHeight w:val="73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нни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слідо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лив на фінансову маржу (перевищення кредитної ставки над депозитною)</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строкових коштів у джерелах кредитних ресурс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зики втрати купівельної спроможност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надійність інформації про фінансовий стан позичальників, додаткові витрати на моніторин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дитний ризик (ризик неповернення основного борг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коштів до запитання у джерелах кредитних ресурс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зик відпливу вкладів і потенційний (непрямий) ризик ліквідност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мобілізація частини строкових коштів у банківські резерв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ямий ризик ліквідност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auto" w:line="360"/>
        <w:ind w:firstLine="720"/>
        <w:jc w:val="both"/>
        <w:rPr/>
      </w:pPr>
      <w:r>
        <w:rPr>
          <w:i/>
          <w:sz w:val="20"/>
          <w:szCs w:val="20"/>
          <w:lang w:val="uk-UA"/>
        </w:rPr>
        <w:t>Примітка.</w:t>
      </w:r>
      <w:r>
        <w:rPr>
          <w:i/>
          <w:spacing w:val="20"/>
          <w:sz w:val="20"/>
          <w:szCs w:val="20"/>
          <w:lang w:val="uk-UA"/>
        </w:rPr>
        <w:t xml:space="preserve"> </w:t>
      </w:r>
      <w:r>
        <w:rPr>
          <w:spacing w:val="-8"/>
          <w:sz w:val="20"/>
          <w:szCs w:val="20"/>
          <w:lang w:val="uk-UA"/>
        </w:rPr>
        <w:t>Побудовано автором на основі даних [46, с. 272].</w:t>
      </w:r>
    </w:p>
    <w:p>
      <w:pPr>
        <w:pStyle w:val="Normal"/>
        <w:spacing w:lineRule="auto" w:line="360"/>
        <w:ind w:firstLine="720"/>
        <w:jc w:val="both"/>
        <w:rPr>
          <w:sz w:val="28"/>
          <w:szCs w:val="28"/>
          <w:lang w:val="uk-UA"/>
        </w:rPr>
      </w:pPr>
      <w:r>
        <w:rPr>
          <w:sz w:val="28"/>
          <w:szCs w:val="28"/>
          <w:lang w:val="uk-UA"/>
        </w:rPr>
        <w:t xml:space="preserve">Таким чином, аналіз потенціалу банківської системи України з позицій його адекватності завданням забезпечення довгострокового економічного зростання показав, що такий потенціал є недостатнім. Фінансові ресурси, акумульовані банківською системою як в кількісному, так і в якісному аспекті є неадекватними потребам кредитування довгострокових великомасштабних інноваційних проектів. Відтак, на даному етапі розвитку виникає потреба розгляду альтернативних механізмів формування та реалізації фінансового потенціалу економічного зростання, зокрема за посередництва небанківських фінансових інституцій.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48"/>
        <w:jc w:val="both"/>
        <w:rPr>
          <w:b/>
          <w:b/>
          <w:bCs/>
          <w:sz w:val="28"/>
          <w:szCs w:val="28"/>
          <w:lang w:val="uk-UA"/>
        </w:rPr>
      </w:pPr>
      <w:r>
        <w:rPr>
          <w:b/>
          <w:bCs/>
          <w:sz w:val="28"/>
          <w:szCs w:val="28"/>
          <w:lang w:val="uk-UA"/>
        </w:rPr>
        <w:t>2.2. Оцінка фінансового потенціалу небанківських фінансових інституцій в Україні</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Однією з найважливіших умов здійснення масштабної модернізації та структурної перебудови вітчизняного виробництва на інноваційній основі є наявність розвинутого фінансового сектора, здатного мобілізувати достатній обсяг фінансових ресурсів та ефективно їх інвестувати. Поруч з банківською системою, важливою складовою фінансового сектора є небанківські фінансові інституції. </w:t>
      </w:r>
    </w:p>
    <w:p>
      <w:pPr>
        <w:pStyle w:val="Normal"/>
        <w:spacing w:lineRule="auto" w:line="360"/>
        <w:ind w:firstLine="720"/>
        <w:jc w:val="both"/>
        <w:rPr/>
      </w:pPr>
      <w:r>
        <w:rPr>
          <w:sz w:val="28"/>
          <w:szCs w:val="28"/>
          <w:lang w:val="uk-UA"/>
        </w:rPr>
        <w:t xml:space="preserve">Теоретичні та емпіричні дослідження щодо ролі і місця цих фінансових посередників у забезпеченні економічного зростання свідчать, що небанківські фінансові інституції, зокрема страхові компанії, недержавні пенсійні фонди та інститути спільного інвестування, здатні мобілізувати чималі обсяги довгострокових інвестиційних ресурсів і за допомогою фондового ринку спрямувати їх на розвиток економіки [212; 214; 237; 263]. Розвиток альтернативних джерел залучення фінансових ресурсів за посередництва небанківських фінансових інституцій посилює конкуренцію всередині фінансового сектора, що сприяє запровадженню фінансових інновацій та зниженню відсоткових ставок. Це призводить до зменшення вартості залучення капіталу для розвитку реального сектора економіки. </w:t>
      </w:r>
    </w:p>
    <w:p>
      <w:pPr>
        <w:pStyle w:val="Normal"/>
        <w:spacing w:lineRule="auto" w:line="360"/>
        <w:ind w:firstLine="720"/>
        <w:jc w:val="both"/>
        <w:rPr>
          <w:sz w:val="28"/>
          <w:szCs w:val="28"/>
          <w:lang w:val="uk-UA"/>
        </w:rPr>
      </w:pPr>
      <w:r>
        <w:rPr>
          <w:sz w:val="28"/>
          <w:szCs w:val="28"/>
          <w:lang w:val="uk-UA"/>
        </w:rPr>
        <w:t>Водночас, банківська система України має обмежені можливості щодо забезпечення вітчизняної економіки адекватними за обсягами та термінами користування фінансовими ресурсами. За таких обставин, актуальним є дослідження проблем, перспектив функціонування та потенціалу розвитку небанківських фінансових інституцій в Україні з позиції активізації їх ролі у формуванні та реалізації фінансового потенціалу економічного зростання.</w:t>
      </w:r>
    </w:p>
    <w:p>
      <w:pPr>
        <w:pStyle w:val="Normal"/>
        <w:spacing w:lineRule="auto" w:line="360"/>
        <w:ind w:firstLine="720"/>
        <w:jc w:val="both"/>
        <w:rPr>
          <w:sz w:val="28"/>
          <w:szCs w:val="28"/>
          <w:lang w:val="uk-UA"/>
        </w:rPr>
      </w:pPr>
      <w:r>
        <w:rPr>
          <w:sz w:val="28"/>
          <w:szCs w:val="28"/>
          <w:lang w:val="uk-UA"/>
        </w:rPr>
        <w:t xml:space="preserve">Протягом останніх років спостерігається тенденція до зростання як кількісних, так і якісних показників діяльності цих фінансових посередників. Так, станом на 31.12.2009 р. до Державного реєстру фінансових установ було внесено інформацію про 2008 небанківських фінансових установ (Додаток Н). Разом із кількісними показниками, зростають і якісні показники діяльності небанківських фінансових інституцій. Так, якщо за результатами 2006 р. загальний обсяг їх активів становив 32,7 млрд. грн., то на кінець 2009 року – 47,6 млрд. грн. (табл. 2.4). </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right"/>
        <w:rPr>
          <w:i/>
          <w:i/>
          <w:sz w:val="28"/>
          <w:szCs w:val="28"/>
          <w:lang w:val="uk-UA"/>
        </w:rPr>
      </w:pPr>
      <w:r>
        <w:rPr>
          <w:i/>
          <w:sz w:val="28"/>
          <w:szCs w:val="28"/>
          <w:lang w:val="uk-UA"/>
        </w:rPr>
        <w:t>Таблиця 2.4.</w:t>
      </w:r>
    </w:p>
    <w:p>
      <w:pPr>
        <w:pStyle w:val="Normal"/>
        <w:spacing w:lineRule="auto" w:line="360"/>
        <w:jc w:val="center"/>
        <w:rPr/>
      </w:pPr>
      <w:r>
        <w:rPr/>
        <w:t>Динаміка обсягів та темпів зростання активів банків та небанківських фінансових установ в Україні у 2006-2009 рр.</w:t>
      </w:r>
    </w:p>
    <w:tbl>
      <w:tblPr>
        <w:tblW w:w="9828" w:type="dxa"/>
        <w:jc w:val="left"/>
        <w:tblInd w:w="-113" w:type="dxa"/>
        <w:tblLayout w:type="fixed"/>
        <w:tblCellMar>
          <w:top w:w="0" w:type="dxa"/>
          <w:left w:w="108" w:type="dxa"/>
          <w:bottom w:w="0" w:type="dxa"/>
          <w:right w:w="108" w:type="dxa"/>
        </w:tblCellMar>
      </w:tblPr>
      <w:tblGrid>
        <w:gridCol w:w="1728"/>
        <w:gridCol w:w="1080"/>
        <w:gridCol w:w="720"/>
        <w:gridCol w:w="756"/>
        <w:gridCol w:w="756"/>
        <w:gridCol w:w="828"/>
        <w:gridCol w:w="900"/>
        <w:gridCol w:w="900"/>
        <w:gridCol w:w="2160"/>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фінансових установ</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На кінець періоду, млрд. грн.</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п зростанн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редньорічне зростання у 2006-2009 рр.,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7/</w:t>
            </w:r>
          </w:p>
          <w:p>
            <w:pPr>
              <w:pStyle w:val="Normal"/>
              <w:jc w:val="center"/>
              <w:rPr>
                <w:b/>
                <w:b/>
                <w:lang w:val="uk-UA"/>
              </w:rPr>
            </w:pPr>
            <w:r>
              <w:rPr>
                <w:b/>
                <w:lang w:val="uk-UA"/>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8/</w:t>
            </w:r>
          </w:p>
          <w:p>
            <w:pPr>
              <w:pStyle w:val="Normal"/>
              <w:jc w:val="center"/>
              <w:rPr>
                <w:b/>
                <w:b/>
                <w:lang w:val="uk-UA"/>
              </w:rPr>
            </w:pPr>
            <w:r>
              <w:rPr>
                <w:b/>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w:t>
            </w:r>
          </w:p>
          <w:p>
            <w:pPr>
              <w:pStyle w:val="Normal"/>
              <w:jc w:val="center"/>
              <w:rPr>
                <w:b/>
                <w:b/>
                <w:lang w:val="uk-UA"/>
              </w:rPr>
            </w:pPr>
            <w:r>
              <w:rPr>
                <w:b/>
                <w:lang w:val="uk-UA"/>
              </w:rPr>
              <w:t>200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банківські фінансові інститу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r>
    </w:tbl>
    <w:p>
      <w:pPr>
        <w:pStyle w:val="Normal"/>
        <w:jc w:val="both"/>
        <w:rPr/>
      </w:pPr>
      <w:r>
        <w:rPr>
          <w:i/>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Національного банку України – Режим доступу: http://www.bank.gov.ua та ДКРРФП – Режим доступу: http://www.dfp.gov.ua</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Разом з тим, як свідчать дані таблиці 2.4, небанківський сегмент фінансового сектора у цілому помітно відстає від банківського як за загальним обсягом активів, так і за темпами їх росту: якщо у 2006-2009 рр. активи банків зростали в середньому на 48,6 %, то активи небанківських фінансових установ – лише на 34,8 %. Частка активів небанківських фінансових установ у активах фінансового сектора протягом зазначеного періоду не перевищувала 10 %, а станом на 31.12.2009 взагалі скоротилася до 5 %. </w:t>
      </w:r>
    </w:p>
    <w:p>
      <w:pPr>
        <w:pStyle w:val="Normal"/>
        <w:spacing w:lineRule="auto" w:line="360"/>
        <w:ind w:firstLine="720"/>
        <w:jc w:val="both"/>
        <w:rPr>
          <w:sz w:val="28"/>
          <w:szCs w:val="28"/>
          <w:lang w:val="uk-UA"/>
        </w:rPr>
      </w:pPr>
      <w:r>
        <w:rPr>
          <w:sz w:val="28"/>
          <w:szCs w:val="28"/>
          <w:lang w:val="uk-UA"/>
        </w:rPr>
        <w:t>Розглянемо детальніше сучасний стан розвитку та проблеми функціонування різних видів небанківських фінансових посередників, зокрема страхових компаній, НПФ, кредитних спілок та ІСІ.</w:t>
      </w:r>
    </w:p>
    <w:p>
      <w:pPr>
        <w:pStyle w:val="Normal"/>
        <w:spacing w:lineRule="auto" w:line="360"/>
        <w:ind w:firstLine="720"/>
        <w:jc w:val="both"/>
        <w:rPr>
          <w:sz w:val="28"/>
          <w:szCs w:val="28"/>
          <w:lang w:val="uk-UA"/>
        </w:rPr>
      </w:pPr>
      <w:r>
        <w:rPr>
          <w:sz w:val="28"/>
          <w:szCs w:val="28"/>
          <w:lang w:val="uk-UA"/>
        </w:rPr>
        <w:t>Недержавні пенсійні фонди є складовою трьохрівневої системи пенсійного забезпечення, яку передбачається запровадити в Україні. Важливим аспектом напряму становлення та розвитку діяльності НПФ в Україні стало набуття чинності з 1 січня 2004 року Закону України „Про недержавне пенсійне забезпечення”</w:t>
      </w:r>
      <w:r>
        <w:rPr>
          <w:rStyle w:val="FootnoteCharacters"/>
          <w:rStyle w:val="FootnoteAnchor"/>
          <w:sz w:val="28"/>
          <w:szCs w:val="28"/>
          <w:lang w:val="uk-UA"/>
        </w:rPr>
        <w:footnoteReference w:id="16"/>
      </w:r>
      <w:r>
        <w:rPr>
          <w:sz w:val="28"/>
          <w:szCs w:val="28"/>
          <w:lang w:val="uk-UA"/>
        </w:rPr>
        <w:t xml:space="preserve"> [42]. Однак, за період з моменту прийняття зазначеного Закону, Україна не продемонструвала великого прогресу на шляху розвитку НПФ, незважаючи на те, що починаючи з 2004 р. зберігається стала тенденція щодо збільшення кількості суб’єктів господарювання, які надають послуги в системі НПФ (Додаток П.1).</w:t>
      </w:r>
      <w:r>
        <w:rPr>
          <w:b/>
          <w:bCs/>
          <w:i/>
          <w:iCs/>
          <w:sz w:val="28"/>
          <w:szCs w:val="28"/>
          <w:lang w:val="uk-UA"/>
        </w:rPr>
        <w:t xml:space="preserve"> </w:t>
      </w:r>
    </w:p>
    <w:p>
      <w:pPr>
        <w:pStyle w:val="Default"/>
        <w:spacing w:lineRule="auto" w:line="360"/>
        <w:ind w:firstLine="700"/>
        <w:jc w:val="both"/>
        <w:rPr>
          <w:sz w:val="28"/>
          <w:szCs w:val="28"/>
          <w:lang w:val="uk-UA"/>
        </w:rPr>
      </w:pPr>
      <w:r>
        <w:rPr>
          <w:sz w:val="28"/>
          <w:szCs w:val="28"/>
          <w:lang w:val="uk-UA"/>
        </w:rPr>
        <w:t xml:space="preserve">З метою з’ясування ролі НПФ у прискоренні темпів соціально-економічного розвитку держави поряд із дослідженням кількісних показників функціонування системи недержавного пенсійного забезпечення необхідно дослідити якісну сторону діяльності цих фінансових інститутів – формування та використання їх активів. Саме обсяги активів НПФ та їх структура дають змогу визначити їх роль у економіці держави. </w:t>
      </w:r>
    </w:p>
    <w:p>
      <w:pPr>
        <w:pStyle w:val="Default"/>
        <w:spacing w:lineRule="auto" w:line="360"/>
        <w:ind w:firstLine="700"/>
        <w:jc w:val="both"/>
        <w:rPr>
          <w:sz w:val="28"/>
          <w:szCs w:val="28"/>
          <w:lang w:val="uk-UA"/>
        </w:rPr>
      </w:pPr>
      <w:r>
        <w:rPr>
          <w:sz w:val="28"/>
          <w:szCs w:val="28"/>
          <w:lang w:val="uk-UA"/>
        </w:rPr>
        <w:t>Протягом 2005-2010 рр. функціонування НПФ в Україні характеризується доволі значними темпами зростання їх активів (рис. 2.15).</w:t>
      </w:r>
    </w:p>
    <w:p>
      <w:pPr>
        <w:pStyle w:val="Default"/>
        <w:spacing w:lineRule="auto" w:line="360"/>
        <w:jc w:val="center"/>
        <w:rPr>
          <w:lang w:val="uk-UA"/>
        </w:rPr>
      </w:pPr>
      <w:r>
        <w:rPr>
          <w:lang w:val="uk-UA"/>
        </w:rPr>
        <w:drawing>
          <wp:inline distT="0" distB="0" distL="0" distR="0">
            <wp:extent cx="6114415" cy="29552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6"/>
                    <a:srcRect l="-5" t="-10" r="-5" b="-10"/>
                    <a:stretch>
                      <a:fillRect/>
                    </a:stretch>
                  </pic:blipFill>
                  <pic:spPr bwMode="auto">
                    <a:xfrm>
                      <a:off x="0" y="0"/>
                      <a:ext cx="6114415" cy="2955290"/>
                    </a:xfrm>
                    <a:prstGeom prst="rect">
                      <a:avLst/>
                    </a:prstGeom>
                  </pic:spPr>
                </pic:pic>
              </a:graphicData>
            </a:graphic>
          </wp:inline>
        </w:drawing>
      </w:r>
    </w:p>
    <w:p>
      <w:pPr>
        <w:pStyle w:val="Normal"/>
        <w:jc w:val="both"/>
        <w:rPr/>
      </w:pPr>
      <w:r>
        <w:rPr>
          <w:i/>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ДКРРФП – Режим доступу: http://www.dfp.gov.ua та Української асоціації інвестиційного бізнесу. – Режим доступу: http://www.uaib.com.ua</w:t>
      </w:r>
    </w:p>
    <w:p>
      <w:pPr>
        <w:pStyle w:val="Default"/>
        <w:spacing w:lineRule="auto" w:line="360"/>
        <w:jc w:val="center"/>
        <w:rPr>
          <w:b/>
          <w:b/>
          <w:bCs/>
          <w:sz w:val="28"/>
          <w:szCs w:val="28"/>
          <w:lang w:val="uk-UA"/>
        </w:rPr>
      </w:pPr>
      <w:r>
        <w:rPr>
          <w:b/>
          <w:bCs/>
          <w:sz w:val="28"/>
          <w:szCs w:val="28"/>
          <w:lang w:val="uk-UA"/>
        </w:rPr>
        <w:t xml:space="preserve">Рис. 2.15. Динаміка зростання активів НПФ в Україні </w:t>
      </w:r>
    </w:p>
    <w:p>
      <w:pPr>
        <w:pStyle w:val="Default"/>
        <w:spacing w:lineRule="auto" w:line="360"/>
        <w:jc w:val="center"/>
        <w:rPr>
          <w:b/>
          <w:b/>
          <w:bCs/>
          <w:sz w:val="28"/>
          <w:szCs w:val="28"/>
          <w:lang w:val="uk-UA"/>
        </w:rPr>
      </w:pPr>
      <w:r>
        <w:rPr>
          <w:b/>
          <w:bCs/>
          <w:sz w:val="28"/>
          <w:szCs w:val="28"/>
          <w:lang w:val="uk-UA"/>
        </w:rPr>
        <w:t>у 2005-І кв. 2010 рр.</w:t>
      </w:r>
    </w:p>
    <w:p>
      <w:pPr>
        <w:pStyle w:val="Default"/>
        <w:jc w:val="both"/>
        <w:rPr>
          <w:b/>
          <w:b/>
          <w:bCs/>
          <w:sz w:val="20"/>
          <w:szCs w:val="20"/>
          <w:lang w:val="uk-UA"/>
        </w:rPr>
      </w:pPr>
      <w:r>
        <w:rPr>
          <w:b/>
          <w:bCs/>
          <w:sz w:val="20"/>
          <w:szCs w:val="20"/>
          <w:lang w:val="uk-UA"/>
        </w:rPr>
      </w:r>
    </w:p>
    <w:p>
      <w:pPr>
        <w:pStyle w:val="Default"/>
        <w:spacing w:lineRule="auto" w:line="360"/>
        <w:ind w:firstLine="700"/>
        <w:jc w:val="both"/>
        <w:rPr>
          <w:sz w:val="28"/>
          <w:szCs w:val="28"/>
          <w:lang w:val="uk-UA"/>
        </w:rPr>
      </w:pPr>
      <w:r>
        <w:rPr>
          <w:sz w:val="28"/>
          <w:szCs w:val="28"/>
          <w:lang w:val="uk-UA"/>
        </w:rPr>
        <w:t>Як свідчать дані рис. 2.15, за останні 5 років активи НПФ зросли майже у 20 разів і станом на 1.04.2010 р. становили 939,4 млн. грн. Однак, темпи приросту пенсійних активів у 2008-2009 рр. суттєво зменшились у порівнянні з періодом 2005-2007 рр., що зумовлено економічною кризою. У відсотковому співвідношенні до ВВП України активи НПФ становлять близько 0,01 %. Безумовно, що за абсолютними та відносними показниками активів НПФ Україна відстає як від розвинутих країн світу, в яких НПФ займають чільне місце серед інших фінансових інститутів і які трансформують національні заощадження у довготермінові інвестиційні ресурси для реального сектора економіки, так і країн, що розвиваються (Додаток П.3-П.4).</w:t>
      </w:r>
    </w:p>
    <w:p>
      <w:pPr>
        <w:pStyle w:val="Default"/>
        <w:spacing w:lineRule="auto" w:line="360"/>
        <w:ind w:firstLine="700"/>
        <w:jc w:val="both"/>
        <w:rPr>
          <w:sz w:val="28"/>
          <w:szCs w:val="28"/>
          <w:lang w:val="uk-UA"/>
        </w:rPr>
      </w:pPr>
      <w:r>
        <w:rPr>
          <w:sz w:val="28"/>
          <w:szCs w:val="28"/>
          <w:lang w:val="uk-UA"/>
        </w:rPr>
        <w:t>Розкриваючи роль НПФ у контексті їх впливу на соціально-економічні процеси в країні, слід розглянути не лише обсяги, а й структуру розміщення акумульованих ними ресурсів (табл. 2.5).</w:t>
      </w:r>
    </w:p>
    <w:p>
      <w:pPr>
        <w:pStyle w:val="Normal"/>
        <w:spacing w:lineRule="auto" w:line="360"/>
        <w:ind w:firstLine="720"/>
        <w:jc w:val="right"/>
        <w:rPr>
          <w:i/>
          <w:i/>
          <w:sz w:val="28"/>
          <w:szCs w:val="28"/>
          <w:lang w:val="uk-UA"/>
        </w:rPr>
      </w:pPr>
      <w:r>
        <w:rPr>
          <w:i/>
          <w:sz w:val="28"/>
          <w:szCs w:val="28"/>
          <w:lang w:val="uk-UA"/>
        </w:rPr>
        <w:t>Таблиця 2.5</w:t>
      </w:r>
    </w:p>
    <w:p>
      <w:pPr>
        <w:pStyle w:val="Normal"/>
        <w:spacing w:lineRule="auto" w:line="360"/>
        <w:jc w:val="center"/>
        <w:rPr/>
      </w:pPr>
      <w:r>
        <w:rPr/>
        <w:t>Структура розміщення пенсійних активів НПФ у 2005-І кв. 2010 р. в Україні</w:t>
      </w:r>
    </w:p>
    <w:tbl>
      <w:tblPr>
        <w:tblW w:w="9535" w:type="dxa"/>
        <w:jc w:val="left"/>
        <w:tblInd w:w="-5" w:type="dxa"/>
        <w:tblLayout w:type="fixed"/>
        <w:tblCellMar>
          <w:top w:w="0" w:type="dxa"/>
          <w:left w:w="108" w:type="dxa"/>
          <w:bottom w:w="0" w:type="dxa"/>
          <w:right w:w="108" w:type="dxa"/>
        </w:tblCellMar>
      </w:tblPr>
      <w:tblGrid>
        <w:gridCol w:w="3778"/>
        <w:gridCol w:w="899"/>
        <w:gridCol w:w="59"/>
        <w:gridCol w:w="959"/>
        <w:gridCol w:w="62"/>
        <w:gridCol w:w="900"/>
        <w:gridCol w:w="903"/>
        <w:gridCol w:w="56"/>
        <w:gridCol w:w="959"/>
        <w:gridCol w:w="65"/>
        <w:gridCol w:w="895"/>
      </w:tblGrid>
      <w:tr>
        <w:trPr>
          <w:trHeight w:val="290" w:hRule="atLeast"/>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активів</w:t>
            </w:r>
          </w:p>
        </w:tc>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w:t>
            </w:r>
          </w:p>
        </w:tc>
      </w:tr>
      <w:tr>
        <w:trPr>
          <w:trHeight w:val="258"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кв. 2010</w:t>
            </w:r>
          </w:p>
        </w:tc>
      </w:tr>
      <w:tr>
        <w:trPr>
          <w:trHeight w:val="255"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до загального обсягу</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позити на рахунках банкі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ції українських емітенті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гації резиденті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ні папери, дохід за якими гарантовано КМУ</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єкти нерухомості</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ні папери, дохід за якими гарантовано Радою Міністрів АР Крим та місцевими радами</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нківські метали</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потечні цінні папери</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тиви, не заборонені законодавством</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на поточних рахунках</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bl>
    <w:p>
      <w:pPr>
        <w:pStyle w:val="Normal"/>
        <w:jc w:val="both"/>
        <w:rPr>
          <w:sz w:val="20"/>
          <w:szCs w:val="20"/>
          <w:lang w:val="uk-UA"/>
        </w:rPr>
      </w:pPr>
      <w:r>
        <w:rPr>
          <w:sz w:val="20"/>
          <w:szCs w:val="20"/>
          <w:lang w:val="uk-UA"/>
        </w:rPr>
      </w:r>
    </w:p>
    <w:p>
      <w:pPr>
        <w:pStyle w:val="Normal"/>
        <w:jc w:val="both"/>
        <w:rPr/>
      </w:pPr>
      <w:r>
        <w:rPr>
          <w:i/>
          <w:sz w:val="20"/>
          <w:szCs w:val="20"/>
          <w:lang w:val="uk-UA"/>
        </w:rPr>
        <w:t xml:space="preserve">Примітка. </w:t>
      </w:r>
      <w:r>
        <w:rPr>
          <w:sz w:val="20"/>
          <w:szCs w:val="20"/>
          <w:lang w:val="uk-UA"/>
        </w:rPr>
        <w:t xml:space="preserve">Розроблено та розраховано автором на основі даних, розміщених на Інтернет-сторінці Національного банку України – Режим доступу: http://www.bank.gov.ua та ДКРРФП – Режим доступу: http://www.dfp.gov.ua </w:t>
      </w:r>
    </w:p>
    <w:p>
      <w:pPr>
        <w:pStyle w:val="Normal"/>
        <w:jc w:val="both"/>
        <w:rPr>
          <w:sz w:val="20"/>
          <w:szCs w:val="20"/>
          <w:lang w:val="uk-UA"/>
        </w:rPr>
      </w:pPr>
      <w:r>
        <w:rPr>
          <w:sz w:val="20"/>
          <w:szCs w:val="20"/>
          <w:lang w:val="uk-UA"/>
        </w:rPr>
      </w:r>
    </w:p>
    <w:p>
      <w:pPr>
        <w:pStyle w:val="Default"/>
        <w:spacing w:lineRule="auto" w:line="360"/>
        <w:ind w:firstLine="700"/>
        <w:jc w:val="both"/>
        <w:rPr/>
      </w:pPr>
      <w:r>
        <w:rPr>
          <w:sz w:val="28"/>
          <w:szCs w:val="28"/>
          <w:lang w:val="uk-UA"/>
        </w:rPr>
        <w:t xml:space="preserve">Як свідчать дані табл. 2.5 у </w:t>
      </w:r>
      <w:r>
        <w:rPr>
          <w:sz w:val="28"/>
          <w:szCs w:val="28"/>
          <w:lang w:val="uk-UA" w:eastAsia="uk-UA"/>
        </w:rPr>
        <w:t xml:space="preserve">2009 р. основними напрямами інвестування пенсійних коштів є банківські вклади (40 % інвестованих активів), облігації вітчизняних емітентів та акції українських емітентів (18,9 % і 8,8 % відповідно), цінні папери, дохід за якими гарантовано Кабінетом Міністрів України (16,4 %). Однак, слід відмітити тенденцію до скорочення часток згаданих видів активів, та зростання у їх структурі інвестицій в об’єкти нерухомості та цінні папери, емітентами яких є місцеві органи влади. Така структура активів вітчизняних НПФ суттєво відрізняється від напрямів інвестування пенсійних заощаджень у розвинутих країнах, де вони спрямовуються у реальний сектор економіки за посередництва фондового ринку шляхом купівлі акцій та облігацій </w:t>
      </w:r>
      <w:r>
        <w:rPr>
          <w:sz w:val="28"/>
          <w:szCs w:val="28"/>
          <w:lang w:val="uk-UA"/>
        </w:rPr>
        <w:t>(Додаток П.4)</w:t>
      </w:r>
      <w:r>
        <w:rPr>
          <w:sz w:val="28"/>
          <w:szCs w:val="28"/>
          <w:lang w:val="uk-UA" w:eastAsia="uk-UA"/>
        </w:rPr>
        <w:t xml:space="preserve">. </w:t>
      </w:r>
      <w:r>
        <w:rPr>
          <w:sz w:val="28"/>
          <w:szCs w:val="28"/>
          <w:lang w:val="uk-UA"/>
        </w:rPr>
        <w:t>Ключовими факторами, що визначають структуру інвестиційного портфеля цих фінансових інститутів, є законодавчі обмеження до інвестування активів НПФ та рівень розвитку фінансового ринку [256, с. 5]. Саме вони є причиною значних відмінностей у складі активів НПФ в різних країнах світу</w:t>
      </w:r>
      <w:r>
        <w:rPr>
          <w:rStyle w:val="FootnoteCharacters"/>
          <w:rStyle w:val="FootnoteAnchor"/>
          <w:sz w:val="28"/>
          <w:szCs w:val="28"/>
          <w:lang w:val="uk-UA"/>
        </w:rPr>
        <w:footnoteReference w:id="17"/>
      </w:r>
      <w:r>
        <w:rPr>
          <w:sz w:val="28"/>
          <w:szCs w:val="28"/>
          <w:lang w:val="uk-UA"/>
        </w:rPr>
        <w:t>.</w:t>
      </w:r>
    </w:p>
    <w:p>
      <w:pPr>
        <w:pStyle w:val="Normal"/>
        <w:autoSpaceDE w:val="false"/>
        <w:spacing w:lineRule="auto" w:line="360"/>
        <w:ind w:firstLine="540"/>
        <w:jc w:val="both"/>
        <w:rPr>
          <w:sz w:val="28"/>
          <w:szCs w:val="28"/>
          <w:lang w:val="uk-UA"/>
        </w:rPr>
      </w:pPr>
      <w:r>
        <w:rPr>
          <w:sz w:val="28"/>
          <w:szCs w:val="28"/>
          <w:lang w:val="uk-UA"/>
        </w:rPr>
        <w:t>Один із важливих напрямів інвестування активів НПФ в Україні – це розміщення коштів на депозитних рахунках у банках, однак цей показник демонструє тенденцію до зниження. Так, якщо у 2005 р. сума коштів НПФ на депозитних рахунках становила 70,0% (32303,2 тис. грн.) сукупних пенсійних активів, то у 2006 р. цей показник зменшився майже удвічі, до 35,5%. Така висока питома вага розміщення активів НПФ на депозитних рахунках зумовлена низкою об’єктивних причин, зокрема незначними за обсягами коштами, акумульованими вітчизняними НПФ, що унеможливлює диверсифікувати інвестиційний портфель. Окрім цього, НПФ змушені тримати певну частку своїх активів у ліквідній формі через те, що серед їх учасників висока питома вага осіб передпенсійного віку (близько 50%), які, здебільшого, хочуть отримати пенсійну виплату в одноразовій формі (Додаток П.5).</w:t>
      </w:r>
    </w:p>
    <w:p>
      <w:pPr>
        <w:pStyle w:val="Normal"/>
        <w:autoSpaceDE w:val="false"/>
        <w:spacing w:lineRule="auto" w:line="360"/>
        <w:ind w:firstLine="540"/>
        <w:jc w:val="both"/>
        <w:rPr>
          <w:color w:val="000000"/>
          <w:sz w:val="28"/>
          <w:szCs w:val="28"/>
          <w:lang w:val="uk-UA"/>
        </w:rPr>
      </w:pPr>
      <w:r>
        <w:rPr>
          <w:color w:val="000000"/>
          <w:sz w:val="28"/>
          <w:szCs w:val="28"/>
          <w:lang w:val="uk-UA"/>
        </w:rPr>
        <w:t>Доречно зазначити, що апріорі неможливо визначити, чи інвестування акумульованих пенсійних коштів у депозити комерційних банків матиме вплив на прискорення темпів економічного зростання. Лише апостеріорі стане зрозуміло, чи ці кошти банківська система спрямує у реальний сектор економіки через збільшення кредитування суб’єктів господарювання, чи вони будуть використані на інші цілі.</w:t>
      </w:r>
    </w:p>
    <w:p>
      <w:pPr>
        <w:pStyle w:val="Default"/>
        <w:spacing w:lineRule="auto" w:line="360"/>
        <w:ind w:firstLine="700"/>
        <w:jc w:val="both"/>
        <w:rPr/>
      </w:pPr>
      <w:r>
        <w:rPr>
          <w:sz w:val="28"/>
          <w:szCs w:val="28"/>
          <w:lang w:val="uk-UA"/>
        </w:rPr>
        <w:t xml:space="preserve">Облігації, емітовані суб’єктами господарювання (резидентами) – один із альтернативних банківським депозитам напрямів інвестування коштів, акумульованих вітчизняними НПФ. За період 2005-2006 рр. їх питома вага в активах НПФ зросла майже в чотири рази (відповідно з 10,5 % (4,85 млн. грн.) до 40,97% (53,7 млн. грн.) від загальної суми активів), а за період 2006-2009 рр. дещо знизилась до 20 %. Такі тенденції зумовлені низкою причин, насамперед, значним зростанням, яке демонструє ринок цих фінансових інструментів в Україні протягом 2004-2009 рр. Інфляція – ще одна причина переорієнтації вітчизняних НПФ на користь більш дохідних, у порівнянні із банківськими депозитами, корпоративних облігацій. Адже, очевидно, що депозитні ставки комерційних банків не покривають рівень інфляції в країні. Водночас, ці фінансові інструменти є доволі ризикованими об’єктами інвестування для вітчизняних НПФ, оскільки забезпечені лише загальними зобов’язаннями емітента та його майном. Тут слід погодитись із Д. Леоновим, який зазначає, що ані гарантії засновників емітента, ані отримання лістингу фондової біржі, ані проходження процедур кредитного рейтингу не є підтвердженням надійності облігацій [89, с. 86-87]. </w:t>
      </w:r>
    </w:p>
    <w:p>
      <w:pPr>
        <w:pStyle w:val="Default"/>
        <w:spacing w:lineRule="auto" w:line="360"/>
        <w:ind w:firstLine="700"/>
        <w:jc w:val="both"/>
        <w:rPr/>
      </w:pPr>
      <w:r>
        <w:rPr>
          <w:sz w:val="28"/>
          <w:szCs w:val="28"/>
          <w:lang w:val="uk-UA"/>
        </w:rPr>
        <w:t xml:space="preserve">Частка акцій у активах вітчизняних НПФ у 2005-2009 рр. коливалась у межах 7-12 %. Станом на 01.07.2010 р. у акції українських емітентів було вкладено 10,6 % сукупних активів НПФ. Однак, слід констатувати той факт, що нині ринок акцій в Україні використовується радше для перерозподілу власності, аніж виступає як інструмент залучення фінансових ресурсів для господарської діяльності. Розвиток системи недержавного пенсійного забезпечення випереджає можливість фондового ринку забезпечити її адекватною пропозицією цінних паперів як за кількісними, так і за якісними характеристиками. Зі схожими проблемами стикаються у багатьох країнах Латинської Америки і Східної Європи, фінансові ринки яких розвиваються, тому їх інвестиційні портфелі „перевантажені” державними цінними паперами [226, с. 21]. </w:t>
      </w:r>
    </w:p>
    <w:p>
      <w:pPr>
        <w:pStyle w:val="Default"/>
        <w:spacing w:lineRule="auto" w:line="360"/>
        <w:ind w:firstLine="700"/>
        <w:jc w:val="both"/>
        <w:rPr>
          <w:sz w:val="28"/>
          <w:szCs w:val="28"/>
          <w:lang w:val="uk-UA"/>
        </w:rPr>
      </w:pPr>
      <w:r>
        <w:rPr>
          <w:sz w:val="28"/>
          <w:szCs w:val="28"/>
          <w:lang w:val="uk-UA"/>
        </w:rPr>
        <w:t xml:space="preserve">В Україні частка коштів НПФ, спрямованих у державні цінні папери у 2009 р., склала 16,2 %. Незначний попит на цей вид фінансових інструментів з боку вітчизняних НПФ обумовлений, насамперед, їх низькою дохідністю, що не покриває рівня інфляції. За таких умов система недержавного пенсійного забезпечення в Україні не лише неспроможна отримати інвестиційний дохід, а й навіть захистити кошти вкладників від знецінення. </w:t>
      </w:r>
    </w:p>
    <w:p>
      <w:pPr>
        <w:pStyle w:val="Normal"/>
        <w:autoSpaceDE w:val="false"/>
        <w:spacing w:lineRule="auto" w:line="360"/>
        <w:ind w:firstLine="700"/>
        <w:jc w:val="both"/>
        <w:rPr/>
      </w:pPr>
      <w:r>
        <w:rPr>
          <w:sz w:val="28"/>
          <w:szCs w:val="28"/>
          <w:lang w:val="uk-UA"/>
        </w:rPr>
        <w:t>Ще меншу питому вагу в інвестиційному портфелі українських НПФ займають цінні папери, дохід за якими гарантовано Радою Міністрів АР Крим та місцевими радами. У 2009 р. вона становила лише 0,8%. В абсолютному вимірі майже десятикратне зростання пенсійних коштів, спрямованих у цей вид цінних паперів у період 2005-2006 рр. (з 208,6 тис. грн. до 2100 тис. грн.) обумовлене розвитком НПФ в Україні у цілому та необхідністю диверсифікації пенсійних активів. На відміну від державних цінних паперів, облігації місцевої позики не є достатньо ліквідним фінансовим інструментом для інвестування пенсійних коштів. Низька дохідність та нерозв’язані проблеми з механізмом забезпечення боргових зобов’язань органів місцевої влади</w:t>
      </w:r>
      <w:r>
        <w:rPr>
          <w:rStyle w:val="FootnoteCharacters"/>
          <w:rStyle w:val="FootnoteAnchor"/>
          <w:sz w:val="28"/>
          <w:szCs w:val="28"/>
          <w:lang w:val="uk-UA"/>
        </w:rPr>
        <w:footnoteReference w:id="18"/>
      </w:r>
      <w:r>
        <w:rPr>
          <w:sz w:val="28"/>
          <w:szCs w:val="28"/>
          <w:lang w:val="uk-UA"/>
        </w:rPr>
        <w:t xml:space="preserve"> є додатковими стримуючими факторами зростання частки цього виду активів у інвестиційному портфелі НПФ. </w:t>
      </w:r>
    </w:p>
    <w:p>
      <w:pPr>
        <w:pStyle w:val="Default"/>
        <w:spacing w:lineRule="auto" w:line="360"/>
        <w:ind w:firstLine="700"/>
        <w:jc w:val="both"/>
        <w:rPr>
          <w:sz w:val="28"/>
          <w:szCs w:val="28"/>
          <w:lang w:val="uk-UA"/>
        </w:rPr>
      </w:pPr>
      <w:r>
        <w:rPr>
          <w:sz w:val="28"/>
          <w:szCs w:val="28"/>
          <w:lang w:val="uk-UA"/>
        </w:rPr>
        <w:t>Іпотечні цінні папери, об’єкти нерухомості і банківські метали займають незначну частку в активах вітчизняних НПФ та в 2009 р. у загальній структурі займали разом менше 7 %. Можливість зростання використання іпотечних цінних паперів та нерухомості як інструментів інвестування коштів НПФ залежатиме, на наш погляд, від розвитку вітчизняного ринку іпотеки. Щодо банківських металів, то вони служать засобом диверсифікації інвестиційної діяльності НПФ. Зростання їх питомої ваги у структурі портфеля активів НПФ протягом 2005-2009 рр. з 1,6 % до 3,7 % обумовлене зростаючою динамікою їх дохідності, а також проблемами у інших напрямах інвестування пенсійних активів в Україні.</w:t>
      </w:r>
    </w:p>
    <w:p>
      <w:pPr>
        <w:pStyle w:val="Default"/>
        <w:spacing w:lineRule="auto" w:line="360"/>
        <w:ind w:firstLine="700"/>
        <w:jc w:val="both"/>
        <w:rPr/>
      </w:pPr>
      <w:r>
        <w:rPr>
          <w:sz w:val="28"/>
          <w:szCs w:val="28"/>
          <w:lang w:val="uk-UA"/>
        </w:rPr>
        <w:t xml:space="preserve">Вітчизняним законодавством передбачено можливість інвестування частини коштів, акумульованих НПФ у цінні папери іноземних емітентів, при чому придбавати або додатково інвестувати дозволяється не більш, як 20 відсотків загальної вартості пенсійних активів [42]. З метою реалізації цієї норми законодавства Національному банку України у шестимісячний строк з дня набрання чинності згаданого Закону було доручено забезпечити розробку та прийняття спрощеного порядку інвестування пенсійних активів недержавних пенсійних фондів та страхових організацій у цінні папери іноземних емітентів та придбання з цією метою вільноконвертованої валюти. Однак, нині НПФ не інвестують пенсійні активи у цінні папери іноземних емітентів, оскільки НБУ і досі не розроблено необхідні нормативно-правові акти. З одного боку, така ситуація обмежує можливості диверсифікації інвестиційного портфеля цих фінансових інститутів, з іншого – з позиції нашого дослідження її можна розглядати як позитив, адже спрямування пенсійних коштів у закордонні цінні папери позбавить внутрішній ринок частини довгострокових інвестиційних ресурсів, які ми розглядаємо як складову фінансового потенціалу забезпечення економічного зростання в Україні. </w:t>
      </w:r>
    </w:p>
    <w:p>
      <w:pPr>
        <w:pStyle w:val="Default"/>
        <w:spacing w:lineRule="auto" w:line="360"/>
        <w:ind w:firstLine="700"/>
        <w:jc w:val="both"/>
        <w:rPr>
          <w:sz w:val="28"/>
          <w:szCs w:val="28"/>
          <w:lang w:val="uk-UA"/>
        </w:rPr>
      </w:pPr>
      <w:r>
        <w:rPr>
          <w:sz w:val="28"/>
          <w:szCs w:val="28"/>
          <w:lang w:val="uk-UA"/>
        </w:rPr>
        <w:t>Таким чином, на основі аналізу функціонування НПФ в Україні, можна констатувати, що нині їх роль у активізації інвестиційних процесів, необхідних для прискорення соціально-економічних процесів у реальному секторі держави є вкрай незначною, а теперішня динаміка збільшення кількості учасників вітчизняної системи недержавного пенсійного забезпечення, абсолютні обсяги та структура активів НПФ звісно не можуть забезпечити найближчими роками зростання їх діяльності до масштабів, які б суттєво впливали на економічне зростання.</w:t>
      </w:r>
    </w:p>
    <w:p>
      <w:pPr>
        <w:pStyle w:val="Default"/>
        <w:spacing w:lineRule="auto" w:line="360"/>
        <w:ind w:firstLine="700"/>
        <w:jc w:val="both"/>
        <w:rPr>
          <w:sz w:val="28"/>
          <w:szCs w:val="28"/>
          <w:lang w:val="uk-UA"/>
        </w:rPr>
      </w:pPr>
      <w:r>
        <w:rPr>
          <w:sz w:val="28"/>
          <w:szCs w:val="28"/>
          <w:lang w:val="uk-UA"/>
        </w:rPr>
        <w:t>Однією із складових фінансового сектора України є страхування. Нинішній стан вітчизняного страхового ринку доволі неоднозначний. Так, незважаючи на позитивну динаміку свого розвитку (зростання обсягів страхових операцій з усіх видів страхування, активів, валових та чистих страхових премій і виплат, сформованих резервів тощо (див. Додаток Р.1), співвідношення страхових премій до ВВП має тенденцію до зниження (рис. 2.16). Принагідно зазначимо, що за цим показником Україна відстає від розвинених країн, де він становить у середньому близько 7-8% ВВП (див. Додаток Р.2).</w:t>
      </w:r>
    </w:p>
    <w:p>
      <w:pPr>
        <w:pStyle w:val="Default"/>
        <w:spacing w:lineRule="auto" w:line="360"/>
        <w:jc w:val="both"/>
        <w:rPr>
          <w:lang w:val="uk-UA"/>
        </w:rPr>
      </w:pPr>
      <w:r>
        <w:rPr>
          <w:lang w:val="uk-UA"/>
        </w:rPr>
        <w:drawing>
          <wp:inline distT="0" distB="0" distL="0" distR="0">
            <wp:extent cx="5267325" cy="26289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7"/>
                    <a:srcRect l="-7" t="-14" r="-7" b="-14"/>
                    <a:stretch>
                      <a:fillRect/>
                    </a:stretch>
                  </pic:blipFill>
                  <pic:spPr bwMode="auto">
                    <a:xfrm>
                      <a:off x="0" y="0"/>
                      <a:ext cx="5267325" cy="2628900"/>
                    </a:xfrm>
                    <a:prstGeom prst="rect">
                      <a:avLst/>
                    </a:prstGeom>
                  </pic:spPr>
                </pic:pic>
              </a:graphicData>
            </a:graphic>
          </wp:inline>
        </w:drawing>
      </w:r>
    </w:p>
    <w:p>
      <w:pPr>
        <w:pStyle w:val="Default"/>
        <w:jc w:val="both"/>
        <w:rPr/>
      </w:pPr>
      <w:r>
        <w:rPr>
          <w:i/>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ДКРРФП – Режим доступу: http://www.dfp.gov.ua  </w:t>
      </w:r>
    </w:p>
    <w:p>
      <w:pPr>
        <w:pStyle w:val="Default"/>
        <w:jc w:val="both"/>
        <w:rPr>
          <w:sz w:val="20"/>
          <w:szCs w:val="20"/>
          <w:lang w:val="uk-UA"/>
        </w:rPr>
      </w:pPr>
      <w:r>
        <w:rPr>
          <w:sz w:val="20"/>
          <w:szCs w:val="20"/>
          <w:lang w:val="uk-UA"/>
        </w:rPr>
      </w:r>
    </w:p>
    <w:p>
      <w:pPr>
        <w:pStyle w:val="Default"/>
        <w:ind w:firstLine="700"/>
        <w:jc w:val="both"/>
        <w:rPr>
          <w:b/>
          <w:b/>
          <w:sz w:val="28"/>
          <w:szCs w:val="28"/>
          <w:lang w:val="uk-UA"/>
        </w:rPr>
      </w:pPr>
      <w:r>
        <w:rPr>
          <w:b/>
          <w:sz w:val="28"/>
          <w:szCs w:val="28"/>
          <w:lang w:val="uk-UA"/>
        </w:rPr>
        <w:t>Рис. 2.16. Страхові премії до ВВП в Україні в 2005-2009 рр.</w:t>
      </w:r>
    </w:p>
    <w:p>
      <w:pPr>
        <w:pStyle w:val="Default"/>
        <w:jc w:val="both"/>
        <w:rPr>
          <w:b/>
          <w:b/>
          <w:sz w:val="20"/>
          <w:szCs w:val="20"/>
          <w:lang w:val="uk-UA"/>
        </w:rPr>
      </w:pPr>
      <w:r>
        <w:rPr>
          <w:b/>
          <w:sz w:val="20"/>
          <w:szCs w:val="20"/>
          <w:lang w:val="uk-UA"/>
        </w:rPr>
      </w:r>
    </w:p>
    <w:p>
      <w:pPr>
        <w:pStyle w:val="Default"/>
        <w:spacing w:lineRule="auto" w:line="360"/>
        <w:ind w:firstLine="700"/>
        <w:jc w:val="both"/>
        <w:rPr/>
      </w:pPr>
      <w:r>
        <w:rPr>
          <w:sz w:val="28"/>
          <w:szCs w:val="28"/>
          <w:lang w:val="uk-UA"/>
        </w:rPr>
        <w:t xml:space="preserve">В ринкових умовах страхування є невід’ємною та надзвичайно важливою складовою фінансового сектора. Нині у світі страхування є не просто специфічним інститутом, що необхідний для захисту життя, здоров’я, майнових інтересів учасників економічних відносин, відшкодування їхніх збитків чи зниження різноманітних ризиків, а й забезпечує акумуляцію значних обсягів фінансових ресурсів і трансформує їх у довгострокові інвестиційні ресурси для економіки. Так, за даними Swiss Reinsurance Company глобальні страхові премії лише за останні два роки зросли на 7,3% і на кінець 2007 р. становили 4061 млрд. дол. США [295]. </w:t>
      </w:r>
    </w:p>
    <w:p>
      <w:pPr>
        <w:pStyle w:val="Default"/>
        <w:spacing w:lineRule="auto" w:line="360"/>
        <w:ind w:firstLine="700"/>
        <w:jc w:val="both"/>
        <w:rPr>
          <w:sz w:val="28"/>
          <w:szCs w:val="28"/>
          <w:lang w:val="uk-UA"/>
        </w:rPr>
      </w:pPr>
      <w:r>
        <w:rPr>
          <w:sz w:val="28"/>
          <w:szCs w:val="28"/>
          <w:lang w:val="uk-UA"/>
        </w:rPr>
        <w:t xml:space="preserve">Аналіз динаміки активів страхових компаній в Україні (рис. 2.17) засвідчив, що до 2008 р. спостерігалось стрімке їх зростання. </w:t>
      </w:r>
    </w:p>
    <w:p>
      <w:pPr>
        <w:pStyle w:val="Default"/>
        <w:spacing w:lineRule="auto" w:line="360"/>
        <w:jc w:val="both"/>
        <w:rPr>
          <w:sz w:val="28"/>
          <w:szCs w:val="28"/>
          <w:lang w:val="uk-UA"/>
        </w:rPr>
      </w:pPr>
      <w:r>
        <w:rPr>
          <w:lang w:val="uk-UA"/>
        </w:rPr>
        <w:drawing>
          <wp:inline distT="0" distB="0" distL="0" distR="0">
            <wp:extent cx="6116320" cy="26269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8"/>
                    <a:srcRect l="-5" t="-11" r="-5" b="-11"/>
                    <a:stretch>
                      <a:fillRect/>
                    </a:stretch>
                  </pic:blipFill>
                  <pic:spPr bwMode="auto">
                    <a:xfrm>
                      <a:off x="0" y="0"/>
                      <a:ext cx="6116320" cy="2626995"/>
                    </a:xfrm>
                    <a:prstGeom prst="rect">
                      <a:avLst/>
                    </a:prstGeom>
                  </pic:spPr>
                </pic:pic>
              </a:graphicData>
            </a:graphic>
          </wp:inline>
        </w:drawing>
      </w:r>
    </w:p>
    <w:p>
      <w:pPr>
        <w:pStyle w:val="Default"/>
        <w:jc w:val="both"/>
        <w:rPr/>
      </w:pPr>
      <w:r>
        <w:rPr>
          <w:i/>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ДКРРФП – Режим доступу: http://www.dfp.gov.ua  </w:t>
      </w:r>
    </w:p>
    <w:p>
      <w:pPr>
        <w:pStyle w:val="Default"/>
        <w:spacing w:lineRule="auto" w:line="360"/>
        <w:jc w:val="center"/>
        <w:rPr>
          <w:b/>
          <w:b/>
          <w:sz w:val="28"/>
          <w:szCs w:val="28"/>
          <w:lang w:val="uk-UA"/>
        </w:rPr>
      </w:pPr>
      <w:r>
        <w:rPr>
          <w:b/>
          <w:sz w:val="28"/>
          <w:szCs w:val="28"/>
          <w:lang w:val="uk-UA"/>
        </w:rPr>
        <w:t>Рис. 2.17. Динаміка активів та обсягів страхових резервів страховиків</w:t>
      </w:r>
    </w:p>
    <w:p>
      <w:pPr>
        <w:pStyle w:val="Default"/>
        <w:spacing w:lineRule="auto" w:line="360"/>
        <w:ind w:firstLine="700"/>
        <w:jc w:val="center"/>
        <w:rPr>
          <w:b/>
          <w:b/>
          <w:sz w:val="28"/>
          <w:szCs w:val="28"/>
          <w:lang w:val="uk-UA"/>
        </w:rPr>
      </w:pPr>
      <w:r>
        <w:rPr>
          <w:b/>
          <w:sz w:val="28"/>
          <w:szCs w:val="28"/>
          <w:lang w:val="uk-UA"/>
        </w:rPr>
        <w:t>у 2006 – І кварталі 2010 рр.</w:t>
      </w:r>
    </w:p>
    <w:p>
      <w:pPr>
        <w:pStyle w:val="Default"/>
        <w:jc w:val="both"/>
        <w:rPr>
          <w:b/>
          <w:b/>
          <w:sz w:val="20"/>
          <w:szCs w:val="20"/>
          <w:lang w:val="uk-UA"/>
        </w:rPr>
      </w:pPr>
      <w:r>
        <w:rPr>
          <w:b/>
          <w:sz w:val="20"/>
          <w:szCs w:val="20"/>
          <w:lang w:val="uk-UA"/>
        </w:rPr>
      </w:r>
    </w:p>
    <w:p>
      <w:pPr>
        <w:pStyle w:val="Default"/>
        <w:spacing w:lineRule="auto" w:line="360"/>
        <w:ind w:firstLine="700"/>
        <w:jc w:val="both"/>
        <w:rPr>
          <w:sz w:val="28"/>
          <w:szCs w:val="28"/>
          <w:lang w:val="uk-UA"/>
        </w:rPr>
      </w:pPr>
      <w:r>
        <w:rPr>
          <w:sz w:val="28"/>
          <w:szCs w:val="28"/>
          <w:lang w:val="uk-UA"/>
        </w:rPr>
        <w:t>Так, у період 2001-2007 р. активи страховиків збільшились більш, ніж удесятеро. Світова фінансова криза негативно відобразилась на динаміці вітчизняного страхового ринку, який у 2009-І кварталі 2010 рр. продемонстрував незначне падіння.</w:t>
      </w:r>
    </w:p>
    <w:p>
      <w:pPr>
        <w:pStyle w:val="Default"/>
        <w:spacing w:lineRule="auto" w:line="360"/>
        <w:ind w:firstLine="700"/>
        <w:jc w:val="both"/>
        <w:rPr>
          <w:sz w:val="28"/>
          <w:szCs w:val="28"/>
          <w:lang w:val="uk-UA"/>
        </w:rPr>
      </w:pPr>
      <w:r>
        <w:rPr>
          <w:sz w:val="28"/>
          <w:szCs w:val="28"/>
          <w:lang w:val="uk-UA"/>
        </w:rPr>
        <w:t>Аналіз структури активів страхових компаній (табл. 2.6) свідчить, що починаючи з 2007 р. перевага віддавалася вкладенням в акції та банківським депозитам. Так, на початок 2010 р. чверть коштів страховиків була розміщена на строкових банківських рахунках, а 41 % - в акціях вітчизняних емітентів. Привертає увагу поступове збільшення в активах страховиків частки державних цінних паперів (з 0,6 % у 2005 р., до 5 % у 2010 р.), що свідчить про підвищення їх інвестиційної привабливості. Доволі незначною є частка коштів страховиків, вкладених у корпоративні облігації. Протягом досліджуваного періоду вона не перевищувала 3,5 %, а у період 2009-І кв. 2010 рр. зменшилась до рівня 2 %. Тим часом, у розвинених країнах саме боргові цінні папери держави та суб’єктів господарювання є головною сферою вкладання активів страхових компаній. На них припадає від 10 до 25 % усіх інвестицій страховиків.</w:t>
      </w:r>
    </w:p>
    <w:p>
      <w:pPr>
        <w:pStyle w:val="Default"/>
        <w:spacing w:lineRule="auto" w:line="360"/>
        <w:ind w:firstLine="700"/>
        <w:jc w:val="right"/>
        <w:rPr>
          <w:i/>
          <w:i/>
          <w:sz w:val="28"/>
          <w:szCs w:val="28"/>
          <w:lang w:val="uk-UA"/>
        </w:rPr>
      </w:pPr>
      <w:r>
        <w:rPr>
          <w:i/>
          <w:sz w:val="28"/>
          <w:szCs w:val="28"/>
          <w:lang w:val="uk-UA"/>
        </w:rPr>
      </w:r>
    </w:p>
    <w:p>
      <w:pPr>
        <w:pStyle w:val="Default"/>
        <w:spacing w:lineRule="auto" w:line="360"/>
        <w:ind w:firstLine="700"/>
        <w:jc w:val="right"/>
        <w:rPr>
          <w:i/>
          <w:i/>
          <w:sz w:val="28"/>
          <w:szCs w:val="28"/>
          <w:lang w:val="uk-UA"/>
        </w:rPr>
      </w:pPr>
      <w:r>
        <w:rPr>
          <w:i/>
          <w:sz w:val="28"/>
          <w:szCs w:val="28"/>
          <w:lang w:val="uk-UA"/>
        </w:rPr>
      </w:r>
    </w:p>
    <w:p>
      <w:pPr>
        <w:pStyle w:val="Default"/>
        <w:spacing w:lineRule="auto" w:line="360"/>
        <w:ind w:firstLine="700"/>
        <w:jc w:val="right"/>
        <w:rPr>
          <w:i/>
          <w:i/>
          <w:sz w:val="28"/>
          <w:szCs w:val="28"/>
          <w:lang w:val="uk-UA"/>
        </w:rPr>
      </w:pPr>
      <w:r>
        <w:rPr>
          <w:i/>
          <w:sz w:val="28"/>
          <w:szCs w:val="28"/>
          <w:lang w:val="uk-UA"/>
        </w:rPr>
        <w:t>Таблиця 2.6</w:t>
      </w:r>
    </w:p>
    <w:p>
      <w:pPr>
        <w:pStyle w:val="Default"/>
        <w:spacing w:lineRule="auto" w:line="360"/>
        <w:ind w:firstLine="700"/>
        <w:jc w:val="center"/>
        <w:rPr/>
      </w:pPr>
      <w:r>
        <w:rPr>
          <w:b/>
          <w:sz w:val="28"/>
          <w:szCs w:val="28"/>
          <w:lang w:val="uk-UA"/>
        </w:rPr>
        <w:t>Динаміка структури активів, дозволених для представлення коштів страхових резервів в Україні у 2005-І кварталі 2010 рр. (у %</w:t>
      </w:r>
      <w:r>
        <w:rPr/>
        <w:t>)</w:t>
      </w:r>
    </w:p>
    <w:tbl>
      <w:tblPr>
        <w:tblW w:w="9540" w:type="dxa"/>
        <w:jc w:val="left"/>
        <w:tblInd w:w="-5" w:type="dxa"/>
        <w:tblLayout w:type="fixed"/>
        <w:tblCellMar>
          <w:top w:w="0" w:type="dxa"/>
          <w:left w:w="108" w:type="dxa"/>
          <w:bottom w:w="0" w:type="dxa"/>
          <w:right w:w="108" w:type="dxa"/>
        </w:tblCellMar>
      </w:tblPr>
      <w:tblGrid>
        <w:gridCol w:w="5040"/>
        <w:gridCol w:w="720"/>
        <w:gridCol w:w="720"/>
        <w:gridCol w:w="720"/>
        <w:gridCol w:w="900"/>
        <w:gridCol w:w="720"/>
        <w:gridCol w:w="720"/>
      </w:tblGrid>
      <w:tr>
        <w:trPr>
          <w:trHeight w:val="160"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активів</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ки</w:t>
            </w:r>
          </w:p>
        </w:tc>
      </w:tr>
      <w:tr>
        <w:trPr>
          <w:trHeight w:val="38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І кв.</w:t>
            </w:r>
          </w:p>
          <w:p>
            <w:pPr>
              <w:pStyle w:val="Normal"/>
              <w:jc w:val="center"/>
              <w:rPr>
                <w:b/>
                <w:b/>
                <w:bCs/>
                <w:lang w:val="uk-UA"/>
              </w:rPr>
            </w:pPr>
            <w:r>
              <w:rPr>
                <w:b/>
                <w:bCs/>
                <w:lang w:val="uk-UA"/>
              </w:rPr>
              <w:t>201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ошові кошти на поточних рахун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нківські вклади (депози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нківські мет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рухоме май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г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потечні сертифік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ні папери, що емітуються держав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ва вимоги до перестрахови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едити страхувальник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вгострокові кредити для житлового будів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5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вестиції в економіку України за напрямами, визначеними К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31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Default"/>
        <w:jc w:val="both"/>
        <w:rPr/>
      </w:pPr>
      <w:r>
        <w:rPr>
          <w:i/>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ДКРРФП – Режим доступу: http://www.dfp.gov.ua  </w:t>
      </w:r>
    </w:p>
    <w:p>
      <w:pPr>
        <w:pStyle w:val="Default"/>
        <w:jc w:val="both"/>
        <w:rPr>
          <w:sz w:val="20"/>
          <w:szCs w:val="20"/>
          <w:lang w:val="uk-UA"/>
        </w:rPr>
      </w:pPr>
      <w:r>
        <w:rPr>
          <w:sz w:val="20"/>
          <w:szCs w:val="20"/>
          <w:lang w:val="uk-UA"/>
        </w:rPr>
      </w:r>
    </w:p>
    <w:p>
      <w:pPr>
        <w:pStyle w:val="Default"/>
        <w:spacing w:lineRule="auto" w:line="360"/>
        <w:ind w:firstLine="700"/>
        <w:jc w:val="both"/>
        <w:rPr>
          <w:sz w:val="28"/>
          <w:szCs w:val="28"/>
          <w:lang w:val="uk-UA"/>
        </w:rPr>
      </w:pPr>
      <w:r>
        <w:rPr>
          <w:sz w:val="28"/>
          <w:szCs w:val="28"/>
          <w:lang w:val="uk-UA"/>
        </w:rPr>
        <w:t>Сталою є тенденція до зростання частки нерухомості в інвестиціях страховиків в Україні, яка протягом останніх трьох років стабілізувалась на позначці 8 %. Чимала частина страхових коштів зосереджена на поточних рахунках у банківській системі та у правах вимог до перестраховиків (у 2009 р. – 7 і 13 % відповідно). Однак ці види розміщення активів важко назвати інвестиційними інструментами. Інші види активів (банківські метали, інвестиції в економіку України за напрямами, визначеними Кабінетом Міністрів України, іпотечні сертифікати, кредити страхувальникам) займають незначну частку у загальній структурі інвестування страхових коштів.</w:t>
      </w:r>
    </w:p>
    <w:p>
      <w:pPr>
        <w:pStyle w:val="Normal"/>
        <w:tabs>
          <w:tab w:val="clear" w:pos="708"/>
          <w:tab w:val="left" w:pos="1580" w:leader="none"/>
        </w:tabs>
        <w:spacing w:lineRule="auto" w:line="360"/>
        <w:ind w:firstLine="567"/>
        <w:jc w:val="both"/>
        <w:rPr>
          <w:sz w:val="28"/>
          <w:szCs w:val="28"/>
          <w:lang w:val="uk-UA"/>
        </w:rPr>
      </w:pPr>
      <w:r>
        <w:rPr>
          <w:sz w:val="28"/>
          <w:szCs w:val="28"/>
          <w:lang w:val="uk-UA"/>
        </w:rPr>
        <w:t>В цілому, така структура інвестиційного портфеля вітчизняних страхових компаній є об’єктивною та характерною для страхових секторів країн із перехідною економікою, розвиток яких потребує розв’язання цілої низки проблем нормативно-правового, економічного, інформаційно-організаційного та кадрового характеру. Серед них: низька капіталізація страхового ринку; нерозвиненість страхового брокерства, актуарної справи та перестрахування; недосконала система державного регулювання страхової та перестрахової діяльності (велика кількість обов’язкових видів страхування при недостатній розвиненості добровільного, відсутність системи стандартизації та сертифікації страхових продуктів, відсутність пруденційного нагляду та дієвої системи саморегулювання); відтік капіталу за кордон через використання схем перестрахування; брак інвестиційно-привабливих фінансових інструментів для інвестування ресурсів, акумульованих страховими компаніями; нестача кваліфікованих кадрів; неефективна система менеджменту (нерозвиненість системи довгострокового фінансового планування, низький рівень використання сучасних маркетингових технологій і реклами наявних страхових продуктів та послуг, почасти фраґментарне управління ризиками) тощо.</w:t>
      </w:r>
    </w:p>
    <w:p>
      <w:pPr>
        <w:pStyle w:val="Normal"/>
        <w:tabs>
          <w:tab w:val="clear" w:pos="708"/>
          <w:tab w:val="left" w:pos="1580" w:leader="none"/>
        </w:tabs>
        <w:spacing w:lineRule="auto" w:line="360"/>
        <w:ind w:firstLine="567"/>
        <w:jc w:val="both"/>
        <w:rPr>
          <w:sz w:val="28"/>
          <w:szCs w:val="28"/>
          <w:lang w:val="uk-UA"/>
        </w:rPr>
      </w:pPr>
      <w:r>
        <w:rPr>
          <w:sz w:val="28"/>
          <w:szCs w:val="28"/>
          <w:lang w:val="uk-UA"/>
        </w:rPr>
        <w:t xml:space="preserve">Проте інвестиційна діяльність страхових компаній є доволі консервативною, що обумовлено принаймні двома причинами як об’єктивного, так і суб’єктивного характеру. Структура інвестиційного портфеля страховика об’єктивно визначається специфікою їх діяльності. Очевидно, що первинною функцією страхування є захист клієнтів від різних видів ризиків, тому і структура активів має бути доволі ліквідною. Окрім цього, у компаній зі страхування життя та тих, що здійснюють ризикові види страхування, структура інвестиційного портфеля дещо відрізняється. Це обумовлено відмінностями у природі страхових ризиків, строками укладання договорів, способами формування страхових резервів тощо. Відтак інвестиції страхових компаній життя є більш довготерміновими. </w:t>
      </w:r>
    </w:p>
    <w:p>
      <w:pPr>
        <w:pStyle w:val="Normal"/>
        <w:tabs>
          <w:tab w:val="clear" w:pos="708"/>
          <w:tab w:val="left" w:pos="1580" w:leader="none"/>
        </w:tabs>
        <w:spacing w:lineRule="auto" w:line="360"/>
        <w:ind w:firstLine="567"/>
        <w:jc w:val="both"/>
        <w:rPr/>
      </w:pPr>
      <w:r>
        <w:rPr>
          <w:sz w:val="28"/>
          <w:szCs w:val="28"/>
          <w:lang w:val="uk-UA"/>
        </w:rPr>
        <w:t xml:space="preserve">Серед суб’єктивних причин, що впливають на інвестування коштів, акумульованих страховиками, слід виділити державне регулювання її діяльності та наявність адекватних фінансових інструментів для інвестування. Так, в українському законодавстві визначено перелік дозволених напрямів інвестування для страхових компаній (ст. 31 Закону України „Про страхування”) [44]. Однак, як показав аналіз структури активів страхових компаній в Україні, окремі із дозволених видів активів практично не використовуються, що пояснюється їх недостатньою розвиненістю (іпотечні цінні папери) надійністю і ліквідністю (державні цінні папери) чи низькою дохідністю. </w:t>
      </w:r>
    </w:p>
    <w:p>
      <w:pPr>
        <w:pStyle w:val="Default"/>
        <w:spacing w:lineRule="auto" w:line="360"/>
        <w:ind w:firstLine="720"/>
        <w:jc w:val="both"/>
        <w:rPr>
          <w:sz w:val="28"/>
          <w:szCs w:val="28"/>
          <w:lang w:val="uk-UA"/>
        </w:rPr>
      </w:pPr>
      <w:r>
        <w:rPr>
          <w:sz w:val="28"/>
          <w:szCs w:val="28"/>
          <w:lang w:val="uk-UA"/>
        </w:rPr>
        <w:t xml:space="preserve">Зважаючи на консервативність інвестиційних стратегій страхових компаній та незначні, у порівнянні зі світовими показниками, обсяги акумульованих коштів, вважаємо, що ці фінансові посередники відіграватимуть лише допоміжну роль у формуванні і реалізації фінансового потенціалу економічного зростання. </w:t>
      </w:r>
    </w:p>
    <w:p>
      <w:pPr>
        <w:pStyle w:val="Default"/>
        <w:spacing w:lineRule="auto" w:line="360"/>
        <w:ind w:firstLine="720"/>
        <w:jc w:val="both"/>
        <w:rPr/>
      </w:pPr>
      <w:r>
        <w:rPr>
          <w:sz w:val="28"/>
          <w:szCs w:val="28"/>
          <w:lang w:val="uk-UA"/>
        </w:rPr>
        <w:t xml:space="preserve">До небанківських фінансових посередників відносять також кредитні спілки. Вони виникли як реакція на потреби у наданні доступних, недорогих, швидких та конкурентоспроможних фінансових послуг для населення. Основна мета діяльності кредитної спілки – фінансова підтримка своїх членів шляхом залучення їх особистих заощаджень для взаємного кредитування та фінансової підтримки підприємницької діяльності. Основні показники діяльності кредитних спілок України свідчать про поступове зростання їх кількості, активів, капіталу та, відповідно, обсягу наданих послуг (Додаток С.1). </w:t>
      </w:r>
    </w:p>
    <w:p>
      <w:pPr>
        <w:pStyle w:val="Default"/>
        <w:spacing w:lineRule="auto" w:line="360"/>
        <w:ind w:firstLine="720"/>
        <w:jc w:val="both"/>
        <w:rPr>
          <w:sz w:val="28"/>
          <w:szCs w:val="28"/>
          <w:lang w:val="uk-UA"/>
        </w:rPr>
      </w:pPr>
      <w:r>
        <w:rPr>
          <w:sz w:val="28"/>
          <w:szCs w:val="28"/>
          <w:lang w:val="uk-UA"/>
        </w:rPr>
        <w:t xml:space="preserve">Станом на 01.04.2010 р. в Україні до Державного реєстру фінансових установ внесено 728 кредитних спілок, що дещо менше, ніж спостерігалось в 2006-2009 рр. Разом зі зменшенням кількості кредитних установ у 2009 р., порівняно з попередніми періодами, відбувається значне зниження темпів приросту показників діяльності цих небанківських фінансових установ. Так, якщо загальні активи кредитних спілок у період до 2008 р. демонстрували сталу тенденцію до зростання, то вже у період 2008-2009 роках вона змінилася на протилежну (табл. 2.7). Так, у 2008 р. такі темпи становили лише 15%, а у 2009 вже -30,5 %. Схожі тенденції спостерігались і по кредитах, виданих цими фінансовими посередниками. Впродовж 2005-2007 рр. в Україні продовжувалося збільшення обсягів кредитування кредитними спілками. Так, якщо у 2005 році ними надано кредитів на суму 1438,5 млн. грн., то у 2006 році обсяги наданих кредитів зросли до 2526,7 млн. грн., у 2007 році обсяги кредитування становили 4512,3 млн. грн., а у 2008 році сума кредитів, наданих членам кредитних спілок, склала 5572,8 млн.  грн. Приріст активів протягом зазначеного періоду становив 80 %, 73,7 % та 23,5 % відповідно. У 2009 р. така динаміка значно уповільнилась і становила -29,9 %. </w:t>
      </w:r>
    </w:p>
    <w:p>
      <w:pPr>
        <w:pStyle w:val="Default"/>
        <w:spacing w:lineRule="auto" w:line="360"/>
        <w:ind w:firstLine="720"/>
        <w:jc w:val="right"/>
        <w:rPr>
          <w:i/>
          <w:i/>
          <w:sz w:val="28"/>
          <w:szCs w:val="28"/>
          <w:lang w:val="uk-UA"/>
        </w:rPr>
      </w:pPr>
      <w:r>
        <w:rPr>
          <w:i/>
          <w:sz w:val="28"/>
          <w:szCs w:val="28"/>
          <w:lang w:val="uk-UA"/>
        </w:rPr>
        <w:t>Таблиця 2.7</w:t>
      </w:r>
    </w:p>
    <w:p>
      <w:pPr>
        <w:pStyle w:val="Default"/>
        <w:spacing w:lineRule="auto" w:line="360"/>
        <w:ind w:firstLine="720"/>
        <w:jc w:val="center"/>
        <w:rPr/>
      </w:pPr>
      <w:r>
        <w:rPr/>
        <w:t>Динаміка обсягів та темпів приросту активів та кредитів, наданих кредитним спілками в Україні у 2005-2009 рр.</w:t>
      </w:r>
    </w:p>
    <w:tbl>
      <w:tblPr>
        <w:tblW w:w="9591" w:type="dxa"/>
        <w:jc w:val="left"/>
        <w:tblInd w:w="-15" w:type="dxa"/>
        <w:tblLayout w:type="fixed"/>
        <w:tblCellMar>
          <w:top w:w="0" w:type="dxa"/>
          <w:left w:w="108" w:type="dxa"/>
          <w:bottom w:w="0" w:type="dxa"/>
          <w:right w:w="108" w:type="dxa"/>
        </w:tblCellMar>
      </w:tblPr>
      <w:tblGrid>
        <w:gridCol w:w="1990"/>
        <w:gridCol w:w="898"/>
        <w:gridCol w:w="852"/>
        <w:gridCol w:w="944"/>
        <w:gridCol w:w="898"/>
        <w:gridCol w:w="957"/>
        <w:gridCol w:w="763"/>
        <w:gridCol w:w="763"/>
        <w:gridCol w:w="763"/>
        <w:gridCol w:w="763"/>
      </w:tblGrid>
      <w:tr>
        <w:trPr>
          <w:trHeight w:val="2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Період</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пи приросту</w:t>
            </w:r>
          </w:p>
        </w:tc>
      </w:tr>
      <w:tr>
        <w:trPr>
          <w:trHeight w:val="33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6</w:t>
            </w:r>
          </w:p>
          <w:p>
            <w:pPr>
              <w:pStyle w:val="Normal"/>
              <w:jc w:val="center"/>
              <w:rPr>
                <w:b/>
                <w:b/>
                <w:lang w:val="uk-UA"/>
              </w:rPr>
            </w:pPr>
            <w:r>
              <w:rPr>
                <w:b/>
                <w:lang w:val="uk-UA"/>
              </w:rPr>
              <w:t>/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7/</w:t>
            </w:r>
          </w:p>
          <w:p>
            <w:pPr>
              <w:pStyle w:val="Normal"/>
              <w:jc w:val="center"/>
              <w:rPr>
                <w:b/>
                <w:b/>
                <w:lang w:val="uk-UA"/>
              </w:rPr>
            </w:pPr>
            <w:r>
              <w:rPr>
                <w:b/>
                <w:lang w:val="uk-UA"/>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8</w:t>
            </w:r>
          </w:p>
          <w:p>
            <w:pPr>
              <w:pStyle w:val="Normal"/>
              <w:jc w:val="center"/>
              <w:rPr>
                <w:b/>
                <w:b/>
                <w:lang w:val="uk-UA"/>
              </w:rPr>
            </w:pPr>
            <w:r>
              <w:rPr>
                <w:b/>
                <w:lang w:val="uk-UA"/>
              </w:rPr>
              <w:t>/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w:t>
            </w:r>
          </w:p>
          <w:p>
            <w:pPr>
              <w:pStyle w:val="Normal"/>
              <w:jc w:val="center"/>
              <w:rPr>
                <w:b/>
                <w:b/>
                <w:lang w:val="uk-UA"/>
              </w:rPr>
            </w:pPr>
            <w:r>
              <w:rPr>
                <w:b/>
                <w:lang w:val="uk-UA"/>
              </w:rPr>
              <w:t>2008</w:t>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лн. грн.</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Кредити надані членам кредитних спіл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4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59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451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55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90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6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6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0,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тиви</w:t>
            </w:r>
            <w:r>
              <w:rPr>
                <w:bCs/>
                <w:lang w:val="uk-UA"/>
              </w:rPr>
              <w:t xml:space="preserve"> кредитних спіл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9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24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526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606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42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7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29,9</w:t>
            </w:r>
          </w:p>
        </w:tc>
      </w:tr>
    </w:tbl>
    <w:p>
      <w:pPr>
        <w:pStyle w:val="Default"/>
        <w:jc w:val="both"/>
        <w:rPr/>
      </w:pPr>
      <w:r>
        <w:rPr>
          <w:i/>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ДКРРФП – Режим доступу: http://www.dfp.gov.ua  </w:t>
      </w:r>
    </w:p>
    <w:p>
      <w:pPr>
        <w:pStyle w:val="Default"/>
        <w:jc w:val="both"/>
        <w:rPr>
          <w:sz w:val="20"/>
          <w:szCs w:val="20"/>
          <w:lang w:val="uk-UA"/>
        </w:rPr>
      </w:pPr>
      <w:r>
        <w:rPr>
          <w:sz w:val="20"/>
          <w:szCs w:val="20"/>
          <w:lang w:val="uk-UA"/>
        </w:rPr>
      </w:r>
    </w:p>
    <w:p>
      <w:pPr>
        <w:pStyle w:val="Default"/>
        <w:spacing w:lineRule="auto" w:line="360"/>
        <w:ind w:firstLine="720"/>
        <w:jc w:val="both"/>
        <w:rPr/>
      </w:pPr>
      <w:r>
        <w:rPr>
          <w:sz w:val="28"/>
          <w:szCs w:val="28"/>
          <w:lang w:val="uk-UA"/>
        </w:rPr>
        <w:t xml:space="preserve">Панічні настрої серед членів кредитних спілок в Україні на початку фінансової кризи обумовили значний відтік депозитних вкладів: за період 2008-2009 рр. кількість вкладників зменшилась на 52,3% з 245,3 до 117 тис. осіб. Водночас, кількість позичальників за цей період зменшилась лише на 24,6% з 561,5 до 423,6 тис. осіб, що спричинило певний дисбаланс кредитного та депозитного портфелів кредитних спілок. Водночас, кредитні спілки продовжували залучати вклади населення, завищуючи відсоткові ставки за депозитами. Так, якщо у 2009 р. середньозважена відсоткова ставка склала: за депозитами у банківській системі складала 12,8%, то у кредитних кооперативів  – 25%. За кредитами такі ставки становили 17,8% і 36,4% відповідно. </w:t>
      </w:r>
    </w:p>
    <w:p>
      <w:pPr>
        <w:pStyle w:val="Default"/>
        <w:spacing w:lineRule="auto" w:line="360"/>
        <w:ind w:firstLine="720"/>
        <w:jc w:val="both"/>
        <w:rPr/>
      </w:pPr>
      <w:r>
        <w:rPr>
          <w:sz w:val="28"/>
          <w:szCs w:val="28"/>
          <w:lang w:val="uk-UA"/>
        </w:rPr>
        <w:t xml:space="preserve">У структурі кредитного портфеля цих фінансових посередників переважають </w:t>
      </w:r>
      <w:r>
        <w:rPr>
          <w:sz w:val="28"/>
          <w:szCs w:val="28"/>
          <w:lang w:val="uk-UA" w:eastAsia="uk-UA"/>
        </w:rPr>
        <w:t>споживчі кредити, частка яких у 2009 р. склала 39 % (Додаток С.2). Дещо меншу частку мають комерційні кредити, а кредитування селянських та фермерських господарств у загальному обсязі кредитів, як і в попередні періоди, має незначну частку.</w:t>
      </w:r>
    </w:p>
    <w:p>
      <w:pPr>
        <w:pStyle w:val="Default"/>
        <w:spacing w:lineRule="auto" w:line="360"/>
        <w:ind w:firstLine="720"/>
        <w:jc w:val="both"/>
        <w:rPr>
          <w:sz w:val="28"/>
          <w:szCs w:val="28"/>
          <w:lang w:val="uk-UA" w:eastAsia="uk-UA"/>
        </w:rPr>
      </w:pPr>
      <w:r>
        <w:rPr>
          <w:sz w:val="28"/>
          <w:szCs w:val="28"/>
          <w:lang w:val="uk-UA" w:eastAsia="uk-UA"/>
        </w:rPr>
        <w:t>Таким чином, зважаючи на незначні обсяги акумульованих ресурсів кредитних спілок, беручи до уваги структуру їх кредитного портфеля, який в значній мірі обумовлений специфікою їх діяльності, приходимо до висновку, що кредитні спілки апріорі не можуть відігравати ключової ролі у формуванні і реалізації фінансового потенціалу економічного зростання. Однак, їх  розвиток і стале функціонування є важливим у контексті створення конкурентного середовища усередині фінансового сектора.</w:t>
      </w:r>
    </w:p>
    <w:p>
      <w:pPr>
        <w:pStyle w:val="Default"/>
        <w:spacing w:lineRule="auto" w:line="360"/>
        <w:ind w:firstLine="720"/>
        <w:jc w:val="both"/>
        <w:rPr/>
      </w:pPr>
      <w:r>
        <w:rPr>
          <w:sz w:val="28"/>
          <w:szCs w:val="28"/>
          <w:lang w:val="uk-UA" w:eastAsia="uk-UA"/>
        </w:rPr>
        <w:t xml:space="preserve">Потреба у прискореному технічному оновлені виробництва на інноваційній основі та більш ефективному розміщенні заощаджень у високорозвинених країнах обумовила необхідність появи і функціонування фінансових інституцій, спроможних акумулювати значні обсяги фінансових ресурсів та ефективно їх інвестувати у відповідності до потреб сучасного етапу розвитку науково-технічного прогресу. Зауважимо, що банківський механізм є менш пристосованим для фінансування інноваційно-інвестиційної моделі розвитку економіки, тим часом, як небанківський механізм (так звана фондовоорієнтована фінансова система) більш сприятливий для економічного розвитку. Як ми вже з’ясували, в силу специфіки своєї діяльності, не всі небанківські інститути, зокрема НПФ, страхові компанії та кредитні спілки відіграють однакову роль у формуванні та реалізації фінансового потенціалу економічного зростання. Так, основа функціонування кредитних спілок – це надання фінансової взаємодопомоги своїм членам, НПФ та страхові компанії виконують, насамперед, соціальні функції, а не інвестиційні. На відміну від них, інститути спільного інвестування </w:t>
      </w:r>
      <w:r>
        <w:rPr>
          <w:sz w:val="28"/>
          <w:szCs w:val="28"/>
          <w:lang w:val="uk-UA"/>
        </w:rPr>
        <w:t>(далі</w:t>
      </w:r>
      <w:r>
        <w:rPr>
          <w:sz w:val="28"/>
          <w:szCs w:val="28"/>
          <w:lang w:val="uk-UA" w:eastAsia="uk-UA"/>
        </w:rPr>
        <w:t xml:space="preserve"> – </w:t>
      </w:r>
      <w:r>
        <w:rPr>
          <w:sz w:val="28"/>
          <w:szCs w:val="28"/>
          <w:lang w:val="uk-UA"/>
        </w:rPr>
        <w:t xml:space="preserve">ІСІ) </w:t>
      </w:r>
      <w:r>
        <w:rPr>
          <w:sz w:val="28"/>
          <w:szCs w:val="28"/>
          <w:lang w:val="uk-UA" w:eastAsia="uk-UA"/>
        </w:rPr>
        <w:t>є саме інвестиційними посередниками, що у повній мірі і практично без обмежень, властивих для банків та інших небанківських установ, пристосовані інвестувати у ризикові та інноваційні проекти для забезпечення економічного зростання.</w:t>
      </w:r>
    </w:p>
    <w:p>
      <w:pPr>
        <w:pStyle w:val="Default"/>
        <w:spacing w:lineRule="auto" w:line="360"/>
        <w:ind w:firstLine="720"/>
        <w:jc w:val="both"/>
        <w:rPr/>
      </w:pPr>
      <w:r>
        <w:rPr>
          <w:sz w:val="28"/>
          <w:szCs w:val="28"/>
          <w:lang w:val="uk-UA"/>
        </w:rPr>
        <w:t>Інститути спільного інвестування – це фінансові посередники, що здійснюють діяльність, пов’язану із залученням грошових коштів інвесторів та їх розміщенням у фінансові та інші види активів. Перші ІСІ виникли ще наприкінці ХVIII – початку XIX ст. у Данії та Бельгії, однак бурхливого розвитку вони набули лише протягом кількох останніх десятиліть. Нині ці фінансові інститути відіграють дедалі зростаючу роль в економіці розвинутих країн світу, позаяк акумулюють чималі обсяги фінансових ресурсів, які за допомогою фондового ринку трансформуються у інвестиції для реального сектора. Так, за оцінками Національної асоціації інвестиційних компаній США, активи ІСІ у світі лише за останні п’ять років зросли удвічі і на кінець 2009 р. становили близько 22,9 трлн. дол. США [25</w:t>
      </w:r>
      <w:r>
        <w:rPr>
          <w:sz w:val="28"/>
          <w:szCs w:val="28"/>
        </w:rPr>
        <w:t>7</w:t>
      </w:r>
      <w:r>
        <w:rPr>
          <w:sz w:val="28"/>
          <w:szCs w:val="28"/>
          <w:lang w:val="uk-UA"/>
        </w:rPr>
        <w:t xml:space="preserve">, c. 182]. </w:t>
      </w:r>
    </w:p>
    <w:p>
      <w:pPr>
        <w:pStyle w:val="Default"/>
        <w:spacing w:lineRule="auto" w:line="360"/>
        <w:ind w:firstLine="720"/>
        <w:jc w:val="both"/>
        <w:rPr/>
      </w:pPr>
      <w:r>
        <w:rPr>
          <w:sz w:val="28"/>
          <w:szCs w:val="28"/>
          <w:lang w:val="uk-UA"/>
        </w:rPr>
        <w:t>В Україні інвестиційні фонди з’явились на початку 1990-х рр., паралельно із проведенням так званої ваучерної приватизації державного майна. Через спеціально створені для цього інвестиційні компанії та фонди було вкладено близько половини всіх приватизаційних майнових сертифікатів населення. Очевидно, що в той час ІСІ не забезпечували трансформацію заощаджень у інвестиції, а були просто інструментом для концентрації власності. Створення якісно нових інститутів спільного інвестування в Україні розпочалось із прийняттям у 2001 р. Закону України ,,Про інститути спільного інвестування (пайові та корпоративні інвестиційні фонди)” [43].</w:t>
      </w:r>
    </w:p>
    <w:p>
      <w:pPr>
        <w:pStyle w:val="Default"/>
        <w:spacing w:lineRule="auto" w:line="360"/>
        <w:ind w:firstLine="700"/>
        <w:jc w:val="both"/>
        <w:rPr>
          <w:sz w:val="20"/>
          <w:szCs w:val="20"/>
          <w:lang w:val="uk-UA"/>
        </w:rPr>
      </w:pPr>
      <w:r>
        <w:rPr>
          <w:sz w:val="28"/>
          <w:szCs w:val="28"/>
          <w:lang w:val="uk-UA"/>
        </w:rPr>
        <w:t>Протягом декількох останніх років відбувалось бурхливе зростання ринку спільного інвестування як за кількістю суб’єктів ринку, так і за обсягами залучених до нього коштів та прибутковістю інвестицій. Так, станом на 01.04.2010 р. за даними Єдиного державного реєстру інститутів спільного інвестування в Україні зареєстровано 1204 ІСІ.</w:t>
      </w:r>
      <w:r>
        <w:rPr>
          <w:sz w:val="20"/>
          <w:szCs w:val="20"/>
          <w:lang w:val="uk-UA"/>
        </w:rPr>
        <w:t xml:space="preserve">  </w:t>
      </w:r>
      <w:r>
        <w:rPr>
          <w:sz w:val="28"/>
          <w:szCs w:val="28"/>
          <w:lang w:val="uk-UA"/>
        </w:rPr>
        <w:t>Згідно з даними УАІБ, у 1-му кв. 2010 р. кількість компаній з управління активами в Україні склала 366, а на 1 компанію приходилось 3,29 ІСІ (Додаток Т.1).</w:t>
      </w:r>
    </w:p>
    <w:p>
      <w:pPr>
        <w:pStyle w:val="Default"/>
        <w:spacing w:lineRule="auto" w:line="360"/>
        <w:ind w:firstLine="700"/>
        <w:jc w:val="both"/>
        <w:rPr>
          <w:sz w:val="28"/>
          <w:szCs w:val="28"/>
          <w:lang w:val="uk-UA"/>
        </w:rPr>
      </w:pPr>
      <w:r>
        <w:rPr>
          <w:sz w:val="28"/>
          <w:szCs w:val="28"/>
          <w:lang w:val="uk-UA"/>
        </w:rPr>
        <w:t xml:space="preserve">Протягом 2005-2007 рр. функціонування ІСІ в Україні характеризувалось двадцятикратним зростанням їх активів, загальна вартість яких станом на 31.12.2007 р. склала 40 780,38 млн. грн. Темп приросту активів у 2006 р. перевищував 250 %, а у період 2007-2009 рр. він дещо знизився (рис. 2.18). За типами фондів найбільше зростання вартості активів демонстрували відкриті та інтервальні ІСІ, загальна вартість активів яких у 2007 р. зросла на 821,87% та 679,91% відповідно. Темпи зростання венчурних фондів були дещо повільнішими, однак їм належала левова частка вартості активів ІСІ – 89,76%. Загальна вартість чистих активів невенчурних ІСІ у 2007 р. зросла на 165,11% і склала 3 119,9 млн. грн., а середня дохідність становила 30,5%. </w:t>
      </w:r>
    </w:p>
    <w:p>
      <w:pPr>
        <w:pStyle w:val="Default"/>
        <w:spacing w:lineRule="auto" w:line="360"/>
        <w:jc w:val="center"/>
        <w:rPr>
          <w:sz w:val="28"/>
          <w:szCs w:val="28"/>
          <w:lang w:val="uk-UA"/>
        </w:rPr>
      </w:pPr>
      <w:r>
        <w:rPr>
          <w:lang w:val="uk-UA"/>
        </w:rPr>
        <w:drawing>
          <wp:inline distT="0" distB="0" distL="0" distR="0">
            <wp:extent cx="4914265" cy="25755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9"/>
                    <a:srcRect l="-4" t="-8" r="-4" b="-8"/>
                    <a:stretch>
                      <a:fillRect/>
                    </a:stretch>
                  </pic:blipFill>
                  <pic:spPr bwMode="auto">
                    <a:xfrm>
                      <a:off x="0" y="0"/>
                      <a:ext cx="4914265" cy="2575560"/>
                    </a:xfrm>
                    <a:prstGeom prst="rect">
                      <a:avLst/>
                    </a:prstGeom>
                  </pic:spPr>
                </pic:pic>
              </a:graphicData>
            </a:graphic>
          </wp:inline>
        </w:drawing>
      </w:r>
    </w:p>
    <w:p>
      <w:pPr>
        <w:pStyle w:val="Default"/>
        <w:jc w:val="both"/>
        <w:rPr/>
      </w:pPr>
      <w:r>
        <w:rPr>
          <w:i/>
          <w:iCs/>
          <w:sz w:val="20"/>
          <w:szCs w:val="20"/>
          <w:lang w:val="uk-UA"/>
        </w:rPr>
        <w:t xml:space="preserve">Примітка. </w:t>
      </w:r>
      <w:r>
        <w:rPr>
          <w:sz w:val="20"/>
          <w:szCs w:val="20"/>
          <w:vertAlign w:val="superscript"/>
          <w:lang w:val="uk-UA"/>
        </w:rPr>
        <w:t xml:space="preserve"> </w:t>
      </w:r>
      <w:r>
        <w:rPr>
          <w:sz w:val="20"/>
          <w:szCs w:val="20"/>
          <w:lang w:val="uk-UA"/>
        </w:rPr>
        <w:t xml:space="preserve">Розроблено та розраховано автором на основі даних, розміщених на Інтернет-сторінці УАІБ - Режим доступу: http://www.uaib.com.ua  </w:t>
      </w:r>
    </w:p>
    <w:p>
      <w:pPr>
        <w:pStyle w:val="Default"/>
        <w:spacing w:lineRule="auto" w:line="360"/>
        <w:ind w:firstLine="540"/>
        <w:jc w:val="center"/>
        <w:rPr>
          <w:b/>
          <w:b/>
          <w:iCs/>
          <w:sz w:val="28"/>
          <w:szCs w:val="28"/>
          <w:lang w:val="uk-UA"/>
        </w:rPr>
      </w:pPr>
      <w:r>
        <w:rPr>
          <w:b/>
          <w:iCs/>
          <w:sz w:val="28"/>
          <w:szCs w:val="28"/>
          <w:lang w:val="uk-UA"/>
        </w:rPr>
        <w:t xml:space="preserve">Рис. 2.18. Динаміка обсягів і темпів приросту активів ІСІ </w:t>
      </w:r>
    </w:p>
    <w:p>
      <w:pPr>
        <w:pStyle w:val="Default"/>
        <w:spacing w:lineRule="auto" w:line="360"/>
        <w:ind w:firstLine="540"/>
        <w:jc w:val="center"/>
        <w:rPr>
          <w:b/>
          <w:b/>
          <w:sz w:val="28"/>
          <w:szCs w:val="28"/>
          <w:lang w:val="uk-UA"/>
        </w:rPr>
      </w:pPr>
      <w:r>
        <w:rPr>
          <w:b/>
          <w:iCs/>
          <w:sz w:val="28"/>
          <w:szCs w:val="28"/>
          <w:lang w:val="uk-UA"/>
        </w:rPr>
        <w:t>у 2005-2010 рр.</w:t>
      </w:r>
    </w:p>
    <w:p>
      <w:pPr>
        <w:pStyle w:val="Default"/>
        <w:jc w:val="both"/>
        <w:rPr>
          <w:b/>
          <w:b/>
          <w:sz w:val="20"/>
          <w:szCs w:val="20"/>
          <w:lang w:val="uk-UA"/>
        </w:rPr>
      </w:pPr>
      <w:r>
        <w:rPr>
          <w:b/>
          <w:sz w:val="20"/>
          <w:szCs w:val="20"/>
          <w:lang w:val="uk-UA"/>
        </w:rPr>
      </w:r>
    </w:p>
    <w:p>
      <w:pPr>
        <w:pStyle w:val="Default"/>
        <w:spacing w:lineRule="auto" w:line="360"/>
        <w:ind w:firstLine="700"/>
        <w:jc w:val="both"/>
        <w:rPr>
          <w:sz w:val="28"/>
          <w:szCs w:val="28"/>
          <w:lang w:val="uk-UA"/>
        </w:rPr>
      </w:pPr>
      <w:r>
        <w:rPr>
          <w:sz w:val="28"/>
          <w:szCs w:val="28"/>
          <w:lang w:val="uk-UA"/>
        </w:rPr>
        <w:t xml:space="preserve">Така динаміка розвитку ІСІ в Україні, що відбувався, насамперед, завдяки стрімкому зростанню вітчизняного фондового ринку, дала підстави для сподівань, що вже у найближчому майбутньому ринок спільного інвестування складе гідну конкуренцію банківській системі у залученні вільних коштів населення і суб’єктів господарювання та істотно стимулюватиме розвиток вітчизняної економіки. Однак, ці надії розвіяли світова фінансова криза, внутрішня економічна та політична нестабільність, спад українського фондового ринку (індекс ПФТС впав на 18,29 %), унаслідок чого у 2007-2009 рр. відбулося істотне зменшення темпів розвитку ринку спільного інвестування. </w:t>
      </w:r>
    </w:p>
    <w:p>
      <w:pPr>
        <w:pStyle w:val="Default"/>
        <w:spacing w:lineRule="auto" w:line="360"/>
        <w:ind w:firstLine="700"/>
        <w:jc w:val="both"/>
        <w:rPr>
          <w:sz w:val="28"/>
          <w:szCs w:val="28"/>
          <w:lang w:val="uk-UA"/>
        </w:rPr>
      </w:pPr>
      <w:r>
        <w:rPr>
          <w:sz w:val="28"/>
          <w:szCs w:val="28"/>
          <w:lang w:val="uk-UA"/>
        </w:rPr>
        <w:t xml:space="preserve">Незважаючи на збереження загальної тенденції до зростання активів ІСІ, слід зазначити, що таке зростання відбулося лише завдяки нарощенню активів венчурних та закритих ІСІ (табл. 2.8). Загальна ж вартість активів невенчурних фондів під управлінням КУА у 2008 р. істотно не змінилась, збільшившись лише на 9,73 %. </w:t>
      </w:r>
    </w:p>
    <w:p>
      <w:pPr>
        <w:pStyle w:val="Default"/>
        <w:spacing w:lineRule="auto" w:line="360"/>
        <w:ind w:firstLine="700"/>
        <w:jc w:val="right"/>
        <w:rPr>
          <w:i/>
          <w:i/>
          <w:iCs/>
          <w:sz w:val="28"/>
          <w:szCs w:val="28"/>
          <w:lang w:val="uk-UA" w:eastAsia="uk-UA"/>
        </w:rPr>
      </w:pPr>
      <w:r>
        <w:rPr>
          <w:i/>
          <w:iCs/>
          <w:sz w:val="28"/>
          <w:szCs w:val="28"/>
          <w:lang w:val="uk-UA" w:eastAsia="uk-UA"/>
        </w:rPr>
      </w:r>
    </w:p>
    <w:p>
      <w:pPr>
        <w:pStyle w:val="Default"/>
        <w:spacing w:lineRule="auto" w:line="360"/>
        <w:ind w:firstLine="700"/>
        <w:jc w:val="right"/>
        <w:rPr>
          <w:i/>
          <w:i/>
          <w:iCs/>
          <w:sz w:val="28"/>
          <w:szCs w:val="28"/>
          <w:lang w:val="uk-UA" w:eastAsia="uk-UA"/>
        </w:rPr>
      </w:pPr>
      <w:r>
        <w:rPr>
          <w:i/>
          <w:iCs/>
          <w:sz w:val="28"/>
          <w:szCs w:val="28"/>
          <w:lang w:val="uk-UA" w:eastAsia="uk-UA"/>
        </w:rPr>
        <w:t>Таблиця 2.8</w:t>
      </w:r>
    </w:p>
    <w:p>
      <w:pPr>
        <w:pStyle w:val="Default"/>
        <w:spacing w:lineRule="auto" w:line="360"/>
        <w:ind w:firstLine="700"/>
        <w:jc w:val="both"/>
        <w:rPr>
          <w:b/>
          <w:b/>
          <w:iCs/>
          <w:sz w:val="28"/>
          <w:szCs w:val="28"/>
          <w:lang w:val="uk-UA" w:eastAsia="uk-UA"/>
        </w:rPr>
      </w:pPr>
      <w:r>
        <w:rPr>
          <w:b/>
          <w:iCs/>
          <w:sz w:val="28"/>
          <w:szCs w:val="28"/>
          <w:lang w:val="uk-UA" w:eastAsia="uk-UA"/>
        </w:rPr>
        <w:t>Динаміка вартості активів ІСІ у розрізі видів фондів у 2007-2009 рр.</w:t>
      </w:r>
    </w:p>
    <w:tbl>
      <w:tblPr>
        <w:tblW w:w="9540" w:type="dxa"/>
        <w:jc w:val="left"/>
        <w:tblInd w:w="-5" w:type="dxa"/>
        <w:tblLayout w:type="fixed"/>
        <w:tblCellMar>
          <w:top w:w="0" w:type="dxa"/>
          <w:left w:w="108" w:type="dxa"/>
          <w:bottom w:w="0" w:type="dxa"/>
          <w:right w:w="108" w:type="dxa"/>
        </w:tblCellMar>
      </w:tblPr>
      <w:tblGrid>
        <w:gridCol w:w="1620"/>
        <w:gridCol w:w="1116"/>
        <w:gridCol w:w="1296"/>
        <w:gridCol w:w="1296"/>
        <w:gridCol w:w="1152"/>
        <w:gridCol w:w="900"/>
        <w:gridCol w:w="1243"/>
        <w:gridCol w:w="917"/>
      </w:tblGrid>
      <w:tr>
        <w:trPr>
          <w:trHeight w:val="1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Фонди</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еріод</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Темп приросту</w:t>
            </w:r>
          </w:p>
        </w:tc>
      </w:tr>
      <w:tr>
        <w:trPr>
          <w:trHeight w:val="3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12.200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0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09</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8/20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9/2008</w:t>
            </w:r>
          </w:p>
        </w:tc>
      </w:tr>
      <w:tr>
        <w:trPr>
          <w:trHeight w:val="2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лн. гр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ідкри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2,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4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Інтервальн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4,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6,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4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Закриті (невенчурн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9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785,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01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229,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9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2"/>
                <w:szCs w:val="22"/>
                <w:lang w:val="uk-UA"/>
              </w:rPr>
            </w:pPr>
            <w:r>
              <w:rPr>
                <w:b/>
                <w:bCs/>
                <w:sz w:val="22"/>
                <w:szCs w:val="22"/>
                <w:lang w:val="uk-UA"/>
              </w:rPr>
              <w:t xml:space="preserve">Усі </w:t>
            </w:r>
            <w:r>
              <w:rPr>
                <w:b/>
                <w:bCs/>
                <w:sz w:val="20"/>
                <w:szCs w:val="20"/>
                <w:lang w:val="uk-UA"/>
              </w:rPr>
              <w:t>(невенчурн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9,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 56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6 51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 948,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2,6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енчурн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45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 69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 028,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24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 333,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53</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78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63 26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2 540,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 48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9 275,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0,47</w:t>
            </w:r>
          </w:p>
        </w:tc>
      </w:tr>
    </w:tbl>
    <w:p>
      <w:pPr>
        <w:pStyle w:val="Default"/>
        <w:jc w:val="both"/>
        <w:rPr/>
      </w:pPr>
      <w:r>
        <w:rPr>
          <w:i/>
          <w:iCs/>
          <w:sz w:val="20"/>
          <w:szCs w:val="20"/>
          <w:lang w:val="uk-UA"/>
        </w:rPr>
        <w:t xml:space="preserve">Примітка. </w:t>
      </w:r>
      <w:r>
        <w:rPr>
          <w:sz w:val="20"/>
          <w:szCs w:val="20"/>
          <w:vertAlign w:val="superscript"/>
          <w:lang w:val="uk-UA"/>
        </w:rPr>
        <w:t xml:space="preserve"> </w:t>
      </w:r>
      <w:r>
        <w:rPr>
          <w:sz w:val="20"/>
          <w:szCs w:val="20"/>
          <w:lang w:val="uk-UA"/>
        </w:rPr>
        <w:t xml:space="preserve">Розроблено та розраховано автором на основі даних, розміщених на Інтернет-сторінці УАІБ - Режим доступу: http://www.uaib.com.ua  </w:t>
      </w:r>
    </w:p>
    <w:p>
      <w:pPr>
        <w:pStyle w:val="Normal"/>
        <w:autoSpaceDE w:val="false"/>
        <w:rPr>
          <w:rFonts w:ascii="Arial" w:hAnsi="Arial" w:cs="Arial"/>
          <w:sz w:val="20"/>
          <w:szCs w:val="20"/>
          <w:lang w:val="uk-UA"/>
        </w:rPr>
      </w:pPr>
      <w:r>
        <w:rPr>
          <w:rFonts w:cs="Arial" w:ascii="Arial" w:hAnsi="Arial"/>
          <w:sz w:val="20"/>
          <w:szCs w:val="20"/>
          <w:lang w:val="uk-UA"/>
        </w:rPr>
      </w:r>
    </w:p>
    <w:p>
      <w:pPr>
        <w:pStyle w:val="Normal"/>
        <w:autoSpaceDE w:val="false"/>
        <w:spacing w:lineRule="auto" w:line="360"/>
        <w:ind w:firstLine="720"/>
        <w:jc w:val="both"/>
        <w:rPr>
          <w:sz w:val="28"/>
          <w:szCs w:val="28"/>
          <w:lang w:val="uk-UA"/>
        </w:rPr>
      </w:pPr>
      <w:r>
        <w:rPr>
          <w:sz w:val="28"/>
          <w:szCs w:val="28"/>
          <w:lang w:val="uk-UA"/>
        </w:rPr>
        <w:t xml:space="preserve">У 2009 р. найбільшими темпами зросли активи закритих невенчурних ІСІ (+58,9%), що зумовлено як збільшенням кількості таких фондів, так і підвищенням вартості інвестиційних портфелів. Активи закритих невенчурних ІСІ на кінець року досягли 6,02 млрд. грн., що на 2,2 млрд. грн. більше, ніж на початку року. В абсолютному вимірі, як і раніше, найбільший приріст продемонстрували венчурні фонди (+17,33 млрд. грн., +29,53%). Що стосується усіх невенчурних фондів, то у 2009 р. їхні сукупні активи також суттєво зросли (+1,95 млрд. грн., +42,69%) і на кінець року досягли 6,51 млрд. грн. Це відбулось саме завдяки фондам закритого типу. Водночас, відкриті фонди, внаслідок масштабного відтоку коштів інвесторів у 2009 р., продемонстрували зменшення (-0,35 млрд. грн., -59,43%). </w:t>
      </w:r>
    </w:p>
    <w:p>
      <w:pPr>
        <w:pStyle w:val="Normal"/>
        <w:autoSpaceDE w:val="false"/>
        <w:spacing w:lineRule="auto" w:line="360"/>
        <w:ind w:firstLine="720"/>
        <w:jc w:val="both"/>
        <w:rPr>
          <w:sz w:val="28"/>
          <w:szCs w:val="28"/>
          <w:lang w:val="uk-UA"/>
        </w:rPr>
      </w:pPr>
      <w:r>
        <w:rPr>
          <w:sz w:val="28"/>
          <w:szCs w:val="28"/>
          <w:lang w:val="uk-UA"/>
        </w:rPr>
        <w:t>Унаслідок відмінностей у темпах зростання вартості активів різних типів фондів змінилося їхнє співвідношення у загальних активах ринку ІСІ. Проте, як і в попередні роки, у загальній структурі лідирують венчурні фонди, частка яких у 2009 р. дещо скоротилася, із 92.78% до 91.11% (Додаток Т.2).</w:t>
      </w:r>
    </w:p>
    <w:p>
      <w:pPr>
        <w:pStyle w:val="Normal"/>
        <w:autoSpaceDE w:val="false"/>
        <w:spacing w:lineRule="auto" w:line="360"/>
        <w:ind w:firstLine="720"/>
        <w:jc w:val="both"/>
        <w:rPr/>
      </w:pPr>
      <w:r>
        <w:rPr>
          <w:sz w:val="28"/>
          <w:szCs w:val="28"/>
          <w:lang w:val="uk-UA"/>
        </w:rPr>
        <w:t xml:space="preserve">Структура активів ІСІ </w:t>
      </w:r>
      <w:r>
        <w:rPr>
          <w:bCs/>
          <w:sz w:val="28"/>
          <w:szCs w:val="28"/>
          <w:lang w:val="uk-UA"/>
        </w:rPr>
        <w:t>за видами інструментів</w:t>
      </w:r>
      <w:r>
        <w:rPr>
          <w:b/>
          <w:bCs/>
          <w:sz w:val="28"/>
          <w:szCs w:val="28"/>
          <w:lang w:val="uk-UA"/>
        </w:rPr>
        <w:t xml:space="preserve"> </w:t>
      </w:r>
      <w:r>
        <w:rPr>
          <w:sz w:val="28"/>
          <w:szCs w:val="28"/>
          <w:lang w:val="uk-UA"/>
        </w:rPr>
        <w:t xml:space="preserve">протягом останніх років суттєво не змінилася (Додаток Т.3-Т.5). В умовах післякризового підйому фондового ринку та очікування відновлення економічного зростання, посилювалася тенденція до нарощення частки акцій в активах різних типів ІСІ, що було пов’язано як із підвищенням їх котирувань, так і з додатковими вкладеннями у ці найбільш доходні цінні папери на зростаючому ринку. Ці фінансові інструменти превалюють у активах відкритих, інтервальних та закритих ІСІ у 2008-І кв. 2010 рр. Разом з тим, через погіршення іміджу корпоративних боргових інструментів після низки дефолтів зменшилася частка інвестицій в облігації підприємств. Серед інших напрямків вкладень в активах відкритих та інтервальних ІСІ переважають грошові кошти та банківські депозити, у портфелях венчурних фондів – „інші” активи, векселі та облігації. </w:t>
      </w:r>
    </w:p>
    <w:p>
      <w:pPr>
        <w:pStyle w:val="Normal"/>
        <w:autoSpaceDE w:val="false"/>
        <w:spacing w:lineRule="auto" w:line="360"/>
        <w:ind w:firstLine="720"/>
        <w:jc w:val="both"/>
        <w:rPr>
          <w:sz w:val="28"/>
          <w:szCs w:val="28"/>
          <w:lang w:val="uk-UA"/>
        </w:rPr>
      </w:pPr>
      <w:r>
        <w:rPr>
          <w:sz w:val="28"/>
          <w:szCs w:val="28"/>
          <w:lang w:val="uk-UA"/>
        </w:rPr>
        <w:t xml:space="preserve">Незначні зміни у відносних показниках стосувалися частки державних та муніципальних облігацій, нерухомості та ощадних сертифікатів, однак кожен із цих видів активів утримує близько 1% у зведених активах інвестиційних фондів. ОВДП та муніципальні облігації як фінансові інструменти для інвестування мають нестабільну частку у активах ІСІ, яка для різних типів фондів коливається у широкому діапазоні від 0,01 до 7-8 %. </w:t>
      </w:r>
    </w:p>
    <w:p>
      <w:pPr>
        <w:pStyle w:val="Normal"/>
        <w:autoSpaceDE w:val="false"/>
        <w:spacing w:lineRule="auto" w:line="360"/>
        <w:ind w:firstLine="720"/>
        <w:jc w:val="both"/>
        <w:rPr>
          <w:sz w:val="28"/>
          <w:szCs w:val="28"/>
          <w:lang w:val="uk-UA"/>
        </w:rPr>
      </w:pPr>
      <w:r>
        <w:rPr>
          <w:sz w:val="28"/>
          <w:szCs w:val="28"/>
          <w:lang w:val="uk-UA"/>
        </w:rPr>
        <w:t>Що стосується структури портфеля цінних паперів ІСІ за галузями інвестування, то у 2009 р. в активах усіх фондів зросла частка вкладень у промисловість. Далі розглянемо більш детально галузеву структуру за типами ІСІ (рис. 2.19).</w:t>
      </w:r>
    </w:p>
    <w:p>
      <w:pPr>
        <w:pStyle w:val="Normal"/>
        <w:autoSpaceDE w:val="false"/>
        <w:spacing w:lineRule="auto" w:line="360"/>
        <w:jc w:val="center"/>
        <w:rPr>
          <w:lang w:val="uk-UA"/>
        </w:rPr>
      </w:pPr>
      <w:r>
        <w:rPr>
          <w:lang w:val="uk-UA"/>
        </w:rPr>
        <w:drawing>
          <wp:inline distT="0" distB="0" distL="0" distR="0">
            <wp:extent cx="5146040" cy="29914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0"/>
                    <a:srcRect l="-4" t="-7" r="-4" b="-7"/>
                    <a:stretch>
                      <a:fillRect/>
                    </a:stretch>
                  </pic:blipFill>
                  <pic:spPr bwMode="auto">
                    <a:xfrm>
                      <a:off x="0" y="0"/>
                      <a:ext cx="5146040" cy="2991485"/>
                    </a:xfrm>
                    <a:prstGeom prst="rect">
                      <a:avLst/>
                    </a:prstGeom>
                  </pic:spPr>
                </pic:pic>
              </a:graphicData>
            </a:graphic>
          </wp:inline>
        </w:drawing>
      </w:r>
    </w:p>
    <w:p>
      <w:pPr>
        <w:pStyle w:val="Default"/>
        <w:ind w:firstLine="720"/>
        <w:jc w:val="both"/>
        <w:rPr>
          <w:i/>
          <w:i/>
          <w:iCs/>
          <w:sz w:val="20"/>
          <w:szCs w:val="20"/>
          <w:lang w:val="uk-UA"/>
        </w:rPr>
      </w:pPr>
      <w:r>
        <w:rPr>
          <w:i/>
          <w:iCs/>
          <w:sz w:val="20"/>
          <w:szCs w:val="20"/>
          <w:lang w:val="uk-UA"/>
        </w:rPr>
        <w:t>Примітки:</w:t>
      </w:r>
    </w:p>
    <w:p>
      <w:pPr>
        <w:pStyle w:val="Default"/>
        <w:numPr>
          <w:ilvl w:val="0"/>
          <w:numId w:val="13"/>
        </w:numPr>
        <w:tabs>
          <w:tab w:val="clear" w:pos="708"/>
          <w:tab w:val="left" w:pos="1080" w:leader="none"/>
        </w:tabs>
        <w:ind w:left="720" w:hanging="0"/>
        <w:jc w:val="both"/>
        <w:rPr>
          <w:sz w:val="20"/>
          <w:szCs w:val="20"/>
          <w:lang w:val="uk-UA"/>
        </w:rPr>
      </w:pPr>
      <w:r>
        <w:rPr>
          <w:sz w:val="20"/>
          <w:szCs w:val="20"/>
          <w:lang w:val="uk-UA"/>
        </w:rPr>
        <w:t xml:space="preserve">Розроблено та розраховано автором на основі даних, розміщених на Інтернет-сторінці УАІБ - Режим доступу: http://www.uaib.com.ua  </w:t>
      </w:r>
    </w:p>
    <w:p>
      <w:pPr>
        <w:pStyle w:val="Default"/>
        <w:numPr>
          <w:ilvl w:val="0"/>
          <w:numId w:val="13"/>
        </w:numPr>
        <w:tabs>
          <w:tab w:val="clear" w:pos="708"/>
          <w:tab w:val="left" w:pos="1080" w:leader="none"/>
        </w:tabs>
        <w:ind w:left="720" w:hanging="0"/>
        <w:jc w:val="both"/>
        <w:rPr>
          <w:sz w:val="20"/>
          <w:szCs w:val="20"/>
          <w:lang w:val="uk-UA"/>
        </w:rPr>
      </w:pPr>
      <w:r>
        <w:rPr>
          <w:sz w:val="20"/>
          <w:szCs w:val="20"/>
          <w:lang w:val="uk-UA"/>
        </w:rPr>
        <w:t xml:space="preserve"> </w:t>
      </w:r>
      <w:r>
        <w:rPr>
          <w:sz w:val="20"/>
          <w:szCs w:val="20"/>
          <w:lang w:val="uk-UA" w:eastAsia="uk-UA"/>
        </w:rPr>
        <w:t>За галузевою класифікацією ПФТС; до „інших” галузей належать „Нафта та газ”, „Телекомунікаційна”, „Медицина” та інші, не визначені відповідно до зазначеної класифікації.</w:t>
      </w:r>
    </w:p>
    <w:p>
      <w:pPr>
        <w:pStyle w:val="Normal"/>
        <w:autoSpaceDE w:val="false"/>
        <w:ind w:firstLine="720"/>
        <w:jc w:val="center"/>
        <w:rPr>
          <w:b/>
          <w:b/>
          <w:sz w:val="28"/>
          <w:szCs w:val="28"/>
          <w:lang w:val="uk-UA"/>
        </w:rPr>
      </w:pPr>
      <w:r>
        <w:rPr>
          <w:b/>
          <w:sz w:val="28"/>
          <w:szCs w:val="28"/>
          <w:lang w:val="uk-UA"/>
        </w:rPr>
        <w:t>Рис. 2.19. Галузева структура вкладів ІСІ у 2009 р.</w:t>
      </w:r>
    </w:p>
    <w:p>
      <w:pPr>
        <w:pStyle w:val="Normal"/>
        <w:autoSpaceDE w:val="false"/>
        <w:spacing w:lineRule="auto" w:line="360"/>
        <w:ind w:firstLine="720"/>
        <w:jc w:val="both"/>
        <w:rPr>
          <w:sz w:val="28"/>
          <w:szCs w:val="28"/>
          <w:lang w:val="uk-UA"/>
        </w:rPr>
      </w:pPr>
      <w:r>
        <w:rPr>
          <w:sz w:val="28"/>
          <w:szCs w:val="28"/>
          <w:lang w:val="uk-UA"/>
        </w:rPr>
        <w:t>Основна частка коштів відкритих фондів, що була вкладена у цінні папери, припала на фінансовий сектор (26,68%), хоча з початку року, на тлі погіршення стану банківської системи, вона помітно скоротилася (із 34,18%). Серед інших найбільших за обсягами вкладень відкритих ІСІ галузей – галузь сировинних матеріалів (19,24%), частка якої у 2009 р. зросла на 1,73 %. Протягом всього року в активах найбільш ліквідних фондів розширилися частки промисловості (10,81%) та комунальних послуг (18,52%). У цей час інтерес до комунального сектора підвищився у зв’язку з очікуванням приватизації обленерго.</w:t>
      </w:r>
    </w:p>
    <w:p>
      <w:pPr>
        <w:pStyle w:val="Normal"/>
        <w:autoSpaceDE w:val="false"/>
        <w:spacing w:lineRule="auto" w:line="360"/>
        <w:ind w:firstLine="720"/>
        <w:jc w:val="both"/>
        <w:rPr>
          <w:sz w:val="28"/>
          <w:szCs w:val="28"/>
          <w:lang w:val="uk-UA"/>
        </w:rPr>
      </w:pPr>
      <w:r>
        <w:rPr>
          <w:sz w:val="28"/>
          <w:szCs w:val="28"/>
          <w:lang w:val="uk-UA"/>
        </w:rPr>
        <w:t>Пріоритетним напрямом інвестування коштів інтервальних та закритих ІСІ на кінець 2009 р. була промисловість (20,35% та 10,06% відповідно), що пояснюється поступовою стабілізацією вітчизняної економіки та відновленням попиту на відповідні активи, зокрема, на міжнародному ринку. Серед інших найбільш популярних напрямків інвестицій інтервальних фондів – сировинні матеріали (14,38%) та сфера комунальних послуг (10,8%), а закритих невенчурних – „змішана” (9,16%). Значна частка „інших” напрямків вкладень в активах фондів закритого типу (у т. ч. венчурних – 74,36%) пояснюється порівняно низькою ліквідністю цих фондів, в активах яких – більшість вкладень, що не торгуються на організованому фондовому ринку.</w:t>
      </w:r>
    </w:p>
    <w:p>
      <w:pPr>
        <w:pStyle w:val="Normal"/>
        <w:autoSpaceDE w:val="false"/>
        <w:spacing w:lineRule="auto" w:line="360"/>
        <w:ind w:firstLine="720"/>
        <w:jc w:val="both"/>
        <w:rPr>
          <w:sz w:val="28"/>
          <w:szCs w:val="28"/>
          <w:lang w:val="uk-UA"/>
        </w:rPr>
      </w:pPr>
      <w:r>
        <w:rPr>
          <w:sz w:val="28"/>
          <w:szCs w:val="28"/>
          <w:lang w:val="uk-UA"/>
        </w:rPr>
        <w:t>Проаналізувавши галузеву структуру інвестицій ІСІ в Україні, слід констатувати, що вона не в повній мірі відповідає інтересам довгострокового економічного зростання, позаяк високотехнологічні та інноваційні галузі економіки в ній не займають чільного місця, натомість значна частина коштів спрямовується на купівлю цінних паперів емітентів з фінансового сектора та сировинних галузей.</w:t>
      </w:r>
    </w:p>
    <w:p>
      <w:pPr>
        <w:pStyle w:val="Normal"/>
        <w:autoSpaceDE w:val="false"/>
        <w:spacing w:lineRule="auto" w:line="360"/>
        <w:ind w:firstLine="720"/>
        <w:jc w:val="both"/>
        <w:rPr>
          <w:sz w:val="28"/>
          <w:szCs w:val="28"/>
          <w:lang w:val="uk-UA"/>
        </w:rPr>
      </w:pPr>
      <w:r>
        <w:rPr>
          <w:sz w:val="28"/>
          <w:szCs w:val="28"/>
          <w:lang w:val="uk-UA"/>
        </w:rPr>
        <w:t>Підсумовуючи особливості розвитку вітчизняного ринку спільного інвестування, зазначимо, що ІСІ в Україні мають позитивну динаміку розвитку. Про це свідчить співвідношення активів ринку інститутів спільного інвестування та ВВП, яке у 2009 р. помітно покращилося, із 6,67% до 9,02% (рис. 2.20).</w:t>
      </w:r>
    </w:p>
    <w:p>
      <w:pPr>
        <w:pStyle w:val="Default"/>
        <w:spacing w:lineRule="auto" w:line="360"/>
        <w:jc w:val="center"/>
        <w:rPr>
          <w:lang w:val="uk-UA"/>
        </w:rPr>
      </w:pPr>
      <w:r>
        <w:rPr>
          <w:lang w:val="uk-UA"/>
        </w:rPr>
        <w:drawing>
          <wp:inline distT="0" distB="0" distL="0" distR="0">
            <wp:extent cx="6123305" cy="26250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1"/>
                    <a:srcRect l="-7" t="-16" r="-7" b="-16"/>
                    <a:stretch>
                      <a:fillRect/>
                    </a:stretch>
                  </pic:blipFill>
                  <pic:spPr bwMode="auto">
                    <a:xfrm>
                      <a:off x="0" y="0"/>
                      <a:ext cx="6123305" cy="2625090"/>
                    </a:xfrm>
                    <a:prstGeom prst="rect">
                      <a:avLst/>
                    </a:prstGeom>
                  </pic:spPr>
                </pic:pic>
              </a:graphicData>
            </a:graphic>
          </wp:inline>
        </w:drawing>
      </w:r>
    </w:p>
    <w:p>
      <w:pPr>
        <w:pStyle w:val="Default"/>
        <w:jc w:val="both"/>
        <w:rPr/>
      </w:pPr>
      <w:r>
        <w:rPr>
          <w:i/>
          <w:iCs/>
          <w:sz w:val="20"/>
          <w:szCs w:val="20"/>
          <w:lang w:val="uk-UA"/>
        </w:rPr>
        <w:t xml:space="preserve">Примітка. </w:t>
      </w:r>
      <w:r>
        <w:rPr>
          <w:sz w:val="20"/>
          <w:szCs w:val="20"/>
          <w:vertAlign w:val="superscript"/>
          <w:lang w:val="uk-UA"/>
        </w:rPr>
        <w:t xml:space="preserve"> </w:t>
      </w:r>
      <w:r>
        <w:rPr>
          <w:sz w:val="20"/>
          <w:szCs w:val="20"/>
          <w:lang w:val="uk-UA"/>
        </w:rPr>
        <w:t xml:space="preserve">Розроблено та розраховано автором на основі даних, розміщених на Інтернет-сторінці УАІБ - Режим доступу: http://www.uaib.com.ua  </w:t>
      </w:r>
    </w:p>
    <w:p>
      <w:pPr>
        <w:pStyle w:val="Default"/>
        <w:spacing w:lineRule="auto" w:line="360"/>
        <w:jc w:val="center"/>
        <w:rPr>
          <w:b/>
          <w:b/>
          <w:sz w:val="28"/>
          <w:szCs w:val="28"/>
          <w:lang w:val="uk-UA"/>
        </w:rPr>
      </w:pPr>
      <w:r>
        <w:rPr>
          <w:b/>
          <w:sz w:val="28"/>
          <w:szCs w:val="28"/>
          <w:lang w:val="uk-UA"/>
        </w:rPr>
        <w:t xml:space="preserve">Рис. 2.20. Динаміка співвідношення активів ІСІ до ВВП в Україні </w:t>
      </w:r>
    </w:p>
    <w:p>
      <w:pPr>
        <w:pStyle w:val="Default"/>
        <w:spacing w:lineRule="auto" w:line="360"/>
        <w:jc w:val="center"/>
        <w:rPr>
          <w:b/>
          <w:b/>
          <w:sz w:val="28"/>
          <w:szCs w:val="28"/>
          <w:lang w:val="uk-UA"/>
        </w:rPr>
      </w:pPr>
      <w:r>
        <w:rPr>
          <w:b/>
          <w:sz w:val="28"/>
          <w:szCs w:val="28"/>
          <w:lang w:val="uk-UA"/>
        </w:rPr>
        <w:t xml:space="preserve">у 2005-2010 рр. </w:t>
      </w:r>
    </w:p>
    <w:p>
      <w:pPr>
        <w:pStyle w:val="Default"/>
        <w:spacing w:lineRule="auto" w:line="360"/>
        <w:jc w:val="center"/>
        <w:rPr>
          <w:b/>
          <w:b/>
          <w:sz w:val="28"/>
          <w:szCs w:val="28"/>
          <w:lang w:val="uk-UA"/>
        </w:rPr>
      </w:pPr>
      <w:r>
        <w:rPr>
          <w:b/>
          <w:sz w:val="28"/>
          <w:szCs w:val="28"/>
          <w:lang w:val="uk-UA"/>
        </w:rPr>
      </w:r>
    </w:p>
    <w:p>
      <w:pPr>
        <w:pStyle w:val="Default"/>
        <w:spacing w:lineRule="auto" w:line="360"/>
        <w:ind w:firstLine="720"/>
        <w:jc w:val="both"/>
        <w:rPr>
          <w:sz w:val="28"/>
          <w:szCs w:val="28"/>
          <w:lang w:val="uk-UA"/>
        </w:rPr>
      </w:pPr>
      <w:r>
        <w:rPr>
          <w:sz w:val="28"/>
          <w:szCs w:val="28"/>
          <w:lang w:val="uk-UA"/>
        </w:rPr>
        <w:t xml:space="preserve">Однак, незважаючи на такі стрімкі темпи зростання, роль цих фінансових посередників в економічному розвитку не варто надто переоцінювати. Обсяг активів ІСІ становить лише 62 млрд. грн., з яких левова частка (більше 58 млрд. грн.) припадає на венчурні ІСІ. Перспективи розвитку інвестиційних фондів в Україні залежатимуть від державної підтримки та створення відповідного інституційного середовища, насамперед високорозвиненого і ліквідного фондового ринку.  </w:t>
      </w:r>
    </w:p>
    <w:p>
      <w:pPr>
        <w:pStyle w:val="Default"/>
        <w:spacing w:lineRule="auto" w:line="360"/>
        <w:ind w:firstLine="720"/>
        <w:jc w:val="both"/>
        <w:rPr>
          <w:sz w:val="28"/>
          <w:szCs w:val="28"/>
          <w:lang w:val="uk-UA"/>
        </w:rPr>
      </w:pPr>
      <w:r>
        <w:rPr>
          <w:sz w:val="28"/>
          <w:szCs w:val="28"/>
          <w:lang w:val="uk-UA"/>
        </w:rPr>
        <w:t xml:space="preserve">Дослідивши сучасний стан та перспективи розвитку небанківських фінансових інституцій в Україні та беручи до уваги обсяги акумульованих ними коштів та напрями їх інвестування, вважаємо, що ці фінансові посередники у коротко- та середньотерміновій перспективі відіграватимуть допоміжну роль у процесі формування і реалізації фінансового потенціалу економічного зростання. </w:t>
      </w:r>
    </w:p>
    <w:p>
      <w:pPr>
        <w:pStyle w:val="Normal"/>
        <w:spacing w:lineRule="auto" w:line="360"/>
        <w:ind w:firstLine="720"/>
        <w:jc w:val="both"/>
        <w:rPr>
          <w:b/>
          <w:b/>
          <w:bCs/>
          <w:sz w:val="28"/>
          <w:szCs w:val="28"/>
          <w:lang w:val="uk-UA"/>
        </w:rPr>
      </w:pPr>
      <w:r>
        <w:rPr>
          <w:b/>
          <w:bCs/>
          <w:sz w:val="28"/>
          <w:szCs w:val="28"/>
          <w:lang w:val="uk-UA"/>
        </w:rPr>
      </w:r>
      <w:r>
        <w:br w:type="page"/>
      </w:r>
    </w:p>
    <w:p>
      <w:pPr>
        <w:pStyle w:val="Normal"/>
        <w:spacing w:lineRule="auto" w:line="360"/>
        <w:ind w:firstLine="720"/>
        <w:jc w:val="both"/>
        <w:rPr>
          <w:b/>
          <w:b/>
          <w:bCs/>
          <w:sz w:val="28"/>
          <w:szCs w:val="28"/>
          <w:lang w:val="uk-UA"/>
        </w:rPr>
      </w:pPr>
      <w:r>
        <w:rPr>
          <w:b/>
          <w:bCs/>
          <w:sz w:val="28"/>
          <w:szCs w:val="28"/>
          <w:lang w:val="uk-UA"/>
        </w:rPr>
        <w:t xml:space="preserve">2.3. Роль ринку цінних паперів у забезпеченні економіки України інвестиційними ресурсами </w:t>
      </w:r>
    </w:p>
    <w:p>
      <w:pPr>
        <w:pStyle w:val="Normal"/>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Ринок цінних паперів – один із найважливіших інститутів ринкової економіки, за допомогою якого здійснюється залучення інвестиційних ресурсів для розширення виробництва, його модернізації та здійснення інновацій. Будь-які масштабні економічні трансформації в Україні залишаться незвершеними без створення конкурентоспроможного та високоліквідного ринку цінних паперів, спроможного мобілізувати та перерозподіляти інвестиційні ресурси на користь більш продуктивних галузей економіки, що є однією із найважливіших умов розвитку вітчизняного виробництва та забезпечення сталих темпів економічного зростання.</w:t>
      </w:r>
    </w:p>
    <w:p>
      <w:pPr>
        <w:pStyle w:val="Normal"/>
        <w:spacing w:lineRule="auto" w:line="360"/>
        <w:ind w:firstLine="720"/>
        <w:jc w:val="both"/>
        <w:rPr/>
      </w:pPr>
      <w:r>
        <w:rPr>
          <w:sz w:val="28"/>
          <w:szCs w:val="28"/>
          <w:lang w:val="uk-UA"/>
        </w:rPr>
        <w:t>Протягом останніх років вітчизняний ринок цінних паперів зростав значними темпами, про що свідчить динаміка Інтегрального індексу фондового ринку</w:t>
      </w:r>
      <w:r>
        <w:rPr>
          <w:rStyle w:val="FootnoteCharacters"/>
          <w:rStyle w:val="FootnoteAnchor"/>
          <w:sz w:val="28"/>
          <w:szCs w:val="28"/>
          <w:lang w:val="uk-UA"/>
        </w:rPr>
        <w:footnoteReference w:id="19"/>
      </w:r>
      <w:r>
        <w:rPr>
          <w:sz w:val="28"/>
          <w:szCs w:val="28"/>
          <w:lang w:val="uk-UA"/>
        </w:rPr>
        <w:t xml:space="preserve"> у 2003-2008 рр. (рис. 2.21).</w:t>
      </w:r>
    </w:p>
    <w:p>
      <w:pPr>
        <w:pStyle w:val="Normal"/>
        <w:spacing w:lineRule="auto" w:line="360"/>
        <w:jc w:val="center"/>
        <w:rPr>
          <w:sz w:val="28"/>
          <w:szCs w:val="28"/>
          <w:lang w:val="uk-UA"/>
        </w:rPr>
      </w:pPr>
      <w:r>
        <w:rPr>
          <w:lang w:val="uk-UA"/>
        </w:rPr>
        <w:drawing>
          <wp:inline distT="0" distB="0" distL="0" distR="0">
            <wp:extent cx="4038600" cy="17767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2"/>
                    <a:srcRect l="-6" t="-12" r="-6" b="-12"/>
                    <a:stretch>
                      <a:fillRect/>
                    </a:stretch>
                  </pic:blipFill>
                  <pic:spPr bwMode="auto">
                    <a:xfrm>
                      <a:off x="0" y="0"/>
                      <a:ext cx="4038600" cy="177673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pacing w:lineRule="auto" w:line="360"/>
        <w:jc w:val="center"/>
        <w:rPr>
          <w:b/>
          <w:b/>
          <w:bCs/>
          <w:sz w:val="28"/>
          <w:szCs w:val="28"/>
          <w:lang w:val="uk-UA"/>
        </w:rPr>
      </w:pPr>
      <w:r>
        <w:rPr>
          <w:b/>
          <w:bCs/>
          <w:sz w:val="28"/>
          <w:szCs w:val="28"/>
          <w:lang w:val="uk-UA"/>
        </w:rPr>
        <w:t>Рис. 2.21. Динаміка Інтегрального індексу фондового ринку України</w:t>
      </w:r>
    </w:p>
    <w:p>
      <w:pPr>
        <w:pStyle w:val="Normal"/>
        <w:spacing w:lineRule="auto" w:line="360"/>
        <w:jc w:val="center"/>
        <w:rPr>
          <w:b/>
          <w:b/>
          <w:bCs/>
          <w:sz w:val="28"/>
          <w:szCs w:val="28"/>
          <w:lang w:val="uk-UA"/>
        </w:rPr>
      </w:pPr>
      <w:r>
        <w:rPr>
          <w:b/>
          <w:bCs/>
          <w:sz w:val="28"/>
          <w:szCs w:val="28"/>
          <w:lang w:val="uk-UA"/>
        </w:rPr>
        <w:t>у 2003-2008 рр.</w:t>
      </w:r>
    </w:p>
    <w:p>
      <w:pPr>
        <w:pStyle w:val="Normal"/>
        <w:spacing w:lineRule="auto" w:line="360"/>
        <w:ind w:firstLine="720"/>
        <w:jc w:val="both"/>
        <w:rPr/>
      </w:pPr>
      <w:r>
        <w:rPr>
          <w:sz w:val="28"/>
          <w:szCs w:val="28"/>
          <w:lang w:val="uk-UA"/>
        </w:rPr>
        <w:t>Як свідчать дані рис. 2.21, з 31.01.2003 р. до 30.09.2008 р. згаданий індекс зріс на 5,63 пункти. Протягом зазначеного періоду спостерігається тенденція до зростання інтегрального індексу фондового ринку. Максимальне значення Інтегрального індексу фондового ринку зафіксовано за станом на 31.07.2008. З початку 2008 р. інтегральний індекс зменшився на 1,36 пункти. Загалом, у 2008 р. значення цього індексу дещо знизилось, що було пов’язано з впливом світової фінансової кризи.</w:t>
      </w:r>
    </w:p>
    <w:p>
      <w:pPr>
        <w:pStyle w:val="Normal"/>
        <w:spacing w:lineRule="auto" w:line="360"/>
        <w:ind w:firstLine="720"/>
        <w:jc w:val="both"/>
        <w:rPr>
          <w:sz w:val="28"/>
          <w:szCs w:val="28"/>
          <w:lang w:val="uk-UA"/>
        </w:rPr>
      </w:pPr>
      <w:r>
        <w:rPr>
          <w:sz w:val="28"/>
          <w:szCs w:val="28"/>
          <w:lang w:val="uk-UA"/>
        </w:rPr>
        <w:t>Вітчизняний ринок цінних паперів одним із перших серед країн, що розвиваються, подолав кризу і нині демонструє значні темпи розвитку. Індекси двох найбільших торгових майданчиків України – ПФТС та Української біржі (УБ) демонструють значні темпи зростання. Так, на початок 2010 р. вони значно перевищували зростання основних світових індексів (рис. 2.22)</w:t>
      </w:r>
    </w:p>
    <w:p>
      <w:pPr>
        <w:pStyle w:val="Normal"/>
        <w:spacing w:lineRule="auto" w:line="360"/>
        <w:jc w:val="center"/>
        <w:rPr>
          <w:lang w:val="uk-UA"/>
        </w:rPr>
      </w:pPr>
      <w:r>
        <w:rPr>
          <w:lang w:val="uk-UA"/>
        </w:rPr>
        <w:drawing>
          <wp:inline distT="0" distB="0" distL="0" distR="0">
            <wp:extent cx="6114415" cy="38925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23"/>
                    <a:srcRect l="-5" t="-8" r="-5" b="-8"/>
                    <a:stretch>
                      <a:fillRect/>
                    </a:stretch>
                  </pic:blipFill>
                  <pic:spPr bwMode="auto">
                    <a:xfrm>
                      <a:off x="0" y="0"/>
                      <a:ext cx="6114415" cy="389255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Розроблено та розраховано автором на основі даних, розміщених на Інтернет-сторінці  ДКЦПФР – Режим доступу: http://www.ssmsc.gov.ua/</w:t>
      </w:r>
      <w:r>
        <w:rPr>
          <w:b/>
          <w:bCs/>
          <w:sz w:val="20"/>
          <w:szCs w:val="20"/>
          <w:lang w:val="uk-UA"/>
        </w:rPr>
        <w:t xml:space="preserve"> </w:t>
      </w:r>
    </w:p>
    <w:p>
      <w:pPr>
        <w:pStyle w:val="Normal"/>
        <w:spacing w:lineRule="auto" w:line="360"/>
        <w:jc w:val="center"/>
        <w:rPr>
          <w:b/>
          <w:b/>
          <w:bCs/>
          <w:sz w:val="28"/>
          <w:szCs w:val="28"/>
          <w:lang w:val="uk-UA"/>
        </w:rPr>
      </w:pPr>
      <w:r>
        <w:rPr>
          <w:b/>
          <w:bCs/>
          <w:sz w:val="28"/>
          <w:szCs w:val="28"/>
          <w:lang w:val="uk-UA"/>
        </w:rPr>
        <w:t>Рис. 2.22. Динаміка українських та світових індексів акцій у 2010 р.</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За рівнем капіталізації український фондовий ринок входить до Топ-40 країн світу. Так, за розрахунками експертів Світового банку [</w:t>
      </w:r>
      <w:r>
        <w:rPr>
          <w:rFonts w:eastAsia="TimesNewRoman"/>
          <w:sz w:val="28"/>
          <w:szCs w:val="28"/>
          <w:lang w:val="uk-UA"/>
        </w:rPr>
        <w:t>219</w:t>
      </w:r>
      <w:r>
        <w:rPr>
          <w:sz w:val="28"/>
          <w:szCs w:val="28"/>
          <w:lang w:val="uk-UA"/>
        </w:rPr>
        <w:t>] капіталізація ринку цінних паперів в Україні у 2008 р. становила 97,7 % ВВП (див. табл. 2.9), що одним із найвищих показників серед країн із рівнем розвитку нижче середнього та вище показника таких високо розвинутих країн, як Бельгія, Данія, Словенія та Греція (за методологією Світового банку). Згаданий показник у 2006-2007 рр. був значно меншим і становив 55,0 і 31,7 % відповідно.</w:t>
      </w:r>
    </w:p>
    <w:p>
      <w:pPr>
        <w:pStyle w:val="Normal"/>
        <w:spacing w:lineRule="auto" w:line="360"/>
        <w:ind w:firstLine="720"/>
        <w:jc w:val="right"/>
        <w:rPr>
          <w:i/>
          <w:i/>
          <w:iCs/>
          <w:sz w:val="28"/>
          <w:szCs w:val="28"/>
          <w:lang w:val="uk-UA"/>
        </w:rPr>
      </w:pPr>
      <w:r>
        <w:rPr>
          <w:i/>
          <w:iCs/>
          <w:sz w:val="28"/>
          <w:szCs w:val="28"/>
          <w:lang w:val="uk-UA"/>
        </w:rPr>
        <w:t>Таблиця 2.9</w:t>
      </w:r>
    </w:p>
    <w:p>
      <w:pPr>
        <w:pStyle w:val="Normal"/>
        <w:spacing w:lineRule="auto" w:line="360"/>
        <w:jc w:val="center"/>
        <w:rPr/>
      </w:pPr>
      <w:r>
        <w:rPr/>
        <w:t>Капіталізація ринку цінних паперів в окремих країнах світу у 2008 р.</w:t>
      </w:r>
    </w:p>
    <w:tbl>
      <w:tblPr>
        <w:tblW w:w="9307" w:type="dxa"/>
        <w:jc w:val="left"/>
        <w:tblInd w:w="-17" w:type="dxa"/>
        <w:tblLayout w:type="fixed"/>
        <w:tblCellMar>
          <w:top w:w="0" w:type="dxa"/>
          <w:left w:w="108" w:type="dxa"/>
          <w:bottom w:w="0" w:type="dxa"/>
          <w:right w:w="108" w:type="dxa"/>
        </w:tblCellMar>
      </w:tblPr>
      <w:tblGrid>
        <w:gridCol w:w="520"/>
        <w:gridCol w:w="1501"/>
        <w:gridCol w:w="956"/>
        <w:gridCol w:w="518"/>
        <w:gridCol w:w="1557"/>
        <w:gridCol w:w="1164"/>
        <w:gridCol w:w="456"/>
        <w:gridCol w:w="1679"/>
        <w:gridCol w:w="956"/>
      </w:tblGrid>
      <w:tr>
        <w:trPr>
          <w:trHeight w:val="2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раїна</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uk-UA"/>
              </w:rPr>
            </w:pPr>
            <w:r>
              <w:rPr>
                <w:b/>
                <w:bCs/>
                <w:color w:val="000000"/>
                <w:lang w:val="uk-UA"/>
              </w:rPr>
              <w:t>Капіталізація ринку цінних паперів, % ВВ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раїна</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uk-UA"/>
              </w:rPr>
            </w:pPr>
            <w:r>
              <w:rPr>
                <w:b/>
                <w:bCs/>
                <w:color w:val="000000"/>
                <w:lang w:val="uk-UA"/>
              </w:rPr>
              <w:t>Капіталізація ринку цінних паперів, % ВВ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раїна</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uk-UA"/>
              </w:rPr>
            </w:pPr>
            <w:r>
              <w:rPr>
                <w:b/>
                <w:bCs/>
                <w:color w:val="000000"/>
                <w:lang w:val="uk-UA"/>
              </w:rPr>
              <w:t>Капіталізація ринку цінних паперів, % ВВП</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нконг, Кита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веці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гип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ксембур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олучене Королівст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вег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вейцар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л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ї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вденна Афр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дерлан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ордан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пані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льг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йвань, Кита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ійська Федераці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удівська Арав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ланд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рокк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ятий Кіт і Неві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лайз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овен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на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рногорі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ліппі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разилі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ец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гапу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ранці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їла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встрал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врикі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б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зраї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гар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лянд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ай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нідад і Тоба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олучені шта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поні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тугал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0</w:t>
            </w:r>
          </w:p>
        </w:tc>
      </w:tr>
    </w:tbl>
    <w:p>
      <w:pPr>
        <w:pStyle w:val="Normal"/>
        <w:spacing w:lineRule="auto" w:line="360"/>
        <w:jc w:val="both"/>
        <w:rPr>
          <w:sz w:val="28"/>
          <w:szCs w:val="28"/>
          <w:lang w:val="uk-UA"/>
        </w:rPr>
      </w:pPr>
      <w:r>
        <w:rPr>
          <w:i/>
          <w:sz w:val="20"/>
          <w:szCs w:val="20"/>
          <w:lang w:val="uk-UA"/>
        </w:rPr>
        <w:t>Примітка.</w:t>
      </w:r>
      <w:r>
        <w:rPr>
          <w:i/>
          <w:spacing w:val="20"/>
          <w:sz w:val="20"/>
          <w:szCs w:val="20"/>
          <w:lang w:val="uk-UA"/>
        </w:rPr>
        <w:t xml:space="preserve"> </w:t>
      </w:r>
      <w:r>
        <w:rPr>
          <w:sz w:val="20"/>
          <w:szCs w:val="20"/>
          <w:lang w:val="uk-UA"/>
        </w:rPr>
        <w:t>Розроблено та розраховано автором на основі даних Світового банку [219].</w:t>
      </w:r>
    </w:p>
    <w:p>
      <w:pPr>
        <w:pStyle w:val="Normal"/>
        <w:spacing w:lineRule="auto" w:line="360"/>
        <w:ind w:firstLine="720"/>
        <w:jc w:val="both"/>
        <w:rPr>
          <w:sz w:val="28"/>
          <w:szCs w:val="28"/>
          <w:lang w:val="uk-UA"/>
        </w:rPr>
      </w:pPr>
      <w:r>
        <w:rPr>
          <w:sz w:val="28"/>
          <w:szCs w:val="28"/>
          <w:lang w:val="uk-UA"/>
        </w:rPr>
        <w:t>Підтвердженням стрімкого розвитку вітчизняного фондового ринку є також обсяг торгів, який протягом останніх років перевищував як обсяги виробництва промислової, так і сільськогосподарської продукції, а також обсяги продукції будівельної галузі (рис. 2.23).</w:t>
      </w:r>
    </w:p>
    <w:p>
      <w:pPr>
        <w:pStyle w:val="Normal"/>
        <w:spacing w:lineRule="auto" w:line="360"/>
        <w:jc w:val="center"/>
        <w:rPr>
          <w:sz w:val="28"/>
          <w:szCs w:val="28"/>
          <w:lang w:val="uk-UA"/>
        </w:rPr>
      </w:pPr>
      <w:r>
        <w:rPr>
          <w:lang w:val="uk-UA"/>
        </w:rPr>
        <w:drawing>
          <wp:inline distT="0" distB="0" distL="0" distR="0">
            <wp:extent cx="6116320" cy="30499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24"/>
                    <a:srcRect l="-5" t="-10" r="-5" b="-10"/>
                    <a:stretch>
                      <a:fillRect/>
                    </a:stretch>
                  </pic:blipFill>
                  <pic:spPr bwMode="auto">
                    <a:xfrm>
                      <a:off x="0" y="0"/>
                      <a:ext cx="6116320" cy="3049905"/>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pacing w:lineRule="auto" w:line="360"/>
        <w:jc w:val="center"/>
        <w:rPr/>
      </w:pPr>
      <w:r>
        <w:rPr>
          <w:b/>
          <w:bCs/>
          <w:sz w:val="28"/>
          <w:szCs w:val="28"/>
          <w:lang w:val="uk-UA"/>
        </w:rPr>
        <w:t xml:space="preserve">Рис. 2.23. </w:t>
      </w:r>
      <w:r>
        <w:rPr>
          <w:b/>
          <w:bCs/>
          <w:color w:val="000000"/>
          <w:sz w:val="28"/>
          <w:szCs w:val="28"/>
          <w:lang w:val="uk-UA"/>
        </w:rPr>
        <w:t xml:space="preserve">Порівняльні дані обсягів торгів на ринку цінних паперів, реалізованої промислової продукції (робіт, послуг) та продукції сільського господарства в Україні </w:t>
      </w:r>
      <w:r>
        <w:rPr>
          <w:b/>
          <w:bCs/>
          <w:sz w:val="28"/>
          <w:szCs w:val="28"/>
          <w:lang w:val="uk-UA"/>
        </w:rPr>
        <w:t>у 2005-2009 рр., млрд. грн.</w:t>
      </w:r>
    </w:p>
    <w:p>
      <w:pPr>
        <w:pStyle w:val="Normal"/>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У контексті даного дослідження обсяги торгів цінними паперами не є інформативним показником, позаяк вони не відображають роль цього ринку у забезпеченні реального сектора інвестиційними ресурсами. Операції купівлі-продажу цінних паперів, що відбуваються за посередництва професійних учасників фондового ринку – організаторів торгівлі (біржі, торгово-інформаційні системи) та торгівців цінними паперами (дилерів, брокерів) – не відображають власне обсяги тих фінансових ресурсів, що залучаються емітентами за допомогою цього ринку. Таку інформацію дають лише показники первинного ринку. Водночас, не слід применшувати роль вторинного ринку, позаяк він відіграє важливу роль у процесі ціноутворення, забезпечення ліквідності фінансових інвестицій на ринку цінних паперів тощо. </w:t>
      </w:r>
    </w:p>
    <w:p>
      <w:pPr>
        <w:pStyle w:val="Normal"/>
        <w:spacing w:lineRule="auto" w:line="360"/>
        <w:ind w:firstLine="720"/>
        <w:jc w:val="both"/>
        <w:rPr>
          <w:sz w:val="28"/>
          <w:szCs w:val="28"/>
          <w:lang w:val="uk-UA"/>
        </w:rPr>
      </w:pPr>
      <w:r>
        <w:rPr>
          <w:sz w:val="28"/>
          <w:szCs w:val="28"/>
          <w:lang w:val="uk-UA"/>
        </w:rPr>
        <w:t>Станом на 31.12.2009 р. загальний обсяг випусків цінних паперів, зареєстрованих ДКЦПФР, становить 740,06 млрд. грн. (рис. 2.24).</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lang w:val="uk-UA"/>
        </w:rPr>
        <w:drawing>
          <wp:inline distT="0" distB="0" distL="0" distR="0">
            <wp:extent cx="5771515" cy="22078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25"/>
                    <a:srcRect l="-5" t="-12" r="-5" b="-12"/>
                    <a:stretch>
                      <a:fillRect/>
                    </a:stretch>
                  </pic:blipFill>
                  <pic:spPr bwMode="auto">
                    <a:xfrm>
                      <a:off x="0" y="0"/>
                      <a:ext cx="5771515" cy="2207895"/>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pacing w:lineRule="auto" w:line="360"/>
        <w:ind w:firstLine="720"/>
        <w:jc w:val="center"/>
        <w:rPr>
          <w:b/>
          <w:b/>
          <w:bCs/>
          <w:sz w:val="28"/>
          <w:szCs w:val="28"/>
          <w:lang w:val="uk-UA"/>
        </w:rPr>
      </w:pPr>
      <w:r>
        <w:rPr>
          <w:b/>
          <w:bCs/>
          <w:sz w:val="28"/>
          <w:szCs w:val="28"/>
          <w:lang w:val="uk-UA"/>
        </w:rPr>
        <w:t xml:space="preserve">Рис. 2.24. Динаміка обсягу зареєстрованих ДКЦПФР випусків цінних паперів (наростаючим підсумком) у 1996-2009 рр. </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У 2009 р. ДКЦПФР зареєстровано випуски цінних паперів на суму 162,68 млрд. грн., у тому числі: акцій – 101,07 млрд. грн.; облігацій підприємств – 10,11 млрд. грн.; облігацій місцевих позик – 370,00 млн. грн.; опціонів – 6,55 млн. грн.; інвестиційних сертифікатів КУА пайовими інвестиційними фондами – 47,21 млрд. грн.; акцій корпоративними інвестиційними фондами – 3,90 млрд. грн.; сертифікатів фонду операцій з нерухомістю – 8,0 млн. грн. Слід відмітити деяке падіння темпів приросту емісії цінних паперів у 2008-2009 рр. (рис 2.25).</w:t>
      </w:r>
    </w:p>
    <w:p>
      <w:pPr>
        <w:pStyle w:val="Normal"/>
        <w:spacing w:lineRule="auto" w:line="360"/>
        <w:jc w:val="center"/>
        <w:rPr>
          <w:b/>
          <w:b/>
          <w:bCs/>
          <w:sz w:val="28"/>
          <w:szCs w:val="28"/>
          <w:lang w:val="uk-UA"/>
        </w:rPr>
      </w:pPr>
      <w:r>
        <w:rPr>
          <w:lang w:val="uk-UA"/>
        </w:rPr>
        <w:drawing>
          <wp:inline distT="0" distB="0" distL="0" distR="0">
            <wp:extent cx="5652135" cy="22580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6"/>
                    <a:srcRect l="-5" t="-12" r="-5" b="-12"/>
                    <a:stretch>
                      <a:fillRect/>
                    </a:stretch>
                  </pic:blipFill>
                  <pic:spPr bwMode="auto">
                    <a:xfrm>
                      <a:off x="0" y="0"/>
                      <a:ext cx="5652135" cy="225806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pacing w:lineRule="auto" w:line="360"/>
        <w:jc w:val="center"/>
        <w:rPr>
          <w:b/>
          <w:b/>
          <w:bCs/>
          <w:sz w:val="28"/>
          <w:szCs w:val="28"/>
          <w:lang w:val="uk-UA"/>
        </w:rPr>
      </w:pPr>
      <w:r>
        <w:rPr>
          <w:b/>
          <w:bCs/>
          <w:sz w:val="28"/>
          <w:szCs w:val="28"/>
          <w:lang w:val="uk-UA"/>
        </w:rPr>
        <w:t xml:space="preserve">Рис. 2.25. Динаміка обсягу зареєстрованих ДКЦПФР випусків цінних паперів у 1996-2009 рр. </w:t>
      </w:r>
    </w:p>
    <w:p>
      <w:pPr>
        <w:pStyle w:val="Normal"/>
        <w:spacing w:lineRule="auto" w:line="360"/>
        <w:ind w:firstLine="720"/>
        <w:jc w:val="both"/>
        <w:rPr>
          <w:sz w:val="28"/>
          <w:szCs w:val="28"/>
          <w:lang w:val="uk-UA"/>
        </w:rPr>
      </w:pPr>
      <w:r>
        <w:rPr>
          <w:sz w:val="28"/>
          <w:szCs w:val="28"/>
          <w:lang w:val="uk-UA"/>
        </w:rPr>
        <w:t>Серед фінансових інструментів найбільші обсяги випусків зареєстровано з акціями – 62,13%, інвестиційними сертифікатами КУА ПІФ – 29,02% та облігаціями підприємств – 6,21% від загального обсягу зареєстрованих випусків цінних паперів у 2009 р. Сертифікати фондів операцій з нерухомістю, облігації місцевих позик та опціони в сумі становлять менше 1 % від загального обсягу зареєстрованих цінних паперів (рис. 2.26).</w:t>
      </w:r>
    </w:p>
    <w:p>
      <w:pPr>
        <w:pStyle w:val="Normal"/>
        <w:spacing w:lineRule="auto" w:line="360"/>
        <w:jc w:val="center"/>
        <w:rPr>
          <w:sz w:val="28"/>
          <w:szCs w:val="28"/>
          <w:lang w:val="uk-UA"/>
        </w:rPr>
      </w:pPr>
      <w:r>
        <w:rPr>
          <w:lang w:val="uk-UA"/>
        </w:rPr>
        <w:drawing>
          <wp:inline distT="0" distB="0" distL="0" distR="0">
            <wp:extent cx="3767455" cy="22745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27"/>
                    <a:srcRect l="-9" t="-13" r="-9" b="-13"/>
                    <a:stretch>
                      <a:fillRect/>
                    </a:stretch>
                  </pic:blipFill>
                  <pic:spPr bwMode="auto">
                    <a:xfrm>
                      <a:off x="0" y="0"/>
                      <a:ext cx="3767455" cy="227457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pacing w:lineRule="auto" w:line="360"/>
        <w:jc w:val="center"/>
        <w:rPr>
          <w:b/>
          <w:b/>
          <w:bCs/>
          <w:sz w:val="28"/>
          <w:szCs w:val="28"/>
          <w:lang w:val="uk-UA"/>
        </w:rPr>
      </w:pPr>
      <w:r>
        <w:rPr>
          <w:b/>
          <w:bCs/>
          <w:sz w:val="28"/>
          <w:szCs w:val="28"/>
          <w:lang w:val="uk-UA"/>
        </w:rPr>
        <w:t>Рис. 2.26. Розподіл зареєстрованих ДКЦПФР обсягів випусків цінних паперів у 2009 р.</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Станом на 31.12.2009 ДКЦПФР зареєстровано випусків акцій на загальну суму 393,15 млрд. грн. (рис. 2.27).</w:t>
      </w:r>
    </w:p>
    <w:p>
      <w:pPr>
        <w:pStyle w:val="Normal"/>
        <w:spacing w:lineRule="auto" w:line="360"/>
        <w:jc w:val="center"/>
        <w:rPr>
          <w:sz w:val="28"/>
          <w:szCs w:val="28"/>
          <w:lang w:val="uk-UA"/>
        </w:rPr>
      </w:pPr>
      <w:r>
        <w:rPr>
          <w:lang w:val="uk-UA"/>
        </w:rPr>
        <w:drawing>
          <wp:inline distT="0" distB="0" distL="0" distR="0">
            <wp:extent cx="4968240" cy="21856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28"/>
                    <a:srcRect l="-5" t="-9" r="-5" b="-9"/>
                    <a:stretch>
                      <a:fillRect/>
                    </a:stretch>
                  </pic:blipFill>
                  <pic:spPr bwMode="auto">
                    <a:xfrm>
                      <a:off x="0" y="0"/>
                      <a:ext cx="4968240" cy="218567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pacing w:lineRule="auto" w:line="360"/>
        <w:ind w:firstLine="720"/>
        <w:jc w:val="center"/>
        <w:rPr>
          <w:b/>
          <w:b/>
          <w:bCs/>
          <w:sz w:val="28"/>
          <w:szCs w:val="28"/>
          <w:lang w:val="uk-UA"/>
        </w:rPr>
      </w:pPr>
      <w:r>
        <w:rPr>
          <w:b/>
          <w:bCs/>
          <w:sz w:val="28"/>
          <w:szCs w:val="28"/>
          <w:lang w:val="uk-UA"/>
        </w:rPr>
        <w:t xml:space="preserve">Рис. 2.27. Динаміка обсягу зареєстрованих ДКЦПФР випусків акцій (наростаючим підсумком) у 1996-2009 рр. </w:t>
      </w:r>
    </w:p>
    <w:p>
      <w:pPr>
        <w:pStyle w:val="Normal"/>
        <w:spacing w:lineRule="auto" w:line="360"/>
        <w:ind w:firstLine="720"/>
        <w:jc w:val="both"/>
        <w:rPr>
          <w:sz w:val="28"/>
          <w:szCs w:val="28"/>
          <w:lang w:val="uk-UA"/>
        </w:rPr>
      </w:pPr>
      <w:r>
        <w:rPr>
          <w:sz w:val="28"/>
          <w:szCs w:val="28"/>
          <w:lang w:val="uk-UA"/>
        </w:rPr>
        <w:t>У 2009 р. ДКЦПФР зареєстровано 741 випуск акцій на суму 101,07 млрд. грн. Порівняно з 2008 р. обсяг зареєстрованих випусків акцій у 2009 р. збільшився на 54,93 млрд. грн. Слід зазначити, що загальний обсяг зареєстрованих випусків акцій не відображає обсяги фінансових ресурсів, залучених їх емітентами у розвиток реального сектора. У 2009 р. найбільші обсяги випусків акцій зареєстровано комерційними банками (відкритими та публічними акціонерними товариствами) на суму 60,76 млрд. грн., підприємствами – відкритими акціонерними товариствами та публічними акціонерними товариствами на суму 36,71 млрд. грн.</w:t>
      </w:r>
    </w:p>
    <w:p>
      <w:pPr>
        <w:pStyle w:val="Normal"/>
        <w:spacing w:lineRule="auto" w:line="360"/>
        <w:ind w:firstLine="720"/>
        <w:jc w:val="both"/>
        <w:rPr>
          <w:sz w:val="28"/>
          <w:szCs w:val="28"/>
          <w:lang w:val="uk-UA"/>
        </w:rPr>
      </w:pPr>
      <w:r>
        <w:rPr>
          <w:sz w:val="28"/>
          <w:szCs w:val="28"/>
          <w:lang w:val="uk-UA"/>
        </w:rPr>
        <w:t xml:space="preserve">Загалом, у 2009 р. лише 38,57 млрд. грн. або 38,5 % випусків акцій були емітовані публічними та приватними акціонерними товариствами реального сектора економіки. Решта 62,5 % – це емітенти-суб’єкти господарювання, що належать до фінансового сектора, зокрема банки та страхові компанії. З позиції фінансового забезпечення розширеного відтворення в економічній системі, така структура є незадовільною. </w:t>
      </w:r>
    </w:p>
    <w:p>
      <w:pPr>
        <w:pStyle w:val="Normal"/>
        <w:spacing w:lineRule="auto" w:line="360"/>
        <w:ind w:firstLine="720"/>
        <w:jc w:val="both"/>
        <w:rPr>
          <w:sz w:val="28"/>
          <w:szCs w:val="28"/>
          <w:lang w:val="uk-UA"/>
        </w:rPr>
      </w:pPr>
      <w:r>
        <w:rPr>
          <w:sz w:val="28"/>
          <w:szCs w:val="28"/>
          <w:lang w:val="uk-UA"/>
        </w:rPr>
        <w:t>Збільшення обсягів зареєстрованих випусків акцій не відображає фінансовий потенціал фондового ринку у забезпеченні реального сектора фінансовим капіталом. Про такий потенціал свідчить тільки ті цінні папери, які випущено та розміщено на первинному ринку з метою залучення фінансових ресурсів у розвиток емітента. Решта випусків часто мають лише технічний характер і проводяться з метою: створення публічного товариства під час реорганізації, приватизації чи корпоратизації, деномінації вже випущених цінних паперів, збільшення статутного капіталу товариства унаслідок індексації балансової вартості основних засобів тощо. Так, за даними ДКЦПФР, тільки у 2009 р. було скасовано 906 випусків акцій на суму 12,17 млрд. грн. Це на 1,4 млрд. грн. більше показника 2008 р. (табл. 2.10).</w:t>
      </w:r>
    </w:p>
    <w:p>
      <w:pPr>
        <w:pStyle w:val="Normal"/>
        <w:spacing w:lineRule="auto" w:line="360"/>
        <w:ind w:firstLine="720"/>
        <w:jc w:val="right"/>
        <w:rPr>
          <w:i/>
          <w:i/>
          <w:iCs/>
          <w:sz w:val="28"/>
          <w:szCs w:val="28"/>
          <w:lang w:val="uk-UA"/>
        </w:rPr>
      </w:pPr>
      <w:r>
        <w:rPr>
          <w:i/>
          <w:iCs/>
          <w:sz w:val="28"/>
          <w:szCs w:val="28"/>
          <w:lang w:val="uk-UA"/>
        </w:rPr>
      </w:r>
    </w:p>
    <w:p>
      <w:pPr>
        <w:pStyle w:val="Normal"/>
        <w:spacing w:lineRule="auto" w:line="360"/>
        <w:ind w:firstLine="720"/>
        <w:jc w:val="right"/>
        <w:rPr>
          <w:i/>
          <w:i/>
          <w:iCs/>
          <w:sz w:val="28"/>
          <w:szCs w:val="28"/>
          <w:lang w:val="uk-UA"/>
        </w:rPr>
      </w:pPr>
      <w:r>
        <w:rPr>
          <w:i/>
          <w:iCs/>
          <w:sz w:val="28"/>
          <w:szCs w:val="28"/>
          <w:lang w:val="uk-UA"/>
        </w:rPr>
      </w:r>
    </w:p>
    <w:p>
      <w:pPr>
        <w:pStyle w:val="Normal"/>
        <w:spacing w:lineRule="auto" w:line="360"/>
        <w:ind w:firstLine="720"/>
        <w:jc w:val="right"/>
        <w:rPr>
          <w:i/>
          <w:i/>
          <w:iCs/>
          <w:sz w:val="28"/>
          <w:szCs w:val="28"/>
          <w:lang w:val="uk-UA"/>
        </w:rPr>
      </w:pPr>
      <w:r>
        <w:rPr>
          <w:i/>
          <w:iCs/>
          <w:sz w:val="28"/>
          <w:szCs w:val="28"/>
          <w:lang w:val="uk-UA"/>
        </w:rPr>
      </w:r>
    </w:p>
    <w:p>
      <w:pPr>
        <w:pStyle w:val="Normal"/>
        <w:spacing w:lineRule="auto" w:line="360"/>
        <w:ind w:firstLine="720"/>
        <w:jc w:val="right"/>
        <w:rPr>
          <w:i/>
          <w:i/>
          <w:iCs/>
          <w:sz w:val="28"/>
          <w:szCs w:val="28"/>
          <w:lang w:val="uk-UA"/>
        </w:rPr>
      </w:pPr>
      <w:r>
        <w:rPr>
          <w:i/>
          <w:iCs/>
          <w:sz w:val="28"/>
          <w:szCs w:val="28"/>
          <w:lang w:val="uk-UA"/>
        </w:rPr>
      </w:r>
    </w:p>
    <w:p>
      <w:pPr>
        <w:pStyle w:val="Normal"/>
        <w:spacing w:lineRule="auto" w:line="360"/>
        <w:ind w:firstLine="720"/>
        <w:jc w:val="right"/>
        <w:rPr>
          <w:i/>
          <w:i/>
          <w:iCs/>
          <w:sz w:val="28"/>
          <w:szCs w:val="28"/>
          <w:lang w:val="uk-UA"/>
        </w:rPr>
      </w:pPr>
      <w:r>
        <w:rPr>
          <w:i/>
          <w:iCs/>
          <w:sz w:val="28"/>
          <w:szCs w:val="28"/>
          <w:lang w:val="uk-UA"/>
        </w:rPr>
        <w:t>Таблиця 2.10</w:t>
      </w:r>
    </w:p>
    <w:p>
      <w:pPr>
        <w:pStyle w:val="Normal"/>
        <w:spacing w:lineRule="auto" w:line="360"/>
        <w:ind w:firstLine="720"/>
        <w:jc w:val="center"/>
        <w:rPr/>
      </w:pPr>
      <w:r>
        <w:rPr/>
        <w:t>Обсяг зареєстрованих ДКЦПФР випусків акцій у 2008-2009 р.</w:t>
      </w:r>
    </w:p>
    <w:tbl>
      <w:tblPr>
        <w:tblW w:w="9540" w:type="dxa"/>
        <w:jc w:val="left"/>
        <w:tblInd w:w="-5" w:type="dxa"/>
        <w:tblLayout w:type="fixed"/>
        <w:tblCellMar>
          <w:top w:w="0" w:type="dxa"/>
          <w:left w:w="108" w:type="dxa"/>
          <w:bottom w:w="0" w:type="dxa"/>
          <w:right w:w="108" w:type="dxa"/>
        </w:tblCellMar>
      </w:tblPr>
      <w:tblGrid>
        <w:gridCol w:w="7020"/>
        <w:gridCol w:w="1260"/>
        <w:gridCol w:w="1260"/>
      </w:tblGrid>
      <w:tr>
        <w:trPr>
          <w:trHeight w:val="771" w:hRule="atLeast"/>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ложення, на підставі якого здійснювалась реєстраці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lang w:val="uk-UA"/>
              </w:rPr>
            </w:pPr>
            <w:r>
              <w:rPr>
                <w:b/>
                <w:bCs/>
                <w:lang w:val="uk-UA"/>
              </w:rPr>
              <w:t>Обсяг випуску, млн. грн.</w:t>
            </w:r>
          </w:p>
        </w:tc>
      </w:tr>
      <w:tr>
        <w:trPr>
          <w:trHeight w:val="301" w:hRule="atLeast"/>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6"/>
              <w:jc w:val="center"/>
              <w:rPr>
                <w:b/>
                <w:b/>
                <w:bCs/>
                <w:lang w:val="uk-UA"/>
              </w:rPr>
            </w:pPr>
            <w:r>
              <w:rPr>
                <w:b/>
                <w:bCs/>
                <w:lang w:val="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6"/>
              <w:jc w:val="center"/>
              <w:rPr>
                <w:b/>
                <w:b/>
                <w:bCs/>
                <w:lang w:val="uk-UA"/>
              </w:rPr>
            </w:pPr>
            <w:r>
              <w:rPr>
                <w:b/>
                <w:bCs/>
                <w:lang w:val="uk-UA"/>
              </w:rPr>
              <w:t>2009</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ложення про порядок реєстрації випуску акцій і облігацій підприємств та інформації про їх випуск (рішення ДКЦПФР №07-0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8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0</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ложення про порядок реєстрації випуску акцій закритих акціонерних товариств (рішення ДКЦПФР №167/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0,33</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ложення про порядок реєстрації випуску акцій та інформації про їх емісію під час реорганізації товариств (рішення ДКЦПФР №221/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1 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1 596,66</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ложення про порядок реєстрації випуску акцій відкритих акціонерних товариств, створених із державних підприємств у процесі приватизації та корпоратизації (рішення ДКЦПФР №3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2 79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18 090,21</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ішення ДКЦПФР від 18.03.02 №102 “Щодо реєстрації випуску акцій відкритих акціонерних товариств, створених у процесі приватизації державних, орендних підприємств і підприємств зі змішаною формою влас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210,95</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ложення про порядок реєстрації випуску акцій та інформації про емісію акцій відкритих товариств, які створюються шляхом заснування органом, уповноваженим управляти об’єктами державної власності та холдингових компаній, що створюються в процесі корпоратизації та приватизації (рішення ДКЦПФР №07-07/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6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16,16</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ложення про порядок реєстрації випуску акцій (рішення ДКЦПФР №942/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18 53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5 633,73</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ложення про порядок реєстрації випуску акцій під час створення акціонерних товариств (рішення ДКЦПФР №487/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2 4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768,53</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рішеннями ДКЦПФ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20 09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74 730,79</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рішеннями Су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1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32,47</w:t>
            </w:r>
          </w:p>
        </w:tc>
      </w:tr>
      <w:tr>
        <w:trPr>
          <w:trHeight w:val="4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касування реєстрації випуску акці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10 7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
              <w:jc w:val="center"/>
              <w:rPr>
                <w:lang w:val="uk-UA"/>
              </w:rPr>
            </w:pPr>
            <w:r>
              <w:rPr>
                <w:lang w:val="uk-UA"/>
              </w:rPr>
              <w:t>-12 168,18</w:t>
            </w:r>
          </w:p>
        </w:tc>
      </w:tr>
    </w:tbl>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jc w:val="both"/>
        <w:rPr>
          <w:sz w:val="20"/>
          <w:szCs w:val="20"/>
          <w:lang w:val="uk-UA"/>
        </w:rPr>
      </w:pPr>
      <w:r>
        <w:rPr>
          <w:sz w:val="20"/>
          <w:szCs w:val="20"/>
          <w:lang w:val="uk-UA"/>
        </w:rPr>
      </w:r>
    </w:p>
    <w:p>
      <w:pPr>
        <w:pStyle w:val="Normal"/>
        <w:spacing w:lineRule="auto" w:line="360"/>
        <w:ind w:firstLine="720"/>
        <w:jc w:val="both"/>
        <w:rPr>
          <w:sz w:val="28"/>
          <w:szCs w:val="28"/>
          <w:lang w:val="uk-UA"/>
        </w:rPr>
      </w:pPr>
      <w:r>
        <w:rPr>
          <w:sz w:val="28"/>
          <w:szCs w:val="28"/>
          <w:lang w:val="uk-UA"/>
        </w:rPr>
        <w:t xml:space="preserve">Альтернативним джерелом залучення інвестиційних ресурсів для розвитку економіки шляхом емісії та розміщення цінних паперів є випуск облігацій. Протягом 2009 р. ДКЦПФР зареєстровано 240 випусків облігацій підприємств на суму 10,11 млрд. грн. (рис. 2.28). </w:t>
      </w:r>
    </w:p>
    <w:p>
      <w:pPr>
        <w:pStyle w:val="Normal"/>
        <w:jc w:val="both"/>
        <w:rPr>
          <w:i/>
          <w:i/>
          <w:sz w:val="20"/>
          <w:szCs w:val="20"/>
          <w:lang w:val="uk-UA"/>
        </w:rPr>
      </w:pPr>
      <w:r>
        <w:rPr>
          <w:i/>
          <w:sz w:val="20"/>
          <w:szCs w:val="20"/>
          <w:lang w:val="uk-UA"/>
        </w:rPr>
      </w:r>
    </w:p>
    <w:p>
      <w:pPr>
        <w:pStyle w:val="Normal"/>
        <w:jc w:val="both"/>
        <w:rPr>
          <w:i/>
          <w:i/>
          <w:sz w:val="20"/>
          <w:szCs w:val="20"/>
          <w:lang w:val="uk-UA"/>
        </w:rPr>
      </w:pPr>
      <w:r>
        <w:rPr>
          <w:lang w:val="uk-UA"/>
        </w:rPr>
        <w:drawing>
          <wp:inline distT="0" distB="0" distL="0" distR="0">
            <wp:extent cx="6113780" cy="24498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29"/>
                    <a:srcRect l="-5" t="-12" r="-5" b="-12"/>
                    <a:stretch>
                      <a:fillRect/>
                    </a:stretch>
                  </pic:blipFill>
                  <pic:spPr bwMode="auto">
                    <a:xfrm>
                      <a:off x="0" y="0"/>
                      <a:ext cx="6113780" cy="244983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pacing w:lineRule="auto" w:line="360"/>
        <w:ind w:firstLine="720"/>
        <w:jc w:val="center"/>
        <w:rPr>
          <w:b/>
          <w:b/>
          <w:bCs/>
          <w:sz w:val="28"/>
          <w:szCs w:val="28"/>
          <w:lang w:val="uk-UA"/>
        </w:rPr>
      </w:pPr>
      <w:r>
        <w:rPr>
          <w:b/>
          <w:bCs/>
          <w:sz w:val="28"/>
          <w:szCs w:val="28"/>
          <w:lang w:val="uk-UA"/>
        </w:rPr>
        <w:t xml:space="preserve">Рис. 2.28. Динаміка обсягу зареєстрованих ДКЦПФР випусків облігацій у 1996-2009 рр. </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Порівняно з 2008 р. обсяг зареєстрованих випусків облігацій підприємств зменшився на 21,24 млрд. грн. На відміну від минулих років, у 2009 р. спостерігалась відсутність зацікавленості з боку фінансових інституцій, зокрема комерційних банків та страхових компаній, до залучення коштів шляхом випуску боргових зобов’язань (табл. 2.11). </w:t>
      </w:r>
    </w:p>
    <w:p>
      <w:pPr>
        <w:pStyle w:val="Normal"/>
        <w:spacing w:lineRule="auto" w:line="360"/>
        <w:ind w:firstLine="720"/>
        <w:jc w:val="right"/>
        <w:rPr>
          <w:i/>
          <w:i/>
          <w:iCs/>
          <w:sz w:val="28"/>
          <w:szCs w:val="28"/>
          <w:lang w:val="uk-UA"/>
        </w:rPr>
      </w:pPr>
      <w:r>
        <w:rPr>
          <w:i/>
          <w:iCs/>
          <w:sz w:val="28"/>
          <w:szCs w:val="28"/>
          <w:lang w:val="uk-UA"/>
        </w:rPr>
        <w:t>Таблиця 2.11</w:t>
      </w:r>
    </w:p>
    <w:p>
      <w:pPr>
        <w:pStyle w:val="Normal"/>
        <w:spacing w:lineRule="auto" w:line="360"/>
        <w:ind w:firstLine="720"/>
        <w:jc w:val="center"/>
        <w:rPr/>
      </w:pPr>
      <w:r>
        <w:rPr/>
        <w:t>Обсяг зареєстрованих випусків облігацій підприємств у 1996-2009 рр., млн. грн.</w:t>
      </w:r>
    </w:p>
    <w:tbl>
      <w:tblPr>
        <w:tblW w:w="9670" w:type="dxa"/>
        <w:jc w:val="left"/>
        <w:tblInd w:w="-5" w:type="dxa"/>
        <w:tblLayout w:type="fixed"/>
        <w:tblCellMar>
          <w:top w:w="0" w:type="dxa"/>
          <w:left w:w="108" w:type="dxa"/>
          <w:bottom w:w="0" w:type="dxa"/>
          <w:right w:w="108" w:type="dxa"/>
        </w:tblCellMar>
      </w:tblPr>
      <w:tblGrid>
        <w:gridCol w:w="1980"/>
        <w:gridCol w:w="1260"/>
        <w:gridCol w:w="1260"/>
        <w:gridCol w:w="1041"/>
        <w:gridCol w:w="931"/>
        <w:gridCol w:w="1041"/>
        <w:gridCol w:w="1041"/>
        <w:gridCol w:w="1116"/>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uk-UA"/>
              </w:rPr>
            </w:pPr>
            <w:r>
              <w:rPr>
                <w:b/>
                <w:bCs/>
                <w:sz w:val="22"/>
                <w:szCs w:val="22"/>
                <w:lang w:val="uk-UA"/>
              </w:rPr>
              <w:t>Вид емітента</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еріод</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uk-UA"/>
              </w:rPr>
            </w:pPr>
            <w:r>
              <w:rPr>
                <w:b/>
                <w:bCs/>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99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1-2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lang w:val="uk-UA"/>
              </w:rPr>
            </w:pPr>
            <w:r>
              <w:rPr>
                <w:sz w:val="22"/>
                <w:szCs w:val="22"/>
                <w:lang w:val="uk-UA"/>
              </w:rPr>
              <w:t>Усього, у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17,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748,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7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48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34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07,3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lang w:val="uk-UA"/>
              </w:rPr>
            </w:pPr>
            <w:r>
              <w:rPr>
                <w:sz w:val="22"/>
                <w:szCs w:val="22"/>
                <w:lang w:val="uk-UA"/>
              </w:rPr>
              <w:t>Ба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7,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64,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869,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1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lang w:val="uk-UA"/>
              </w:rPr>
            </w:pPr>
            <w:r>
              <w:rPr>
                <w:sz w:val="22"/>
                <w:szCs w:val="22"/>
                <w:lang w:val="uk-UA"/>
              </w:rPr>
              <w:t>Страхові компан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lang w:val="uk-UA"/>
              </w:rPr>
            </w:pPr>
            <w:r>
              <w:rPr>
                <w:sz w:val="22"/>
                <w:szCs w:val="22"/>
                <w:lang w:val="uk-UA"/>
              </w:rPr>
              <w:t>Інші  суб’єкти господа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65,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56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13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07,35</w:t>
            </w:r>
          </w:p>
        </w:tc>
      </w:tr>
    </w:tbl>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ind w:firstLine="720"/>
        <w:jc w:val="both"/>
        <w:rPr>
          <w:sz w:val="20"/>
          <w:szCs w:val="20"/>
          <w:lang w:val="uk-UA"/>
        </w:rPr>
      </w:pPr>
      <w:r>
        <w:rPr>
          <w:sz w:val="20"/>
          <w:szCs w:val="20"/>
          <w:lang w:val="uk-UA"/>
        </w:rPr>
      </w:r>
    </w:p>
    <w:p>
      <w:pPr>
        <w:pStyle w:val="Normal"/>
        <w:spacing w:lineRule="auto" w:line="360"/>
        <w:ind w:firstLine="720"/>
        <w:jc w:val="both"/>
        <w:rPr>
          <w:color w:val="000000"/>
          <w:sz w:val="28"/>
          <w:szCs w:val="28"/>
          <w:lang w:val="uk-UA"/>
        </w:rPr>
      </w:pPr>
      <w:r>
        <w:rPr>
          <w:color w:val="000000"/>
          <w:sz w:val="28"/>
          <w:szCs w:val="28"/>
          <w:lang w:val="uk-UA"/>
        </w:rPr>
        <w:t xml:space="preserve">У світовій практиці облігації місцевих позик (муніципальні облігації) є важливим інвестиційним ресурсом розвитку на регіональному та локальному рівні. Вони сприяють фінансовій децентралізації та є джерелом додаткових ресурсів, необхідних органам місцевої влади для здійснення капітальних видатків. Як свідчить абсолютний обсяг зареєстрованих ДКЦПФР випусків цих цінних паперів (рис. 2.29), муніципальні облігації поки що не набули значного розвитку в Україні. </w:t>
      </w:r>
    </w:p>
    <w:p>
      <w:pPr>
        <w:pStyle w:val="Normal"/>
        <w:jc w:val="center"/>
        <w:rPr>
          <w:color w:val="000000"/>
          <w:sz w:val="40"/>
          <w:szCs w:val="40"/>
          <w:lang w:val="uk-UA"/>
        </w:rPr>
      </w:pPr>
      <w:r>
        <w:rPr>
          <w:lang w:val="uk-UA"/>
        </w:rPr>
        <w:drawing>
          <wp:inline distT="0" distB="0" distL="0" distR="0">
            <wp:extent cx="5772150" cy="29152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0"/>
                    <a:srcRect l="-6" t="-12" r="-6" b="-12"/>
                    <a:stretch>
                      <a:fillRect/>
                    </a:stretch>
                  </pic:blipFill>
                  <pic:spPr bwMode="auto">
                    <a:xfrm>
                      <a:off x="0" y="0"/>
                      <a:ext cx="5772150" cy="2915285"/>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pacing w:lineRule="auto" w:line="360"/>
        <w:ind w:firstLine="720"/>
        <w:jc w:val="center"/>
        <w:rPr/>
      </w:pPr>
      <w:r>
        <w:rPr>
          <w:b/>
          <w:bCs/>
          <w:sz w:val="28"/>
          <w:szCs w:val="28"/>
          <w:lang w:val="uk-UA"/>
        </w:rPr>
        <w:t>Рис. 2.29</w:t>
      </w:r>
      <w:r>
        <w:rPr>
          <w:color w:val="000000"/>
          <w:sz w:val="28"/>
          <w:szCs w:val="28"/>
          <w:lang w:val="uk-UA"/>
        </w:rPr>
        <w:t>.</w:t>
      </w:r>
      <w:r>
        <w:rPr>
          <w:color w:val="000000"/>
          <w:sz w:val="40"/>
          <w:szCs w:val="40"/>
          <w:lang w:val="uk-UA"/>
        </w:rPr>
        <w:t xml:space="preserve"> </w:t>
      </w:r>
      <w:r>
        <w:rPr>
          <w:b/>
          <w:bCs/>
          <w:sz w:val="28"/>
          <w:szCs w:val="28"/>
          <w:lang w:val="uk-UA"/>
        </w:rPr>
        <w:t xml:space="preserve">Динаміка обсягу зареєстрованих ДКЦПФР випусків облігацій місцевих позик у 2003-2009 рр. </w:t>
      </w:r>
    </w:p>
    <w:p>
      <w:pPr>
        <w:pStyle w:val="Normal"/>
        <w:ind w:firstLine="720"/>
        <w:jc w:val="both"/>
        <w:rPr>
          <w:b/>
          <w:b/>
          <w:bCs/>
          <w:color w:val="000000"/>
          <w:sz w:val="40"/>
          <w:szCs w:val="40"/>
          <w:lang w:val="uk-UA"/>
        </w:rPr>
      </w:pPr>
      <w:r>
        <w:rPr>
          <w:b/>
          <w:bCs/>
          <w:color w:val="000000"/>
          <w:sz w:val="40"/>
          <w:szCs w:val="40"/>
          <w:lang w:val="uk-UA"/>
        </w:rPr>
      </w:r>
    </w:p>
    <w:p>
      <w:pPr>
        <w:pStyle w:val="Normal"/>
        <w:spacing w:lineRule="auto" w:line="360"/>
        <w:ind w:firstLine="720"/>
        <w:jc w:val="both"/>
        <w:rPr>
          <w:color w:val="000000"/>
          <w:sz w:val="28"/>
          <w:szCs w:val="28"/>
          <w:lang w:val="uk-UA"/>
        </w:rPr>
      </w:pPr>
      <w:r>
        <w:rPr>
          <w:color w:val="000000"/>
          <w:sz w:val="28"/>
          <w:szCs w:val="28"/>
          <w:lang w:val="uk-UA"/>
        </w:rPr>
        <w:t>Протягом у 2003-2010 рр. зареєстровано  випусків облігацій місцевої позики на загальну суму 1978,9 млн. грн. Найбільший обсяг випуску зафіксовано у 2008 р. Незначні за обсягами та доволі волатильні темпи емісії муніципальних облігацій свідчать про наявність проблем у розвитку цього виду фінансового інструменту, серед яких: вдосконалення процедурних питань емісії; забезпечення гарантій інвесторам, що вкладають кошти у місцеві облігації;  створення механізмів ефективного використання залучених коштів органами місцевої влади та посилення їх відповідальності за прийнятими зобов’язаннями тощо. Вирішення цих та низки інших проблем підвищить інвестиційну привабливість облігацій місцевих позик.</w:t>
      </w:r>
    </w:p>
    <w:p>
      <w:pPr>
        <w:pStyle w:val="Normal"/>
        <w:spacing w:lineRule="auto" w:line="360"/>
        <w:ind w:firstLine="720"/>
        <w:jc w:val="both"/>
        <w:rPr>
          <w:color w:val="000000"/>
          <w:sz w:val="28"/>
          <w:szCs w:val="28"/>
          <w:lang w:val="uk-UA"/>
        </w:rPr>
      </w:pPr>
      <w:r>
        <w:rPr>
          <w:color w:val="000000"/>
          <w:sz w:val="28"/>
          <w:szCs w:val="28"/>
          <w:lang w:val="uk-UA"/>
        </w:rPr>
        <w:t>На відміну від акцій, корпоративних та муніципальних облігацій, випуск яких обумовлюється безпосередньо потребами фінансового забезпечення відтворювального процесу, емісія похідних цінних паперів призначена для страхування цінових ризиків учасників ринку цінних паперів. Реєстрація похідних цінних паперів в Україні, зокрема опціонів, розпочалася у 2000 р. До 2005 р. ринок цих фінансових інструментів стрімко зростав. У 2009 р. ДКЦПФР зареєстровано лише 12 випусків опціонів на суму 6,55 млн. грн. Порівняно з обсягом зареєстрованих випусків опціонів у 2008 р. обсяг зареєстрованих випусків опціонів у 2009 р. збільшився на 6,28 млн. грн. (рис. 2.30).</w:t>
      </w:r>
    </w:p>
    <w:p>
      <w:pPr>
        <w:pStyle w:val="Normal"/>
        <w:jc w:val="center"/>
        <w:rPr>
          <w:sz w:val="28"/>
          <w:szCs w:val="28"/>
          <w:lang w:val="uk-UA"/>
        </w:rPr>
      </w:pPr>
      <w:r>
        <w:rPr>
          <w:lang w:val="uk-UA"/>
        </w:rPr>
        <w:drawing>
          <wp:inline distT="0" distB="0" distL="0" distR="0">
            <wp:extent cx="5542280" cy="26282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1"/>
                    <a:srcRect l="-5" t="-10" r="-5" b="-10"/>
                    <a:stretch>
                      <a:fillRect/>
                    </a:stretch>
                  </pic:blipFill>
                  <pic:spPr bwMode="auto">
                    <a:xfrm>
                      <a:off x="0" y="0"/>
                      <a:ext cx="5542280" cy="2628265"/>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hd w:fill="FFFFFF" w:val="clear"/>
        <w:autoSpaceDE w:val="false"/>
        <w:spacing w:lineRule="auto" w:line="360"/>
        <w:jc w:val="center"/>
        <w:rPr/>
      </w:pPr>
      <w:r>
        <w:rPr>
          <w:b/>
          <w:bCs/>
          <w:sz w:val="28"/>
          <w:szCs w:val="28"/>
          <w:lang w:val="uk-UA"/>
        </w:rPr>
        <w:t xml:space="preserve">Рис. 2.30. </w:t>
      </w:r>
      <w:r>
        <w:rPr>
          <w:b/>
          <w:bCs/>
          <w:color w:val="000000"/>
          <w:sz w:val="28"/>
          <w:szCs w:val="28"/>
          <w:lang w:val="uk-UA"/>
        </w:rPr>
        <w:t xml:space="preserve">Обсяг та кількість зареєстрованих </w:t>
      </w:r>
      <w:r>
        <w:rPr>
          <w:b/>
          <w:bCs/>
          <w:sz w:val="28"/>
          <w:szCs w:val="28"/>
          <w:lang w:val="uk-UA"/>
        </w:rPr>
        <w:t>ДКЦПФР</w:t>
      </w:r>
      <w:r>
        <w:rPr>
          <w:b/>
          <w:bCs/>
          <w:color w:val="000000"/>
          <w:sz w:val="28"/>
          <w:szCs w:val="28"/>
          <w:lang w:val="uk-UA"/>
        </w:rPr>
        <w:t xml:space="preserve"> випусків опціонів </w:t>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у 2000-2009 рр.</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pacing w:lineRule="auto" w:line="360"/>
        <w:ind w:firstLine="720"/>
        <w:jc w:val="both"/>
        <w:rPr/>
      </w:pPr>
      <w:r>
        <w:rPr>
          <w:sz w:val="28"/>
          <w:szCs w:val="28"/>
          <w:lang w:val="uk-UA"/>
        </w:rPr>
        <w:t xml:space="preserve">Цінні папери ІСІ є одним із найперспективніших інструментів, через які здійснюється залучення фінансових інвестицій та їх спрямування на інноваційний розвиток економіки. Об’єднуючи кошти індивідуальних інвесторів, ІСІ мають можливість практично безперешкодно вкладати їх у найрізноманітніші фінансові активи, таким чином сприяючи структурним зрушенням та технологічним змінам в економічній системі. </w:t>
      </w:r>
      <w:r>
        <w:rPr>
          <w:color w:val="000000"/>
          <w:sz w:val="28"/>
          <w:szCs w:val="28"/>
          <w:lang w:val="uk-UA"/>
        </w:rPr>
        <w:t xml:space="preserve">Щодо цінних паперів ІСІ в Україні, то станом на 31.12.2009 р. ДКЦПФР зареєстровано випуски інвестиційних сертифікатів пайовими та корпоративними інвестиційними фондами на суму 186,35 млрд. грн. та 21,93 млрд. грн. відповідно. У 2009 р. зареєстровано 119 випусків інвестиційних сертифікатів пайовими інвестиційними фондами на суму 47,21 млрд. грн. і 40 випусків акцій корпоративних інвестиційних фондів на суму 3,9 млрд. грн. (рис. 2.31). </w:t>
      </w:r>
    </w:p>
    <w:p>
      <w:pPr>
        <w:pStyle w:val="Normal"/>
        <w:shd w:fill="FFFFFF" w:val="clear"/>
        <w:autoSpaceDE w:val="false"/>
        <w:spacing w:lineRule="auto" w:line="360"/>
        <w:jc w:val="center"/>
        <w:rPr>
          <w:color w:val="000000"/>
          <w:sz w:val="28"/>
          <w:szCs w:val="28"/>
          <w:lang w:val="uk-UA"/>
        </w:rPr>
      </w:pPr>
      <w:r>
        <w:rPr>
          <w:lang w:val="uk-UA"/>
        </w:rPr>
        <w:drawing>
          <wp:inline distT="0" distB="0" distL="0" distR="0">
            <wp:extent cx="4632325" cy="25863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2"/>
                    <a:srcRect l="-6" t="-10" r="-6" b="-10"/>
                    <a:stretch>
                      <a:fillRect/>
                    </a:stretch>
                  </pic:blipFill>
                  <pic:spPr bwMode="auto">
                    <a:xfrm>
                      <a:off x="0" y="0"/>
                      <a:ext cx="4632325" cy="2586355"/>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hd w:fill="FFFFFF" w:val="clear"/>
        <w:autoSpaceDE w:val="false"/>
        <w:spacing w:lineRule="auto" w:line="360"/>
        <w:jc w:val="center"/>
        <w:rPr/>
      </w:pPr>
      <w:r>
        <w:rPr>
          <w:b/>
          <w:bCs/>
          <w:sz w:val="28"/>
          <w:szCs w:val="28"/>
          <w:lang w:val="uk-UA"/>
        </w:rPr>
        <w:t xml:space="preserve">Рис. 2.31. </w:t>
      </w:r>
      <w:r>
        <w:rPr>
          <w:b/>
          <w:bCs/>
          <w:color w:val="000000"/>
          <w:sz w:val="28"/>
          <w:szCs w:val="28"/>
          <w:lang w:val="uk-UA"/>
        </w:rPr>
        <w:t>Обсяги зареєстрованих ДКЦПФР випусків інвестиційних сертифікатів пайових та корпоративних ІСІ у 2003-2009 рр., млрд. грн.</w:t>
      </w:r>
    </w:p>
    <w:p>
      <w:pPr>
        <w:pStyle w:val="Normal"/>
        <w:spacing w:lineRule="auto" w:line="360"/>
        <w:ind w:firstLine="720"/>
        <w:jc w:val="both"/>
        <w:rPr>
          <w:b/>
          <w:b/>
          <w:bCs/>
          <w:color w:val="000000"/>
          <w:sz w:val="28"/>
          <w:szCs w:val="28"/>
          <w:u w:val="single"/>
          <w:lang w:val="uk-UA"/>
        </w:rPr>
      </w:pPr>
      <w:r>
        <w:rPr>
          <w:b/>
          <w:bCs/>
          <w:color w:val="000000"/>
          <w:sz w:val="28"/>
          <w:szCs w:val="28"/>
          <w:u w:val="single"/>
          <w:lang w:val="uk-UA"/>
        </w:rPr>
      </w:r>
    </w:p>
    <w:p>
      <w:pPr>
        <w:pStyle w:val="Normal"/>
        <w:spacing w:lineRule="auto" w:line="360"/>
        <w:ind w:firstLine="720"/>
        <w:jc w:val="both"/>
        <w:rPr>
          <w:sz w:val="28"/>
          <w:szCs w:val="28"/>
          <w:lang w:val="uk-UA"/>
        </w:rPr>
      </w:pPr>
      <w:r>
        <w:rPr>
          <w:sz w:val="28"/>
          <w:szCs w:val="28"/>
          <w:lang w:val="uk-UA"/>
        </w:rPr>
        <w:t xml:space="preserve">Важливу роль у ефективному функціонуванні фондового ринку відіграє наявність розвинутої біржової інфраструктури. Станом на 01.07.2009 кількість ліцензій, які видано ДКЦПФР професійним учасникам фондового ринку на провадження професійної діяльності становила 1867, в тому числі: </w:t>
      </w:r>
    </w:p>
    <w:p>
      <w:pPr>
        <w:pStyle w:val="Normal"/>
        <w:numPr>
          <w:ilvl w:val="0"/>
          <w:numId w:val="15"/>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788 ліцензій на провадження діяльності з торгівлі цінними паперами;</w:t>
      </w:r>
    </w:p>
    <w:p>
      <w:pPr>
        <w:pStyle w:val="Normal"/>
        <w:numPr>
          <w:ilvl w:val="0"/>
          <w:numId w:val="15"/>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271 ліцензію на провадження депозитарної діяльності зберігачів цінних паперів;</w:t>
      </w:r>
    </w:p>
    <w:p>
      <w:pPr>
        <w:pStyle w:val="Normal"/>
        <w:numPr>
          <w:ilvl w:val="0"/>
          <w:numId w:val="15"/>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379 ліцензій на провадження діяльності з ведення реєстру власників іменних цінних паперів;</w:t>
      </w:r>
    </w:p>
    <w:p>
      <w:pPr>
        <w:pStyle w:val="Normal"/>
        <w:numPr>
          <w:ilvl w:val="0"/>
          <w:numId w:val="15"/>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412 ліцензій на провадження діяльності з управління активами;</w:t>
      </w:r>
    </w:p>
    <w:p>
      <w:pPr>
        <w:pStyle w:val="Normal"/>
        <w:numPr>
          <w:ilvl w:val="0"/>
          <w:numId w:val="15"/>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2 ліцензії на провадження розрахунково-клірингової діяльності;</w:t>
      </w:r>
    </w:p>
    <w:p>
      <w:pPr>
        <w:pStyle w:val="Normal"/>
        <w:numPr>
          <w:ilvl w:val="0"/>
          <w:numId w:val="15"/>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3 ліцензії на провадження депозитарної діяльності.</w:t>
      </w:r>
    </w:p>
    <w:p>
      <w:pPr>
        <w:pStyle w:val="Normal"/>
        <w:spacing w:lineRule="auto" w:line="360"/>
        <w:ind w:firstLine="720"/>
        <w:jc w:val="both"/>
        <w:rPr>
          <w:sz w:val="28"/>
          <w:szCs w:val="28"/>
          <w:lang w:val="uk-UA"/>
        </w:rPr>
      </w:pPr>
      <w:r>
        <w:rPr>
          <w:sz w:val="28"/>
          <w:szCs w:val="28"/>
          <w:lang w:val="uk-UA"/>
        </w:rPr>
        <w:t xml:space="preserve">Кількість професійних учасників фондового ринку з урахуванням суміщення декількох видів професійної діяльності становила 1559, в тому числі 271 учасник є торговцем-зберігачем (125 банків), серед них 33 учасники є торговцями-зберігачами-реєстраторами (25 банків); 3 депозитарії мали ліцензію на розрахунково-клірингову діяльність. </w:t>
      </w:r>
    </w:p>
    <w:p>
      <w:pPr>
        <w:pStyle w:val="TextBodyIndent"/>
        <w:spacing w:lineRule="auto" w:line="360"/>
        <w:rPr/>
      </w:pPr>
      <w:r>
        <w:rPr>
          <w:color w:val="000000"/>
          <w:sz w:val="28"/>
          <w:szCs w:val="28"/>
          <w:lang w:val="uk-UA"/>
        </w:rPr>
        <w:t xml:space="preserve">У 2009 р. обсяг виконаних договорів торговцями цінних паперів становив 1076,26 млрд. грн., що більше на 183,84 млрд. грн., ніж обсяг виконаних договорів у 2008 р. </w:t>
      </w:r>
      <w:r>
        <w:rPr>
          <w:spacing w:val="-2"/>
          <w:sz w:val="28"/>
          <w:szCs w:val="28"/>
          <w:lang w:val="uk-UA"/>
        </w:rPr>
        <w:t>На ринку цінних паперів України в 2007-2009 р. переважали брокерська та дилерська діяльність, частка яких у 2009 р. становила 706,07 млрд. грн. (або 66,16 %) та 352,34 млрд. грн. (або 33,01 %) відповідно.</w:t>
      </w:r>
    </w:p>
    <w:p>
      <w:pPr>
        <w:pStyle w:val="TextBodyIndent"/>
        <w:spacing w:lineRule="auto" w:line="360"/>
        <w:rPr>
          <w:b/>
          <w:b/>
          <w:bCs/>
          <w:color w:val="000000"/>
          <w:sz w:val="28"/>
          <w:szCs w:val="28"/>
          <w:lang w:val="uk-UA"/>
        </w:rPr>
      </w:pPr>
      <w:r>
        <w:rPr>
          <w:spacing w:val="-2"/>
          <w:sz w:val="28"/>
          <w:szCs w:val="28"/>
          <w:lang w:val="uk-UA"/>
        </w:rPr>
        <w:t xml:space="preserve"> </w:t>
      </w:r>
      <w:r>
        <w:rPr>
          <w:sz w:val="28"/>
          <w:szCs w:val="28"/>
          <w:lang w:val="uk-UA"/>
        </w:rPr>
        <w:t>Діяльність з організації торгівлі в Україні здійснюють 10 бірж</w:t>
      </w:r>
      <w:r>
        <w:rPr>
          <w:rStyle w:val="FootnoteCharacters"/>
          <w:rStyle w:val="FootnoteAnchor"/>
          <w:sz w:val="28"/>
          <w:szCs w:val="28"/>
          <w:lang w:val="uk-UA"/>
        </w:rPr>
        <w:footnoteReference w:id="20"/>
      </w:r>
      <w:r>
        <w:rPr>
          <w:sz w:val="28"/>
          <w:szCs w:val="28"/>
          <w:lang w:val="uk-UA"/>
        </w:rPr>
        <w:t xml:space="preserve">, які мають ліцензії на провадження торгівлі на ринку цінних паперів. Протягом 2009 р. на організаторах торгівлі виконано договорів з купівлі-продажу цінних паперів на суму 36,01 млрд. грн., що на 4,6 % менше показника 2008 р. Тенденція до зменшення частки організованого ринку, яка триває з 2006 р., продовжувалась і у 2009 р. </w:t>
      </w:r>
    </w:p>
    <w:p>
      <w:pPr>
        <w:pStyle w:val="Normal"/>
        <w:shd w:fill="FFFFFF" w:val="clear"/>
        <w:autoSpaceDE w:val="false"/>
        <w:spacing w:lineRule="auto" w:line="360"/>
        <w:ind w:firstLine="720"/>
        <w:jc w:val="both"/>
        <w:rPr>
          <w:sz w:val="28"/>
          <w:szCs w:val="28"/>
          <w:lang w:val="uk-UA"/>
        </w:rPr>
      </w:pPr>
      <w:r>
        <w:rPr>
          <w:sz w:val="28"/>
          <w:szCs w:val="28"/>
          <w:lang w:val="uk-UA"/>
        </w:rPr>
        <w:t>У 2009 р. спостерігалось суттєве збільшення частки виконаних біржових контрактів на таких організаторах торгівлі, як Київська міжнародна фондова біржа, Українська міжнародна фондова біржа, Українська міжбанківська валютна біржа та „Фондова біржа „Перспектива” та зменшення частки біржі ПФТС з 90,02 % у 2008 р. до 38,75 у 2009 р. (рис. 2.32).</w:t>
      </w:r>
    </w:p>
    <w:p>
      <w:pPr>
        <w:pStyle w:val="Normal"/>
        <w:shd w:fill="FFFFFF" w:val="clear"/>
        <w:autoSpaceDE w:val="false"/>
        <w:spacing w:lineRule="auto" w:line="360"/>
        <w:jc w:val="both"/>
        <w:rPr>
          <w:lang w:val="uk-UA"/>
        </w:rPr>
      </w:pPr>
      <w:r>
        <w:rPr>
          <w:lang w:val="uk-UA"/>
        </w:rPr>
        <w:drawing>
          <wp:inline distT="0" distB="0" distL="0" distR="0">
            <wp:extent cx="2860040" cy="20015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3"/>
                    <a:srcRect l="-10" t="-13" r="-10" b="-13"/>
                    <a:stretch>
                      <a:fillRect/>
                    </a:stretch>
                  </pic:blipFill>
                  <pic:spPr bwMode="auto">
                    <a:xfrm>
                      <a:off x="0" y="0"/>
                      <a:ext cx="2860040" cy="2001520"/>
                    </a:xfrm>
                    <a:prstGeom prst="rect">
                      <a:avLst/>
                    </a:prstGeom>
                  </pic:spPr>
                </pic:pic>
              </a:graphicData>
            </a:graphic>
          </wp:inline>
        </w:drawing>
      </w:r>
      <w:r>
        <w:rPr>
          <w:lang w:val="uk-UA"/>
        </w:rPr>
        <w:t xml:space="preserve"> </w:t>
      </w:r>
      <w:r>
        <w:rPr>
          <w:lang w:val="uk-UA"/>
        </w:rPr>
        <w:drawing>
          <wp:inline distT="0" distB="0" distL="0" distR="0">
            <wp:extent cx="2971165" cy="201739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4"/>
                    <a:srcRect l="-7" t="-12" r="-7" b="-12"/>
                    <a:stretch>
                      <a:fillRect/>
                    </a:stretch>
                  </pic:blipFill>
                  <pic:spPr bwMode="auto">
                    <a:xfrm>
                      <a:off x="0" y="0"/>
                      <a:ext cx="2971165" cy="2017395"/>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hd w:fill="FFFFFF" w:val="clear"/>
        <w:autoSpaceDE w:val="false"/>
        <w:spacing w:lineRule="auto" w:line="360"/>
        <w:ind w:firstLine="720"/>
        <w:jc w:val="center"/>
        <w:rPr/>
      </w:pPr>
      <w:r>
        <w:rPr>
          <w:b/>
          <w:bCs/>
          <w:sz w:val="28"/>
          <w:szCs w:val="28"/>
          <w:lang w:val="uk-UA"/>
        </w:rPr>
        <w:t xml:space="preserve">Рис. 2.32. </w:t>
      </w:r>
      <w:r>
        <w:rPr>
          <w:b/>
          <w:sz w:val="28"/>
          <w:szCs w:val="28"/>
          <w:lang w:val="uk-UA"/>
        </w:rPr>
        <w:t>Розподіл обсягів торгів з цінними паперами на організаторах торгівлі у 2008-2009 рр.</w:t>
      </w:r>
    </w:p>
    <w:p>
      <w:pPr>
        <w:pStyle w:val="TextBodyIndent"/>
        <w:spacing w:lineRule="auto" w:line="360"/>
        <w:ind w:firstLine="720"/>
        <w:rPr>
          <w:b/>
          <w:b/>
          <w:sz w:val="28"/>
          <w:szCs w:val="28"/>
          <w:lang w:val="uk-UA"/>
        </w:rPr>
      </w:pPr>
      <w:r>
        <w:rPr>
          <w:b/>
          <w:sz w:val="28"/>
          <w:szCs w:val="28"/>
          <w:lang w:val="uk-UA"/>
        </w:rPr>
      </w:r>
    </w:p>
    <w:p>
      <w:pPr>
        <w:pStyle w:val="TextBodyIndent"/>
        <w:spacing w:lineRule="auto" w:line="360"/>
        <w:ind w:firstLine="720"/>
        <w:rPr/>
      </w:pPr>
      <w:r>
        <w:rPr>
          <w:sz w:val="28"/>
          <w:szCs w:val="28"/>
          <w:lang w:val="uk-UA"/>
        </w:rPr>
        <w:t>Найбільші обсяги договорів шість років поспіль (2004-2009 рр.) виконуються з акціями. У 2009 р. обсяг виконаних договорів з акціями становив 470,73 млрд. грн. (44 % від загального обсягу виконаних договорів у 2009 р.), з векселями – 268,76 млрд. грн. (25 %) (див. табл. 2.12).</w:t>
      </w:r>
    </w:p>
    <w:p>
      <w:pPr>
        <w:pStyle w:val="TextBodyIndent"/>
        <w:spacing w:lineRule="auto" w:line="360"/>
        <w:ind w:firstLine="720"/>
        <w:jc w:val="right"/>
        <w:rPr>
          <w:i/>
          <w:i/>
          <w:iCs/>
          <w:sz w:val="28"/>
          <w:szCs w:val="28"/>
          <w:lang w:val="uk-UA"/>
        </w:rPr>
      </w:pPr>
      <w:r>
        <w:rPr>
          <w:i/>
          <w:iCs/>
          <w:sz w:val="28"/>
          <w:szCs w:val="28"/>
          <w:lang w:val="uk-UA"/>
        </w:rPr>
        <w:t>Таблиця 2.12</w:t>
      </w:r>
    </w:p>
    <w:p>
      <w:pPr>
        <w:pStyle w:val="TextBodyIndent"/>
        <w:spacing w:lineRule="auto" w:line="360"/>
        <w:ind w:firstLine="720"/>
        <w:jc w:val="center"/>
        <w:rPr/>
      </w:pPr>
      <w:r>
        <w:rPr/>
        <w:t>Обсяги виконаних договорів торговцями за видами цінних паперів у 2003-2009 рр., млрд. грн.</w:t>
      </w:r>
    </w:p>
    <w:tbl>
      <w:tblPr>
        <w:tblW w:w="9553" w:type="dxa"/>
        <w:jc w:val="left"/>
        <w:tblInd w:w="-18" w:type="dxa"/>
        <w:tblLayout w:type="fixed"/>
        <w:tblCellMar>
          <w:top w:w="0" w:type="dxa"/>
          <w:left w:w="108" w:type="dxa"/>
          <w:bottom w:w="0" w:type="dxa"/>
          <w:right w:w="108" w:type="dxa"/>
        </w:tblCellMar>
      </w:tblPr>
      <w:tblGrid>
        <w:gridCol w:w="3073"/>
        <w:gridCol w:w="893"/>
        <w:gridCol w:w="893"/>
        <w:gridCol w:w="893"/>
        <w:gridCol w:w="893"/>
        <w:gridCol w:w="893"/>
        <w:gridCol w:w="893"/>
        <w:gridCol w:w="1122"/>
      </w:tblGrid>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bookmarkStart w:id="0" w:name="_Hlk198620906"/>
            <w:bookmarkStart w:id="1" w:name="RANGE!A3"/>
            <w:bookmarkEnd w:id="0"/>
            <w:r>
              <w:rPr>
                <w:lang w:val="uk-UA"/>
              </w:rPr>
              <w:t>Акції</w:t>
            </w:r>
            <w:bookmarkEnd w:id="1"/>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73</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ксел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76</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позитні сертифікати НБ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і облігаці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9</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гації підприємст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3</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щадні сертифікат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5</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вестиційні сертифікат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иватив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гації місцевих пози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значейські зобов’яза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потечні цінні папер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авні цінні папер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28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21,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03,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2,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54,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83,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67,28</w:t>
            </w:r>
          </w:p>
        </w:tc>
      </w:tr>
    </w:tbl>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shd w:fill="FFFFFF" w:val="clear"/>
        <w:autoSpaceDE w:val="false"/>
        <w:spacing w:lineRule="auto" w:line="360"/>
        <w:ind w:firstLine="720"/>
        <w:jc w:val="both"/>
        <w:rPr/>
      </w:pPr>
      <w:r>
        <w:rPr>
          <w:sz w:val="28"/>
          <w:szCs w:val="28"/>
          <w:lang w:val="uk-UA"/>
        </w:rPr>
        <w:t xml:space="preserve">У структурі торгів цінними паперами на вторинному ринку протягом декількох років чільне місце займають акції вітчизняних емітентів. У 2007-2009 рр. їх частка становила більше 30 % (додаток У). Як ми вже зазначали, вторинний ринок цінних паперів відіграє важливу роль, насамперед, у процесі ціноутворення, забезпечення ліквідності фінансових інвестицій на ринку цінних паперів тощо. Однак, тут слід погодитись із В. Федосовим та В. Опаріним, що з позиції дослідження теоретико-методологічних аспектів взаємозв’язку функціонування фондового ринку та економіки, вторинний ринок не має важливого значення, позаяк лише визначає реальну і обґрунтовану ціну фінансових активів на основі попиту і пропозиції. Як справедливо зауважують науковці, при збільшенні ринкової вартості акцій, фінансове забезпечення діяльності емітента практично не змінюється. Це можливо лише у випадку додаткової емісії [175, с. 20]. При зростанні ринкової вартості цінного паперу його емітент практично нічого не отримує, адже це дохід інвестора або спекулянта у вигляді різниці між цінами придбання та продажу. Відтак,  одна із ключових проблем полягає у тому, що фондовий ринок в Україні у більшій мірі є інструментом спекулятивної діяльності і перерозподілу власності, ніж засобом залучення інвестицій. </w:t>
      </w:r>
    </w:p>
    <w:p>
      <w:pPr>
        <w:pStyle w:val="Normal"/>
        <w:shd w:fill="FFFFFF" w:val="clear"/>
        <w:autoSpaceDE w:val="false"/>
        <w:spacing w:lineRule="auto" w:line="360"/>
        <w:ind w:firstLine="720"/>
        <w:jc w:val="both"/>
        <w:rPr>
          <w:sz w:val="28"/>
          <w:szCs w:val="28"/>
          <w:lang w:val="uk-UA"/>
        </w:rPr>
      </w:pPr>
      <w:r>
        <w:rPr>
          <w:sz w:val="28"/>
          <w:szCs w:val="28"/>
          <w:lang w:val="uk-UA"/>
        </w:rPr>
        <w:t xml:space="preserve">З метою підвищення ролі ринку цінних паперів у формуванні та реалізації фінансового потенціалу економічного зростання необхідно розробити та здійснити ряд заходів, спрямованих на створення організаційно-правових, інституційних та економічних передумов, а також стимулів для його ефективного функціонування і розвитку. Такими першочерговими заходами є: </w:t>
      </w:r>
      <w:r>
        <w:rPr>
          <w:bCs/>
          <w:sz w:val="28"/>
          <w:szCs w:val="28"/>
          <w:lang w:val="uk-UA"/>
        </w:rPr>
        <w:t>підвищення прозорості та ліквідності фондового ринку; вдосконалення ринкової інфраструктури та забезпечення її надійного і ефективного функціонування; удосконалення механізмів захисту прав інвесторів та державного регулювання, нагляду на фондовому ринку; стимулювання подальшого розвитку фондового ринку шляхом удосконалення та оптимізації фіскальної, валютно-курсової політики тощо. Виконання цих та низки інших першочергових завдань сприятиме ефективнішому функціонуванню ринку цінних паперів та підвищить його здатність до акумуляції та перерозподілу ресурсів між галузями економіки, що призведе до зростання інвестицій, необхідних для структурної перебудови та модернізації реального сектора.</w:t>
      </w:r>
    </w:p>
    <w:p>
      <w:pPr>
        <w:pStyle w:val="Normal"/>
        <w:shd w:fill="FFFFFF" w:val="clear"/>
        <w:autoSpaceDE w:val="false"/>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rPr>
          <w:b/>
          <w:b/>
          <w:bCs/>
          <w:sz w:val="28"/>
          <w:szCs w:val="28"/>
          <w:lang w:val="uk-UA"/>
        </w:rPr>
      </w:pPr>
      <w:r>
        <w:rPr>
          <w:b/>
          <w:bCs/>
          <w:sz w:val="28"/>
          <w:szCs w:val="28"/>
          <w:lang w:val="uk-UA"/>
        </w:rPr>
        <w:t xml:space="preserve">Висновки до розділу 2 </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lang w:val="uk-UA"/>
        </w:rPr>
        <w:t xml:space="preserve">У другому розділі на основі системного аналізу досліджено </w:t>
      </w:r>
      <w:r>
        <w:rPr>
          <w:sz w:val="28"/>
          <w:szCs w:val="28"/>
          <w:lang w:val="uk-UA"/>
        </w:rPr>
        <w:t>розвиток фінансового сектора України у контексті формування та реалізації фінансового потенціалу економічного зростання. Результати проведеного дослідження дають можливість зробити такі висновки:</w:t>
      </w:r>
    </w:p>
    <w:p>
      <w:pPr>
        <w:pStyle w:val="Normal"/>
        <w:spacing w:lineRule="auto" w:line="360"/>
        <w:ind w:firstLine="720"/>
        <w:jc w:val="both"/>
        <w:rPr/>
      </w:pPr>
      <w:r>
        <w:rPr>
          <w:i/>
          <w:iCs/>
          <w:sz w:val="28"/>
          <w:szCs w:val="28"/>
          <w:lang w:val="uk-UA"/>
        </w:rPr>
        <w:t xml:space="preserve">по-перше, </w:t>
      </w:r>
      <w:r>
        <w:rPr>
          <w:sz w:val="28"/>
          <w:szCs w:val="28"/>
          <w:lang w:val="uk-UA"/>
        </w:rPr>
        <w:t>розвиток фінансового сектора України упродовж останнього десятиріччя ознаменувався зростанням кількісних показників діяльності усіх видів фінансових інституцій (збільшення капіталу, зобов’язань, активів і наданих послуг), вдосконаленням нормативно-правової бази функціонування, посиленням конкуренції, а також розбудовою необхідної інституційної інфраструктури;</w:t>
      </w:r>
    </w:p>
    <w:p>
      <w:pPr>
        <w:pStyle w:val="Normal"/>
        <w:spacing w:lineRule="auto" w:line="360"/>
        <w:ind w:firstLine="720"/>
        <w:jc w:val="both"/>
        <w:rPr>
          <w:sz w:val="28"/>
          <w:szCs w:val="28"/>
          <w:lang w:val="uk-UA"/>
        </w:rPr>
      </w:pPr>
      <w:r>
        <w:rPr>
          <w:i/>
          <w:iCs/>
          <w:sz w:val="28"/>
          <w:szCs w:val="28"/>
          <w:lang w:val="uk-UA"/>
        </w:rPr>
        <w:t xml:space="preserve">по-друге, </w:t>
      </w:r>
      <w:r>
        <w:rPr>
          <w:sz w:val="28"/>
          <w:szCs w:val="28"/>
          <w:lang w:val="uk-UA"/>
        </w:rPr>
        <w:t xml:space="preserve">банківська система є найрозвинутішим сегментом фінансового сектора. Основою її фінансового потенціалу є капіталізація, адже саме величина капіталу визначає можливості банків до нарощення активів. </w:t>
      </w:r>
      <w:r>
        <w:rPr>
          <w:bCs/>
          <w:sz w:val="28"/>
          <w:szCs w:val="28"/>
          <w:lang w:val="uk-UA"/>
        </w:rPr>
        <w:t>На зниження показника адекватності капіталу в Україні у період 2005-2009 рр. вплинули, насамперед, диспропорції між зростанням капіталізації та активами в банківській системі. Активна кредитна експансія банків, особливо у сегментах споживчого та іпотечного кредитування, призвела до наближення показника адекватності капіталу до його мінімально допустимого розміру, що означало фактичне вичерпання фінансового потенціалу банківської системи України для нарощення кредитних операцій. Підвищення показника адекватності регуляторного капіталу у 2009 р. обумовлене суттєвим скороченням кредитної активності банків унаслідок фінансової кризи;</w:t>
      </w:r>
    </w:p>
    <w:p>
      <w:pPr>
        <w:pStyle w:val="Normal"/>
        <w:spacing w:lineRule="auto" w:line="360"/>
        <w:ind w:firstLine="720"/>
        <w:jc w:val="both"/>
        <w:rPr/>
      </w:pPr>
      <w:r>
        <w:rPr>
          <w:i/>
          <w:iCs/>
          <w:sz w:val="28"/>
          <w:szCs w:val="28"/>
          <w:lang w:val="uk-UA"/>
        </w:rPr>
        <w:t>по-третє</w:t>
      </w:r>
      <w:r>
        <w:rPr>
          <w:sz w:val="28"/>
          <w:szCs w:val="28"/>
          <w:lang w:val="uk-UA"/>
        </w:rPr>
        <w:t xml:space="preserve">, </w:t>
      </w:r>
      <w:r>
        <w:rPr>
          <w:bCs/>
          <w:sz w:val="28"/>
          <w:szCs w:val="28"/>
          <w:lang w:val="uk-UA"/>
        </w:rPr>
        <w:t>активний прихід іноземного капіталу у банківську систему України (</w:t>
      </w:r>
      <w:r>
        <w:rPr>
          <w:sz w:val="28"/>
          <w:szCs w:val="28"/>
          <w:lang w:val="uk-UA"/>
        </w:rPr>
        <w:t>частка іноземного капіталу за останні 5 років збільшилася у 3,7 рази і на початок 2010 р. становила 35,8 %</w:t>
      </w:r>
      <w:r>
        <w:rPr>
          <w:bCs/>
          <w:sz w:val="28"/>
          <w:szCs w:val="28"/>
          <w:lang w:val="uk-UA"/>
        </w:rPr>
        <w:t xml:space="preserve">) </w:t>
      </w:r>
      <w:r>
        <w:rPr>
          <w:sz w:val="28"/>
          <w:szCs w:val="28"/>
          <w:lang w:val="uk-UA"/>
        </w:rPr>
        <w:t xml:space="preserve">суттєво не відобразився на активізації її участі в інвестиційно-інноваційних процесах. Діяльність іноземних банків, в цілому, не була спрямована на забезпечення економічного зростання через розширення інвестиційного кредитування і не спричинила помітного здешевлення кредитів. Такі банки в основному були зосередженні на обслуговуванні платоспроможних клієнтів, пов’язаних із закордонною материнською структурою, здійсненні спекулятивних операцій із державними цінними паперами, кредитуванням високоприбуткових кредитних операцій у сегментах споживчого та іпотечного кредитування; </w:t>
      </w:r>
    </w:p>
    <w:p>
      <w:pPr>
        <w:pStyle w:val="Normal"/>
        <w:spacing w:lineRule="auto" w:line="360"/>
        <w:ind w:firstLine="720"/>
        <w:jc w:val="both"/>
        <w:rPr/>
      </w:pPr>
      <w:r>
        <w:rPr>
          <w:i/>
          <w:iCs/>
          <w:sz w:val="28"/>
          <w:szCs w:val="28"/>
          <w:lang w:val="uk-UA"/>
        </w:rPr>
        <w:t xml:space="preserve">по-четверте, </w:t>
      </w:r>
      <w:r>
        <w:rPr>
          <w:sz w:val="28"/>
          <w:szCs w:val="28"/>
          <w:lang w:val="uk-UA"/>
        </w:rPr>
        <w:t>існує дисбаланс у терміновій структурі активів та пасивів банківської системи України, позаяк у структурі депозитів у розрізі строків погашення переважають короткострокові вкладення, тоді як у структурі кредитування вітчизняної економіки у 2002-2009 рр. спостерігається тенденція до зростання частки середньо- та довгострокових кредитів. Однак, аналіз структури вимог банків за кредитами, наданими в економіку за видами економічної діяльності у 2005-2009 рр. засвідчив, що основна частина кредитних ресурсів спрямовувалася на фінансування швидкоокупних, надприбуткових та спекулятивних видів діяльності (торгівля, сфера послуг, операції з нерухомістю тощо), а співвідношення між інвестиційними кредитами та кредитами в поточну діяльність становило 1 до 5;</w:t>
      </w:r>
    </w:p>
    <w:p>
      <w:pPr>
        <w:pStyle w:val="Normal"/>
        <w:spacing w:lineRule="auto" w:line="360"/>
        <w:ind w:firstLine="720"/>
        <w:jc w:val="both"/>
        <w:rPr/>
      </w:pPr>
      <w:r>
        <w:rPr>
          <w:i/>
          <w:iCs/>
          <w:sz w:val="28"/>
          <w:szCs w:val="28"/>
          <w:lang w:val="uk-UA"/>
        </w:rPr>
        <w:t xml:space="preserve"> </w:t>
      </w:r>
      <w:r>
        <w:rPr>
          <w:i/>
          <w:iCs/>
          <w:sz w:val="28"/>
          <w:szCs w:val="28"/>
          <w:lang w:val="uk-UA"/>
        </w:rPr>
        <w:t xml:space="preserve">по-п’яте, </w:t>
      </w:r>
      <w:r>
        <w:rPr>
          <w:sz w:val="28"/>
          <w:szCs w:val="28"/>
          <w:lang w:val="uk-UA"/>
        </w:rPr>
        <w:t xml:space="preserve">дослідивши структуру кредитних вкладень банків у роботі обґрунтовано її багатогранні суперечності з позиції її впливу на фінансовий потенціал економічного зростання. З одного боку, структурні зрушення у кредитуванні на користь домогосподарств, які відбулися в останні роки у зв’язку із розвитком сегментів споживчого та іпотечного кредитування, обмежили можливості спрямування кредитних ресурсів у розвиток реального сектора економіки України. З другого боку, така зміна акцентів у кредитній політиці банків сприяла зростанню внутрішнього споживання. Водночас, значна частина кредитів була спрямована у сегмент споживчого кредитування і використовувалася на придбання переважно імпортних товарів; </w:t>
      </w:r>
    </w:p>
    <w:p>
      <w:pPr>
        <w:pStyle w:val="Normal"/>
        <w:spacing w:lineRule="auto" w:line="360"/>
        <w:ind w:firstLine="720"/>
        <w:jc w:val="both"/>
        <w:rPr/>
      </w:pPr>
      <w:r>
        <w:rPr>
          <w:i/>
          <w:iCs/>
          <w:sz w:val="28"/>
          <w:szCs w:val="28"/>
          <w:lang w:val="uk-UA"/>
        </w:rPr>
        <w:t xml:space="preserve">по-шосте, </w:t>
      </w:r>
      <w:r>
        <w:rPr>
          <w:sz w:val="28"/>
          <w:szCs w:val="28"/>
          <w:lang w:val="uk-UA"/>
        </w:rPr>
        <w:t>аналіз розвитку небанківських фінансових інституцій, зокрема недержавних пенсійних фондів, страхових компаній, кредитних спілок та інститутів спільного інвестування виявив тенденцію до зростання як кількісних, так і якісних показників діяльності цих фінансових посередників. Разом з тим, встановлено, що небанківський сегмент фінансового сектора у цілому ще значно відстає від банківського, як за загальним обсягом активів, так і за темпами їх росту: якщо у 2006-2009 рр. активи банків зростали в середньому на 48,6 %, то активи небанківських фінансових установ – лише на 34,8 %. Частка активів небанківських фінансових установ у активах фінансового сектора протягом зазначеного періоду не перевищувала 10 %, а протягом 2009 р. взагалі скоротилася до 5 %. Зважаючи на це, обґрунтовано висновок, що небанківські фінансові посередники у коротко- та середньостроковій перспективі відіграватимуть допоміжну роль у процесі формування і реалізації фінансового потенціалу економічного зростання;</w:t>
      </w:r>
    </w:p>
    <w:p>
      <w:pPr>
        <w:pStyle w:val="Normal"/>
        <w:spacing w:lineRule="auto" w:line="360"/>
        <w:ind w:firstLine="720"/>
        <w:jc w:val="both"/>
        <w:rPr>
          <w:sz w:val="28"/>
          <w:szCs w:val="28"/>
          <w:lang w:val="uk-UA"/>
        </w:rPr>
      </w:pPr>
      <w:r>
        <w:rPr>
          <w:i/>
          <w:iCs/>
          <w:sz w:val="28"/>
          <w:szCs w:val="28"/>
          <w:lang w:val="uk-UA"/>
        </w:rPr>
        <w:t xml:space="preserve">по-сьоме, </w:t>
      </w:r>
      <w:r>
        <w:rPr>
          <w:sz w:val="28"/>
          <w:szCs w:val="28"/>
          <w:lang w:val="uk-UA"/>
        </w:rPr>
        <w:t xml:space="preserve">потенціал ринку цінних паперів для залучення інвестиційних ресурсів для розширення виробництва, його модернізації та здійснення інновацій в Україні, на відміну від банківського кредиту, використовується недостатньо в силу існування цілої низки організаційно-правових, інституційних та економічних перешкод для його ефективного функціонування і розвитку. Розвитку ринку сприятимуть: </w:t>
      </w:r>
      <w:r>
        <w:rPr>
          <w:bCs/>
          <w:sz w:val="28"/>
          <w:szCs w:val="28"/>
          <w:lang w:val="uk-UA"/>
        </w:rPr>
        <w:t>підвищення прозорості та ліквідності фондового ринку; вдосконалення ринкової інфраструктури та забезпечення її надійного і ефективного функціонування; удосконалення механізмів захисту прав інвесторів та державного регулювання, нагляду на фондовому ринку; розширення спектра фінансових інструментів; стимулювання розвитку ринку шляхом удосконалення фіскальної, валютно-курсової політики тощо.</w:t>
      </w:r>
    </w:p>
    <w:p>
      <w:pPr>
        <w:pStyle w:val="Normal"/>
        <w:tabs>
          <w:tab w:val="clear" w:pos="708"/>
          <w:tab w:val="left" w:pos="900" w:leader="none"/>
        </w:tabs>
        <w:autoSpaceDE w:val="false"/>
        <w:spacing w:lineRule="auto" w:line="360"/>
        <w:ind w:firstLine="720"/>
        <w:jc w:val="both"/>
        <w:rPr>
          <w:sz w:val="28"/>
          <w:szCs w:val="28"/>
          <w:lang w:val="uk-UA"/>
        </w:rPr>
      </w:pPr>
      <w:r>
        <w:rPr>
          <w:sz w:val="28"/>
          <w:szCs w:val="28"/>
          <w:lang w:val="uk-UA"/>
        </w:rPr>
      </w:r>
    </w:p>
    <w:p>
      <w:pPr>
        <w:pStyle w:val="Normal"/>
        <w:tabs>
          <w:tab w:val="clear" w:pos="708"/>
          <w:tab w:val="left" w:pos="900" w:leader="none"/>
        </w:tabs>
        <w:autoSpaceDE w:val="false"/>
        <w:spacing w:lineRule="auto" w:line="360"/>
        <w:ind w:firstLine="720"/>
        <w:jc w:val="both"/>
        <w:rPr/>
      </w:pPr>
      <w:r>
        <w:rPr>
          <w:sz w:val="28"/>
          <w:szCs w:val="28"/>
          <w:lang w:val="uk-UA"/>
        </w:rPr>
        <w:t>Основні результати розділу опубліковано у працях [</w:t>
      </w:r>
      <w:r>
        <w:rPr>
          <w:sz w:val="28"/>
          <w:szCs w:val="28"/>
        </w:rPr>
        <w:t>67</w:t>
      </w:r>
      <w:r>
        <w:rPr>
          <w:sz w:val="28"/>
          <w:szCs w:val="28"/>
          <w:lang w:val="uk-UA"/>
        </w:rPr>
        <w:t xml:space="preserve">; </w:t>
      </w:r>
      <w:r>
        <w:rPr>
          <w:sz w:val="28"/>
          <w:szCs w:val="28"/>
        </w:rPr>
        <w:t>143</w:t>
      </w:r>
      <w:r>
        <w:rPr>
          <w:sz w:val="28"/>
          <w:szCs w:val="28"/>
          <w:lang w:val="uk-UA"/>
        </w:rPr>
        <w:t xml:space="preserve">; </w:t>
      </w:r>
      <w:r>
        <w:rPr>
          <w:sz w:val="28"/>
          <w:szCs w:val="28"/>
        </w:rPr>
        <w:t>147</w:t>
      </w:r>
      <w:r>
        <w:rPr>
          <w:sz w:val="28"/>
          <w:szCs w:val="28"/>
          <w:lang w:val="uk-UA"/>
        </w:rPr>
        <w:t xml:space="preserve">; </w:t>
      </w:r>
      <w:r>
        <w:rPr>
          <w:sz w:val="28"/>
          <w:szCs w:val="28"/>
        </w:rPr>
        <w:t>150</w:t>
      </w:r>
      <w:r>
        <w:rPr>
          <w:sz w:val="28"/>
          <w:szCs w:val="28"/>
          <w:lang w:val="uk-UA"/>
        </w:rPr>
        <w:t>], наведених у списку використаних джерел.</w:t>
      </w:r>
      <w:r>
        <w:br w:type="page"/>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bCs/>
          <w:sz w:val="28"/>
          <w:szCs w:val="28"/>
          <w:lang w:val="uk-UA"/>
        </w:rPr>
      </w:pPr>
      <w:r>
        <w:rPr>
          <w:b/>
          <w:bCs/>
          <w:sz w:val="28"/>
          <w:szCs w:val="28"/>
          <w:lang w:val="uk-UA"/>
        </w:rPr>
        <w:t>ПЕРСПЕКТИВИ РОЗВИТКУ ФІНАНСОВОГО СЕКТОРА УКРАЇНИ В КОНТЕКСТІ ЗАБЕЗПЕЧЕННЯ ЕКОНОМІЧНОГО ЗРОСТАННЯ</w:t>
      </w:r>
    </w:p>
    <w:p>
      <w:pPr>
        <w:pStyle w:val="Normal"/>
        <w:spacing w:lineRule="auto" w:line="360"/>
        <w:ind w:firstLine="720"/>
        <w:jc w:val="center"/>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t>3.1. Реструктуризація моделей фінансового сектора у світовій практиці: домінуючі тенденції та суперечності</w:t>
      </w:r>
    </w:p>
    <w:p>
      <w:pPr>
        <w:pStyle w:val="Normal"/>
        <w:spacing w:lineRule="auto" w:line="360"/>
        <w:ind w:firstLine="720"/>
        <w:jc w:val="both"/>
        <w:rPr>
          <w:b/>
          <w:b/>
          <w:bCs/>
          <w:sz w:val="28"/>
          <w:szCs w:val="28"/>
          <w:highlight w:val="yellow"/>
          <w:lang w:val="uk-UA"/>
        </w:rPr>
      </w:pPr>
      <w:r>
        <w:rPr>
          <w:b/>
          <w:bCs/>
          <w:sz w:val="28"/>
          <w:szCs w:val="28"/>
          <w:highlight w:val="yellow"/>
          <w:lang w:val="uk-UA"/>
        </w:rPr>
      </w:r>
    </w:p>
    <w:p>
      <w:pPr>
        <w:pStyle w:val="Normal"/>
        <w:spacing w:lineRule="auto" w:line="360"/>
        <w:ind w:firstLine="720"/>
        <w:jc w:val="both"/>
        <w:rPr>
          <w:b/>
          <w:b/>
          <w:bCs/>
          <w:sz w:val="28"/>
          <w:szCs w:val="28"/>
          <w:highlight w:val="yellow"/>
          <w:lang w:val="uk-UA"/>
        </w:rPr>
      </w:pPr>
      <w:r>
        <w:rPr>
          <w:b/>
          <w:bCs/>
          <w:sz w:val="28"/>
          <w:szCs w:val="28"/>
          <w:highlight w:val="yellow"/>
          <w:lang w:val="uk-UA"/>
        </w:rPr>
      </w:r>
    </w:p>
    <w:p>
      <w:pPr>
        <w:pStyle w:val="Normal"/>
        <w:spacing w:lineRule="auto" w:line="360"/>
        <w:ind w:firstLine="720"/>
        <w:jc w:val="both"/>
        <w:rPr/>
      </w:pPr>
      <w:r>
        <w:rPr>
          <w:sz w:val="28"/>
          <w:szCs w:val="28"/>
          <w:lang w:val="uk-UA"/>
        </w:rPr>
        <w:t>Важливим аспектом дослідження впливу фінансового сектора на процес формування та реалізації фінансового потенціалу економічного зростання є проблема вибору моделі функціонування власне самого фінансового сектора. Ця модель відображає структурне співвідношення окремих інституційних складових фінансового сектора, впливає на виконання ним тих чи інших функцій, що в кінцевому підсумку стимулює чи, навпаки, стримує економічне зростання. Нормативний аспект дослідження – пошук оптимальної моделі фінансового сектора в Україні – слід здійснювати після позитивного дослідження тенденцій реструктуризації таких моделей у розвинутих економіках. З цього приводу слушною є думка В. Федосова, що „повноцінна фінансова реструктуризація</w:t>
      </w:r>
      <w:r>
        <w:rPr>
          <w:rStyle w:val="FootnoteCharacters"/>
          <w:rStyle w:val="FootnoteAnchor"/>
          <w:sz w:val="28"/>
          <w:szCs w:val="28"/>
          <w:lang w:val="uk-UA"/>
        </w:rPr>
        <w:footnoteReference w:id="21"/>
      </w:r>
      <w:r>
        <w:rPr>
          <w:sz w:val="28"/>
          <w:szCs w:val="28"/>
          <w:lang w:val="uk-UA"/>
        </w:rPr>
        <w:t xml:space="preserve"> можлива тільки на основі глибокого теоретичного осмислення і практичної реалізації досягнень світової фінансової думки” [174, с. 19].</w:t>
      </w:r>
    </w:p>
    <w:p>
      <w:pPr>
        <w:pStyle w:val="Normal"/>
        <w:spacing w:lineRule="auto" w:line="360"/>
        <w:ind w:firstLine="720"/>
        <w:jc w:val="both"/>
        <w:rPr>
          <w:sz w:val="28"/>
          <w:szCs w:val="28"/>
          <w:lang w:val="uk-UA"/>
        </w:rPr>
      </w:pPr>
      <w:r>
        <w:rPr>
          <w:sz w:val="28"/>
          <w:szCs w:val="28"/>
          <w:lang w:val="uk-UA"/>
        </w:rPr>
        <w:t xml:space="preserve">У сучасній фінансовій науці теоретичні обґрунтування оптимальної структури фінансового сектора в контексті забезпечення економічного зростання базуються на положеннях про те, що така структура впливає на обсяги та структуру капіталу, сприяючи акумуляції вільних заощаджень та ефективніше трансформуючи їх в інвестиційні ресурси. За словами Р. Голдсміта, який одним із перших вивчав згадану проблематику дослідження, „…ефект, який фінансова структура і розвиток має на економічне зростання” є однією із найважливіших проблем у сфері фінансів [251, с. 390]. </w:t>
      </w:r>
    </w:p>
    <w:p>
      <w:pPr>
        <w:pStyle w:val="Normal"/>
        <w:spacing w:lineRule="auto" w:line="360"/>
        <w:ind w:firstLine="720"/>
        <w:jc w:val="both"/>
        <w:rPr/>
      </w:pPr>
      <w:r>
        <w:rPr>
          <w:sz w:val="28"/>
          <w:szCs w:val="28"/>
          <w:lang w:val="uk-UA"/>
        </w:rPr>
        <w:t xml:space="preserve">Історично у світі сформувалися дві основні моделі функціонування фінансового сектора – банківсько-орієнтована (bank-based) і ринкова чи фондовоорієнтована (market-based). Традиційно у фінансовій теорії, прототипом першої моделі є фінансові сектори Японії та Німеччини, а другої – Великої Британії та США [211; 254; 263; 264; 288]. В свою чергу виділяють три типи банківської моделі (універсального банку, розподіленої банківської діяльності та змішану) і два типи ринкової (англосаксонська та континентально-європейська) [157, с. 98]. </w:t>
      </w:r>
    </w:p>
    <w:p>
      <w:pPr>
        <w:pStyle w:val="Normal"/>
        <w:spacing w:lineRule="auto" w:line="360"/>
        <w:ind w:firstLine="720"/>
        <w:jc w:val="both"/>
        <w:rPr>
          <w:sz w:val="28"/>
          <w:szCs w:val="28"/>
          <w:lang w:val="uk-UA"/>
        </w:rPr>
      </w:pPr>
      <w:r>
        <w:rPr>
          <w:sz w:val="28"/>
          <w:szCs w:val="28"/>
          <w:lang w:val="uk-UA"/>
        </w:rPr>
        <w:t xml:space="preserve">Існування двох альтернативних моделей функціонування фінансового сектора визначає відмінності в моделях корпоративного управління в реальному секторі економіки, а також моделях державного регулювання і нагляду. Так, в залежності від того, який фінансовий інструмент – банківські кредити чи цінні папери – домінують у структурі зовнішнього фінансування суб’єктів господарювання, виділяють англо-американську та японо-німецьку моделі. В свою чергу, стирання відмінностей між зазначеними моделями функціонування фінансового сектора і тенденція до універсалізації фінансового посередництва обумовлюють перехід від сегментованого державного регулювання та нагляду до консолідованого. </w:t>
      </w:r>
    </w:p>
    <w:p>
      <w:pPr>
        <w:pStyle w:val="Normal"/>
        <w:spacing w:lineRule="auto" w:line="360"/>
        <w:ind w:firstLine="720"/>
        <w:jc w:val="both"/>
        <w:rPr/>
      </w:pPr>
      <w:r>
        <w:rPr>
          <w:sz w:val="28"/>
          <w:szCs w:val="28"/>
          <w:lang w:val="uk-UA"/>
        </w:rPr>
        <w:t xml:space="preserve">Незважаючи на існування великої кількості досліджень [211; 222; 230; 254; 260; 263; 277; 288], нині у фінансовій літературі відсутній консенсус з приводу оптимальної структури фінансового сектора. Обидві моделі мають як своїх адептів, так і противників. Акцентуючи на перевагах однієї з моделей – банківської чи ринкової – дослідники зазначають недоліки іншої. Загалом, можна виділити такі основні тенденції щодо формування моделі фінансового сектора. Фінансовий сектор є більш ринковоорієнтованим у країнах із високими доходами, надійними гарантіями для інвесторів, високими стандартами до обліку та звітності, низьким рівнем корупції. Натомість, у країнах із високим рівнем інфляції, слабким захистом прав інвесторів, незначними обмеженнями щодо банківської інвестиційної діяльності фінансовий сектор є більш банкоорієнтованим. </w:t>
      </w:r>
    </w:p>
    <w:p>
      <w:pPr>
        <w:pStyle w:val="Normal"/>
        <w:spacing w:lineRule="auto" w:line="360"/>
        <w:ind w:firstLine="720"/>
        <w:jc w:val="both"/>
        <w:rPr/>
      </w:pPr>
      <w:r>
        <w:rPr>
          <w:sz w:val="28"/>
          <w:szCs w:val="28"/>
          <w:lang w:val="uk-UA"/>
        </w:rPr>
        <w:t xml:space="preserve">Глобалізація світогосподарських зв’язків обумовила трансформаційні зміни усієї архітектури та моделі міжнародного фінансового середовища та його національних складових. Такі зміни спричинені лібералізацією фінансової сфери, інтеграцією окремих сфер фінансової діяльності; фінансовою глобалізацією, телекомунікаційними та фінансовими інноваціями, новітніми підходами до транснаціонального фінансового управління [92, с. 126-144; 157, с. 77-94]. Структурні зрушення відбуваються не лише у рамках глобальної фінансової системи, але й стосуються окремих типів фінансових посередників чи сегментів національного фінансового сектора. </w:t>
      </w:r>
    </w:p>
    <w:p>
      <w:pPr>
        <w:pStyle w:val="Normal"/>
        <w:spacing w:lineRule="auto" w:line="360"/>
        <w:ind w:firstLine="720"/>
        <w:jc w:val="both"/>
        <w:rPr/>
      </w:pPr>
      <w:r>
        <w:rPr>
          <w:sz w:val="28"/>
          <w:szCs w:val="28"/>
          <w:lang w:val="uk-UA"/>
        </w:rPr>
        <w:t xml:space="preserve">У фінансовій літературі існують два протилежні підходи до оцінки такої реструктуризації. Перший підхід полягає у тому, що відбувається фінансова конвергенція та ринкова модель функціонування фінансового сектора стає домінуючою [163, с. 21-32]. Натомість адепти другого підходу не такі категоричні. Визнаючи тенденцію до деякого зближення фінансових структур, вони вказують на зберігання відмінностей у структурі фінансових секторів різних країн [280]. З’ясуємо детальніше причини існування таких розбіжностей, розглянувши особливості реструктуризаційних процесів обох моделей фінансового сектора. </w:t>
      </w:r>
    </w:p>
    <w:p>
      <w:pPr>
        <w:pStyle w:val="Normal"/>
        <w:spacing w:lineRule="auto" w:line="360"/>
        <w:ind w:firstLine="720"/>
        <w:jc w:val="both"/>
        <w:rPr/>
      </w:pPr>
      <w:r>
        <w:rPr>
          <w:sz w:val="28"/>
          <w:szCs w:val="28"/>
          <w:lang w:val="uk-UA"/>
        </w:rPr>
        <w:t xml:space="preserve">Зрушення у банківсько-орієнтованому фінансовому секторі обумовлені, насамперед, високою періодичністю настання банківських криз, що виникали протягом останніх 30 років в розвинутих економіках [71, с. 33]. Уповільнення економічного зростання у країнах із домінуванням банків у 1990-х рр. (Японія, Німеччина) та одночасний бурхливий розвиток фондового ринку у США, який сприяв міжсекторальному перетоку фінансових ресурсів та їх ефективнішій алокації, свідчили на користь альтернативної моделі фінансового сектора. Необхідність розвитку фондового ринку у європейських фінансових системах була зумовлена демографічним фактором. Через старіння населення Європи (Додаток Ф), виникла об’єктивна необхідність проведення пенсійної реформи, що спонукало до розвитку таких небанківських фінансових інституцій, як НПФ та страхові компанії (табл. 3.1). Їх ефективне функціонування вимагало наявності розвинутих та ліквідних фондових ринків. Перманентні злиття і поглинання у фінансовому та реальному секторах ЄС також сприяли реструктуризації їх банківсько-орієнтованих фінансових систем, позаяк такі угоди переважно супроводжувались емісією цінних паперів для їх рефінансування. </w:t>
      </w:r>
    </w:p>
    <w:p>
      <w:pPr>
        <w:pStyle w:val="Normal"/>
        <w:ind w:firstLine="720"/>
        <w:jc w:val="right"/>
        <w:rPr>
          <w:i/>
          <w:i/>
          <w:iCs/>
          <w:sz w:val="28"/>
          <w:szCs w:val="28"/>
          <w:lang w:val="uk-UA"/>
        </w:rPr>
      </w:pPr>
      <w:r>
        <w:rPr>
          <w:i/>
          <w:iCs/>
          <w:sz w:val="28"/>
          <w:szCs w:val="28"/>
          <w:lang w:val="uk-UA"/>
        </w:rPr>
        <w:t>Таблиця 3.1</w:t>
      </w:r>
    </w:p>
    <w:p>
      <w:pPr>
        <w:pStyle w:val="Normal"/>
        <w:spacing w:lineRule="auto" w:line="360"/>
        <w:ind w:firstLine="720"/>
        <w:jc w:val="center"/>
        <w:rPr/>
      </w:pPr>
      <w:r>
        <w:rPr/>
        <w:t>Приріст фінансових активів страхових компаній та НПФ окремих країн Європи у 2000-2009 рр.*</w:t>
      </w:r>
    </w:p>
    <w:tbl>
      <w:tblPr>
        <w:tblW w:w="9570" w:type="dxa"/>
        <w:jc w:val="left"/>
        <w:tblInd w:w="-10" w:type="dxa"/>
        <w:tblLayout w:type="fixed"/>
        <w:tblCellMar>
          <w:top w:w="0" w:type="dxa"/>
          <w:left w:w="108" w:type="dxa"/>
          <w:bottom w:w="0" w:type="dxa"/>
          <w:right w:w="108" w:type="dxa"/>
        </w:tblCellMar>
      </w:tblPr>
      <w:tblGrid>
        <w:gridCol w:w="1410"/>
        <w:gridCol w:w="1444"/>
        <w:gridCol w:w="1445"/>
        <w:gridCol w:w="1551"/>
        <w:gridCol w:w="1238"/>
        <w:gridCol w:w="1239"/>
        <w:gridCol w:w="1243"/>
      </w:tblGrid>
      <w:tr>
        <w:trPr>
          <w:trHeight w:val="25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аїн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рахові компанії</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емп приросту 2009/2000,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ПФ</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емп приросту 2009/2000%</w:t>
            </w:r>
          </w:p>
        </w:tc>
      </w:tr>
      <w:tr>
        <w:trPr>
          <w:trHeight w:val="8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стр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00,0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25,7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24,5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72,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4</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льг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15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4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н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986,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656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965,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7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5</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лянд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ранц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75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436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меччи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56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90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4</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тал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7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48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39</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дерланд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42,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5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4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0</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тугал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43,9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55,2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4</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вец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65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85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i/>
          <w:i/>
          <w:iCs/>
          <w:sz w:val="20"/>
          <w:szCs w:val="20"/>
          <w:lang w:val="uk-UA"/>
        </w:rPr>
      </w:pPr>
      <w:r>
        <w:rPr>
          <w:i/>
          <w:iCs/>
          <w:sz w:val="20"/>
          <w:szCs w:val="20"/>
          <w:lang w:val="uk-UA"/>
        </w:rPr>
        <w:t>Примітки.</w:t>
      </w:r>
    </w:p>
    <w:p>
      <w:pPr>
        <w:pStyle w:val="Default"/>
        <w:rPr/>
      </w:pPr>
      <w:r>
        <w:rPr>
          <w:i/>
          <w:iCs/>
          <w:sz w:val="20"/>
          <w:szCs w:val="20"/>
          <w:lang w:val="uk-UA"/>
        </w:rPr>
        <w:t xml:space="preserve">* </w:t>
      </w:r>
      <w:r>
        <w:rPr>
          <w:sz w:val="20"/>
          <w:szCs w:val="20"/>
          <w:lang w:val="uk-UA"/>
        </w:rPr>
        <w:t>Складено автором за даними сайту ОЕСР [Електронний ресурс] / Режим доступу:http://stats.oecd.org/index.aspx</w:t>
      </w:r>
    </w:p>
    <w:p>
      <w:pPr>
        <w:pStyle w:val="Normal"/>
        <w:rPr>
          <w:sz w:val="20"/>
          <w:szCs w:val="20"/>
          <w:lang w:val="uk-UA"/>
        </w:rPr>
      </w:pPr>
      <w:r>
        <w:rPr>
          <w:sz w:val="20"/>
          <w:szCs w:val="20"/>
          <w:lang w:val="uk-UA"/>
        </w:rPr>
        <w:t>** - дані відсутні.</w:t>
      </w:r>
    </w:p>
    <w:p>
      <w:pPr>
        <w:pStyle w:val="Normal"/>
        <w:rPr>
          <w:sz w:val="20"/>
          <w:szCs w:val="20"/>
          <w:lang w:val="uk-UA"/>
        </w:rPr>
      </w:pPr>
      <w:r>
        <w:rPr>
          <w:sz w:val="20"/>
          <w:szCs w:val="20"/>
          <w:lang w:val="uk-UA"/>
        </w:rPr>
      </w:r>
    </w:p>
    <w:p>
      <w:pPr>
        <w:pStyle w:val="Normal"/>
        <w:spacing w:lineRule="auto" w:line="360"/>
        <w:ind w:firstLine="720"/>
        <w:jc w:val="both"/>
        <w:rPr>
          <w:sz w:val="28"/>
          <w:szCs w:val="28"/>
          <w:lang w:val="uk-UA"/>
        </w:rPr>
      </w:pPr>
      <w:r>
        <w:rPr>
          <w:sz w:val="28"/>
          <w:szCs w:val="28"/>
          <w:lang w:val="uk-UA"/>
        </w:rPr>
        <w:t xml:space="preserve">Важливу роль у реструктуризації фінансових секторів країн Європи відіграла фінансова інтеграція в рамках співтовариства. Лібералізація руху капіталу та фінансових послуг, інституційна уніфікація фондового ринку та гармонізація стандартів його функціонування, зняття обмежень функціонування інституційних інвесторів заклали передумови розвитку ліквідних ринків цінних паперів, сприяли підвищенню попиту на їх послуги. Законодавчі зміни 90-х рр. ХХ ст. у Німеччині, Франції та Іспанії (приватизація державних підприємств та дерегулювання фінансової сфери тощо) розширили можливості доступу на фондові ринки, що призвело до зростання обсягів капіталізації та обороту ( табл. 3.2, Додаток Х). </w:t>
      </w:r>
    </w:p>
    <w:p>
      <w:pPr>
        <w:pStyle w:val="Normal"/>
        <w:jc w:val="right"/>
        <w:rPr/>
      </w:pPr>
      <w:r>
        <w:rPr>
          <w:i/>
          <w:iCs/>
          <w:sz w:val="28"/>
          <w:szCs w:val="28"/>
          <w:lang w:val="uk-UA"/>
        </w:rPr>
        <w:t>Таблиця 3.2</w:t>
      </w:r>
    </w:p>
    <w:p>
      <w:pPr>
        <w:pStyle w:val="Normal"/>
        <w:jc w:val="center"/>
        <w:rPr>
          <w:b/>
          <w:b/>
          <w:bCs/>
          <w:sz w:val="28"/>
          <w:szCs w:val="28"/>
          <w:lang w:val="uk-UA"/>
        </w:rPr>
      </w:pPr>
      <w:r>
        <w:rPr>
          <w:b/>
          <w:bCs/>
          <w:sz w:val="28"/>
          <w:szCs w:val="28"/>
          <w:lang w:val="uk-UA"/>
        </w:rPr>
        <w:t xml:space="preserve">Капіталізація фондового ринку окремих країн Європи у 1991-2009 рр., </w:t>
      </w:r>
    </w:p>
    <w:p>
      <w:pPr>
        <w:pStyle w:val="Normal"/>
        <w:jc w:val="center"/>
        <w:rPr>
          <w:b/>
          <w:b/>
          <w:bCs/>
          <w:sz w:val="28"/>
          <w:szCs w:val="28"/>
          <w:lang w:val="uk-UA"/>
        </w:rPr>
      </w:pPr>
      <w:r>
        <w:rPr>
          <w:b/>
          <w:bCs/>
          <w:sz w:val="28"/>
          <w:szCs w:val="28"/>
          <w:lang w:val="uk-UA"/>
        </w:rPr>
        <w:t>млрд. євро*</w:t>
      </w:r>
    </w:p>
    <w:p>
      <w:pPr>
        <w:pStyle w:val="Normal"/>
        <w:jc w:val="center"/>
        <w:rPr>
          <w:b/>
          <w:b/>
          <w:bCs/>
          <w:sz w:val="28"/>
          <w:szCs w:val="28"/>
          <w:lang w:val="uk-UA"/>
        </w:rPr>
      </w:pPr>
      <w:r>
        <w:rPr>
          <w:b/>
          <w:bCs/>
          <w:sz w:val="28"/>
          <w:szCs w:val="28"/>
          <w:lang w:val="uk-UA"/>
        </w:rPr>
      </w:r>
    </w:p>
    <w:tbl>
      <w:tblPr>
        <w:tblW w:w="9213" w:type="dxa"/>
        <w:jc w:val="left"/>
        <w:tblInd w:w="-5" w:type="dxa"/>
        <w:tblLayout w:type="fixed"/>
        <w:tblCellMar>
          <w:top w:w="0" w:type="dxa"/>
          <w:left w:w="108" w:type="dxa"/>
          <w:bottom w:w="0" w:type="dxa"/>
          <w:right w:w="108" w:type="dxa"/>
        </w:tblCellMar>
      </w:tblPr>
      <w:tblGrid>
        <w:gridCol w:w="759"/>
        <w:gridCol w:w="939"/>
        <w:gridCol w:w="906"/>
        <w:gridCol w:w="1290"/>
        <w:gridCol w:w="939"/>
        <w:gridCol w:w="969"/>
        <w:gridCol w:w="828"/>
        <w:gridCol w:w="850"/>
        <w:gridCol w:w="821"/>
        <w:gridCol w:w="912"/>
      </w:tblGrid>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к</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аїна</w:t>
            </w:r>
          </w:p>
        </w:tc>
      </w:tr>
      <w:tr>
        <w:trPr>
          <w:trHeight w:val="152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ЄС**</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Бельгія</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імеччина</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Іспанія</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Франція</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Італі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юксембург</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ідерланди</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Австрія</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27</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7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1,73</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6,2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4,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9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0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6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58</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26,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5,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8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47,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8,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2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91,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3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6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5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7,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0,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88</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15,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6,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8,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0,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9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9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24,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6,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4,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3,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6,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4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5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2,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7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5,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8,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9,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9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7,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7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3,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2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64</w:t>
            </w:r>
          </w:p>
        </w:tc>
      </w:tr>
    </w:tbl>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t>Примітки.</w:t>
      </w:r>
    </w:p>
    <w:p>
      <w:pPr>
        <w:pStyle w:val="Default"/>
        <w:rPr/>
      </w:pPr>
      <w:r>
        <w:rPr>
          <w:i/>
          <w:iCs/>
          <w:sz w:val="20"/>
          <w:szCs w:val="20"/>
          <w:lang w:val="uk-UA"/>
        </w:rPr>
        <w:t xml:space="preserve">* </w:t>
      </w:r>
      <w:r>
        <w:rPr>
          <w:sz w:val="20"/>
          <w:szCs w:val="20"/>
          <w:lang w:val="uk-UA"/>
        </w:rPr>
        <w:t xml:space="preserve">Складено автором за даним сайту Євростату [Електронний ресурс] / Режим доступу: http://epp.eurostat.ec.europa.eu/portal/page/portal/eurostat/home/ </w:t>
      </w:r>
    </w:p>
    <w:p>
      <w:pPr>
        <w:pStyle w:val="Normal"/>
        <w:rPr>
          <w:sz w:val="20"/>
          <w:szCs w:val="20"/>
          <w:lang w:val="uk-UA"/>
        </w:rPr>
      </w:pPr>
      <w:r>
        <w:rPr>
          <w:sz w:val="20"/>
          <w:szCs w:val="20"/>
          <w:lang w:val="uk-UA"/>
        </w:rPr>
        <w:t>** - показник включає сукупні дані всіх країн ЄС на відповідний період.</w:t>
      </w:r>
    </w:p>
    <w:p>
      <w:pPr>
        <w:pStyle w:val="Normal"/>
        <w:rPr>
          <w:sz w:val="20"/>
          <w:szCs w:val="20"/>
          <w:lang w:val="uk-UA"/>
        </w:rPr>
      </w:pPr>
      <w:r>
        <w:rPr>
          <w:sz w:val="20"/>
          <w:szCs w:val="20"/>
          <w:lang w:val="uk-UA"/>
        </w:rPr>
        <w:t>*** - дані відсутн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Єдиною розвиненою країною з превалюванням „банківської” моделі фінансового сектора, в якій не відбулося суттєвої реструктуризації залишається Японія. Підтвердженням цього є показник капіталізації фондового ринку, який впродовж 1999-2009 рр. у цій країні практично не змінився, в той час як у ЄС він демонструє сталу тенденцію до зростання (рис. 3.1). </w:t>
      </w:r>
    </w:p>
    <w:p>
      <w:pPr>
        <w:pStyle w:val="Normal"/>
        <w:spacing w:lineRule="auto" w:line="360"/>
        <w:jc w:val="center"/>
        <w:rPr>
          <w:lang w:val="uk-UA"/>
        </w:rPr>
      </w:pPr>
      <w:r>
        <w:rPr>
          <w:lang w:val="uk-UA"/>
        </w:rPr>
        <w:drawing>
          <wp:inline distT="0" distB="0" distL="0" distR="0">
            <wp:extent cx="4759960" cy="231521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35"/>
                    <a:srcRect l="-5" t="-10" r="-5" b="-10"/>
                    <a:stretch>
                      <a:fillRect/>
                    </a:stretch>
                  </pic:blipFill>
                  <pic:spPr bwMode="auto">
                    <a:xfrm>
                      <a:off x="0" y="0"/>
                      <a:ext cx="4759960" cy="2315210"/>
                    </a:xfrm>
                    <a:prstGeom prst="rect">
                      <a:avLst/>
                    </a:prstGeom>
                  </pic:spPr>
                </pic:pic>
              </a:graphicData>
            </a:graphic>
          </wp:inline>
        </w:drawing>
      </w:r>
    </w:p>
    <w:p>
      <w:pPr>
        <w:pStyle w:val="Normal"/>
        <w:ind w:left="935" w:hanging="935"/>
        <w:jc w:val="both"/>
        <w:rPr/>
      </w:pPr>
      <w:r>
        <w:rPr>
          <w:i/>
          <w:iCs/>
          <w:sz w:val="20"/>
          <w:szCs w:val="20"/>
          <w:lang w:val="uk-UA"/>
        </w:rPr>
        <w:t xml:space="preserve">Примітка. </w:t>
      </w:r>
      <w:r>
        <w:rPr>
          <w:sz w:val="20"/>
          <w:szCs w:val="20"/>
          <w:lang w:val="uk-UA"/>
        </w:rPr>
        <w:t xml:space="preserve">Побудовано автором за даними Євростату [Електронний ресурс] / Режим доступу:  http://appsso.eurostat.ec.europa.eu/nui/show.do </w:t>
      </w:r>
    </w:p>
    <w:p>
      <w:pPr>
        <w:pStyle w:val="Normal"/>
        <w:jc w:val="center"/>
        <w:rPr>
          <w:b/>
          <w:b/>
          <w:bCs/>
          <w:sz w:val="28"/>
          <w:szCs w:val="28"/>
          <w:lang w:val="uk-UA"/>
        </w:rPr>
      </w:pPr>
      <w:r>
        <w:rPr>
          <w:b/>
          <w:bCs/>
          <w:sz w:val="28"/>
          <w:szCs w:val="28"/>
          <w:lang w:val="uk-UA"/>
        </w:rPr>
        <w:t>Рис. 3.1. Капіталізація фондового ринку у Японії та ЄС у 1999-2009 рр.</w:t>
      </w:r>
    </w:p>
    <w:p>
      <w:pPr>
        <w:pStyle w:val="Normal"/>
        <w:ind w:left="935" w:hanging="935"/>
        <w:rPr>
          <w:b/>
          <w:b/>
          <w:bCs/>
          <w:sz w:val="20"/>
          <w:szCs w:val="20"/>
          <w:lang w:val="uk-UA"/>
        </w:rPr>
      </w:pPr>
      <w:r>
        <w:rPr>
          <w:b/>
          <w:bCs/>
          <w:sz w:val="20"/>
          <w:szCs w:val="20"/>
          <w:lang w:val="uk-UA"/>
        </w:rPr>
      </w:r>
    </w:p>
    <w:p>
      <w:pPr>
        <w:pStyle w:val="Normal"/>
        <w:spacing w:lineRule="auto" w:line="360"/>
        <w:ind w:firstLine="720"/>
        <w:jc w:val="both"/>
        <w:rPr/>
      </w:pPr>
      <w:r>
        <w:rPr>
          <w:sz w:val="28"/>
          <w:szCs w:val="28"/>
          <w:lang w:val="uk-UA"/>
        </w:rPr>
        <w:t>Навіть зняття обмежень на діяльність брокерських фірм та дозвіл банкам здійснювати операції на ринку цінних паперів, що були введені в дію лише у 2004 р. не змінили кардинально співвідношення між сегментами фінансового сектора [157, с.150].</w:t>
      </w:r>
    </w:p>
    <w:p>
      <w:pPr>
        <w:pStyle w:val="Normal"/>
        <w:spacing w:lineRule="auto" w:line="360"/>
        <w:ind w:firstLine="720"/>
        <w:jc w:val="both"/>
        <w:rPr/>
      </w:pPr>
      <w:r>
        <w:rPr>
          <w:sz w:val="28"/>
          <w:szCs w:val="28"/>
          <w:lang w:val="uk-UA"/>
        </w:rPr>
        <w:t xml:space="preserve">У фінансових секторах, орієнтованих на фондовий ринок, також відбуваються реструктуризаційні процеси. Такі процеси проходять здебільшого у напрямі скасування обмежень на діяльність банків для підвищення їх конкурентоспроможності. У ринково орієнтованому фінансовому секторі банки зазнають жорсткішої конкуренції з боку небанківських фінансових інституцій, які є добре розвинуті та виконують чимало традиційних банківських операцій (розрахунково-касове обслуговування клієнтів, короткотермінове кредитування тощо). Зниження конкурентоспроможності банківської діяльності пов’язано із втратою ними джерел фінансових ресурсів, адже депозити домогосподарств перемістилися до небанківських фінансових посередників. Як наслідок, знизився фінансовий потенціал банків для нарощення кредитних операцій. Через звуження кредитної активності банків та розвитку ринку цінних паперів суб’єкти господарювання реального сектора економіки дедалі частіше використовували акції, облігації та комерційні папери замість кредиту для короткострокового фінансування. Розвиток взаємних фондів грошового ринку (США) дав можливість брокерам здійснювати традиційні банківські послуги, а сплата відсотків по залишках дозволила їм стати прямими конкурентами банків. Така жорстка конкуренція з боку небанківських фінансових інституцій обумовила перегляд стратегії банківської діяльності та запровадження ними інновацій. Серед них сек’юритизація активів та розширення діапазону діяльності. Зокрема, завдяки створенню банківських холдингів банки отримали можливість виходу на ринок цінних паперів, тому що банківський холдинг має можливість контролювати різноманітні небанківські фінансові інституції (лізингові, трастові, факторингові компанії, ІСІ тощо). Таким чином банки фактично отримали можливість здійснювати інвестиційну діяльність. </w:t>
      </w:r>
    </w:p>
    <w:p>
      <w:pPr>
        <w:pStyle w:val="Normal"/>
        <w:spacing w:lineRule="auto" w:line="360"/>
        <w:ind w:firstLine="720"/>
        <w:jc w:val="both"/>
        <w:rPr>
          <w:sz w:val="28"/>
          <w:szCs w:val="28"/>
          <w:lang w:val="uk-UA"/>
        </w:rPr>
      </w:pPr>
      <w:r>
        <w:rPr>
          <w:sz w:val="28"/>
          <w:szCs w:val="28"/>
          <w:lang w:val="uk-UA"/>
        </w:rPr>
        <w:t>Загалом, реструктуризація моделей функціонування фінансового сектора розвинених країн не пливає на загальний стан фінансового розвитку. Сукупні кошти, акумулювані банківськими та небанківськими фінансовими посередниками майже в усіх без винятку розвинутих країн світу невпинно зростають (табл. 3.3).</w:t>
      </w:r>
    </w:p>
    <w:p>
      <w:pPr>
        <w:pStyle w:val="Normal"/>
        <w:ind w:firstLine="720"/>
        <w:jc w:val="right"/>
        <w:rPr>
          <w:i/>
          <w:i/>
          <w:iCs/>
          <w:sz w:val="28"/>
          <w:szCs w:val="28"/>
          <w:lang w:val="uk-UA"/>
        </w:rPr>
      </w:pPr>
      <w:r>
        <w:rPr>
          <w:i/>
          <w:iCs/>
          <w:sz w:val="28"/>
          <w:szCs w:val="28"/>
          <w:lang w:val="uk-UA"/>
        </w:rPr>
        <w:t xml:space="preserve">Таблиця 3.3  </w:t>
      </w:r>
    </w:p>
    <w:p>
      <w:pPr>
        <w:pStyle w:val="Normal"/>
        <w:ind w:firstLine="720"/>
        <w:jc w:val="center"/>
        <w:rPr/>
      </w:pPr>
      <w:r>
        <w:rPr/>
        <w:t>Співвідношення пасивів фінансових посередників до ВВП розвинутих країн світу у 1980-2008 рр., %</w:t>
      </w:r>
    </w:p>
    <w:tbl>
      <w:tblPr>
        <w:tblW w:w="9692" w:type="dxa"/>
        <w:jc w:val="left"/>
        <w:tblInd w:w="-17" w:type="dxa"/>
        <w:tblLayout w:type="fixed"/>
        <w:tblCellMar>
          <w:top w:w="0" w:type="dxa"/>
          <w:left w:w="108" w:type="dxa"/>
          <w:bottom w:w="0" w:type="dxa"/>
          <w:right w:w="108" w:type="dxa"/>
        </w:tblCellMar>
      </w:tblPr>
      <w:tblGrid>
        <w:gridCol w:w="2443"/>
        <w:gridCol w:w="656"/>
        <w:gridCol w:w="656"/>
        <w:gridCol w:w="656"/>
        <w:gridCol w:w="656"/>
        <w:gridCol w:w="656"/>
        <w:gridCol w:w="656"/>
        <w:gridCol w:w="656"/>
        <w:gridCol w:w="748"/>
        <w:gridCol w:w="656"/>
        <w:gridCol w:w="1253"/>
      </w:tblGrid>
      <w:tr>
        <w:trPr>
          <w:trHeight w:val="48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раїна</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ок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ростання 2008 р. проти 1980 р.</w:t>
            </w:r>
          </w:p>
        </w:tc>
      </w:tr>
      <w:tr>
        <w:trPr>
          <w:trHeight w:val="41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9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9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встрал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4</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встр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7</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ельг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на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вейцар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4</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меччи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ан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спан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лянд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4</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ранц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елика Британ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сланд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6</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пон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0</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вденна Коре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8</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юксембур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7</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дерланд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а Зеланд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9</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ртугал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9</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вец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Ш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3</w:t>
            </w:r>
          </w:p>
        </w:tc>
      </w:tr>
    </w:tbl>
    <w:p>
      <w:pPr>
        <w:pStyle w:val="Normal"/>
        <w:rPr/>
      </w:pPr>
      <w:r>
        <w:rPr>
          <w:i/>
          <w:iCs/>
          <w:sz w:val="20"/>
          <w:szCs w:val="20"/>
          <w:lang w:val="uk-UA"/>
        </w:rPr>
        <w:t>Примітка.</w:t>
      </w:r>
      <w:r>
        <w:rPr>
          <w:sz w:val="20"/>
          <w:szCs w:val="20"/>
          <w:lang w:val="uk-UA"/>
        </w:rPr>
        <w:t xml:space="preserve"> Складено за даними [217; 219]</w:t>
      </w:r>
    </w:p>
    <w:p>
      <w:pPr>
        <w:pStyle w:val="Normal"/>
        <w:spacing w:lineRule="auto" w:line="360"/>
        <w:ind w:firstLine="720"/>
        <w:jc w:val="both"/>
        <w:rPr>
          <w:sz w:val="28"/>
          <w:szCs w:val="28"/>
          <w:lang w:val="uk-UA"/>
        </w:rPr>
      </w:pPr>
      <w:r>
        <w:rPr>
          <w:sz w:val="28"/>
          <w:szCs w:val="28"/>
          <w:lang w:val="uk-UA"/>
        </w:rPr>
        <w:t xml:space="preserve">Разом з тим, незалежно від темпів розвитку та моделі фінансового сектора спостерігається тенденція переходу від банківсько-орієнтованого фінансового посередництва до фондово-орієнтованого. Відбувається зростання в сукупних активах частки небанківських фінансових інституцій та відносне зменшення частки активів банків. Втрата банками ролі основного посередника в економіці називається процесом дезінтермедіації, а розміщення заощаджень населення в НПФ та ІСІ – інституціоналізацією заощаджень. </w:t>
      </w:r>
    </w:p>
    <w:p>
      <w:pPr>
        <w:pStyle w:val="Normal"/>
        <w:spacing w:lineRule="auto" w:line="360"/>
        <w:ind w:firstLine="748"/>
        <w:jc w:val="both"/>
        <w:rPr/>
      </w:pPr>
      <w:r>
        <w:rPr>
          <w:sz w:val="28"/>
          <w:szCs w:val="28"/>
          <w:lang w:val="uk-UA"/>
        </w:rPr>
        <w:t>На думку С. Сніжко, для більш коректної оцінки процесу дезінтермедіації доцільно розмежувати її на абсолютну та відносну [157, с. 157-158]. Під першою слід розуміти зменшення частки сукупних активів банків щодо ВВП, тоді як друга характеризує зменшення частки сукупних активів банків у загальній структурі активів фінансового сектора. Статистичні дані засвідчують відсутність абсолютної дезінтермедіації у фінансовому секторі. За винятком Ісландії, Японії та Норвегії, для більшості розвинутих країн характерною є довгострокова тенденція до зростання активів банків щодо ВВП (рис. 3.2).</w:t>
      </w:r>
    </w:p>
    <w:p>
      <w:pPr>
        <w:pStyle w:val="Normal"/>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5920105" cy="301434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36"/>
                    <a:srcRect l="-4" t="-7" r="-4" b="-7"/>
                    <a:stretch>
                      <a:fillRect/>
                    </a:stretch>
                  </pic:blipFill>
                  <pic:spPr bwMode="auto">
                    <a:xfrm>
                      <a:off x="0" y="0"/>
                      <a:ext cx="5920105" cy="3014345"/>
                    </a:xfrm>
                    <a:prstGeom prst="rect">
                      <a:avLst/>
                    </a:prstGeom>
                  </pic:spPr>
                </pic:pic>
              </a:graphicData>
            </a:graphic>
          </wp:inline>
        </w:drawing>
      </w:r>
    </w:p>
    <w:p>
      <w:pPr>
        <w:pStyle w:val="Normal"/>
        <w:jc w:val="both"/>
        <w:rPr>
          <w:i/>
          <w:i/>
          <w:iCs/>
          <w:sz w:val="20"/>
          <w:szCs w:val="20"/>
          <w:lang w:val="uk-UA"/>
        </w:rPr>
      </w:pPr>
      <w:r>
        <w:rPr>
          <w:i/>
          <w:iCs/>
          <w:sz w:val="20"/>
          <w:szCs w:val="20"/>
          <w:lang w:val="uk-UA"/>
        </w:rPr>
        <w:t xml:space="preserve">Примітки. </w:t>
      </w:r>
    </w:p>
    <w:p>
      <w:pPr>
        <w:pStyle w:val="Normal"/>
        <w:tabs>
          <w:tab w:val="clear" w:pos="708"/>
          <w:tab w:val="left" w:pos="187" w:leader="none"/>
        </w:tabs>
        <w:jc w:val="both"/>
        <w:rPr/>
      </w:pPr>
      <w:r>
        <w:rPr>
          <w:sz w:val="20"/>
          <w:szCs w:val="20"/>
          <w:lang w:val="uk-UA"/>
        </w:rPr>
        <w:t>1.</w:t>
        <w:tab/>
        <w:t>Розраховано за [219].</w:t>
      </w:r>
    </w:p>
    <w:p>
      <w:pPr>
        <w:pStyle w:val="Normal"/>
        <w:tabs>
          <w:tab w:val="clear" w:pos="708"/>
          <w:tab w:val="left" w:pos="187" w:leader="none"/>
        </w:tabs>
        <w:jc w:val="both"/>
        <w:rPr>
          <w:sz w:val="20"/>
          <w:szCs w:val="20"/>
          <w:lang w:val="uk-UA"/>
        </w:rPr>
      </w:pPr>
      <w:r>
        <w:rPr>
          <w:sz w:val="20"/>
          <w:szCs w:val="20"/>
          <w:lang w:val="uk-UA"/>
        </w:rPr>
        <w:t>2.</w:t>
        <w:tab/>
        <w:t xml:space="preserve"> Показник розраховано як різницю між значеннями 2008 р. і 1980 р.</w:t>
      </w:r>
    </w:p>
    <w:p>
      <w:pPr>
        <w:pStyle w:val="Normal"/>
        <w:tabs>
          <w:tab w:val="clear" w:pos="708"/>
          <w:tab w:val="left" w:pos="187" w:leader="none"/>
        </w:tabs>
        <w:jc w:val="both"/>
        <w:rPr>
          <w:sz w:val="20"/>
          <w:szCs w:val="20"/>
          <w:lang w:val="uk-UA"/>
        </w:rPr>
      </w:pPr>
      <w:r>
        <w:rPr>
          <w:sz w:val="20"/>
          <w:szCs w:val="20"/>
          <w:lang w:val="uk-UA"/>
        </w:rPr>
      </w:r>
    </w:p>
    <w:p>
      <w:pPr>
        <w:pStyle w:val="Normal"/>
        <w:spacing w:lineRule="auto" w:line="360"/>
        <w:jc w:val="center"/>
        <w:rPr>
          <w:b/>
          <w:b/>
          <w:bCs/>
          <w:sz w:val="28"/>
          <w:szCs w:val="28"/>
          <w:lang w:val="uk-UA"/>
        </w:rPr>
      </w:pPr>
      <w:r>
        <w:rPr>
          <w:b/>
          <w:bCs/>
          <w:sz w:val="28"/>
          <w:szCs w:val="28"/>
          <w:lang w:val="uk-UA"/>
        </w:rPr>
        <w:t>Рис. 3.2. Відношення активів банків щодо ВВП в розвинутих країнах світу у період 1980-2008 рр.</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48"/>
        <w:jc w:val="both"/>
        <w:rPr/>
      </w:pPr>
      <w:r>
        <w:rPr>
          <w:sz w:val="28"/>
          <w:szCs w:val="28"/>
          <w:lang w:val="uk-UA"/>
        </w:rPr>
        <w:t xml:space="preserve">Дані рис. 3.2. протирічать твердженню щодо зниження ролі банків у фінансовому секторі та вказують на те, що можна вести мову лише про існування відносної дезінтермедіації. Аналіз даних щодо банківського кредиту та ринкової капіталізації [219], свідчить, що банки і надалі залишаються основним фінансовим посередниками в економіці розвинутих країн не зважаючи на модель функціонування їх фінансового сектора, а гіпотеза про визначальну роль ринку цінних паперів на сучасному етапі не підкріплена емпірично. Водночас, слід визнати зближення протилежних моделей функціонування фінансового сектора: „банківська” модель стає більш „ринковою” і навпаки. Відбувається консолідація фінансових посередників, що функціонують у різних сегментах фінансового сектора. Усі його інституційні складові – банки, небанківські фінансові посередники та ринки цінних паперів – функціонують дедалі інтегрованіше у процесі виконання своєї ключової функції в економіці щодо трансформації заощаджень у інвестиції. Такі тенденції реструктуризації моделі функціонування фінансового сектора підтверджуються і процесами консолідації його держаного регулювання та нагляду. Відбувається об’єднання регуляторних інституцій і створення мегарегуляторів. </w:t>
      </w:r>
    </w:p>
    <w:p>
      <w:pPr>
        <w:pStyle w:val="Normal"/>
        <w:spacing w:lineRule="auto" w:line="360"/>
        <w:ind w:firstLine="748"/>
        <w:jc w:val="both"/>
        <w:rPr>
          <w:sz w:val="28"/>
          <w:szCs w:val="28"/>
          <w:lang w:val="uk-UA"/>
        </w:rPr>
      </w:pPr>
      <w:r>
        <w:rPr>
          <w:sz w:val="28"/>
          <w:szCs w:val="28"/>
          <w:lang w:val="uk-UA"/>
        </w:rPr>
        <w:t xml:space="preserve">Країни, що розвиваються, намагалися побудувати свої фінансові сектори не шляхом поступальних еволюційних змін, характерних для таких процесів у розвинутих ринкових економіках, а шляхом радикальних реформ, пристосування зарубіжного досвіду. Частково це можна пояснити тим, що формування фінансових секторів трансформаційних економік проходило в умовах фінансової глобалізації та радикальних технологічних змін. Впровадження інноваційних фінансових інструментів і зростаюче використання складних інформаційних технологій у діяльності фінансових інститутів (Інтернет та мобайл-банкинг, розвиток сек’юритизації, широке застосування електронних платіжних інструментів та електронних розрахунків) дали можливість транзитивним країнам пропустити етапи еволюційного розвитку фінансового сектора. </w:t>
      </w:r>
    </w:p>
    <w:p>
      <w:pPr>
        <w:pStyle w:val="Normal"/>
        <w:spacing w:lineRule="auto" w:line="360"/>
        <w:ind w:firstLine="748"/>
        <w:jc w:val="both"/>
        <w:rPr>
          <w:sz w:val="28"/>
          <w:szCs w:val="28"/>
          <w:lang w:val="uk-UA"/>
        </w:rPr>
      </w:pPr>
      <w:r>
        <w:rPr>
          <w:sz w:val="28"/>
          <w:szCs w:val="28"/>
          <w:lang w:val="uk-UA"/>
        </w:rPr>
        <w:t xml:space="preserve">У фінансові літературі знаходимо три підходи до побудови моделі фінансового сектора транзитивних економік: модель, орієнтована на банківський сектор, фондовоорієнтована модель та універсальна модель. У табл. 3.4 відображено основні аргументи на користь кожної з них. </w:t>
      </w:r>
    </w:p>
    <w:p>
      <w:pPr>
        <w:pStyle w:val="Normal"/>
        <w:jc w:val="right"/>
        <w:rPr>
          <w:i/>
          <w:i/>
          <w:iCs/>
          <w:sz w:val="28"/>
          <w:szCs w:val="28"/>
          <w:lang w:val="uk-UA"/>
        </w:rPr>
      </w:pPr>
      <w:r>
        <w:rPr>
          <w:i/>
          <w:iCs/>
          <w:sz w:val="28"/>
          <w:szCs w:val="28"/>
          <w:lang w:val="uk-UA"/>
        </w:rPr>
        <w:t xml:space="preserve">Таблиця 3.4 </w:t>
      </w:r>
    </w:p>
    <w:p>
      <w:pPr>
        <w:pStyle w:val="Normal"/>
        <w:spacing w:lineRule="auto" w:line="360"/>
        <w:jc w:val="center"/>
        <w:rPr/>
      </w:pPr>
      <w:r>
        <w:rPr/>
        <w:t>Альтернативні моделі розбудови фінансового сектора для економік, що розвиваються</w:t>
      </w:r>
    </w:p>
    <w:tbl>
      <w:tblPr>
        <w:tblW w:w="9537" w:type="dxa"/>
        <w:jc w:val="left"/>
        <w:tblInd w:w="-5" w:type="dxa"/>
        <w:tblLayout w:type="fixed"/>
        <w:tblCellMar>
          <w:top w:w="0" w:type="dxa"/>
          <w:left w:w="108" w:type="dxa"/>
          <w:bottom w:w="0" w:type="dxa"/>
          <w:right w:w="108" w:type="dxa"/>
        </w:tblCellMar>
      </w:tblPr>
      <w:tblGrid>
        <w:gridCol w:w="2244"/>
        <w:gridCol w:w="7293"/>
      </w:tblGrid>
      <w:tr>
        <w:trPr>
          <w:trHeight w:val="3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моделі</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ргументація переваг</w:t>
            </w:r>
          </w:p>
        </w:tc>
      </w:tr>
      <w:tr>
        <w:trPr>
          <w:trHeight w:val="26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ана на банківський секто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 xml:space="preserve">Надання банками універсальних фінансових послуг; здатність до прискорення економічних перетворень; домінуюча </w:t>
            </w:r>
            <w:r>
              <w:rPr>
                <w:spacing w:val="-1"/>
                <w:lang w:val="uk-UA" w:eastAsia="en-US"/>
              </w:rPr>
              <w:t xml:space="preserve">роль банківського сектора у корпоративному </w:t>
            </w:r>
            <w:r>
              <w:rPr>
                <w:spacing w:val="-3"/>
                <w:lang w:val="uk-UA" w:eastAsia="en-US"/>
              </w:rPr>
              <w:t xml:space="preserve">фінансуванні; висока асиметричність інформації на фінансових </w:t>
            </w:r>
            <w:r>
              <w:rPr>
                <w:spacing w:val="-1"/>
                <w:lang w:val="uk-UA" w:eastAsia="en-US"/>
              </w:rPr>
              <w:t xml:space="preserve">ринках, інформаційні переваги банків при </w:t>
            </w:r>
            <w:r>
              <w:rPr>
                <w:lang w:val="uk-UA" w:eastAsia="en-US"/>
              </w:rPr>
              <w:t xml:space="preserve">фінансуванні інвестицій; </w:t>
            </w:r>
            <w:r>
              <w:rPr>
                <w:spacing w:val="-1"/>
                <w:lang w:val="uk-UA" w:eastAsia="en-US"/>
              </w:rPr>
              <w:t>відсутність політичних, еконо</w:t>
            </w:r>
            <w:r>
              <w:rPr>
                <w:lang w:val="uk-UA" w:eastAsia="en-US"/>
              </w:rPr>
              <w:t xml:space="preserve">мічних та організаційних передумов для розвитку ефективного ринку капіталу; недосконалість фондових ринків щодо ефективного розміщення фінансових ресурсів; брак фінансових знань у населення </w:t>
            </w:r>
            <w:r>
              <w:rPr>
                <w:spacing w:val="-1"/>
                <w:lang w:val="uk-UA" w:eastAsia="en-US"/>
              </w:rPr>
              <w:t>для операцій з цінними паперами</w:t>
            </w:r>
            <w:r>
              <w:rPr>
                <w:lang w:val="uk-UA" w:eastAsia="en-US"/>
              </w:rPr>
              <w:t>.</w:t>
            </w:r>
          </w:p>
        </w:tc>
      </w:tr>
      <w:tr>
        <w:trPr>
          <w:trHeight w:val="23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ана на фондовий рино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 xml:space="preserve">Розвиток ринків </w:t>
            </w:r>
            <w:r>
              <w:rPr>
                <w:spacing w:val="-1"/>
                <w:lang w:val="uk-UA" w:eastAsia="en-US"/>
              </w:rPr>
              <w:t xml:space="preserve">цінних паперів необхідний для приватизації </w:t>
            </w:r>
            <w:r>
              <w:rPr>
                <w:lang w:val="uk-UA" w:eastAsia="en-US"/>
              </w:rPr>
              <w:t xml:space="preserve">державних підприємств і усунення державного контролю над </w:t>
            </w:r>
            <w:r>
              <w:rPr>
                <w:spacing w:val="-1"/>
                <w:lang w:val="uk-UA" w:eastAsia="en-US"/>
              </w:rPr>
              <w:t xml:space="preserve">економікою; вони дозволяють населенню вільно брати участь у </w:t>
            </w:r>
            <w:r>
              <w:rPr>
                <w:lang w:val="uk-UA" w:eastAsia="en-US"/>
              </w:rPr>
              <w:t xml:space="preserve">приватизаційному процесі; ринки капіталу надають більше можливостей для дисциплінування менеджменту фірм, ніж банки; </w:t>
            </w:r>
            <w:r>
              <w:rPr>
                <w:spacing w:val="-1"/>
                <w:lang w:val="uk-UA" w:eastAsia="en-US"/>
              </w:rPr>
              <w:t xml:space="preserve">ринки капіталу краще забезпечують фінансування інноваційного приватного підприємництва, оскільки існуючі банки мають велику кількість проблемних кредитів і підтримують зв’язки насамперед з </w:t>
            </w:r>
            <w:r>
              <w:rPr>
                <w:spacing w:val="-2"/>
                <w:lang w:val="uk-UA" w:eastAsia="en-US"/>
              </w:rPr>
              <w:t>державними підприємствами.</w:t>
            </w:r>
          </w:p>
        </w:tc>
      </w:tr>
      <w:tr>
        <w:trPr>
          <w:trHeight w:val="321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NewRoman"/>
                <w:lang w:val="uk-UA"/>
              </w:rPr>
              <w:t>Універсальна модель</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тримується експертами міжнародних організацій, які виступають за збалансований шлях фінансового розвитку перехідних економік та вважають, що банківський сектор, корпоративний борговий ринок та ринок акцій відіграють однаково важливу роль у фінансовому забезпечені суб’єктів господарювання. Країни, що розвиваються можуть скористатися перевагами обох моделей за рахунок упровадження диверсифікованої фінансової системи, в якій різні сегменти фінансового сектора конкурують. Разом з тим, трансформаційним економікам рекомендувалося створити надійну і міцну банківську систему до розвитку повністю сформованого фондового ринку, хоча ринки капіталу також мали швидко розвиватися.</w:t>
            </w:r>
          </w:p>
        </w:tc>
      </w:tr>
    </w:tbl>
    <w:p>
      <w:pPr>
        <w:pStyle w:val="Normal"/>
        <w:spacing w:lineRule="auto" w:line="360"/>
        <w:jc w:val="both"/>
        <w:rPr>
          <w:i/>
          <w:i/>
          <w:iCs/>
          <w:sz w:val="20"/>
          <w:szCs w:val="20"/>
          <w:lang w:val="uk-UA"/>
        </w:rPr>
      </w:pPr>
      <w:r>
        <w:rPr>
          <w:i/>
          <w:iCs/>
          <w:sz w:val="20"/>
          <w:szCs w:val="20"/>
          <w:lang w:val="uk-UA"/>
        </w:rPr>
      </w:r>
    </w:p>
    <w:p>
      <w:pPr>
        <w:pStyle w:val="Normal"/>
        <w:spacing w:lineRule="auto" w:line="360"/>
        <w:jc w:val="both"/>
        <w:rPr/>
      </w:pPr>
      <w:r>
        <w:rPr>
          <w:i/>
          <w:iCs/>
          <w:sz w:val="20"/>
          <w:szCs w:val="20"/>
          <w:lang w:val="uk-UA"/>
        </w:rPr>
        <w:t>Примітка.</w:t>
      </w:r>
      <w:r>
        <w:rPr>
          <w:sz w:val="20"/>
          <w:szCs w:val="20"/>
          <w:lang w:val="uk-UA"/>
        </w:rPr>
        <w:t xml:space="preserve"> Складено автором за [157, с. 215-217; 211; 212; 222; 229; 232].</w:t>
      </w:r>
    </w:p>
    <w:p>
      <w:pPr>
        <w:pStyle w:val="Normal"/>
        <w:spacing w:lineRule="auto" w:line="360"/>
        <w:ind w:firstLine="748"/>
        <w:jc w:val="both"/>
        <w:rPr>
          <w:sz w:val="28"/>
          <w:szCs w:val="28"/>
          <w:lang w:val="uk-UA"/>
        </w:rPr>
      </w:pPr>
      <w:r>
        <w:rPr>
          <w:sz w:val="28"/>
          <w:szCs w:val="28"/>
          <w:lang w:val="uk-UA"/>
        </w:rPr>
      </w:r>
    </w:p>
    <w:p>
      <w:pPr>
        <w:pStyle w:val="Normal"/>
        <w:spacing w:lineRule="auto" w:line="360"/>
        <w:ind w:firstLine="748"/>
        <w:jc w:val="both"/>
        <w:rPr/>
      </w:pPr>
      <w:r>
        <w:rPr>
          <w:sz w:val="28"/>
          <w:szCs w:val="28"/>
          <w:lang w:val="uk-UA"/>
        </w:rPr>
        <w:t>Фактично, країни, що розвиваються, при розбудові фінансового сектора в основному використали універсальну модель. Водночас, статистичні дані щодо розвитку окремих сегментів фінансового сектора свідчать, що в країнах, що розвиваються, структура фінансового сектора є неоднорідною з домінуванням банківського сегмента (Додаток Ш). Така структура фінансового сектора є історично обумовленою, оскільки розвиток банківської системи передував виникненню небанківських фінансових інституцій та ринків цінних паперів. Нерозвиненість окремих складових фінансового сектора (фінансових інструментів, інституцій та ринків загалом) трансформаційних економік визначається декількома причинами. Так, важливою передумовою сталого розвитку фінансового сектора є макроекономічна стабільність. Несподівані коливання та високі темпи інфляції у трансформаційних економіках створюють нестабільність у визначенні цін на фінансові активи, прибутку від інвестованого капіталу, що призводить до загального скорочення попиту на фінансові активи та зниження ділової фінансової активності. Це відображається як на функціонуванні банківської системи, так і впливає на окремі сегменти ринку цінних паперів. Однак механізми впливу інфляції на фінансовий розвиток є різними для окремих трансформаційних економік. Так, у країнах із більш розвиненим фінансовим сектором (Латвія¸ Литва, Естонія, Польща, Угорщина, Словенія, Хорватія, Чехія) інфляція веде до скорочення внутрішнього кредиту та відтоку коштів із банківської системи, тоді як для менш фінансово розвинених країн (країни колишнього соцтабору) в умовах інфляції характерним є зростання банківської відсоткової маржі, головним чином через недостатнє коригування номінальних депозитних ставок на інфляцію [157, с. 270].</w:t>
      </w:r>
    </w:p>
    <w:p>
      <w:pPr>
        <w:pStyle w:val="Normal"/>
        <w:spacing w:lineRule="auto" w:line="360"/>
        <w:ind w:firstLine="748"/>
        <w:jc w:val="both"/>
        <w:rPr>
          <w:sz w:val="28"/>
          <w:szCs w:val="28"/>
          <w:lang w:val="uk-UA"/>
        </w:rPr>
      </w:pPr>
      <w:r>
        <w:rPr>
          <w:sz w:val="28"/>
          <w:szCs w:val="28"/>
          <w:lang w:val="uk-UA"/>
        </w:rPr>
        <w:t xml:space="preserve">Інфляційні процеси є однією із причин стримування розвитку нерозвиненості ринку корпоративних цінних паперів та іпотеки. Так, наприклад, незважаючи на швидкі темпи свого розвитку протягом останніх 20 років, ринок корпоративних боргових інструментів все ще є обмеженим. Випуски корпоративних облігацій здійснюють як правило великі та надійні емітенти, відтак кількість емісій перевищує кількість їх емітентів. Переважання пропозиції над попитом на цей вид цінних паперів веде до зростання відсоткових ставок. Це, в свою чергу обумовлює їх нижчу фінансову привабливість у порівнянні із кредитними інструментами фінансового забезпечення. Іншою не менш важливою передумовою для розвитку ринку корпоративних облігацій є підвищення попиту на цей вид цінних паперів. У розвинених економіках основними покупцями таких фінансових інструментів є інституційні інвестори. У перехідних економіках ці фінансові посередники розвинуті слабше, що, разом із низкою інших факторів (інсайдерська інформація, непрозорість діяльності емітентів тощо), є суттєвою перешкодою до розвитку цього ринку. Відтак, суб’єкти господарювання змушені залучати ресурси ззовні на іноземних фінансових ринках, емітуючи єврооблігації. </w:t>
      </w:r>
    </w:p>
    <w:p>
      <w:pPr>
        <w:pStyle w:val="Normal"/>
        <w:spacing w:lineRule="auto" w:line="360"/>
        <w:ind w:firstLine="748"/>
        <w:jc w:val="both"/>
        <w:rPr>
          <w:sz w:val="28"/>
          <w:szCs w:val="28"/>
          <w:lang w:val="uk-UA"/>
        </w:rPr>
      </w:pPr>
      <w:r>
        <w:rPr>
          <w:sz w:val="28"/>
          <w:szCs w:val="28"/>
          <w:lang w:val="uk-UA"/>
        </w:rPr>
        <w:t xml:space="preserve">Іпотечний ринок в перехідних економіках також є нерозвинутим. Наприкінці ХХ ст. початку ХХІ ст. ринок іпотеки продемонстрував помітне зростання завдяки змінам законодавства окремих країн (прийняття законів про іпотечні банки у Польщі та Угорщині у 1997 р.) та розширенню іпотечного кредитування домогосподарств на пострадянському просторі. Висока вартість позик, непрозорість майнових відносин та гарантій прав власності, незначні терміни іпотеки та відсутність вторинного ринку іпотечних цінних паперів і рефінансування – основні перешкоди розвитку іпотеки у перехідних економіках. </w:t>
      </w:r>
    </w:p>
    <w:p>
      <w:pPr>
        <w:pStyle w:val="Normal"/>
        <w:spacing w:lineRule="auto" w:line="360"/>
        <w:ind w:firstLine="748"/>
        <w:jc w:val="both"/>
        <w:rPr>
          <w:sz w:val="28"/>
          <w:szCs w:val="28"/>
          <w:lang w:val="uk-UA"/>
        </w:rPr>
      </w:pPr>
      <w:r>
        <w:rPr>
          <w:sz w:val="28"/>
          <w:szCs w:val="28"/>
          <w:lang w:val="uk-UA"/>
        </w:rPr>
        <w:t>Окрім інфляції, важливу роль у реструктуризаційних процесах фінансових секторів транзитивних економік відіграють монетарна та фіскальна політики держав. Так, податкова система може впливати на розвиток фінансового сектора як прямо шляхом оподаткування прибутку фінансових інституцій та операцій з окремими фінансовими інструментами, так і опосередковано шляхом впливу на схильність до заощаджень та їх форму. Очевидно, що диференційоване оподаткування різних типів фінансових інструментів може бути дискримінаційним і негативно позначається на збалансованому розвитку фінансового сектора. За умов, коли інвестори завжди орієнтуються на відносну дохідність фінансових активів після оподаткування, диференціація їх оподаткування спричинить перекіс попиту у бік активу з меншою ставкою податку (наприклад, подвійне оподаткування дивідендів є дестимулюючим чинником розвитку ринку акцій; подвійне оподаткування доходів учасника інвестиційного фонду спочатку на рівні ІСІ, а потім як індивідуального інвестора стримує розвиток ринку колективного інвестування).</w:t>
      </w:r>
    </w:p>
    <w:p>
      <w:pPr>
        <w:pStyle w:val="Normal"/>
        <w:spacing w:lineRule="auto" w:line="360"/>
        <w:ind w:firstLine="748"/>
        <w:jc w:val="both"/>
        <w:rPr>
          <w:sz w:val="28"/>
          <w:szCs w:val="28"/>
          <w:lang w:val="uk-UA"/>
        </w:rPr>
      </w:pPr>
      <w:r>
        <w:rPr>
          <w:sz w:val="28"/>
          <w:szCs w:val="28"/>
          <w:lang w:val="uk-UA"/>
        </w:rPr>
        <w:t xml:space="preserve">Непрямий вплив системи оподаткування на реструктуризацію фінансового сектора пов’язаний із оподаткуванням нефінансових корпорацій. Податки впливають на співвідношення між власними, залученими та запозиченими коштами суб’єкта господарювання. Так, зростання податкового навантаження спричиняє підвищення попиту на послуги фінансового сектора, адже нестача власних фінансових ресурсів обумовлює необхідність у кредиті чи виході на ринок капіталу. Вибір одного із зазначених варіантів фінансового забезпечення господарської діяльності визначається характером оподаткування прибутку. Виплати відсотків за борговими зобов’язаннями у більшості країн входять до виробничих витрат, натомість виплати дивідендів здійснюються вже із чистого прибутку після його оподаткування. Відтак, для суб’єкта господарювання боргове фінансування є доцільнішим, що і визначає розвиток відповідних фінансових інструментів і сегментів фінансового сектора. Все це обумовлює дискримінаційність системи оподаткування щодо фінансового сектора та необхідність запровадження податкової нейтральності. Режим оподаткування фінансових операцій та активів має бути однаковим. Це стосується і податку на прибуток різних типів фінансових посередників. </w:t>
      </w:r>
    </w:p>
    <w:p>
      <w:pPr>
        <w:pStyle w:val="Normal"/>
        <w:spacing w:lineRule="auto" w:line="360"/>
        <w:ind w:firstLine="748"/>
        <w:jc w:val="both"/>
        <w:rPr>
          <w:sz w:val="28"/>
          <w:szCs w:val="28"/>
          <w:lang w:val="uk-UA"/>
        </w:rPr>
      </w:pPr>
      <w:r>
        <w:rPr>
          <w:sz w:val="28"/>
          <w:szCs w:val="28"/>
          <w:lang w:val="uk-UA"/>
        </w:rPr>
        <w:t xml:space="preserve">Перманентні фіскальні дисбаланси та формування ринку державних цінних паперів – ще один важливий чинник впливу на розвиток фінансового сектора економік, що розвиваються. Створення ринку боргових зобов’язань держави обумовлено насамперед необхідністю фінансування бюджетних дефіцитів у транзитивних економіках. Використання зазначених фінансових інструментів дало змогу замінити інфляційне фінансування бюджетного дефіциту борговим, сприяло розбудові торгівельно-розрахункових та депозитарних інституцій фінансового сектора. </w:t>
      </w:r>
    </w:p>
    <w:p>
      <w:pPr>
        <w:pStyle w:val="Normal"/>
        <w:spacing w:lineRule="auto" w:line="360"/>
        <w:ind w:firstLine="748"/>
        <w:jc w:val="both"/>
        <w:rPr>
          <w:sz w:val="28"/>
          <w:szCs w:val="28"/>
          <w:lang w:val="uk-UA"/>
        </w:rPr>
      </w:pPr>
      <w:r>
        <w:rPr>
          <w:sz w:val="28"/>
          <w:szCs w:val="28"/>
          <w:lang w:val="uk-UA"/>
        </w:rPr>
        <w:t xml:space="preserve">Однак, становлення та функціонування ринку державних цінних паперів в перехідних економіках мало низку особливостей. Так, у розвинених економіках такий ринок визначає вихідну ставку безризиковості та є орієнтиром для встановлення цін на інші фінансові інструменти (корпоративні та муніципальні облігації, похідні цінні папери). Натомість в умовах перехідної економіки ринок державних цінних паперів не виконує такої функції, позаяк є низьколіквідним унаслідок нестабільної макроекономічної ситуації та неефективної боргової політики. Швидке зростання державного боргу, почасти наддохідність державних облігацій обумовили перерозподіл фінансових потоків банківської системи із кредитування економіки у цей сегмент фінансового сектора (Болгарія, Росія, Албанія, Румунія тощо) і сприяли його стрімкому розвитку. Однак надмірне розміщення ресурсів банків у державні цінні папери не лише позбавляє реальний сектор економіки інвестиційних коштів, але є загрозою для фінансової безпеки держави. У випадку дефолту держави це спричинить і банківську кризу. Ще однією особливістю розвитку ринку державних цінних паперів є примусова купівля цих фінансових інструментів банківською системою за ставкою, нижчою за ринкову, що є прихованим оподаткуванням банків. </w:t>
      </w:r>
    </w:p>
    <w:p>
      <w:pPr>
        <w:pStyle w:val="Normal"/>
        <w:spacing w:lineRule="auto" w:line="360"/>
        <w:ind w:firstLine="748"/>
        <w:jc w:val="both"/>
        <w:rPr/>
      </w:pPr>
      <w:r>
        <w:rPr>
          <w:sz w:val="28"/>
          <w:szCs w:val="28"/>
          <w:lang w:val="uk-UA"/>
        </w:rPr>
        <w:t xml:space="preserve">Монетарна політика також має значний вплив на розвиток фінансового сектора, адже її інструменти визначають інституціональну структуру функціонування фінансових посередників. Кожна з трансформаційних економік має свої особливості проведення монетарної політики, однак спільною особливістю для них було застосування прямого контролю за діяльністю банків та небанківських фінансових інституцій [157, с. 297]. Так, запровадження селективного та директивного кредитного контролю дає можливість не лише регулювати кредитування окремих секторів економіки, але й є інструментом впливу на банківські активи з метою їх диверсифікації для уникнення ризиків. За допомогою таких інструментів, держава могла компенсувати нерозвиненість окремих сегментів фінансового сектора. В умовах слабкого розвитку фондового ринку та венчурного фінансування, директивне спрямування кредитних потоків мало дати можливість для розвитку нових фірм з ризиковими інноваційними проектами. Однак, на практиці у трансформаційних економіках почасти такі інвестиційні кошти завдяки корупції спрямовувались на неефективні проекти. Скорочення прибутків через примусове пільгове кредитування певних галузей чи проектів змушує банки вдаватися до компенсаційних заходів через завищення кредитних ставок для решти категорій позичальників та зниження відсоткових ставок по депозитах. Останнє може призвести до відтоку депозитних коштів. Відтак, така державна політика не лише не компенсувала нерозвиненість інших сегментів фінансового сектора, а й стримувала розвиток вже функціонуючих. Нині використання заходів кредитного контролю унаслідок низької ефективності майже не використовуються, за винятком країн з високою часткою державних банків (Узбекистан, Туркменистан, Білорусь, Азербайджан). </w:t>
      </w:r>
    </w:p>
    <w:p>
      <w:pPr>
        <w:pStyle w:val="Normal"/>
        <w:spacing w:lineRule="auto" w:line="360"/>
        <w:ind w:firstLine="748"/>
        <w:jc w:val="both"/>
        <w:rPr>
          <w:sz w:val="28"/>
          <w:szCs w:val="28"/>
          <w:lang w:val="uk-UA"/>
        </w:rPr>
      </w:pPr>
      <w:r>
        <w:rPr>
          <w:sz w:val="28"/>
          <w:szCs w:val="28"/>
          <w:lang w:val="uk-UA"/>
        </w:rPr>
        <w:t xml:space="preserve">Регулювання відсоткових ставок – інший інструмент впливу на інституції фінансового сектора. Найбільш поширеним є контроль за ставкою кредитування, що впливає як на спрямування кредитів в економіку, так і на прибутковість фінансових установ. В умовах недостатньої конкуренції на фінансових ринках такий інструмент впливу є виправданим. Однак нині він майже не використовується. </w:t>
      </w:r>
    </w:p>
    <w:p>
      <w:pPr>
        <w:pStyle w:val="Normal"/>
        <w:spacing w:lineRule="auto" w:line="360"/>
        <w:ind w:firstLine="748"/>
        <w:jc w:val="both"/>
        <w:rPr>
          <w:sz w:val="28"/>
          <w:szCs w:val="28"/>
          <w:lang w:val="uk-UA"/>
        </w:rPr>
      </w:pPr>
      <w:r>
        <w:rPr>
          <w:sz w:val="28"/>
          <w:szCs w:val="28"/>
          <w:lang w:val="uk-UA"/>
        </w:rPr>
        <w:t xml:space="preserve">Резервні вимоги центрального банку є також фінансовим інструментом, що впливає на розвиток інституцій фінансового сектора. По суті, резервні вимоги щодо пасивів банків є неявним податком на цих фінансових посередників. Це знижує конкурентоспроможність депозитних інституцій, адже на інші види фінансових посередників такі норми не поширюються. В міру утвердження ринкових механізмів функціонування та регулювання фінансового сектора у перехідних економіках обов’язкове резервування поступово втрачає своє значення. В окремих країнах (Естонія, Чехія, Угорщина, Польща тощо) за утримання резервів на коррахунках в центральному банку нараховуються відсотки. Таким чином, вплив держави на розвиток фінансового сектора в умовах перехідної економіки за допомогою згаданих інструментів в цілому не спряв його ефективному функціонуванню. </w:t>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ind w:firstLine="720"/>
        <w:jc w:val="both"/>
        <w:rPr>
          <w:b/>
          <w:b/>
          <w:bCs/>
          <w:sz w:val="28"/>
          <w:szCs w:val="28"/>
          <w:lang w:val="uk-UA"/>
        </w:rPr>
      </w:pPr>
      <w:r>
        <w:rPr>
          <w:b/>
          <w:bCs/>
          <w:sz w:val="28"/>
          <w:szCs w:val="28"/>
          <w:lang w:val="uk-UA"/>
        </w:rPr>
        <w:t>3.2. Економіко-інституційні чинники підвищення ролі фінансового сектора у формуванні та реалізації фінансового потенціалу економічного зростання</w:t>
      </w:r>
    </w:p>
    <w:p>
      <w:pPr>
        <w:pStyle w:val="Normal"/>
        <w:spacing w:lineRule="auto" w:line="360"/>
        <w:ind w:firstLine="720"/>
        <w:jc w:val="both"/>
        <w:rPr>
          <w:b/>
          <w:b/>
          <w:bCs/>
          <w:sz w:val="28"/>
          <w:szCs w:val="28"/>
          <w:lang w:val="uk-UA"/>
        </w:rPr>
      </w:pPr>
      <w:r>
        <w:rPr>
          <w:b/>
          <w:bCs/>
          <w:sz w:val="28"/>
          <w:szCs w:val="28"/>
          <w:lang w:val="uk-UA"/>
        </w:rPr>
      </w:r>
    </w:p>
    <w:p>
      <w:pPr>
        <w:pStyle w:val="Normal"/>
        <w:ind w:firstLine="72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Одним із ключових завдань економічної політики держави на сучасному етапі посткризового відновлення є пошук шляхів економічного розвитку на стабільній макрофінансовій основі та забезпечення сталих темпів економічного зростання. Серед основних напрямів реалізації цього завдання – ефективне використання наявних фінансових ресурсів та пошук потенційних резервів їх нарощення для збільшення фінансування інвестицій. Інакше кажучи, ключове завдання полягає у мобілізації та ефективному використанні фінансового потенціалу економічного зростання. </w:t>
      </w:r>
    </w:p>
    <w:p>
      <w:pPr>
        <w:pStyle w:val="Normal"/>
        <w:spacing w:lineRule="auto" w:line="360"/>
        <w:ind w:firstLine="720"/>
        <w:jc w:val="both"/>
        <w:rPr/>
      </w:pPr>
      <w:r>
        <w:rPr>
          <w:sz w:val="28"/>
          <w:szCs w:val="28"/>
          <w:lang w:val="uk-UA"/>
        </w:rPr>
        <w:t xml:space="preserve">Теоретично потенційні обсяги пропозиції фінансових ресурсів для здійснення інвестицій відображають валові заощадження. Вони є частиною наявного доходу в економіці, що не використано на споживання. В економічній науці в цілому загальновизнаним є позитивний зв'язок між заощадженнями, інвестиціями та економічним зростанням [243]. При цьому, з огляду на причинно-наслідкові взаємозв’язки, залежність між цими показниками може бути двосторонньою [13]. Водночас, зрозуміло й те, що для кожного етапу економічного розвитку норма заощаджень має змінюватись у залежності від фази економічного циклу та рівня розвитку економіки країни. Це ж стосується і пропорцій між споживанням та заощадженням, від яких залежить економічна динаміка. За даними дослідження І. Крючкової, у розвинених ринкових країнах спостерігаються тенденції до підвищення частки споживчих витрат і, відповідно – зменшення частки валових заощаджень, що в цілому супроводжується гальмівними трендами щодо зростання обсягів інвестицій та рівня ВВП [168, с. 112-117]. Тому для забезпечення зростання виробництва в Україні необхідно підвищити рівень національних заощаджень та відповідно – рівень нагромадження основного капіталу. В умовах недостатнього надходження іноземних інвестицій у вітчизняну економіку обсяг інвестування визначатиметься саме внутрішніми нагромадженнями, які слід мобілізувати та надалі забезпечити їх ефективну трансформацію в інвестиційні ресурси. Такі міркування знаходять нині широку підтримку у значної кількості вітчизняних науковців, які визнають необхідність ендогенізації у фінансовому забезпеченні економічного розвитку [4; 24; 34; 46; 52; 107]. Відтак аналіз процесу формування та використання національних заощаджень як фінансової основи зростання ВВП в Україні є актуальним науковим завданням. </w:t>
      </w:r>
    </w:p>
    <w:p>
      <w:pPr>
        <w:pStyle w:val="Normal"/>
        <w:spacing w:lineRule="auto" w:line="360"/>
        <w:ind w:firstLine="720"/>
        <w:jc w:val="both"/>
        <w:rPr>
          <w:sz w:val="28"/>
          <w:szCs w:val="28"/>
          <w:lang w:val="uk-UA"/>
        </w:rPr>
      </w:pPr>
      <w:r>
        <w:rPr>
          <w:sz w:val="28"/>
          <w:szCs w:val="28"/>
          <w:lang w:val="uk-UA"/>
        </w:rPr>
        <w:t xml:space="preserve">Простежимо зв’язок між зростанням економіки та заощадженнями в Україні. </w:t>
      </w:r>
    </w:p>
    <w:p>
      <w:pPr>
        <w:pStyle w:val="Normal"/>
        <w:spacing w:lineRule="auto" w:line="360"/>
        <w:jc w:val="center"/>
        <w:rPr>
          <w:lang w:val="uk-UA"/>
        </w:rPr>
      </w:pPr>
      <w:r>
        <w:rPr>
          <w:lang w:val="uk-UA"/>
        </w:rPr>
        <w:drawing>
          <wp:inline distT="0" distB="0" distL="0" distR="0">
            <wp:extent cx="6115050" cy="31718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37"/>
                    <a:srcRect l="-6" t="-11" r="-6" b="-11"/>
                    <a:stretch>
                      <a:fillRect/>
                    </a:stretch>
                  </pic:blipFill>
                  <pic:spPr bwMode="auto">
                    <a:xfrm>
                      <a:off x="0" y="0"/>
                      <a:ext cx="6115050" cy="3171825"/>
                    </a:xfrm>
                    <a:prstGeom prst="rect">
                      <a:avLst/>
                    </a:prstGeom>
                  </pic:spPr>
                </pic:pic>
              </a:graphicData>
            </a:graphic>
          </wp:inline>
        </w:drawing>
      </w:r>
    </w:p>
    <w:p>
      <w:pPr>
        <w:pStyle w:val="Normal"/>
        <w:jc w:val="both"/>
        <w:rPr>
          <w:b/>
          <w:b/>
          <w:bCs/>
          <w:sz w:val="20"/>
          <w:szCs w:val="20"/>
          <w:lang w:val="uk-UA"/>
        </w:rPr>
      </w:pPr>
      <w:r>
        <w:rPr>
          <w:i/>
          <w:iCs/>
          <w:sz w:val="20"/>
          <w:szCs w:val="20"/>
          <w:lang w:val="uk-UA"/>
        </w:rPr>
        <w:t xml:space="preserve">Примітка. </w:t>
      </w:r>
      <w:r>
        <w:rPr>
          <w:sz w:val="20"/>
          <w:szCs w:val="20"/>
          <w:lang w:val="uk-UA"/>
        </w:rPr>
        <w:t xml:space="preserve">Складено автором за інформацією Державного комітету статистики України – Режим доступу: </w:t>
      </w:r>
      <w:r>
        <w:rPr>
          <w:spacing w:val="-8"/>
          <w:sz w:val="20"/>
          <w:szCs w:val="20"/>
          <w:lang w:val="uk-UA"/>
        </w:rPr>
        <w:t>http://www.ukrstat.gov.ua</w:t>
      </w:r>
    </w:p>
    <w:p>
      <w:pPr>
        <w:pStyle w:val="Normal"/>
        <w:spacing w:lineRule="auto" w:line="360"/>
        <w:ind w:firstLine="720"/>
        <w:jc w:val="center"/>
        <w:rPr>
          <w:b/>
          <w:b/>
          <w:bCs/>
          <w:sz w:val="28"/>
          <w:szCs w:val="28"/>
          <w:lang w:val="uk-UA"/>
        </w:rPr>
      </w:pPr>
      <w:r>
        <w:rPr>
          <w:b/>
          <w:bCs/>
          <w:sz w:val="28"/>
          <w:szCs w:val="28"/>
          <w:lang w:val="uk-UA"/>
        </w:rPr>
        <w:t xml:space="preserve">Рис. 3.3. Динаміка національних заощаджень та ВВП в Україні </w:t>
      </w:r>
    </w:p>
    <w:p>
      <w:pPr>
        <w:pStyle w:val="Normal"/>
        <w:spacing w:lineRule="auto" w:line="360"/>
        <w:ind w:firstLine="720"/>
        <w:jc w:val="center"/>
        <w:rPr>
          <w:b/>
          <w:b/>
          <w:bCs/>
          <w:sz w:val="28"/>
          <w:szCs w:val="28"/>
          <w:lang w:val="uk-UA"/>
        </w:rPr>
      </w:pPr>
      <w:r>
        <w:rPr>
          <w:b/>
          <w:bCs/>
          <w:sz w:val="28"/>
          <w:szCs w:val="28"/>
          <w:lang w:val="uk-UA"/>
        </w:rPr>
        <w:t>у 1990-2009 рр.</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На рис. 3.3 зображено динаміку валових та чистих національних заощаджень і приріст реального ВВП (у % до 1990 року) за період 1990-2009 рр. Як свідчать дані рисунка, спад економіки у 1991-1992 рр. передував зниженню рівня національних заощаджень починаючи із 1993 р. Прискорення спаду валових та чистих заощаджень у 1994-1995 рр. відбулося після стрімкого падіння економічної динаміки у 1993 році. Натомість починаючи із 2000 р. ситуація змінилася на протилежну. Відновленню економічного зростання у 2000 р. передувало незначне підвищення рівня національних заощаджень у період 1998-1999 рр. Протягом 2003-2007 рр. відбувалося зростання як ВВП по відношенню до 1990 р., так і валових та чистих заощаджень. У період 2008-2009 рр. валові та чисті заощадження по відношенню до ВВП скоротились майже удвічі.</w:t>
      </w:r>
    </w:p>
    <w:p>
      <w:pPr>
        <w:pStyle w:val="Normal"/>
        <w:spacing w:lineRule="auto" w:line="360"/>
        <w:ind w:firstLine="720"/>
        <w:jc w:val="both"/>
        <w:rPr/>
      </w:pPr>
      <w:r>
        <w:rPr>
          <w:sz w:val="28"/>
          <w:szCs w:val="28"/>
          <w:lang w:val="uk-UA"/>
        </w:rPr>
        <w:t>Емпіричні дослідження із застосуванням тесту Гренджера</w:t>
      </w:r>
      <w:r>
        <w:rPr>
          <w:rStyle w:val="FootnoteCharacters"/>
          <w:rStyle w:val="FootnoteAnchor"/>
          <w:sz w:val="28"/>
          <w:szCs w:val="28"/>
          <w:lang w:val="uk-UA"/>
        </w:rPr>
        <w:footnoteReference w:id="22"/>
      </w:r>
      <w:r>
        <w:rPr>
          <w:sz w:val="28"/>
          <w:szCs w:val="28"/>
          <w:lang w:val="uk-UA"/>
        </w:rPr>
        <w:t xml:space="preserve"> лише підтвердили існування двостороннього зв’язку між національними заощадженнями та економічним зростанням. Слід відзначити декілька особливостей результатів цих досліджень. Так, найбільший вплив на реальний ВВП з лагом в один два роки мають чисті заощадження та з лагом в один рік – валові і чисті заощадження домогосподарств. Однак найсуттєвіший вплив на зміну реального ВВП має рівень організованих заощаджень (вкладів фізичних осіб у банківській системі). На думку О. Ватаманюка, такі результати відображають існування так званого «зачарованого кола»: економічне зростання </w:t>
      </w:r>
      <w:r>
        <w:rPr>
          <w:rFonts w:eastAsia="Symbol" w:cs="Symbol" w:ascii="Symbol" w:hAnsi="Symbol"/>
          <w:sz w:val="28"/>
          <w:szCs w:val="28"/>
          <w:lang w:val="uk-UA"/>
        </w:rPr>
        <w:t></w:t>
      </w:r>
      <w:r>
        <w:rPr>
          <w:sz w:val="28"/>
          <w:szCs w:val="28"/>
          <w:lang w:val="uk-UA"/>
        </w:rPr>
        <w:t xml:space="preserve"> збільшення доходів </w:t>
      </w:r>
      <w:r>
        <w:rPr>
          <w:rFonts w:eastAsia="Symbol" w:cs="Symbol" w:ascii="Symbol" w:hAnsi="Symbol"/>
          <w:sz w:val="28"/>
          <w:szCs w:val="28"/>
          <w:lang w:val="uk-UA"/>
        </w:rPr>
        <w:t></w:t>
      </w:r>
      <w:r>
        <w:rPr>
          <w:sz w:val="28"/>
          <w:szCs w:val="28"/>
          <w:lang w:val="uk-UA"/>
        </w:rPr>
        <w:t xml:space="preserve"> збільшення норми заощаджень </w:t>
      </w:r>
      <w:r>
        <w:rPr>
          <w:rFonts w:eastAsia="Symbol" w:cs="Symbol" w:ascii="Symbol" w:hAnsi="Symbol"/>
          <w:sz w:val="28"/>
          <w:szCs w:val="28"/>
          <w:lang w:val="uk-UA"/>
        </w:rPr>
        <w:t></w:t>
      </w:r>
      <w:r>
        <w:rPr>
          <w:sz w:val="28"/>
          <w:szCs w:val="28"/>
          <w:lang w:val="uk-UA"/>
        </w:rPr>
        <w:t xml:space="preserve"> збільшення інвестицій </w:t>
      </w:r>
      <w:r>
        <w:rPr>
          <w:rFonts w:eastAsia="Symbol" w:cs="Symbol" w:ascii="Symbol" w:hAnsi="Symbol"/>
          <w:sz w:val="28"/>
          <w:szCs w:val="28"/>
          <w:lang w:val="uk-UA"/>
        </w:rPr>
        <w:t></w:t>
      </w:r>
      <w:r>
        <w:rPr>
          <w:sz w:val="28"/>
          <w:szCs w:val="28"/>
          <w:lang w:val="uk-UA"/>
        </w:rPr>
        <w:t xml:space="preserve"> економічне зростання [13, 431-434]. Однак, для економічного зростання має значення як загальний обсяг пропозиції фінансових ресурсів через збільшення норми заощадження в економіці, так і механізми їх трансформації в інвестиції. </w:t>
      </w:r>
    </w:p>
    <w:p>
      <w:pPr>
        <w:pStyle w:val="Normal"/>
        <w:spacing w:lineRule="auto" w:line="360"/>
        <w:ind w:firstLine="720"/>
        <w:jc w:val="both"/>
        <w:rPr>
          <w:sz w:val="28"/>
          <w:szCs w:val="28"/>
          <w:lang w:val="uk-UA"/>
        </w:rPr>
      </w:pPr>
      <w:r>
        <w:rPr>
          <w:sz w:val="28"/>
          <w:szCs w:val="28"/>
          <w:lang w:val="uk-UA"/>
        </w:rPr>
        <w:t>В Україні у період 2000-2008 рр. норма національних заощаджень перебувала у межах 24-31 % ВВП, а у 2009 р. знизилася до позначки 16,6 % (табл. 3.4). Її середнє значення за цей період становило 26,04 %, що в цілому відповідало аналогічному світовому показнику (24,3 %), однак дещо відставало від показника країн, що розвиваються (32,6 %) (Додаток Щ.1-Щ.2).</w:t>
      </w:r>
    </w:p>
    <w:p>
      <w:pPr>
        <w:pStyle w:val="Normal"/>
        <w:spacing w:lineRule="auto" w:line="360"/>
        <w:ind w:firstLine="720"/>
        <w:jc w:val="right"/>
        <w:rPr>
          <w:i/>
          <w:i/>
          <w:iCs/>
          <w:sz w:val="28"/>
          <w:szCs w:val="28"/>
          <w:lang w:val="uk-UA"/>
        </w:rPr>
      </w:pPr>
      <w:r>
        <w:rPr>
          <w:i/>
          <w:iCs/>
          <w:sz w:val="28"/>
          <w:szCs w:val="28"/>
          <w:lang w:val="uk-UA"/>
        </w:rPr>
        <w:t>Таблиця 3.4</w:t>
      </w:r>
    </w:p>
    <w:p>
      <w:pPr>
        <w:pStyle w:val="Normal"/>
        <w:spacing w:lineRule="auto" w:line="360"/>
        <w:jc w:val="center"/>
        <w:rPr/>
      </w:pPr>
      <w:r>
        <w:rPr/>
        <w:t>Динаміка частки валових національних заощаджень у ВВП України в 2000-2009 рр.</w:t>
      </w:r>
    </w:p>
    <w:tbl>
      <w:tblPr>
        <w:tblW w:w="8415" w:type="dxa"/>
        <w:jc w:val="left"/>
        <w:tblInd w:w="182" w:type="dxa"/>
        <w:tblLayout w:type="fixed"/>
        <w:tblCellMar>
          <w:top w:w="0" w:type="dxa"/>
          <w:left w:w="108" w:type="dxa"/>
          <w:bottom w:w="0" w:type="dxa"/>
          <w:right w:w="108" w:type="dxa"/>
        </w:tblCellMar>
      </w:tblPr>
      <w:tblGrid>
        <w:gridCol w:w="1118"/>
        <w:gridCol w:w="2061"/>
        <w:gridCol w:w="2618"/>
        <w:gridCol w:w="2618"/>
      </w:tblGrid>
      <w:tr>
        <w:trPr>
          <w:trHeight w:val="36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Показник</w:t>
            </w:r>
          </w:p>
        </w:tc>
      </w:tr>
      <w:tr>
        <w:trPr>
          <w:trHeight w:val="4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ВП, млн. гр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b/>
                <w:bCs/>
                <w:lang w:val="uk-UA"/>
              </w:rPr>
              <w:t>Валове заощадження</w:t>
            </w:r>
            <w:r>
              <w:rPr>
                <w:b/>
                <w:bCs/>
                <w:lang w:val="uk-UA"/>
              </w:rPr>
              <w:t>, млн. гр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b/>
                <w:bCs/>
                <w:lang w:val="uk-UA"/>
              </w:rPr>
              <w:t xml:space="preserve">Валове заощадження / </w:t>
            </w:r>
            <w:r>
              <w:rPr>
                <w:b/>
                <w:bCs/>
                <w:lang w:val="uk-UA"/>
              </w:rPr>
              <w:t>ВВП, %</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Verdana"/>
                <w:lang w:val="uk-UA"/>
              </w:rPr>
              <w:t>418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3</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1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Verdana"/>
                <w:lang w:val="uk-UA"/>
              </w:rPr>
              <w:t>522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8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Verdana"/>
                <w:lang w:val="uk-UA"/>
              </w:rPr>
              <w:t>62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4</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3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Verdana"/>
                <w:lang w:val="uk-UA"/>
              </w:rPr>
              <w:t>743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r>
      <w:tr>
        <w:trPr>
          <w:trHeight w:val="3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Verdana"/>
                <w:lang w:val="uk-UA"/>
              </w:rPr>
              <w:t>1098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1</w:t>
            </w:r>
          </w:p>
        </w:tc>
      </w:tr>
      <w:tr>
        <w:trPr>
          <w:trHeight w:val="3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4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Verdana"/>
                <w:lang w:val="uk-UA"/>
              </w:rPr>
              <w:t>113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8</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1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Verdana"/>
                <w:lang w:val="uk-UA"/>
              </w:rPr>
              <w:t>1269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r>
      <w:tr>
        <w:trPr>
          <w:trHeight w:val="3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7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2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r>
      <w:tr>
        <w:trPr>
          <w:trHeight w:val="3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0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4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3</w:t>
            </w:r>
          </w:p>
        </w:tc>
      </w:tr>
      <w:tr>
        <w:trPr>
          <w:trHeight w:val="3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3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7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r>
    </w:tbl>
    <w:p>
      <w:pPr>
        <w:pStyle w:val="Normal"/>
        <w:jc w:val="both"/>
        <w:rPr>
          <w:i/>
          <w:i/>
          <w:iCs/>
          <w:sz w:val="20"/>
          <w:szCs w:val="20"/>
          <w:lang w:val="uk-UA"/>
        </w:rPr>
      </w:pPr>
      <w:r>
        <w:rPr>
          <w:i/>
          <w:iCs/>
          <w:sz w:val="20"/>
          <w:szCs w:val="20"/>
          <w:lang w:val="uk-UA"/>
        </w:rPr>
      </w:r>
    </w:p>
    <w:p>
      <w:pPr>
        <w:pStyle w:val="Normal"/>
        <w:jc w:val="both"/>
        <w:rPr>
          <w:b/>
          <w:b/>
          <w:bCs/>
          <w:sz w:val="20"/>
          <w:szCs w:val="20"/>
          <w:lang w:val="uk-UA"/>
        </w:rPr>
      </w:pPr>
      <w:r>
        <w:rPr>
          <w:i/>
          <w:iCs/>
          <w:sz w:val="20"/>
          <w:szCs w:val="20"/>
          <w:lang w:val="uk-UA"/>
        </w:rPr>
        <w:t>Примітка.</w:t>
      </w:r>
      <w:r>
        <w:rPr>
          <w:sz w:val="20"/>
          <w:szCs w:val="20"/>
          <w:lang w:val="uk-UA"/>
        </w:rPr>
        <w:t xml:space="preserve"> Складено автором за інформацією Державного комітету статистики України – Режим доступу: </w:t>
      </w:r>
      <w:r>
        <w:rPr>
          <w:spacing w:val="-8"/>
          <w:sz w:val="20"/>
          <w:szCs w:val="20"/>
          <w:lang w:val="uk-UA"/>
        </w:rPr>
        <w:t>http://www.ukrstat.gov.ua</w:t>
      </w:r>
    </w:p>
    <w:p>
      <w:pPr>
        <w:pStyle w:val="Normal"/>
        <w:ind w:firstLine="720"/>
        <w:jc w:val="both"/>
        <w:rPr>
          <w:b/>
          <w:b/>
          <w:bCs/>
          <w:sz w:val="20"/>
          <w:szCs w:val="20"/>
          <w:lang w:val="uk-UA"/>
        </w:rPr>
      </w:pPr>
      <w:r>
        <w:rPr>
          <w:b/>
          <w:bCs/>
          <w:sz w:val="20"/>
          <w:szCs w:val="20"/>
          <w:lang w:val="uk-UA"/>
        </w:rPr>
      </w:r>
    </w:p>
    <w:p>
      <w:pPr>
        <w:pStyle w:val="Normal"/>
        <w:spacing w:lineRule="auto" w:line="360"/>
        <w:ind w:firstLine="720"/>
        <w:jc w:val="both"/>
        <w:rPr>
          <w:sz w:val="28"/>
          <w:szCs w:val="28"/>
          <w:lang w:val="uk-UA"/>
        </w:rPr>
      </w:pPr>
      <w:r>
        <w:rPr>
          <w:sz w:val="28"/>
          <w:szCs w:val="28"/>
          <w:lang w:val="uk-UA"/>
        </w:rPr>
        <w:t xml:space="preserve">Як свідчать дані табл. 3.4, протягом 5 років до 2004 р. частка національних заощаджень зростала і перевищила показник у 30 % ВВП. Однак вже у 2005 р. вона різко впала на 6,13 пункти до 25,68 %. У період 2006-2008 рр. динаміка цього показника стабілізувалась і зупинилась на позначці, нижчій рівня 2000 р., а вже у 2009 р. валові заощадження по відношенню до ВВП різко скоротились до 16,6 %. Водночас, висока норма національних заощаджень не є абсолютною запорукою зростання інвестицій, позаяк важливо забезпечити їх повну трансформацію в інвестиції. Так, в Україні протягом останніх років зазначена трансформація характеризується такими показниками (табл. 3.5): </w:t>
      </w:r>
    </w:p>
    <w:p>
      <w:pPr>
        <w:pStyle w:val="Normal"/>
        <w:spacing w:lineRule="auto" w:line="360"/>
        <w:ind w:firstLine="720"/>
        <w:jc w:val="right"/>
        <w:rPr>
          <w:i/>
          <w:i/>
          <w:iCs/>
          <w:sz w:val="28"/>
          <w:szCs w:val="28"/>
          <w:lang w:val="uk-UA"/>
        </w:rPr>
      </w:pPr>
      <w:r>
        <w:rPr>
          <w:i/>
          <w:iCs/>
          <w:sz w:val="28"/>
          <w:szCs w:val="28"/>
          <w:lang w:val="uk-UA"/>
        </w:rPr>
      </w:r>
    </w:p>
    <w:p>
      <w:pPr>
        <w:pStyle w:val="Normal"/>
        <w:spacing w:lineRule="auto" w:line="360"/>
        <w:ind w:firstLine="720"/>
        <w:jc w:val="right"/>
        <w:rPr>
          <w:i/>
          <w:i/>
          <w:iCs/>
          <w:sz w:val="28"/>
          <w:szCs w:val="28"/>
          <w:lang w:val="uk-UA"/>
        </w:rPr>
      </w:pPr>
      <w:r>
        <w:rPr>
          <w:i/>
          <w:iCs/>
          <w:sz w:val="28"/>
          <w:szCs w:val="28"/>
          <w:lang w:val="uk-UA"/>
        </w:rPr>
        <w:t>Таблиця 3.5</w:t>
      </w:r>
    </w:p>
    <w:p>
      <w:pPr>
        <w:pStyle w:val="Normal"/>
        <w:spacing w:lineRule="auto" w:line="360"/>
        <w:jc w:val="center"/>
        <w:rPr/>
      </w:pPr>
      <w:r>
        <w:rPr/>
        <w:t>Порівняльна динаміка частки валових заощаджень та валового нагромадження основного капіталу у ВВП України у 1996-2009 рр.</w:t>
      </w:r>
    </w:p>
    <w:tbl>
      <w:tblPr>
        <w:tblW w:w="9724" w:type="dxa"/>
        <w:jc w:val="left"/>
        <w:tblInd w:w="-5" w:type="dxa"/>
        <w:tblLayout w:type="fixed"/>
        <w:tblCellMar>
          <w:top w:w="0" w:type="dxa"/>
          <w:left w:w="108" w:type="dxa"/>
          <w:bottom w:w="0" w:type="dxa"/>
          <w:right w:w="108" w:type="dxa"/>
        </w:tblCellMar>
      </w:tblPr>
      <w:tblGrid>
        <w:gridCol w:w="935"/>
        <w:gridCol w:w="615"/>
        <w:gridCol w:w="615"/>
        <w:gridCol w:w="615"/>
        <w:gridCol w:w="615"/>
        <w:gridCol w:w="615"/>
        <w:gridCol w:w="615"/>
        <w:gridCol w:w="615"/>
        <w:gridCol w:w="615"/>
        <w:gridCol w:w="615"/>
        <w:gridCol w:w="615"/>
        <w:gridCol w:w="659"/>
        <w:gridCol w:w="660"/>
        <w:gridCol w:w="660"/>
        <w:gridCol w:w="660"/>
      </w:tblGrid>
      <w:tr>
        <w:trPr>
          <w:trHeight w:val="1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uk-UA"/>
              </w:rPr>
            </w:pPr>
            <w:r>
              <w:rPr>
                <w:sz w:val="18"/>
                <w:szCs w:val="18"/>
                <w:lang w:val="uk-UA"/>
              </w:rPr>
              <w:t>Показник</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Роки </w:t>
            </w:r>
          </w:p>
        </w:tc>
      </w:tr>
      <w:tr>
        <w:trPr>
          <w:trHeight w:val="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 період</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І період</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ІІ період</w:t>
            </w:r>
          </w:p>
        </w:tc>
      </w:tr>
      <w:tr>
        <w:trPr>
          <w:trHeight w:val="5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9</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18"/>
                <w:szCs w:val="18"/>
                <w:lang w:val="uk-UA"/>
              </w:rPr>
              <w:t xml:space="preserve">ВНОК </w:t>
            </w:r>
            <w:r>
              <w:rPr>
                <w:rFonts w:eastAsia="Verdana"/>
                <w:sz w:val="18"/>
                <w:szCs w:val="18"/>
                <w:lang w:val="uk-UA"/>
              </w:rPr>
              <w:t xml:space="preserve">/ </w:t>
            </w:r>
            <w:r>
              <w:rPr>
                <w:sz w:val="18"/>
                <w:szCs w:val="18"/>
                <w:lang w:val="uk-UA"/>
              </w:rPr>
              <w:t>ВВП,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0"/>
                <w:szCs w:val="20"/>
                <w:lang w:val="uk-UA"/>
              </w:rPr>
            </w:pPr>
            <w:r>
              <w:rPr>
                <w:rFonts w:eastAsia="Verdana"/>
                <w:sz w:val="20"/>
                <w:szCs w:val="20"/>
                <w:lang w:val="uk-UA"/>
              </w:rPr>
              <w:t>1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0"/>
                <w:szCs w:val="20"/>
                <w:lang w:val="uk-UA"/>
              </w:rPr>
            </w:pPr>
            <w:r>
              <w:rPr>
                <w:sz w:val="20"/>
                <w:szCs w:val="20"/>
                <w:lang w:val="uk-UA"/>
              </w:rPr>
              <w:t>1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0"/>
                <w:szCs w:val="20"/>
                <w:lang w:val="uk-UA"/>
              </w:rPr>
            </w:pPr>
            <w:r>
              <w:rPr>
                <w:sz w:val="20"/>
                <w:szCs w:val="20"/>
                <w:lang w:val="uk-UA"/>
              </w:rPr>
              <w:t>1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0"/>
                <w:szCs w:val="20"/>
                <w:lang w:val="uk-UA"/>
              </w:rPr>
            </w:pPr>
            <w:r>
              <w:rPr>
                <w:sz w:val="20"/>
                <w:szCs w:val="20"/>
                <w:lang w:val="uk-UA"/>
              </w:rPr>
              <w:t>1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0"/>
                <w:szCs w:val="20"/>
                <w:lang w:val="uk-UA"/>
              </w:rPr>
            </w:pPr>
            <w:r>
              <w:rPr>
                <w:sz w:val="20"/>
                <w:szCs w:val="20"/>
                <w:lang w:val="uk-UA"/>
              </w:rPr>
              <w:t>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32" w:leader="none"/>
              </w:tabs>
              <w:jc w:val="center"/>
              <w:rPr>
                <w:rFonts w:eastAsia="Verdana"/>
                <w:sz w:val="20"/>
                <w:szCs w:val="20"/>
                <w:lang w:val="uk-UA"/>
              </w:rPr>
            </w:pPr>
            <w:r>
              <w:rPr>
                <w:sz w:val="20"/>
                <w:szCs w:val="20"/>
                <w:lang w:val="uk-UA"/>
              </w:rPr>
              <w:t>2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32" w:leader="none"/>
              </w:tabs>
              <w:jc w:val="center"/>
              <w:rPr>
                <w:rFonts w:eastAsia="Verdana"/>
                <w:sz w:val="20"/>
                <w:szCs w:val="20"/>
                <w:lang w:val="uk-UA"/>
              </w:rPr>
            </w:pPr>
            <w:r>
              <w:rPr>
                <w:sz w:val="20"/>
                <w:szCs w:val="20"/>
                <w:lang w:val="uk-UA"/>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0"/>
                <w:szCs w:val="20"/>
                <w:lang w:val="uk-UA"/>
              </w:rPr>
            </w:pPr>
            <w:r>
              <w:rPr>
                <w:sz w:val="20"/>
                <w:szCs w:val="20"/>
                <w:lang w:val="uk-UA"/>
              </w:rPr>
              <w:t>2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w:t>
            </w:r>
          </w:p>
        </w:tc>
      </w:tr>
      <w:tr>
        <w:trPr>
          <w:trHeight w:val="8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Verdana"/>
                <w:sz w:val="18"/>
                <w:szCs w:val="18"/>
                <w:lang w:val="uk-UA"/>
              </w:rPr>
            </w:pPr>
            <w:r>
              <w:rPr>
                <w:rFonts w:eastAsia="Verdana"/>
                <w:sz w:val="18"/>
                <w:szCs w:val="18"/>
                <w:lang w:val="uk-UA"/>
              </w:rPr>
              <w:t xml:space="preserve">Валове заощадже-ння / </w:t>
            </w:r>
          </w:p>
          <w:p>
            <w:pPr>
              <w:pStyle w:val="Normal"/>
              <w:ind w:left="-108" w:hanging="0"/>
              <w:rPr>
                <w:sz w:val="18"/>
                <w:szCs w:val="18"/>
                <w:lang w:val="uk-UA"/>
              </w:rPr>
            </w:pPr>
            <w:r>
              <w:rPr>
                <w:sz w:val="18"/>
                <w:szCs w:val="18"/>
                <w:lang w:val="uk-UA"/>
              </w:rPr>
              <w:t>ВВП,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6</w:t>
            </w:r>
          </w:p>
        </w:tc>
      </w:tr>
      <w:tr>
        <w:trPr>
          <w:trHeight w:val="3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lang w:val="uk-UA"/>
              </w:rPr>
            </w:pPr>
            <w:r>
              <w:rPr>
                <w:sz w:val="18"/>
                <w:szCs w:val="18"/>
                <w:lang w:val="uk-UA"/>
              </w:rPr>
              <w:t>Розбіж-ність (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r>
    </w:tbl>
    <w:p>
      <w:pPr>
        <w:pStyle w:val="Normal"/>
        <w:ind w:firstLine="720"/>
        <w:jc w:val="both"/>
        <w:rPr>
          <w:b/>
          <w:b/>
          <w:bCs/>
          <w:sz w:val="20"/>
          <w:szCs w:val="20"/>
          <w:lang w:val="uk-UA"/>
        </w:rPr>
      </w:pPr>
      <w:r>
        <w:rPr>
          <w:i/>
          <w:iCs/>
          <w:sz w:val="20"/>
          <w:szCs w:val="20"/>
          <w:lang w:val="uk-UA"/>
        </w:rPr>
        <w:t>Примітка.</w:t>
      </w:r>
      <w:r>
        <w:rPr>
          <w:sz w:val="20"/>
          <w:szCs w:val="20"/>
          <w:lang w:val="uk-UA"/>
        </w:rPr>
        <w:t xml:space="preserve"> Розраховано автором за інформацією Державного комітету статистики України – Режим доступу: </w:t>
      </w:r>
      <w:r>
        <w:rPr>
          <w:spacing w:val="-8"/>
          <w:sz w:val="20"/>
          <w:szCs w:val="20"/>
          <w:lang w:val="uk-UA"/>
        </w:rPr>
        <w:t>http://www.ukrstat.gov.ua</w:t>
      </w:r>
    </w:p>
    <w:p>
      <w:pPr>
        <w:pStyle w:val="Normal"/>
        <w:ind w:firstLine="720"/>
        <w:jc w:val="both"/>
        <w:rPr>
          <w:b/>
          <w:b/>
          <w:bCs/>
          <w:sz w:val="20"/>
          <w:szCs w:val="20"/>
          <w:lang w:val="uk-UA"/>
        </w:rPr>
      </w:pPr>
      <w:r>
        <w:rPr>
          <w:b/>
          <w:bCs/>
          <w:sz w:val="20"/>
          <w:szCs w:val="20"/>
          <w:lang w:val="uk-UA"/>
        </w:rPr>
      </w:r>
    </w:p>
    <w:p>
      <w:pPr>
        <w:pStyle w:val="Normal"/>
        <w:spacing w:lineRule="auto" w:line="360"/>
        <w:ind w:firstLine="720"/>
        <w:jc w:val="both"/>
        <w:rPr/>
      </w:pPr>
      <w:r>
        <w:rPr>
          <w:sz w:val="28"/>
          <w:szCs w:val="28"/>
          <w:lang w:val="uk-UA"/>
        </w:rPr>
        <w:t>На основі даних табл. 3.5, можна виокремити три часові періоди із принципово відмінним співвідношенням між заощадженнями та інвестиціями. На першому етапі до 1999 р., що передував відновленню економічного зростання, розбіжність, розрахована як різниця між валовими заощадженнями та валовими інвестиціями в реальний капітал, була від’ємною. Це означає, що національних заощаджень було недостатньо і частина інвестицій покривалась за рахунок зовнішніх джерел. У період 1999-2005 рр. розбіжність має позитивне значення, що свідчить про неповну трансформацію заощаджень у інвестиції. Така парадоксальна ситуація, що відбувалась саме на початку відновлення фінансової стабільності та економічного зростання, свідчить про те, що фінансовий потенціал внутрішнього інвестування не реалізувався повною мірою. Серед причин такої ситуації в Україні можна виділити активне нагромадження центральним банком золотовалютних резервів, нецільове використання амортизації, надліквідність банківської системи, що не була спрямована у реальний сектор тощо [46, с. 192]. На третьому етапі у 2006-2009 рр. знову спостерігається незначне перевищення ВНОК над національними заощадженнями, що пояснюється активізацію залучення зовнішніх фінансових ресурсів державою та вітчизняними корпораціями.</w:t>
      </w:r>
    </w:p>
    <w:p>
      <w:pPr>
        <w:pStyle w:val="Normal"/>
        <w:spacing w:lineRule="auto" w:line="360"/>
        <w:ind w:firstLine="720"/>
        <w:jc w:val="both"/>
        <w:rPr>
          <w:sz w:val="28"/>
          <w:szCs w:val="28"/>
          <w:lang w:val="uk-UA"/>
        </w:rPr>
      </w:pPr>
      <w:r>
        <w:rPr>
          <w:sz w:val="28"/>
          <w:szCs w:val="28"/>
          <w:lang w:val="uk-UA"/>
        </w:rPr>
        <w:t xml:space="preserve">Таким чином, зазначене вище лише підтверджує хибність припущення про рівність заощаджень та інвестицій в теоретичних моделях економічного зростання, згадуваних нами раніше. Відтак, удосконалення механізму трансформації заощаджень у інвестиції залишається одним із ключових завдань економічної політики держави на сучасному етапі соціально-економічного розвитку. Зміни у розподілі ВВП визначають і характер змін у функціонуванні цілого механізму та визначають його ефективність з позиції впливу на прискорення темпів економічного розвитку. </w:t>
      </w:r>
    </w:p>
    <w:p>
      <w:pPr>
        <w:pStyle w:val="Normal"/>
        <w:spacing w:lineRule="auto" w:line="360"/>
        <w:ind w:firstLine="720"/>
        <w:jc w:val="both"/>
        <w:rPr>
          <w:sz w:val="28"/>
          <w:szCs w:val="28"/>
          <w:lang w:val="uk-UA"/>
        </w:rPr>
      </w:pPr>
      <w:r>
        <w:rPr>
          <w:sz w:val="28"/>
          <w:szCs w:val="28"/>
          <w:lang w:val="uk-UA"/>
        </w:rPr>
        <w:t>Розглянемо особливості цього процесу в Україні, проаналізувавши дані про роль кожного з інституційних секторів економіки у формуванні валових заощаджень (рис. 3.4).</w:t>
      </w:r>
    </w:p>
    <w:p>
      <w:pPr>
        <w:pStyle w:val="Normal"/>
        <w:jc w:val="center"/>
        <w:rPr>
          <w:lang w:val="uk-UA"/>
        </w:rPr>
      </w:pPr>
      <w:r>
        <w:rPr>
          <w:lang w:val="uk-UA"/>
        </w:rPr>
        <w:drawing>
          <wp:inline distT="0" distB="0" distL="0" distR="0">
            <wp:extent cx="5363845" cy="29197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38"/>
                    <a:srcRect l="-5" t="-10" r="-5" b="-10"/>
                    <a:stretch>
                      <a:fillRect/>
                    </a:stretch>
                  </pic:blipFill>
                  <pic:spPr bwMode="auto">
                    <a:xfrm>
                      <a:off x="0" y="0"/>
                      <a:ext cx="5363845" cy="2919730"/>
                    </a:xfrm>
                    <a:prstGeom prst="rect">
                      <a:avLst/>
                    </a:prstGeom>
                  </pic:spPr>
                </pic:pic>
              </a:graphicData>
            </a:graphic>
          </wp:inline>
        </w:drawing>
      </w:r>
    </w:p>
    <w:p>
      <w:pPr>
        <w:pStyle w:val="Normal"/>
        <w:rPr>
          <w:b/>
          <w:b/>
          <w:bCs/>
          <w:sz w:val="20"/>
          <w:szCs w:val="20"/>
          <w:lang w:val="uk-UA"/>
        </w:rPr>
      </w:pPr>
      <w:r>
        <w:rPr>
          <w:i/>
          <w:iCs/>
          <w:sz w:val="20"/>
          <w:szCs w:val="20"/>
          <w:lang w:val="uk-UA"/>
        </w:rPr>
        <w:t>Примітка.</w:t>
      </w:r>
      <w:r>
        <w:rPr>
          <w:sz w:val="20"/>
          <w:szCs w:val="20"/>
          <w:lang w:val="uk-UA"/>
        </w:rPr>
        <w:t xml:space="preserve"> Розраховано автором за інформацією Державного комітету статистики України – Режим доступу: </w:t>
      </w:r>
      <w:r>
        <w:rPr>
          <w:spacing w:val="-8"/>
          <w:sz w:val="20"/>
          <w:szCs w:val="20"/>
          <w:lang w:val="uk-UA"/>
        </w:rPr>
        <w:t>http://www.ukrstat.gov.ua</w:t>
      </w:r>
    </w:p>
    <w:p>
      <w:pPr>
        <w:pStyle w:val="Normal"/>
        <w:spacing w:lineRule="auto" w:line="360"/>
        <w:ind w:firstLine="720"/>
        <w:jc w:val="center"/>
        <w:rPr>
          <w:b/>
          <w:b/>
          <w:bCs/>
          <w:sz w:val="28"/>
          <w:szCs w:val="28"/>
          <w:lang w:val="uk-UA"/>
        </w:rPr>
      </w:pPr>
      <w:r>
        <w:rPr>
          <w:b/>
          <w:bCs/>
          <w:sz w:val="28"/>
          <w:szCs w:val="28"/>
          <w:lang w:val="uk-UA"/>
        </w:rPr>
        <w:t>Рис. 3.4. Структура валових заощаджень за інституційними секторами економіки у 1995-2008 рр.</w:t>
      </w:r>
    </w:p>
    <w:p>
      <w:pPr>
        <w:pStyle w:val="Normal"/>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За даними рис. 3.4 можна зробити висновок про те, що у період 1995-2000 рр. основна частина валових заощаджень формувалась у секторі державного управління. Така ситуація характерна для розвинутих країн Північної Європи, де висока частка перерозподілу ВВП на користь державного сектора економіки обумовила ефективне спрямування фінансових ресурсів на фінансування, насамперед, розвитку людського капіталу. </w:t>
      </w:r>
    </w:p>
    <w:p>
      <w:pPr>
        <w:pStyle w:val="Normal"/>
        <w:spacing w:lineRule="auto" w:line="360"/>
        <w:ind w:firstLine="720"/>
        <w:jc w:val="both"/>
        <w:rPr>
          <w:sz w:val="28"/>
          <w:szCs w:val="28"/>
          <w:lang w:val="uk-UA"/>
        </w:rPr>
      </w:pPr>
      <w:r>
        <w:rPr>
          <w:sz w:val="28"/>
          <w:szCs w:val="28"/>
          <w:lang w:val="uk-UA"/>
        </w:rPr>
        <w:t xml:space="preserve">Результатом такої політики стала висока конкурентоспроможність економіки та соціальний добробут громадян цих країн. Натомість в Україні надмірна концентрація національних заощаджень у секторі державного управління була радше чинником уповільнення темпів економічного розвитку, позаяк були відсутні передумови для ефективного витрачання бюджетних коштів. Серед них слід виділити значну соціальну спрямованість вітчизняного зведеного бюджету та відсутність дієвої системи контролю за витрачанням бюджетних коштів. Надмірна концентрація заощаджень у цьому секторі не сприяла формуванню та використанню фінансових ресурсів на ринкових засадах, хоча фактично ці заощадження були віртуальними, позаяк формувались у вигляді кредиторської заборгованості суб’єктів господарювання реального сектора перед бюджетом. Якби структура використання заощаджень державою відповідала інтересам забезпечення сталих темпів економічного зростання (інвестиціям у інновації та людський капітал), то такі диспропорції були б бажаними. З огляду на це тенденцію до скорочення частки держави в обсягах валових заощаджень, що спостерігається починаючи із 1998 р., можна трактувати позитивною. </w:t>
      </w:r>
    </w:p>
    <w:p>
      <w:pPr>
        <w:pStyle w:val="Normal"/>
        <w:spacing w:lineRule="auto" w:line="360"/>
        <w:ind w:firstLine="720"/>
        <w:jc w:val="both"/>
        <w:rPr>
          <w:sz w:val="28"/>
          <w:szCs w:val="28"/>
          <w:lang w:val="uk-UA"/>
        </w:rPr>
      </w:pPr>
      <w:r>
        <w:rPr>
          <w:sz w:val="28"/>
          <w:szCs w:val="28"/>
          <w:lang w:val="uk-UA"/>
        </w:rPr>
        <w:t xml:space="preserve">Протягом досліджуваного періоду значно зросла частка сектора нефінансових корпорацій у валових заощадженнях. Якщо у 1995-1998 рр. вона коливалась у рамках 20-30 %, то у 2007 р. вже становила 44 %. Необхідно звернути увагу на обернену кореляцію зміни частки цього сектора у валових заощадженнях із сектором державного управління. Невиправдано висока частка останнього у 1996 р. (80 %) знизила частку сектора нефінансових корпорацій у валових заощадженнях до 10 %. Зворотня ситуація була у 1997 р. Це підтверджує існування вже згаданого „ефекту витіснення”. Загалом починаючи з 1999 р. частка сектора нефінансових корпорацій у валових заощадженнях постійно зростала і стабілізувалася у 2005-2008 рр. на рівні 40 %, що свідчить про зростання реальних обсягів джерел самофінансування. </w:t>
      </w:r>
    </w:p>
    <w:p>
      <w:pPr>
        <w:pStyle w:val="Normal"/>
        <w:spacing w:lineRule="auto" w:line="360"/>
        <w:ind w:firstLine="720"/>
        <w:jc w:val="both"/>
        <w:rPr/>
      </w:pPr>
      <w:r>
        <w:rPr>
          <w:sz w:val="28"/>
          <w:szCs w:val="28"/>
          <w:lang w:val="uk-UA"/>
        </w:rPr>
        <w:t xml:space="preserve">До 2000 р. сектор домогосподарств займав незначну частку у структурі валових заощаджень, вона коливалась протягом зазначеного періоду у межах 6-11%, не демонструючи вираженої тенденції. Різке зростання цієї частки у період 2000-2005 рр. більш, ніж у 4 рази до 41 % є свідченням позитивних зрушень у структурі валових заощаджень, що мало наслідком зростання вітчизняного фінансового сектора. Його частка у структурі валових заощаджень хоч і зросла у 1995-2006 рр. удвічі, однак і досі є порівняно незначною і становила у 2008 р. лише 21 %. У зв’язку з фінансово-економічною кризою у світі та Україні така частка у короткостроковій перспективі впродовж 2009-2011 рр. буде знижуватись. </w:t>
      </w:r>
    </w:p>
    <w:p>
      <w:pPr>
        <w:pStyle w:val="Normal"/>
        <w:spacing w:lineRule="auto" w:line="360"/>
        <w:ind w:firstLine="720"/>
        <w:jc w:val="both"/>
        <w:rPr>
          <w:sz w:val="28"/>
          <w:szCs w:val="28"/>
          <w:lang w:val="uk-UA"/>
        </w:rPr>
      </w:pPr>
      <w:r>
        <w:rPr>
          <w:sz w:val="28"/>
          <w:szCs w:val="28"/>
          <w:lang w:val="uk-UA"/>
        </w:rPr>
        <w:t xml:space="preserve">Для з’ясування закономірностей зміни у структурі валових заощаджень між інституційними секторами економіки та її впливу на темпи економічного зростання застосуємо інструментарій економіко-математичного моделювання із використанням вбудованих функцій MS EXEL, використавши вихідні дані Додатку Ю.1. Отже, залежність ВВП від валових заощаджень нефінансових корпорацій, валових заощаджень фінансових корпорацій, валових заощаджень сектору загального державного управління, валових заощаджень домашніх господарств має вигляд: </w:t>
      </w:r>
    </w:p>
    <w:p>
      <w:pPr>
        <w:pStyle w:val="Normal"/>
        <w:spacing w:lineRule="auto" w:line="360"/>
        <w:ind w:left="561" w:hanging="561"/>
        <w:jc w:val="both"/>
        <w:rPr/>
      </w:pPr>
      <w:r>
        <w:rPr>
          <w:sz w:val="26"/>
          <w:szCs w:val="26"/>
          <w:lang w:val="uk-UA"/>
        </w:rPr>
        <w:t>y = 19534,06118+0,686689137*Х</w:t>
      </w:r>
      <w:r>
        <w:rPr>
          <w:sz w:val="26"/>
          <w:szCs w:val="26"/>
          <w:vertAlign w:val="subscript"/>
          <w:lang w:val="uk-UA"/>
        </w:rPr>
        <w:t>1</w:t>
      </w:r>
      <w:r>
        <w:rPr>
          <w:sz w:val="26"/>
          <w:szCs w:val="26"/>
          <w:lang w:val="uk-UA"/>
        </w:rPr>
        <w:t>+12,16238155*Х</w:t>
      </w:r>
      <w:r>
        <w:rPr>
          <w:sz w:val="26"/>
          <w:szCs w:val="26"/>
          <w:vertAlign w:val="subscript"/>
          <w:lang w:val="uk-UA"/>
        </w:rPr>
        <w:t>2</w:t>
      </w:r>
      <w:r>
        <w:rPr>
          <w:sz w:val="26"/>
          <w:szCs w:val="26"/>
          <w:lang w:val="uk-UA"/>
        </w:rPr>
        <w:t>+6,962439232*Х</w:t>
      </w:r>
      <w:r>
        <w:rPr>
          <w:sz w:val="26"/>
          <w:szCs w:val="26"/>
          <w:vertAlign w:val="subscript"/>
          <w:lang w:val="uk-UA"/>
        </w:rPr>
        <w:t>3</w:t>
      </w:r>
      <w:r>
        <w:rPr>
          <w:sz w:val="26"/>
          <w:szCs w:val="26"/>
          <w:lang w:val="uk-UA"/>
        </w:rPr>
        <w:t>+3,432619807*Х</w:t>
      </w:r>
      <w:r>
        <w:rPr>
          <w:sz w:val="26"/>
          <w:szCs w:val="26"/>
          <w:vertAlign w:val="subscript"/>
          <w:lang w:val="uk-UA"/>
        </w:rPr>
        <w:t>4</w:t>
      </w:r>
      <w:r>
        <w:rPr>
          <w:sz w:val="26"/>
          <w:szCs w:val="26"/>
          <w:lang w:val="uk-UA"/>
        </w:rPr>
        <w:t xml:space="preserve"> </w:t>
      </w:r>
      <w:r>
        <w:rPr>
          <w:sz w:val="28"/>
          <w:szCs w:val="28"/>
          <w:lang w:val="uk-UA"/>
        </w:rPr>
        <w:t>,</w:t>
      </w:r>
    </w:p>
    <w:p>
      <w:pPr>
        <w:pStyle w:val="Normal"/>
        <w:spacing w:lineRule="auto" w:line="360"/>
        <w:ind w:left="561" w:hanging="0"/>
        <w:jc w:val="both"/>
        <w:rPr>
          <w:lang w:val="uk-UA"/>
        </w:rPr>
      </w:pPr>
      <w:r>
        <w:rPr>
          <w:lang w:val="uk-UA"/>
        </w:rPr>
        <w:t xml:space="preserve">де y - ВВП (млн. грн.), </w:t>
      </w:r>
    </w:p>
    <w:p>
      <w:pPr>
        <w:pStyle w:val="Normal"/>
        <w:spacing w:lineRule="auto" w:line="360"/>
        <w:ind w:left="561" w:hanging="0"/>
        <w:jc w:val="both"/>
        <w:rPr/>
      </w:pPr>
      <w:r>
        <w:rPr>
          <w:lang w:val="uk-UA"/>
        </w:rPr>
        <w:t>x</w:t>
      </w:r>
      <w:r>
        <w:rPr>
          <w:vertAlign w:val="subscript"/>
          <w:lang w:val="uk-UA"/>
        </w:rPr>
        <w:t>1</w:t>
      </w:r>
      <w:r>
        <w:rPr>
          <w:lang w:val="uk-UA"/>
        </w:rPr>
        <w:t xml:space="preserve">-валові заощадження нефінансових корпорацій (млн. грн.), </w:t>
      </w:r>
    </w:p>
    <w:p>
      <w:pPr>
        <w:pStyle w:val="Normal"/>
        <w:spacing w:lineRule="auto" w:line="360"/>
        <w:ind w:left="561" w:hanging="0"/>
        <w:jc w:val="both"/>
        <w:rPr/>
      </w:pPr>
      <w:r>
        <w:rPr>
          <w:lang w:val="uk-UA"/>
        </w:rPr>
        <w:t>x</w:t>
      </w:r>
      <w:r>
        <w:rPr>
          <w:vertAlign w:val="subscript"/>
          <w:lang w:val="uk-UA"/>
        </w:rPr>
        <w:t>2</w:t>
      </w:r>
      <w:r>
        <w:rPr>
          <w:lang w:val="uk-UA"/>
        </w:rPr>
        <w:t xml:space="preserve">-валові заощадження фінансових корпорацій (млн. грн.), </w:t>
      </w:r>
    </w:p>
    <w:p>
      <w:pPr>
        <w:pStyle w:val="Normal"/>
        <w:spacing w:lineRule="auto" w:line="360"/>
        <w:ind w:left="561" w:hanging="0"/>
        <w:jc w:val="both"/>
        <w:rPr/>
      </w:pPr>
      <w:r>
        <w:rPr>
          <w:lang w:val="uk-UA"/>
        </w:rPr>
        <w:t>x</w:t>
      </w:r>
      <w:r>
        <w:rPr>
          <w:vertAlign w:val="subscript"/>
          <w:lang w:val="uk-UA"/>
        </w:rPr>
        <w:t>3</w:t>
      </w:r>
      <w:r>
        <w:rPr>
          <w:lang w:val="uk-UA"/>
        </w:rPr>
        <w:t xml:space="preserve">-валові заощадження сектору загальнодержавного управління (млн. грн.), </w:t>
      </w:r>
    </w:p>
    <w:p>
      <w:pPr>
        <w:pStyle w:val="Normal"/>
        <w:spacing w:lineRule="auto" w:line="360"/>
        <w:ind w:left="561" w:hanging="0"/>
        <w:jc w:val="both"/>
        <w:rPr/>
      </w:pPr>
      <w:r>
        <w:rPr>
          <w:lang w:val="uk-UA"/>
        </w:rPr>
        <w:t>x</w:t>
      </w:r>
      <w:r>
        <w:rPr>
          <w:vertAlign w:val="subscript"/>
          <w:lang w:val="uk-UA"/>
        </w:rPr>
        <w:t>4</w:t>
      </w:r>
      <w:r>
        <w:rPr>
          <w:lang w:val="uk-UA"/>
        </w:rPr>
        <w:t xml:space="preserve">-валові заощадження домашніх господарств (млн. грн.).  </w:t>
      </w:r>
    </w:p>
    <w:p>
      <w:pPr>
        <w:pStyle w:val="Normal"/>
        <w:spacing w:lineRule="auto" w:line="360"/>
        <w:ind w:firstLine="748"/>
        <w:jc w:val="both"/>
        <w:rPr/>
      </w:pPr>
      <w:r>
        <w:rPr>
          <w:sz w:val="28"/>
          <w:szCs w:val="28"/>
          <w:lang w:val="uk-UA"/>
        </w:rPr>
        <w:t>Коефіцієнт детермінації R</w:t>
      </w:r>
      <w:r>
        <w:rPr>
          <w:sz w:val="28"/>
          <w:szCs w:val="28"/>
          <w:vertAlign w:val="superscript"/>
          <w:lang w:val="uk-UA"/>
        </w:rPr>
        <w:t>2</w:t>
      </w:r>
      <w:r>
        <w:rPr>
          <w:sz w:val="28"/>
          <w:szCs w:val="28"/>
          <w:lang w:val="uk-UA"/>
        </w:rPr>
        <w:t>=0,57553851, що означає, що на 98,47% зміна ВВП пояснюється факторами Х</w:t>
      </w:r>
      <w:r>
        <w:rPr>
          <w:sz w:val="28"/>
          <w:szCs w:val="28"/>
          <w:vertAlign w:val="subscript"/>
          <w:lang w:val="uk-UA"/>
        </w:rPr>
        <w:t>1</w:t>
      </w:r>
      <w:r>
        <w:rPr>
          <w:sz w:val="28"/>
          <w:szCs w:val="28"/>
          <w:lang w:val="uk-UA"/>
        </w:rPr>
        <w:t>, Х</w:t>
      </w:r>
      <w:r>
        <w:rPr>
          <w:sz w:val="28"/>
          <w:szCs w:val="28"/>
          <w:vertAlign w:val="subscript"/>
          <w:lang w:val="uk-UA"/>
        </w:rPr>
        <w:t>2</w:t>
      </w:r>
      <w:r>
        <w:rPr>
          <w:sz w:val="28"/>
          <w:szCs w:val="28"/>
          <w:lang w:val="uk-UA"/>
        </w:rPr>
        <w:t>, Х</w:t>
      </w:r>
      <w:r>
        <w:rPr>
          <w:sz w:val="28"/>
          <w:szCs w:val="28"/>
          <w:vertAlign w:val="subscript"/>
          <w:lang w:val="uk-UA"/>
        </w:rPr>
        <w:t>3</w:t>
      </w:r>
      <w:r>
        <w:rPr>
          <w:sz w:val="28"/>
          <w:szCs w:val="28"/>
          <w:lang w:val="uk-UA"/>
        </w:rPr>
        <w:t>, X</w:t>
      </w:r>
      <w:r>
        <w:rPr>
          <w:sz w:val="28"/>
          <w:szCs w:val="28"/>
          <w:vertAlign w:val="subscript"/>
          <w:lang w:val="uk-UA"/>
        </w:rPr>
        <w:t>4</w:t>
      </w:r>
      <w:r>
        <w:rPr>
          <w:sz w:val="28"/>
          <w:szCs w:val="28"/>
          <w:lang w:val="uk-UA"/>
        </w:rPr>
        <w:t>, і відповідно 1,53% визначається іншими факторами. F-критерій виявив адекватність моделі, на підставі якої можна проводити економічний аналіз.</w:t>
      </w:r>
    </w:p>
    <w:p>
      <w:pPr>
        <w:pStyle w:val="Normal"/>
        <w:spacing w:lineRule="auto" w:line="360"/>
        <w:ind w:firstLine="748"/>
        <w:jc w:val="both"/>
        <w:rPr/>
      </w:pPr>
      <w:r>
        <w:rPr>
          <w:sz w:val="28"/>
          <w:szCs w:val="28"/>
          <w:lang w:val="uk-UA"/>
        </w:rPr>
        <w:t>Аналіз побудованої моделі з економічного погляду підтвердив вищезгадані міркування щодо пріоритетності зростання частки фінансового сектора у валових заощадженнях для економічного зростання. Найбільш значущим параметром моделі виявилась змінна х</w:t>
      </w:r>
      <w:r>
        <w:rPr>
          <w:sz w:val="28"/>
          <w:szCs w:val="28"/>
          <w:vertAlign w:val="subscript"/>
          <w:lang w:val="uk-UA"/>
        </w:rPr>
        <w:t>2</w:t>
      </w:r>
      <w:r>
        <w:rPr>
          <w:sz w:val="28"/>
          <w:szCs w:val="28"/>
          <w:lang w:val="uk-UA"/>
        </w:rPr>
        <w:t>, яка характеризує саме роль фінансового сектора. Згідно розрахунків, зростання валових заощаджень фінансових корпорацій на 1 млн. грн. зумовлює зростання ВВП на 12,16238155 млн. грн. (див. детальніше Додаток Ю.2).</w:t>
      </w:r>
    </w:p>
    <w:p>
      <w:pPr>
        <w:pStyle w:val="3"/>
        <w:spacing w:lineRule="auto" w:line="360" w:before="0" w:after="0"/>
        <w:ind w:left="283" w:firstLine="697"/>
        <w:jc w:val="both"/>
        <w:rPr/>
      </w:pPr>
      <w:r>
        <w:rPr>
          <w:sz w:val="28"/>
          <w:szCs w:val="24"/>
          <w:lang w:val="uk-UA"/>
        </w:rPr>
        <w:t xml:space="preserve">Для більш глибокого аналізу гіпотези про існування кореляційного взаємозв’язку і виявлення ступеня залежності між </w:t>
      </w:r>
      <w:r>
        <w:rPr>
          <w:sz w:val="28"/>
          <w:szCs w:val="28"/>
          <w:lang w:val="uk-UA"/>
        </w:rPr>
        <w:t xml:space="preserve">валовими заощадженнями фінансових корпорацій </w:t>
      </w:r>
      <w:r>
        <w:rPr>
          <w:sz w:val="28"/>
          <w:szCs w:val="24"/>
          <w:lang w:val="uk-UA"/>
        </w:rPr>
        <w:t xml:space="preserve">і ВВП в Україні, нами було розглянуто п’ять видів регресійних моделей (Додаток Ю.3, табл. 3.6). </w:t>
      </w:r>
    </w:p>
    <w:p>
      <w:pPr>
        <w:pStyle w:val="Heading6"/>
        <w:spacing w:lineRule="auto" w:line="240"/>
        <w:ind w:firstLine="700"/>
        <w:rPr>
          <w:b w:val="false"/>
          <w:b w:val="false"/>
          <w:bCs w:val="false"/>
          <w:i/>
          <w:i/>
          <w:iCs/>
          <w:sz w:val="20"/>
        </w:rPr>
      </w:pPr>
      <w:r>
        <w:rPr>
          <w:b w:val="false"/>
          <w:bCs w:val="false"/>
          <w:i/>
          <w:iCs/>
        </w:rPr>
        <w:t>Таблиця 3.6</w:t>
      </w:r>
    </w:p>
    <w:p>
      <w:pPr>
        <w:pStyle w:val="Heading5"/>
        <w:spacing w:lineRule="auto" w:line="240"/>
        <w:rPr/>
      </w:pPr>
      <w:r>
        <w:rPr/>
        <w:t>Види регресійних моделей</w:t>
      </w:r>
    </w:p>
    <w:tbl>
      <w:tblPr>
        <w:tblW w:w="9775" w:type="dxa"/>
        <w:jc w:val="center"/>
        <w:tblInd w:w="0" w:type="dxa"/>
        <w:tblLayout w:type="fixed"/>
        <w:tblCellMar>
          <w:top w:w="0" w:type="dxa"/>
          <w:left w:w="108" w:type="dxa"/>
          <w:bottom w:w="0" w:type="dxa"/>
          <w:right w:w="108" w:type="dxa"/>
        </w:tblCellMar>
      </w:tblPr>
      <w:tblGrid>
        <w:gridCol w:w="1608"/>
        <w:gridCol w:w="2275"/>
        <w:gridCol w:w="4400"/>
        <w:gridCol w:w="149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дел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рахункова модел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кореляції</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інійна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Y = a</w:t>
            </w:r>
            <w:r>
              <w:rPr>
                <w:sz w:val="22"/>
                <w:szCs w:val="22"/>
                <w:vertAlign w:val="subscript"/>
                <w:lang w:val="uk-UA"/>
              </w:rPr>
              <w:t>0 </w:t>
            </w:r>
            <w:r>
              <w:rPr>
                <w:sz w:val="22"/>
                <w:szCs w:val="22"/>
                <w:lang w:val="uk-UA"/>
              </w:rPr>
              <w:t>+ a</w:t>
            </w:r>
            <w:r>
              <w:rPr>
                <w:sz w:val="22"/>
                <w:szCs w:val="22"/>
                <w:vertAlign w:val="subscript"/>
                <w:lang w:val="uk-UA"/>
              </w:rPr>
              <w:t>1</w:t>
            </w:r>
            <w:r>
              <w:rPr>
                <w:sz w:val="22"/>
                <w:szCs w:val="22"/>
                <w:lang w:val="uk-UA"/>
              </w:rPr>
              <w:t>x</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y = 123551+ 20,48x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R</w:t>
            </w:r>
            <w:r>
              <w:rPr>
                <w:sz w:val="22"/>
                <w:szCs w:val="22"/>
                <w:vertAlign w:val="superscript"/>
                <w:lang w:val="uk-UA"/>
              </w:rPr>
              <w:t>2</w:t>
            </w:r>
            <w:r>
              <w:rPr>
                <w:sz w:val="22"/>
                <w:szCs w:val="22"/>
                <w:lang w:val="uk-UA"/>
              </w:rPr>
              <w:t xml:space="preserve"> = 0,959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огарифмічн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Y = a</w:t>
            </w:r>
            <w:r>
              <w:rPr>
                <w:sz w:val="22"/>
                <w:szCs w:val="22"/>
                <w:vertAlign w:val="subscript"/>
                <w:lang w:val="uk-UA"/>
              </w:rPr>
              <w:t>0 </w:t>
            </w:r>
            <w:r>
              <w:rPr>
                <w:sz w:val="22"/>
                <w:szCs w:val="22"/>
                <w:lang w:val="uk-UA"/>
              </w:rPr>
              <w:t>+ a</w:t>
            </w:r>
            <w:r>
              <w:rPr>
                <w:sz w:val="22"/>
                <w:szCs w:val="22"/>
                <w:vertAlign w:val="subscript"/>
                <w:lang w:val="uk-UA"/>
              </w:rPr>
              <w:t>1</w:t>
            </w:r>
            <w:r>
              <w:rPr>
                <w:sz w:val="22"/>
                <w:szCs w:val="22"/>
                <w:lang w:val="uk-UA"/>
              </w:rPr>
              <w:t>ln(x)</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y = - 1E+06+163627Ln(x)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R</w:t>
            </w:r>
            <w:r>
              <w:rPr>
                <w:sz w:val="22"/>
                <w:szCs w:val="22"/>
                <w:vertAlign w:val="superscript"/>
                <w:lang w:val="uk-UA"/>
              </w:rPr>
              <w:t>2</w:t>
            </w:r>
            <w:r>
              <w:rPr>
                <w:sz w:val="22"/>
                <w:szCs w:val="22"/>
                <w:lang w:val="uk-UA"/>
              </w:rPr>
              <w:t xml:space="preserve"> = 0,828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номіальна</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93" w:right="-106" w:hanging="0"/>
              <w:jc w:val="center"/>
              <w:rPr>
                <w:sz w:val="22"/>
                <w:szCs w:val="22"/>
                <w:lang w:val="uk-UA"/>
              </w:rPr>
            </w:pPr>
            <w:r>
              <w:rPr>
                <w:sz w:val="22"/>
                <w:szCs w:val="22"/>
                <w:lang w:val="uk-UA"/>
              </w:rPr>
              <w:t>y = a</w:t>
            </w:r>
            <w:r>
              <w:rPr>
                <w:sz w:val="22"/>
                <w:szCs w:val="22"/>
                <w:vertAlign w:val="subscript"/>
                <w:lang w:val="uk-UA"/>
              </w:rPr>
              <w:t>0</w:t>
            </w:r>
            <w:r>
              <w:rPr>
                <w:sz w:val="22"/>
                <w:szCs w:val="22"/>
                <w:lang w:val="uk-UA"/>
              </w:rPr>
              <w:t>+a</w:t>
            </w:r>
            <w:r>
              <w:rPr>
                <w:sz w:val="22"/>
                <w:szCs w:val="22"/>
                <w:vertAlign w:val="subscript"/>
                <w:lang w:val="uk-UA"/>
              </w:rPr>
              <w:t>1</w:t>
            </w:r>
            <w:r>
              <w:rPr>
                <w:sz w:val="22"/>
                <w:szCs w:val="22"/>
                <w:lang w:val="uk-UA"/>
              </w:rPr>
              <w:t>x+a</w:t>
            </w:r>
            <w:r>
              <w:rPr>
                <w:sz w:val="22"/>
                <w:szCs w:val="22"/>
                <w:vertAlign w:val="subscript"/>
                <w:lang w:val="uk-UA"/>
              </w:rPr>
              <w:t>2</w:t>
            </w:r>
            <w:r>
              <w:rPr>
                <w:sz w:val="22"/>
                <w:szCs w:val="22"/>
                <w:lang w:val="uk-UA"/>
              </w:rPr>
              <w:t>x</w:t>
            </w:r>
            <w:r>
              <w:rPr>
                <w:sz w:val="22"/>
                <w:szCs w:val="22"/>
                <w:vertAlign w:val="superscript"/>
                <w:lang w:val="uk-UA"/>
              </w:rPr>
              <w:t>2</w:t>
            </w:r>
            <w:r>
              <w:rPr>
                <w:sz w:val="22"/>
                <w:szCs w:val="22"/>
                <w:lang w:val="uk-UA"/>
              </w:rPr>
              <w:t>+…+a</w:t>
            </w:r>
            <w:r>
              <w:rPr>
                <w:sz w:val="22"/>
                <w:szCs w:val="22"/>
                <w:vertAlign w:val="subscript"/>
                <w:lang w:val="uk-UA"/>
              </w:rPr>
              <w:t>n</w:t>
            </w:r>
            <w:r>
              <w:rPr>
                <w:sz w:val="22"/>
                <w:szCs w:val="22"/>
                <w:lang w:val="uk-UA"/>
              </w:rPr>
              <w:t>x</w:t>
            </w:r>
            <w:r>
              <w:rPr>
                <w:sz w:val="22"/>
                <w:szCs w:val="22"/>
                <w:vertAlign w:val="superscript"/>
                <w:lang w:val="uk-UA"/>
              </w:rPr>
              <w:t>n</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y = 98659+ 27,467x -0,0002x</w:t>
            </w:r>
            <w:r>
              <w:rPr>
                <w:sz w:val="22"/>
                <w:szCs w:val="22"/>
                <w:vertAlign w:val="superscript"/>
                <w:lang w:val="uk-UA"/>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R</w:t>
            </w:r>
            <w:r>
              <w:rPr>
                <w:sz w:val="22"/>
                <w:szCs w:val="22"/>
                <w:vertAlign w:val="superscript"/>
                <w:lang w:val="uk-UA"/>
              </w:rPr>
              <w:t>2</w:t>
            </w:r>
            <w:r>
              <w:rPr>
                <w:sz w:val="22"/>
                <w:szCs w:val="22"/>
                <w:lang w:val="uk-UA"/>
              </w:rPr>
              <w:t xml:space="preserve"> = 0,972</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понентн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y = e</w:t>
            </w:r>
            <w:r>
              <w:rPr>
                <w:sz w:val="22"/>
                <w:szCs w:val="22"/>
                <w:vertAlign w:val="superscript"/>
                <w:lang w:val="uk-UA"/>
              </w:rPr>
              <w:t>a0 + a1x</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y = 141690e</w:t>
            </w:r>
            <w:r>
              <w:rPr>
                <w:sz w:val="22"/>
                <w:szCs w:val="22"/>
                <w:vertAlign w:val="superscript"/>
                <w:lang w:val="uk-UA"/>
              </w:rPr>
              <w:t>6E-05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R</w:t>
            </w:r>
            <w:r>
              <w:rPr>
                <w:sz w:val="22"/>
                <w:szCs w:val="22"/>
                <w:vertAlign w:val="superscript"/>
                <w:lang w:val="uk-UA"/>
              </w:rPr>
              <w:t>2</w:t>
            </w:r>
            <w:r>
              <w:rPr>
                <w:sz w:val="22"/>
                <w:szCs w:val="22"/>
                <w:lang w:val="uk-UA"/>
              </w:rPr>
              <w:t xml:space="preserve"> = 0,7869</w:t>
            </w:r>
          </w:p>
        </w:tc>
      </w:tr>
      <w:tr>
        <w:trPr>
          <w:trHeight w:val="20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епенев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y = a</w:t>
            </w:r>
            <w:r>
              <w:rPr>
                <w:sz w:val="22"/>
                <w:szCs w:val="22"/>
                <w:vertAlign w:val="subscript"/>
                <w:lang w:val="uk-UA"/>
              </w:rPr>
              <w:t>0</w:t>
            </w:r>
            <w:r>
              <w:rPr>
                <w:sz w:val="22"/>
                <w:szCs w:val="22"/>
                <w:lang w:val="uk-UA"/>
              </w:rPr>
              <w:t>х</w:t>
            </w:r>
            <w:r>
              <w:rPr>
                <w:sz w:val="22"/>
                <w:szCs w:val="22"/>
                <w:vertAlign w:val="superscript"/>
                <w:lang w:val="uk-UA"/>
              </w:rPr>
              <w:t>a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y = 3066,1x</w:t>
            </w:r>
            <w:r>
              <w:rPr>
                <w:sz w:val="22"/>
                <w:szCs w:val="22"/>
                <w:vertAlign w:val="superscript"/>
                <w:lang w:val="uk-UA"/>
              </w:rPr>
              <w:t>0,52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R</w:t>
            </w:r>
            <w:r>
              <w:rPr>
                <w:sz w:val="22"/>
                <w:szCs w:val="22"/>
                <w:vertAlign w:val="superscript"/>
                <w:lang w:val="uk-UA"/>
              </w:rPr>
              <w:t>2</w:t>
            </w:r>
            <w:r>
              <w:rPr>
                <w:sz w:val="22"/>
                <w:szCs w:val="22"/>
                <w:lang w:val="uk-UA"/>
              </w:rPr>
              <w:t xml:space="preserve"> = 0,9735</w:t>
            </w:r>
          </w:p>
        </w:tc>
      </w:tr>
    </w:tbl>
    <w:p>
      <w:pPr>
        <w:pStyle w:val="Normal"/>
        <w:jc w:val="both"/>
        <w:rPr>
          <w:sz w:val="28"/>
          <w:szCs w:val="28"/>
          <w:lang w:val="uk-UA"/>
        </w:rPr>
      </w:pPr>
      <w:r>
        <w:rPr>
          <w:i/>
          <w:iCs/>
          <w:sz w:val="22"/>
          <w:lang w:val="uk-UA"/>
        </w:rPr>
        <w:t xml:space="preserve">Примітка. </w:t>
      </w:r>
      <w:r>
        <w:rPr>
          <w:b/>
          <w:bCs/>
          <w:sz w:val="20"/>
          <w:szCs w:val="20"/>
          <w:lang w:val="uk-UA"/>
        </w:rPr>
        <w:t>у</w:t>
      </w:r>
      <w:r>
        <w:rPr>
          <w:sz w:val="20"/>
          <w:szCs w:val="20"/>
          <w:lang w:val="uk-UA"/>
        </w:rPr>
        <w:t xml:space="preserve"> – ВВП, млн. грн.; </w:t>
      </w:r>
      <w:r>
        <w:rPr>
          <w:b/>
          <w:bCs/>
          <w:sz w:val="20"/>
          <w:szCs w:val="20"/>
          <w:lang w:val="uk-UA"/>
        </w:rPr>
        <w:t>х</w:t>
      </w:r>
      <w:r>
        <w:rPr>
          <w:sz w:val="20"/>
          <w:szCs w:val="20"/>
          <w:lang w:val="uk-UA"/>
        </w:rPr>
        <w:t xml:space="preserve"> – валові заощадження фінансових корпорацій, %;  </w:t>
      </w:r>
      <w:r>
        <w:rPr>
          <w:b/>
          <w:bCs/>
          <w:sz w:val="20"/>
          <w:szCs w:val="20"/>
          <w:lang w:val="uk-UA"/>
        </w:rPr>
        <w:t>a</w:t>
      </w:r>
      <w:r>
        <w:rPr>
          <w:b/>
          <w:bCs/>
          <w:sz w:val="20"/>
          <w:szCs w:val="20"/>
          <w:vertAlign w:val="subscript"/>
          <w:lang w:val="uk-UA"/>
        </w:rPr>
        <w:t>0</w:t>
      </w:r>
      <w:r>
        <w:rPr>
          <w:b/>
          <w:bCs/>
          <w:sz w:val="20"/>
          <w:szCs w:val="20"/>
          <w:lang w:val="uk-UA"/>
        </w:rPr>
        <w:t>, a</w:t>
      </w:r>
      <w:r>
        <w:rPr>
          <w:b/>
          <w:bCs/>
          <w:sz w:val="20"/>
          <w:szCs w:val="20"/>
          <w:vertAlign w:val="subscript"/>
          <w:lang w:val="uk-UA"/>
        </w:rPr>
        <w:t>1</w:t>
      </w:r>
      <w:r>
        <w:rPr>
          <w:b/>
          <w:bCs/>
          <w:sz w:val="20"/>
          <w:szCs w:val="20"/>
          <w:lang w:val="uk-UA"/>
        </w:rPr>
        <w:t>, a</w:t>
      </w:r>
      <w:r>
        <w:rPr>
          <w:b/>
          <w:bCs/>
          <w:sz w:val="20"/>
          <w:szCs w:val="20"/>
          <w:vertAlign w:val="subscript"/>
          <w:lang w:val="uk-UA"/>
        </w:rPr>
        <w:t>2</w:t>
      </w:r>
      <w:r>
        <w:rPr>
          <w:b/>
          <w:bCs/>
          <w:sz w:val="20"/>
          <w:szCs w:val="20"/>
          <w:lang w:val="uk-UA"/>
        </w:rPr>
        <w:t>, …,a</w:t>
      </w:r>
      <w:r>
        <w:rPr>
          <w:b/>
          <w:bCs/>
          <w:sz w:val="20"/>
          <w:szCs w:val="20"/>
          <w:vertAlign w:val="subscript"/>
          <w:lang w:val="uk-UA"/>
        </w:rPr>
        <w:t>n</w:t>
      </w:r>
      <w:r>
        <w:rPr>
          <w:sz w:val="20"/>
          <w:szCs w:val="20"/>
          <w:lang w:val="uk-UA"/>
        </w:rPr>
        <w:t xml:space="preserve"> – параметри моделі.</w:t>
      </w:r>
    </w:p>
    <w:p>
      <w:pPr>
        <w:pStyle w:val="Normal"/>
        <w:spacing w:lineRule="auto" w:line="360"/>
        <w:ind w:firstLine="748"/>
        <w:jc w:val="both"/>
        <w:rPr/>
      </w:pPr>
      <w:r>
        <w:rPr>
          <w:sz w:val="28"/>
          <w:lang w:val="uk-UA"/>
        </w:rPr>
        <w:t xml:space="preserve">Враховуючи ступінь адекватності експериментальним даним, найбільш прийнятною формою кореляційного </w:t>
      </w:r>
      <w:r>
        <w:rPr>
          <w:sz w:val="28"/>
          <w:szCs w:val="28"/>
          <w:lang w:val="uk-UA"/>
        </w:rPr>
        <w:t>зв’язку є</w:t>
      </w:r>
      <w:r>
        <w:rPr>
          <w:sz w:val="28"/>
          <w:lang w:val="uk-UA"/>
        </w:rPr>
        <w:t xml:space="preserve"> степенева модель. Коефіцієнт детермінації R</w:t>
      </w:r>
      <w:r>
        <w:rPr>
          <w:sz w:val="28"/>
          <w:vertAlign w:val="superscript"/>
          <w:lang w:val="uk-UA"/>
        </w:rPr>
        <w:t>2</w:t>
      </w:r>
      <w:r>
        <w:rPr>
          <w:sz w:val="28"/>
          <w:lang w:val="uk-UA"/>
        </w:rPr>
        <w:t>=</w:t>
      </w:r>
      <w:r>
        <w:rPr>
          <w:sz w:val="28"/>
          <w:szCs w:val="28"/>
          <w:lang w:val="uk-UA"/>
        </w:rPr>
        <w:t>0,9735</w:t>
      </w:r>
      <w:r>
        <w:rPr>
          <w:sz w:val="28"/>
          <w:lang w:val="uk-UA"/>
        </w:rPr>
        <w:t xml:space="preserve"> найкраще характеризує ступінь кореляції і вказує на те, що зміна ВВП на 97,3 % пояснюється зміною валових заощаджень фінансових корпорацій і відповідно на 2,7 % зміною інших неврахованих факторів.</w:t>
      </w:r>
    </w:p>
    <w:p>
      <w:pPr>
        <w:pStyle w:val="Normal"/>
        <w:spacing w:lineRule="auto" w:line="360"/>
        <w:ind w:firstLine="748"/>
        <w:jc w:val="both"/>
        <w:rPr>
          <w:sz w:val="28"/>
          <w:szCs w:val="28"/>
          <w:lang w:val="uk-UA"/>
        </w:rPr>
      </w:pPr>
      <w:r>
        <w:rPr>
          <w:sz w:val="28"/>
          <w:szCs w:val="28"/>
          <w:lang w:val="uk-UA"/>
        </w:rPr>
        <w:t>Таким чином нераціональна, з огляду на пріоритетність розвитку механізму непрямого інвестування для забезпечення економічного зростання, структура національних заощаджень (до 2000 р. домінування держави у перерозподілі валових заощаджень та відносно незначні структурні їх зміни на користь сектора домогосподарств та фінансових корпорацій) не сприяла формуванню макроекономічних передумов для прискорення економічного розвитку України.</w:t>
      </w:r>
    </w:p>
    <w:p>
      <w:pPr>
        <w:pStyle w:val="Normal"/>
        <w:spacing w:lineRule="auto" w:line="360"/>
        <w:ind w:firstLine="720"/>
        <w:jc w:val="both"/>
        <w:rPr/>
      </w:pPr>
      <w:r>
        <w:rPr>
          <w:sz w:val="28"/>
          <w:szCs w:val="28"/>
          <w:lang w:val="uk-UA"/>
        </w:rPr>
        <w:t xml:space="preserve">Неоптимальна структура валових заощаджень – не єдина проблема у механізмі трансформації заощаджень в інвестиції в Україні. Відносно високий рівень нагромадження основного капіталу (табл. 3.5), який в цілому перебуває на рівні розвинутих країн, на перший погляд може слугувати висновком про достатність інвестиційних ресурсів для економічного зростання. Однак, як справедливо зазначає Т. Косова, у розвинутих країнах уже досягнуто такий рівень розвитку (інфраструктура, технологічне забезпечення виробничого процесу тощо), який дозволяє підтримувати економічне зростання, затрачаючи значно менші обсяги фінансових ресурсів [80, с. 29]. Натомість країни, що розвиваються, аби наблизитись до показників рівня розвитку провідних економік світу, були змушені направляти на інвестиції значно більшу частку ВВП (Додаток Я). Відтак, прискорене економічне зростання в Україні можливе за умови випереджаючого зростання інвестицій в основний капітал (мова іде про випередження темпів зростання ВВП). За розрахунками вітчизняних економістів їх збільшення на 10 млрд. грн. збільшує номінальний ВВП на 27,2 млрд. грн., темп зростання реального ВВП – на 1,74% та дефлятор ВВП на 2,9 % [193, с. 290]. Однак прискорити розвиток згідно сучасних теорій економічного зростання неможливо лише простим збільшенням інвестицій в основний капітал, адже нині ключовими факторами економічного зростання є інвестування розвитку людського капіталу та інновацій. З огляду на це і має будуватися макроекономічна політика держави, яка повинна бути спрямована на ефективну структурну перебудову всієї господарської системи на новій технологічній основі (технологічному укладі). При цьому не слід зволікати із проведенням структурних реформ, позаяк за словами А. Федулової „намагання країни залишитися у попередньому технологічному укладі, відмовляючись від економічних змагань на теренах авангардних технологій сучасності, відкидає її в аутсайдери економічного добробуту” [53, с.58]. </w:t>
      </w:r>
    </w:p>
    <w:p>
      <w:pPr>
        <w:pStyle w:val="Normal"/>
        <w:spacing w:lineRule="auto" w:line="360"/>
        <w:ind w:firstLine="720"/>
        <w:jc w:val="both"/>
        <w:rPr>
          <w:sz w:val="28"/>
          <w:szCs w:val="28"/>
          <w:lang w:val="uk-UA"/>
        </w:rPr>
      </w:pPr>
      <w:r>
        <w:rPr>
          <w:sz w:val="28"/>
          <w:szCs w:val="28"/>
          <w:lang w:val="uk-UA"/>
        </w:rPr>
        <w:t>Однак, не слід абсолютизувати значення норми заощаджень для прискорення економічного розвитку. Високі його темпи в розвинутих країнах зумовлені не простим зростанням інвестицій, а насамперед структурними змінами в економіці, які забезпечують зростання продуктивності праці та високу капіталовіддачу. Вони відбуваються не стільки завдяки високій нормі заощаджень, скільки внаслідок функціонування дієвого механізму трансформації заощаджень в інвестиції, який забезпечує найоптимальніше розміщення капіталу. Ключовою ланкою такого механізму, як було з’ясовано у розділі І, є ефективно функціонуючий фінансовий сектор у державі.</w:t>
      </w:r>
    </w:p>
    <w:p>
      <w:pPr>
        <w:pStyle w:val="Normal"/>
        <w:spacing w:lineRule="auto" w:line="360"/>
        <w:ind w:firstLine="720"/>
        <w:jc w:val="both"/>
        <w:rPr/>
      </w:pPr>
      <w:r>
        <w:rPr>
          <w:sz w:val="28"/>
          <w:szCs w:val="28"/>
          <w:lang w:val="uk-UA"/>
        </w:rPr>
        <w:t xml:space="preserve">З’ясуємо місце фінансового сектора в згаданій трансформації, що відображатиме його роль у формуванні та реалізації фінансового потенціалу економічного зростання. Для цього використаємо методологічний підхід В. Зимовця [46, с. 146-147]. Оскільки фінансовий сектор виконує, насамперед, посередницьку функцію в економіці, слід визначити, яка частка фінансового потенціалу (валових заощаджень) трансформується в інвестиційні ресурси за його допомогою. Для цього використаємо показник реалізації фінансового потенціалу </w:t>
      </w:r>
      <w:r>
        <w:rPr>
          <w:bCs/>
          <w:i/>
          <w:iCs/>
          <w:sz w:val="28"/>
          <w:szCs w:val="28"/>
          <w:lang w:val="uk-UA"/>
        </w:rPr>
        <w:t>Р</w:t>
      </w:r>
      <w:r>
        <w:rPr>
          <w:bCs/>
          <w:i/>
          <w:iCs/>
          <w:sz w:val="28"/>
          <w:szCs w:val="28"/>
          <w:vertAlign w:val="subscript"/>
          <w:lang w:val="uk-UA"/>
        </w:rPr>
        <w:t>фп</w:t>
      </w:r>
      <w:r>
        <w:rPr>
          <w:bCs/>
          <w:i/>
          <w:iCs/>
          <w:sz w:val="28"/>
          <w:szCs w:val="28"/>
          <w:lang w:val="uk-UA"/>
        </w:rPr>
        <w:t xml:space="preserve">, </w:t>
      </w:r>
      <w:r>
        <w:rPr>
          <w:bCs/>
          <w:sz w:val="28"/>
          <w:szCs w:val="28"/>
          <w:lang w:val="uk-UA"/>
        </w:rPr>
        <w:t xml:space="preserve">що відображатиме </w:t>
      </w:r>
      <w:r>
        <w:rPr>
          <w:sz w:val="28"/>
          <w:szCs w:val="28"/>
          <w:lang w:val="uk-UA"/>
        </w:rPr>
        <w:t>співвідношення активів усіх фінансових інституцій до валових заощаджень</w:t>
      </w:r>
      <w:r>
        <w:rPr>
          <w:rStyle w:val="FootnoteCharacters"/>
          <w:rStyle w:val="FootnoteAnchor"/>
          <w:sz w:val="28"/>
          <w:szCs w:val="28"/>
          <w:lang w:val="uk-UA"/>
        </w:rPr>
        <w:footnoteReference w:id="23"/>
      </w:r>
      <w:r>
        <w:rPr>
          <w:sz w:val="28"/>
          <w:szCs w:val="28"/>
          <w:lang w:val="uk-UA"/>
        </w:rPr>
        <w:t>:</w:t>
      </w:r>
    </w:p>
    <w:p>
      <w:pPr>
        <w:pStyle w:val="Normal"/>
        <w:ind w:firstLine="720"/>
        <w:jc w:val="center"/>
        <w:rPr/>
      </w:pPr>
      <w:r>
        <w:rPr>
          <w:b/>
          <w:sz w:val="28"/>
          <w:szCs w:val="28"/>
          <w:lang w:val="uk-UA"/>
        </w:rPr>
        <w:t xml:space="preserve">                                </w:t>
      </w:r>
      <w:r>
        <w:rPr>
          <w:bCs/>
          <w:sz w:val="28"/>
          <w:szCs w:val="28"/>
          <w:lang w:val="uk-UA"/>
        </w:rPr>
      </w:r>
      <m:oMath xmlns:m="http://schemas.openxmlformats.org/officeDocument/2006/math">
        <m:r>
          <w:rPr>
            <w:rFonts w:ascii="Cambria Math" w:hAnsi="Cambria Math"/>
          </w:rPr>
          <m:t xml:space="preserve">Р</m:t>
        </m:r>
        <m:r>
          <m:rPr>
            <m:lit/>
            <m:nor/>
          </m:rPr>
          <w:rPr>
            <w:rFonts w:ascii="Cambria Math" w:hAnsi="Cambria Math"/>
          </w:rPr>
          <m:t xml:space="preserve">фп</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ΔА</m:t>
                </m:r>
              </m:e>
            </m:nary>
          </m:num>
          <m:den>
            <m:r>
              <m:rPr>
                <m:lit/>
                <m:nor/>
              </m:rPr>
              <w:rPr>
                <w:rFonts w:ascii="Cambria Math" w:hAnsi="Cambria Math"/>
              </w:rPr>
              <m:t xml:space="preserve">ВЗ</m:t>
            </m:r>
          </m:den>
        </m:f>
      </m:oMath>
      <w:r>
        <w:rPr>
          <w:bCs/>
          <w:sz w:val="28"/>
          <w:szCs w:val="28"/>
          <w:lang w:val="uk-UA"/>
        </w:rPr>
        <w:t xml:space="preserve">                                                 </w:t>
      </w:r>
      <w:r>
        <w:rPr>
          <w:bCs/>
          <w:sz w:val="28"/>
          <w:szCs w:val="28"/>
          <w:lang w:val="uk-UA"/>
        </w:rPr>
        <w:t>(3.1)</w:t>
      </w:r>
    </w:p>
    <w:p>
      <w:pPr>
        <w:pStyle w:val="Normal"/>
        <w:ind w:firstLine="720"/>
        <w:jc w:val="both"/>
        <w:rPr>
          <w:bCs/>
          <w:sz w:val="28"/>
          <w:szCs w:val="28"/>
          <w:lang w:val="uk-UA"/>
        </w:rPr>
      </w:pPr>
      <w:r>
        <w:rPr>
          <w:bCs/>
          <w:sz w:val="28"/>
          <w:szCs w:val="28"/>
          <w:lang w:val="uk-UA"/>
        </w:rPr>
      </w:r>
    </w:p>
    <w:p>
      <w:pPr>
        <w:pStyle w:val="Normal"/>
        <w:ind w:firstLine="720"/>
        <w:jc w:val="both"/>
        <w:rPr/>
      </w:pPr>
      <w:r>
        <w:rPr>
          <w:bCs/>
          <w:lang w:val="uk-UA"/>
        </w:rPr>
        <w:t xml:space="preserve">де, </w:t>
      </w:r>
      <w:r>
        <w:rPr>
          <w:bCs/>
          <w:i/>
          <w:iCs/>
          <w:lang w:val="uk-UA"/>
        </w:rPr>
        <w:t>Рфп</w:t>
      </w:r>
      <w:r>
        <w:rPr>
          <w:bCs/>
          <w:lang w:val="uk-UA"/>
        </w:rPr>
        <w:t xml:space="preserve"> – показник реалізації фінансового потенціалу (трансформації заощаджень в інвестиції) за посередництва фінансового сектора; </w:t>
      </w:r>
    </w:p>
    <w:p>
      <w:pPr>
        <w:pStyle w:val="Normal"/>
        <w:ind w:firstLine="720"/>
        <w:jc w:val="both"/>
        <w:rPr/>
      </w:pP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ΔА</m:t>
            </m:r>
          </m:e>
        </m:nary>
      </m:oMath>
      <w:r>
        <w:rPr>
          <w:lang w:val="uk-UA"/>
        </w:rPr>
        <w:t xml:space="preserve"> </w:t>
      </w:r>
      <w:r>
        <w:rPr>
          <w:bCs/>
          <w:lang w:val="uk-UA"/>
        </w:rPr>
        <w:t xml:space="preserve">– </w:t>
      </w:r>
      <w:r>
        <w:rPr>
          <w:bCs/>
          <w:lang w:val="uk-UA"/>
        </w:rPr>
        <w:t xml:space="preserve">сумарний обсяг приросту активів фінансових інституцій за відповідний період; </w:t>
      </w:r>
    </w:p>
    <w:p>
      <w:pPr>
        <w:pStyle w:val="Normal"/>
        <w:ind w:firstLine="720"/>
        <w:jc w:val="both"/>
        <w:rPr/>
      </w:pPr>
      <w:r>
        <w:rPr>
          <w:bCs/>
          <w:i/>
          <w:iCs/>
          <w:lang w:val="uk-UA"/>
        </w:rPr>
        <w:t xml:space="preserve">ВЗ – </w:t>
      </w:r>
      <w:r>
        <w:rPr>
          <w:bCs/>
          <w:lang w:val="uk-UA"/>
        </w:rPr>
        <w:t xml:space="preserve">валові заощадження в національній економіці за відповідний період; </w:t>
      </w:r>
      <w:r>
        <w:rPr>
          <w:bCs/>
          <w:i/>
          <w:iCs/>
          <w:lang w:val="uk-UA"/>
        </w:rPr>
        <w:t>і</w:t>
      </w:r>
      <w:r>
        <w:rPr>
          <w:bCs/>
          <w:lang w:val="uk-UA"/>
        </w:rPr>
        <w:t xml:space="preserve"> – кількість фінансових інститутів .</w:t>
      </w:r>
    </w:p>
    <w:p>
      <w:pPr>
        <w:pStyle w:val="Normal"/>
        <w:ind w:firstLine="720"/>
        <w:jc w:val="both"/>
        <w:rPr>
          <w:bCs/>
          <w:lang w:val="uk-UA"/>
        </w:rPr>
      </w:pPr>
      <w:r>
        <w:rPr>
          <w:bCs/>
          <w:lang w:val="uk-UA"/>
        </w:rPr>
      </w:r>
    </w:p>
    <w:p>
      <w:pPr>
        <w:pStyle w:val="Normal"/>
        <w:spacing w:lineRule="auto" w:line="360"/>
        <w:ind w:firstLine="720"/>
        <w:jc w:val="both"/>
        <w:rPr/>
      </w:pPr>
      <w:r>
        <w:rPr>
          <w:bCs/>
          <w:sz w:val="28"/>
          <w:szCs w:val="28"/>
          <w:lang w:val="uk-UA"/>
        </w:rPr>
        <w:t>Якщо запропонований показник відображає роль фінансових інститутів у задоволенні попиту з боку реального сектора на інвестиційні ресурси, то показник формування фінансового потенціалу (</w:t>
      </w:r>
      <w:r>
        <w:rPr>
          <w:bCs/>
          <w:i/>
          <w:iCs/>
          <w:sz w:val="28"/>
          <w:szCs w:val="28"/>
          <w:lang w:val="uk-UA"/>
        </w:rPr>
        <w:t>Ф</w:t>
      </w:r>
      <w:r>
        <w:rPr>
          <w:bCs/>
          <w:i/>
          <w:iCs/>
          <w:sz w:val="28"/>
          <w:szCs w:val="28"/>
          <w:vertAlign w:val="subscript"/>
          <w:lang w:val="uk-UA"/>
        </w:rPr>
        <w:t>фп</w:t>
      </w:r>
      <w:r>
        <w:rPr>
          <w:bCs/>
          <w:sz w:val="28"/>
          <w:szCs w:val="28"/>
          <w:lang w:val="uk-UA"/>
        </w:rPr>
        <w:t>) показує, наскільки інтенсивно формується пропозиція фінансових ресурсів за посередництва фінансового сектора. Він розраховується як відношення суми банківських депозитів, скоригованих на обсяг вкладів інших фінансових інституцій у банківській системі, і вкладів у небанківських фінансових інституціях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ΔП</m:t>
            </m:r>
          </m:e>
        </m:nary>
      </m:oMath>
      <w:r>
        <w:rPr>
          <w:lang w:val="uk-UA"/>
        </w:rPr>
        <w:t>)</w:t>
      </w:r>
      <w:r>
        <w:rPr>
          <w:bCs/>
          <w:sz w:val="28"/>
          <w:szCs w:val="28"/>
          <w:lang w:val="uk-UA"/>
        </w:rPr>
        <w:t xml:space="preserve"> до валових заощаджень (</w:t>
      </w:r>
      <w:r>
        <w:rPr>
          <w:bCs/>
          <w:i/>
          <w:iCs/>
          <w:sz w:val="28"/>
          <w:szCs w:val="28"/>
          <w:lang w:val="uk-UA"/>
        </w:rPr>
        <w:t>ВЗ</w:t>
      </w:r>
      <w:r>
        <w:rPr>
          <w:bCs/>
          <w:sz w:val="28"/>
          <w:szCs w:val="28"/>
          <w:lang w:val="uk-UA"/>
        </w:rPr>
        <w:t>):</w:t>
      </w:r>
    </w:p>
    <w:p>
      <w:pPr>
        <w:pStyle w:val="Normal"/>
        <w:ind w:firstLine="72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Ф</m:t>
        </m:r>
        <m:r>
          <m:rPr>
            <m:lit/>
            <m:nor/>
          </m:rPr>
          <w:rPr>
            <w:rFonts w:ascii="Cambria Math" w:hAnsi="Cambria Math"/>
          </w:rPr>
          <m:t xml:space="preserve">фп</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ΔП</m:t>
                </m:r>
              </m:e>
            </m:nary>
          </m:num>
          <m:den>
            <m:r>
              <m:rPr>
                <m:lit/>
                <m:nor/>
              </m:rPr>
              <w:rPr>
                <w:rFonts w:ascii="Cambria Math" w:hAnsi="Cambria Math"/>
              </w:rPr>
              <m:t xml:space="preserve">ВЗ</m:t>
            </m:r>
          </m:den>
        </m:f>
      </m:oMath>
      <w:r>
        <w:rPr>
          <w:bCs/>
          <w:sz w:val="28"/>
          <w:szCs w:val="28"/>
          <w:lang w:val="uk-UA"/>
        </w:rPr>
        <w:t xml:space="preserve">                                             </w:t>
      </w:r>
      <w:r>
        <w:rPr>
          <w:bCs/>
          <w:sz w:val="28"/>
          <w:szCs w:val="28"/>
          <w:lang w:val="uk-UA"/>
        </w:rPr>
        <w:t>(3.2)</w:t>
      </w:r>
    </w:p>
    <w:p>
      <w:pPr>
        <w:pStyle w:val="Normal"/>
        <w:ind w:firstLine="720"/>
        <w:jc w:val="center"/>
        <w:rPr>
          <w:bCs/>
          <w:sz w:val="28"/>
          <w:szCs w:val="28"/>
          <w:lang w:val="uk-UA"/>
        </w:rPr>
      </w:pPr>
      <w:r>
        <w:rPr>
          <w:bCs/>
          <w:sz w:val="28"/>
          <w:szCs w:val="28"/>
          <w:lang w:val="uk-UA"/>
        </w:rPr>
      </w:r>
    </w:p>
    <w:p>
      <w:pPr>
        <w:pStyle w:val="Normal"/>
        <w:spacing w:lineRule="auto" w:line="360"/>
        <w:ind w:firstLine="720"/>
        <w:jc w:val="both"/>
        <w:rPr/>
      </w:pPr>
      <w:r>
        <w:rPr>
          <w:bCs/>
          <w:sz w:val="28"/>
          <w:szCs w:val="28"/>
          <w:lang w:val="uk-UA"/>
        </w:rPr>
        <w:t xml:space="preserve">Формула 3.2 дозволяє оцінити, яка частина валових заощаджень мобілізується фінансовим сектором. Використовуючи статистичні дані Державного комітету статистики, НБУ, ДКРРФП розрахуємо значення показника реалізації фінансового потенціалу </w:t>
      </w:r>
      <w:r>
        <w:rPr>
          <w:bCs/>
          <w:i/>
          <w:iCs/>
          <w:sz w:val="28"/>
          <w:szCs w:val="28"/>
          <w:lang w:val="uk-UA"/>
        </w:rPr>
        <w:t>Р</w:t>
      </w:r>
      <w:r>
        <w:rPr>
          <w:bCs/>
          <w:i/>
          <w:iCs/>
          <w:sz w:val="28"/>
          <w:szCs w:val="28"/>
          <w:vertAlign w:val="subscript"/>
          <w:lang w:val="uk-UA"/>
        </w:rPr>
        <w:t>ФП</w:t>
      </w:r>
      <w:r>
        <w:rPr>
          <w:bCs/>
          <w:sz w:val="28"/>
          <w:szCs w:val="28"/>
          <w:lang w:val="uk-UA"/>
        </w:rPr>
        <w:t xml:space="preserve"> для економіки України у 2002-2008 рр. Сукупні активи фінансового сектора розраховано як суму активів банківської системи та небанківських фінансових інституцій, зокрема страхових компаній, недержавних пенсійних фондів, кредитних спілок та інститутів спільного інвестування. У зв’язку з відсутністю статистичних даних щодо активів небанківських фінансових установ за період 2002-2005 рр., за показник активів фінансового сектора взято кредити, видані банківською системою (рис. 3.5). </w:t>
      </w:r>
    </w:p>
    <w:p>
      <w:pPr>
        <w:pStyle w:val="Normal"/>
        <w:spacing w:lineRule="auto" w:line="360"/>
        <w:jc w:val="center"/>
        <w:rPr>
          <w:bCs/>
          <w:sz w:val="28"/>
          <w:szCs w:val="28"/>
          <w:lang w:val="uk-UA"/>
        </w:rPr>
      </w:pPr>
      <w:r>
        <w:rPr>
          <w:lang w:val="uk-UA"/>
        </w:rPr>
        <w:drawing>
          <wp:inline distT="0" distB="0" distL="0" distR="0">
            <wp:extent cx="6118225" cy="25107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39"/>
                    <a:srcRect l="-4" t="-11" r="-4" b="-11"/>
                    <a:stretch>
                      <a:fillRect/>
                    </a:stretch>
                  </pic:blipFill>
                  <pic:spPr bwMode="auto">
                    <a:xfrm>
                      <a:off x="0" y="0"/>
                      <a:ext cx="6118225" cy="2510790"/>
                    </a:xfrm>
                    <a:prstGeom prst="rect">
                      <a:avLst/>
                    </a:prstGeom>
                  </pic:spPr>
                </pic:pic>
              </a:graphicData>
            </a:graphic>
          </wp:inline>
        </w:drawing>
      </w:r>
    </w:p>
    <w:p>
      <w:pPr>
        <w:pStyle w:val="Default"/>
        <w:tabs>
          <w:tab w:val="clear" w:pos="708"/>
          <w:tab w:val="left" w:pos="360" w:leader="none"/>
        </w:tabs>
        <w:ind w:firstLine="720"/>
        <w:jc w:val="both"/>
        <w:rPr/>
      </w:pPr>
      <w:r>
        <w:rPr>
          <w:i/>
          <w:sz w:val="20"/>
          <w:szCs w:val="20"/>
          <w:lang w:val="uk-UA"/>
        </w:rPr>
        <w:t xml:space="preserve">Примітка. </w:t>
      </w:r>
      <w:r>
        <w:rPr>
          <w:sz w:val="20"/>
          <w:szCs w:val="20"/>
          <w:lang w:val="uk-UA"/>
        </w:rPr>
        <w:t xml:space="preserve">Розроблено та розраховано автором на основі даних, розміщених на Інтернет-сторінці Національного банку України – Режим доступу: http://www.bank.gov.ua, ДКРРФП – Режим доступу: http://www.dfp.gov.ua та Державного комітету статистики України  – Режим доступу: </w:t>
      </w:r>
      <w:r>
        <w:rPr>
          <w:spacing w:val="-8"/>
          <w:sz w:val="20"/>
          <w:szCs w:val="20"/>
          <w:lang w:val="uk-UA"/>
        </w:rPr>
        <w:t xml:space="preserve">http://www.ukrstat.gov.ua  </w:t>
      </w:r>
    </w:p>
    <w:p>
      <w:pPr>
        <w:pStyle w:val="Default"/>
        <w:tabs>
          <w:tab w:val="clear" w:pos="708"/>
          <w:tab w:val="left" w:pos="360" w:leader="none"/>
        </w:tabs>
        <w:ind w:firstLine="720"/>
        <w:jc w:val="both"/>
        <w:rPr>
          <w:spacing w:val="-8"/>
          <w:sz w:val="20"/>
          <w:szCs w:val="20"/>
          <w:lang w:val="uk-UA"/>
        </w:rPr>
      </w:pPr>
      <w:r>
        <w:rPr>
          <w:spacing w:val="-8"/>
          <w:sz w:val="20"/>
          <w:szCs w:val="20"/>
          <w:lang w:val="uk-UA"/>
        </w:rPr>
      </w:r>
    </w:p>
    <w:p>
      <w:pPr>
        <w:pStyle w:val="Normal"/>
        <w:spacing w:lineRule="auto" w:line="360"/>
        <w:ind w:firstLine="720"/>
        <w:jc w:val="center"/>
        <w:rPr/>
      </w:pPr>
      <w:r>
        <w:rPr>
          <w:b/>
          <w:bCs/>
          <w:sz w:val="28"/>
          <w:szCs w:val="28"/>
          <w:lang w:val="uk-UA"/>
        </w:rPr>
        <w:t xml:space="preserve">Рис. 3.5. Валові заощадження, активи фінансового сектора та показник </w:t>
      </w:r>
      <w:r>
        <w:rPr>
          <w:b/>
          <w:bCs/>
          <w:i/>
          <w:iCs/>
          <w:sz w:val="28"/>
          <w:szCs w:val="28"/>
          <w:lang w:val="uk-UA"/>
        </w:rPr>
        <w:t>Р</w:t>
      </w:r>
      <w:r>
        <w:rPr>
          <w:b/>
          <w:bCs/>
          <w:i/>
          <w:iCs/>
          <w:sz w:val="28"/>
          <w:szCs w:val="28"/>
          <w:vertAlign w:val="subscript"/>
          <w:lang w:val="uk-UA"/>
        </w:rPr>
        <w:t>ФП</w:t>
      </w:r>
      <w:r>
        <w:rPr>
          <w:b/>
          <w:bCs/>
          <w:sz w:val="28"/>
          <w:szCs w:val="28"/>
          <w:lang w:val="uk-UA"/>
        </w:rPr>
        <w:t xml:space="preserve"> в Україні у 2002-2008 рр.</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pPr>
      <w:r>
        <w:rPr>
          <w:bCs/>
          <w:sz w:val="28"/>
          <w:szCs w:val="28"/>
          <w:lang w:val="uk-UA"/>
        </w:rPr>
        <w:t xml:space="preserve">Як свідчать дані рис. 3.5, показник </w:t>
      </w:r>
      <w:r>
        <w:rPr>
          <w:bCs/>
          <w:i/>
          <w:iCs/>
          <w:sz w:val="28"/>
          <w:szCs w:val="28"/>
          <w:lang w:val="uk-UA"/>
        </w:rPr>
        <w:t>Р</w:t>
      </w:r>
      <w:r>
        <w:rPr>
          <w:bCs/>
          <w:i/>
          <w:iCs/>
          <w:sz w:val="28"/>
          <w:szCs w:val="28"/>
          <w:vertAlign w:val="subscript"/>
          <w:lang w:val="uk-UA"/>
        </w:rPr>
        <w:t>ФП</w:t>
      </w:r>
      <w:r>
        <w:rPr>
          <w:bCs/>
          <w:sz w:val="28"/>
          <w:szCs w:val="28"/>
          <w:lang w:val="uk-UA"/>
        </w:rPr>
        <w:t xml:space="preserve"> демонструє тенденцію до зростання. У період 2002-2005 рр. його значення коливалось у межах 20-40 %, а вже починаючи з 2006 р. у зв’язку зі стрімким нарощенням активів банківських та небанківських інституцій фінансового сектора він перевищив 100 %.</w:t>
      </w:r>
    </w:p>
    <w:p>
      <w:pPr>
        <w:pStyle w:val="Normal"/>
        <w:spacing w:lineRule="auto" w:line="360"/>
        <w:ind w:firstLine="720"/>
        <w:jc w:val="both"/>
        <w:rPr/>
      </w:pPr>
      <w:r>
        <w:rPr>
          <w:bCs/>
          <w:sz w:val="28"/>
          <w:szCs w:val="28"/>
          <w:lang w:val="uk-UA"/>
        </w:rPr>
        <w:t>Для з’ясування того, на скільки інтенсивно відбувається мобілізація фінансового потенціалу фінансовим сектором, розрахуємо показник формування фінансового потенціалу (</w:t>
      </w:r>
      <w:r>
        <w:rPr>
          <w:bCs/>
          <w:i/>
          <w:iCs/>
          <w:sz w:val="28"/>
          <w:szCs w:val="28"/>
          <w:lang w:val="uk-UA"/>
        </w:rPr>
        <w:t>Ф</w:t>
      </w:r>
      <w:r>
        <w:rPr>
          <w:bCs/>
          <w:i/>
          <w:iCs/>
          <w:sz w:val="28"/>
          <w:szCs w:val="28"/>
          <w:vertAlign w:val="subscript"/>
          <w:lang w:val="uk-UA"/>
        </w:rPr>
        <w:t>фп</w:t>
      </w:r>
      <w:r>
        <w:rPr>
          <w:bCs/>
          <w:sz w:val="28"/>
          <w:szCs w:val="28"/>
          <w:lang w:val="uk-UA"/>
        </w:rPr>
        <w:t>). З метою уникнення подвійного рахунку для розрахунку показника пасивів фінансового сектора взято депозити банківської системи, скориговані на депозити інших фінансових корпорацій у банках. У зв’язку з відсутністю офіційних статистичних даних (відсутні дані по залучених коштах кредитними спілками за період 2002-2004 рр., страховими компаніями (2002 р.) та ІСІ (2002-2008 рр.)) при розрахунку показника загальних пасивів фінансового сектора використано дані пасивів банків.</w:t>
      </w:r>
    </w:p>
    <w:p>
      <w:pPr>
        <w:pStyle w:val="Normal"/>
        <w:spacing w:lineRule="auto" w:line="360"/>
        <w:ind w:firstLine="720"/>
        <w:jc w:val="both"/>
        <w:rPr>
          <w:bCs/>
          <w:sz w:val="28"/>
          <w:szCs w:val="28"/>
          <w:lang w:val="uk-UA"/>
        </w:rPr>
      </w:pPr>
      <w:r>
        <w:rPr>
          <w:bCs/>
          <w:sz w:val="28"/>
          <w:szCs w:val="28"/>
          <w:lang w:val="uk-UA"/>
        </w:rPr>
        <w:t xml:space="preserve">Як видно із рис. 3.6, динаміка показника </w:t>
      </w:r>
      <w:r>
        <w:rPr>
          <w:i/>
          <w:iCs/>
          <w:sz w:val="28"/>
          <w:szCs w:val="28"/>
          <w:lang w:val="uk-UA"/>
        </w:rPr>
        <w:t>Ф</w:t>
      </w:r>
      <w:r>
        <w:rPr>
          <w:i/>
          <w:iCs/>
          <w:sz w:val="28"/>
          <w:szCs w:val="28"/>
          <w:vertAlign w:val="subscript"/>
          <w:lang w:val="uk-UA"/>
        </w:rPr>
        <w:t>ФП</w:t>
      </w:r>
      <w:r>
        <w:rPr>
          <w:b/>
          <w:bCs/>
          <w:sz w:val="28"/>
          <w:szCs w:val="28"/>
          <w:vertAlign w:val="subscript"/>
          <w:lang w:val="uk-UA"/>
        </w:rPr>
        <w:t xml:space="preserve"> </w:t>
      </w:r>
      <w:r>
        <w:rPr>
          <w:sz w:val="28"/>
          <w:szCs w:val="28"/>
          <w:lang w:val="uk-UA"/>
        </w:rPr>
        <w:t xml:space="preserve">є доволі волатильною, однак в цілому спостерігається висхідний тренд. Протягом 2002-2008 рр. цей показник зріс майже удвічі і досяг позначки 38,6 %. </w:t>
      </w:r>
    </w:p>
    <w:p>
      <w:pPr>
        <w:pStyle w:val="Normal"/>
        <w:spacing w:lineRule="auto" w:line="360"/>
        <w:jc w:val="center"/>
        <w:rPr>
          <w:bCs/>
          <w:sz w:val="28"/>
          <w:szCs w:val="28"/>
          <w:lang w:val="uk-UA"/>
        </w:rPr>
      </w:pPr>
      <w:r>
        <w:rPr>
          <w:lang w:val="uk-UA"/>
        </w:rPr>
        <w:drawing>
          <wp:inline distT="0" distB="0" distL="0" distR="0">
            <wp:extent cx="5770880" cy="293116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40"/>
                    <a:srcRect l="-5" t="-9" r="-5" b="-9"/>
                    <a:stretch>
                      <a:fillRect/>
                    </a:stretch>
                  </pic:blipFill>
                  <pic:spPr bwMode="auto">
                    <a:xfrm>
                      <a:off x="0" y="0"/>
                      <a:ext cx="5770880" cy="2931160"/>
                    </a:xfrm>
                    <a:prstGeom prst="rect">
                      <a:avLst/>
                    </a:prstGeom>
                  </pic:spPr>
                </pic:pic>
              </a:graphicData>
            </a:graphic>
          </wp:inline>
        </w:drawing>
      </w:r>
    </w:p>
    <w:p>
      <w:pPr>
        <w:pStyle w:val="Default"/>
        <w:tabs>
          <w:tab w:val="clear" w:pos="708"/>
          <w:tab w:val="left" w:pos="360" w:leader="none"/>
        </w:tabs>
        <w:ind w:firstLine="720"/>
        <w:jc w:val="both"/>
        <w:rPr/>
      </w:pPr>
      <w:r>
        <w:rPr>
          <w:i/>
          <w:sz w:val="20"/>
          <w:szCs w:val="20"/>
          <w:lang w:val="uk-UA"/>
        </w:rPr>
        <w:t xml:space="preserve">Примітка. </w:t>
      </w:r>
      <w:r>
        <w:rPr>
          <w:sz w:val="20"/>
          <w:szCs w:val="20"/>
          <w:lang w:val="uk-UA"/>
        </w:rPr>
        <w:t xml:space="preserve">Розроблено та розраховано автором на основі даних, розміщених на Інтернет-сторінці Національного банку України – Режим доступу: http://www.bank.gov.ua, ДКРРФП – Режим доступу: http://www.dfp.gov.ua та Державного комітету статистики України  – Режим доступу: </w:t>
      </w:r>
      <w:r>
        <w:rPr>
          <w:spacing w:val="-8"/>
          <w:sz w:val="20"/>
          <w:szCs w:val="20"/>
          <w:lang w:val="uk-UA"/>
        </w:rPr>
        <w:t xml:space="preserve">http://www.ukrstat.gov.ua  </w:t>
      </w:r>
    </w:p>
    <w:p>
      <w:pPr>
        <w:pStyle w:val="Default"/>
        <w:tabs>
          <w:tab w:val="clear" w:pos="708"/>
          <w:tab w:val="left" w:pos="360" w:leader="none"/>
        </w:tabs>
        <w:ind w:firstLine="720"/>
        <w:jc w:val="both"/>
        <w:rPr>
          <w:spacing w:val="-8"/>
          <w:sz w:val="20"/>
          <w:szCs w:val="20"/>
          <w:lang w:val="uk-UA"/>
        </w:rPr>
      </w:pPr>
      <w:r>
        <w:rPr>
          <w:spacing w:val="-8"/>
          <w:sz w:val="20"/>
          <w:szCs w:val="20"/>
          <w:lang w:val="uk-UA"/>
        </w:rPr>
      </w:r>
    </w:p>
    <w:p>
      <w:pPr>
        <w:pStyle w:val="Normal"/>
        <w:spacing w:lineRule="auto" w:line="360"/>
        <w:ind w:firstLine="720"/>
        <w:jc w:val="center"/>
        <w:rPr/>
      </w:pPr>
      <w:r>
        <w:rPr>
          <w:b/>
          <w:bCs/>
          <w:sz w:val="28"/>
          <w:szCs w:val="28"/>
          <w:lang w:val="uk-UA"/>
        </w:rPr>
        <w:t xml:space="preserve">Рис. 3.6. Валові заощадження, пасиви фінансового сектора та показник </w:t>
      </w:r>
      <w:r>
        <w:rPr>
          <w:b/>
          <w:bCs/>
          <w:i/>
          <w:iCs/>
          <w:sz w:val="28"/>
          <w:szCs w:val="28"/>
          <w:lang w:val="uk-UA"/>
        </w:rPr>
        <w:t>Ф</w:t>
      </w:r>
      <w:r>
        <w:rPr>
          <w:b/>
          <w:bCs/>
          <w:i/>
          <w:iCs/>
          <w:sz w:val="28"/>
          <w:szCs w:val="28"/>
          <w:vertAlign w:val="subscript"/>
          <w:lang w:val="uk-UA"/>
        </w:rPr>
        <w:t>ФП</w:t>
      </w:r>
      <w:r>
        <w:rPr>
          <w:b/>
          <w:bCs/>
          <w:sz w:val="28"/>
          <w:szCs w:val="28"/>
          <w:lang w:val="uk-UA"/>
        </w:rPr>
        <w:t xml:space="preserve"> в Україні у 2002-2008 рр.</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 xml:space="preserve">Слід зазначити, що показник </w:t>
      </w:r>
      <w:r>
        <w:rPr>
          <w:i/>
          <w:iCs/>
          <w:sz w:val="28"/>
          <w:szCs w:val="28"/>
          <w:lang w:val="uk-UA"/>
        </w:rPr>
        <w:t>Ф</w:t>
      </w:r>
      <w:r>
        <w:rPr>
          <w:i/>
          <w:iCs/>
          <w:sz w:val="28"/>
          <w:szCs w:val="28"/>
          <w:vertAlign w:val="subscript"/>
          <w:lang w:val="uk-UA"/>
        </w:rPr>
        <w:t xml:space="preserve">ФП </w:t>
      </w:r>
      <w:r>
        <w:rPr>
          <w:sz w:val="28"/>
          <w:szCs w:val="28"/>
          <w:lang w:val="uk-UA"/>
        </w:rPr>
        <w:t>може навіть інколи перевищувати позначку 100%, однак для розвинутих та стабільних економічних системах він коливається від 10 до 20 % [46, с.184]. Зростання цього показника в Україні свідчить про підвищення ролі фінансового сектора у залученні національних заощаджень, тобто мобілізації фінансового потенціалу.</w:t>
      </w:r>
    </w:p>
    <w:p>
      <w:pPr>
        <w:pStyle w:val="Normal"/>
        <w:spacing w:lineRule="auto" w:line="360"/>
        <w:ind w:firstLine="720"/>
        <w:jc w:val="both"/>
        <w:rPr>
          <w:sz w:val="28"/>
          <w:szCs w:val="28"/>
          <w:lang w:val="uk-UA"/>
        </w:rPr>
      </w:pPr>
      <w:r>
        <w:rPr>
          <w:sz w:val="28"/>
          <w:szCs w:val="28"/>
          <w:lang w:val="uk-UA"/>
        </w:rPr>
        <w:t xml:space="preserve">Посилення ролі фінансового сектора у механізмі трансформації заощаджень у інвестиції потребує змін у загальній структурі валових заощаджень і механізмі розподілу та перерозподілу ВВП. Для зростання ролі фінансового сектора в економіці необхідно забезпечити збільшення реальних доходів домогосподарств, позаяк в умовах ринкової економіки саме вільні заощадження населення формують ресурсну базу фінансових інститутів. Для виконання такого завдання слід, насамперед, змінити співвідношення між індивідуальним та суспільним споживанням. Очевидно, що надмірна централізація ВВП у бюджеті обумовлена об’єктивною необхідністю, позаяк за його допомогою держава намагається вирішувати цілу низку гострих проблем функціонування суспільства, в тому числі фінансування значних соціальних видатків. Однак, як ми вже зазначали, така надмірна фінансова централізація звужує фінансові можливості суб’єктів господарювання інших секторів економіки. </w:t>
      </w:r>
    </w:p>
    <w:p>
      <w:pPr>
        <w:pStyle w:val="Normal"/>
        <w:spacing w:lineRule="auto" w:line="360"/>
        <w:ind w:firstLine="720"/>
        <w:jc w:val="both"/>
        <w:rPr/>
      </w:pPr>
      <w:r>
        <w:rPr>
          <w:sz w:val="28"/>
          <w:szCs w:val="28"/>
          <w:lang w:val="uk-UA"/>
        </w:rPr>
        <w:t xml:space="preserve">З цих позицій цілком слушною є пропозиція вітчизняних науковців, зокрема В. Федосова та В. Опаріна, щодо того, що ключовим елементом фінансової стратегії держави має стати політика доходів та зайнятості, головним завданням якої є збільшення індивідуальних доходів [174, с. 120-121]. Колектив авторитетних російських науковців на чолі з академіком В. Сенчаговим також надають політиці доходів (зростанню фінансів домогосподарств) стратегічного значення для нарощення фінансового потенціалу [192 с. 68]. Зміна структури ВВП та підвищення в ньому частки оплати праці створить макроекономічні передумови для розвитку фінансового сектора, адже підвищення доходів зумовить підвищення рівня індивідуального заощадження. </w:t>
      </w:r>
    </w:p>
    <w:p>
      <w:pPr>
        <w:pStyle w:val="Normal"/>
        <w:spacing w:lineRule="auto" w:line="360"/>
        <w:ind w:firstLine="720"/>
        <w:jc w:val="both"/>
        <w:rPr>
          <w:sz w:val="28"/>
          <w:szCs w:val="28"/>
          <w:lang w:val="uk-UA"/>
        </w:rPr>
      </w:pPr>
      <w:r>
        <w:rPr>
          <w:sz w:val="28"/>
          <w:szCs w:val="28"/>
          <w:lang w:val="uk-UA"/>
        </w:rPr>
        <w:t xml:space="preserve">Підвищення рівня доходів позбавить державу необхідності фінансування надмірних соціальних видатків, відтак дозволить частково скоротити дефіцит бюджету. Це, в свою чергу, зменшить ймовірність „ефекту витіснення приватних інвестицій”, який виникає, коли держава змушена фінансувати зростання своїх видатків, здійснюючи запозичення чи підвищуючи податки. </w:t>
      </w:r>
    </w:p>
    <w:p>
      <w:pPr>
        <w:pStyle w:val="Normal"/>
        <w:spacing w:lineRule="auto" w:line="360"/>
        <w:ind w:firstLine="720"/>
        <w:jc w:val="both"/>
        <w:rPr/>
      </w:pPr>
      <w:r>
        <w:rPr>
          <w:sz w:val="28"/>
          <w:szCs w:val="28"/>
          <w:lang w:val="uk-UA"/>
        </w:rPr>
        <w:t xml:space="preserve">Утім, для підвищення ролі фінансового сектора в економіці важливим є також рівномірніший розподіл доходів у суспільстві. Тут пояснення просте – бідні не заощаджують і не інвестують (нагадаємо, що зв’язок між підвищенням рівня доходів та схильності до заощаджень довів ще Дж. Кейнс). Водночас, слід зазначити, що існує і зворотній зв'язок між рівнем розвитку фінансового сектора і </w:t>
      </w:r>
      <w:r>
        <w:rPr>
          <w:rFonts w:cs="GaramondPremrPro" w:ascii="GaramondPremrPro" w:hAnsi="GaramondPremrPro"/>
          <w:sz w:val="28"/>
          <w:szCs w:val="28"/>
          <w:lang w:val="uk-UA"/>
        </w:rPr>
        <w:t xml:space="preserve">зниженням соціальної диференціації населення та підвищенням рівня суспільного добробуту. Так, результати дослідження Т. Бека, А. Деміргюч-Канта та Р. Левайна показали, що підвищення рівня розвитку фінансового сектора а) знижує нерівність у розподілі доходів (зменшення коефіцієнта Джінні), б) позитивно впливає, насамперед, на найбідніший квінтиль населення країни, в) зменшує рівень бідності (зменшується кількість осіб, що живуть менше, ніж на 1 дол. США на день) </w:t>
      </w:r>
      <w:r>
        <w:rPr>
          <w:rFonts w:cs="GaramondPremrPro"/>
          <w:sz w:val="28"/>
          <w:szCs w:val="28"/>
          <w:lang w:val="uk-UA"/>
        </w:rPr>
        <w:t>[</w:t>
      </w:r>
      <w:r>
        <w:rPr>
          <w:sz w:val="28"/>
          <w:szCs w:val="28"/>
          <w:lang w:val="uk-UA"/>
        </w:rPr>
        <w:t>218</w:t>
      </w:r>
      <w:r>
        <w:rPr>
          <w:rFonts w:cs="GaramondPremrPro"/>
          <w:sz w:val="28"/>
          <w:szCs w:val="28"/>
          <w:lang w:val="uk-UA"/>
        </w:rPr>
        <w:t>]. Однак із зазначеного вище не зовсім зрозуміло, як саме розвиток фінансового сектора впливає на зменшення соціальної нерівності та бідності. Так, в</w:t>
      </w:r>
      <w:r>
        <w:rPr>
          <w:sz w:val="28"/>
          <w:szCs w:val="28"/>
          <w:lang w:val="uk-UA"/>
        </w:rPr>
        <w:t xml:space="preserve">исоке значення показника „фінансова глибина” (більш розвинутий фінансовий сектор) ще не означає доступності фінансових послуг. </w:t>
      </w:r>
    </w:p>
    <w:p>
      <w:pPr>
        <w:pStyle w:val="Normal"/>
        <w:spacing w:lineRule="auto" w:line="360"/>
        <w:ind w:firstLine="720"/>
        <w:jc w:val="both"/>
        <w:rPr/>
      </w:pPr>
      <w:r>
        <w:rPr>
          <w:sz w:val="28"/>
          <w:szCs w:val="28"/>
          <w:lang w:val="uk-UA"/>
        </w:rPr>
        <w:t>Фінансові системи можуть ставати більш розвиненими, не обов’язково розширюючи доступ до фінансових послуг. Результати зв’язку між рівнем розвитку фінансової системи та доступом (використанням) фінансових послуг є доволі неоднозначними. Так, у Литві та Колумбії, незважаючи на приблизно однакові рівні фінансового розвитку (наприклад, показник Private Credit для обох країн становить близько 20 %) використання домогосподарствами фінансових послуг в цих країнах становить 70 % та 40 % відповідно. Близько 80 % естонців та швейцарців мають рахунок у фінансовій установі, однак показник Private Credit у Естонії становить лише 20 % проти 160 % у Швейцарії (див. детальніше [237]).</w:t>
      </w:r>
    </w:p>
    <w:p>
      <w:pPr>
        <w:pStyle w:val="Normal"/>
        <w:spacing w:lineRule="auto" w:line="360"/>
        <w:ind w:firstLine="720"/>
        <w:jc w:val="both"/>
        <w:rPr/>
      </w:pPr>
      <w:r>
        <w:rPr>
          <w:sz w:val="28"/>
          <w:szCs w:val="28"/>
          <w:lang w:val="uk-UA"/>
        </w:rPr>
        <w:t>Під доступом до фінансових послуг – фінансовим охопленням (financial inclusion) – розуміють відсутність цінових та нецінових перешкод у використанні цих послуг [237, с. 2]. Нині існує база даних МВФ з визначення рівня доступу до фінансових послуг. Вона охоплює дані по 138 країнах за період 1999-2009 рр. [</w:t>
      </w:r>
      <w:r>
        <w:rPr>
          <w:rFonts w:cs="AGaramond-Regular"/>
          <w:sz w:val="28"/>
          <w:szCs w:val="28"/>
          <w:lang w:val="uk-UA"/>
        </w:rPr>
        <w:t>239</w:t>
      </w:r>
      <w:r>
        <w:rPr>
          <w:sz w:val="28"/>
          <w:szCs w:val="28"/>
          <w:lang w:val="uk-UA"/>
        </w:rPr>
        <w:t>]. Ключовою перешкодою доступу до фінансових послуг є їх вартість. Окрім фінансових перепон існує і низка інших перешкод доступу до фінансових послуг. Серед них основними є географічні (слабкий рівень розвитку фінансової інфраструктури), цінові (неспроможність оплатити послуги фінансових інститутів), адміністративно-регулятивні (необхідність великої кількості документів для доступу до фінансових послуг), дискримінаційні (расові, етнічні, релігійні) перешкоди тощо (див. детальніше [237]).</w:t>
      </w:r>
    </w:p>
    <w:p>
      <w:pPr>
        <w:pStyle w:val="Normal"/>
        <w:spacing w:lineRule="auto" w:line="360"/>
        <w:ind w:firstLine="720"/>
        <w:jc w:val="both"/>
        <w:rPr>
          <w:sz w:val="28"/>
          <w:szCs w:val="28"/>
          <w:lang w:val="uk-UA"/>
        </w:rPr>
      </w:pPr>
      <w:r>
        <w:rPr>
          <w:rFonts w:cs="GaramondPremrPro"/>
          <w:sz w:val="28"/>
          <w:szCs w:val="28"/>
          <w:lang w:val="uk-UA"/>
        </w:rPr>
        <w:t>Підвищення рівня розвитку фінансового сектора дозволяє розширити доступ до фінансових послуг (кредитних, депозитних, платіжних тощо). На наш погляд, ключовим у контексті зниження соціальної та майнової нерівності є доступ до кредиту. Він дозволяє незаможним верствам населення отримати, насамперед, медичні та освітні послуги, які були недоступними не лише через відсутність коштів для їх оплати, а почасти через існування корупційних та інших бар’єрів. При цьому позитивний ефект буде отриманий не лише для окремих незаможних індивідів чи сімей, а й для суспільства у цілому (наприклад, бідні, однак талановиті індивіди, отримавши кредит для навчання, у майбутньому застосують одержані знання на практиці, відтак зможуть принести більше суспільної користі). Завдяки фінансовому розвитку вирівнюються можливості багатих та бідних. Як зазначають Р. Раджан і Л. Зінгалес „фінансова революція … замість капіталу (вона) ставить у центр економічної діяльності людину, тому що, коли доступ до капіталу відкритий, статки заробляють за допомогою кваліфікації, ідей, важкої праці і, звісно, удачі” [</w:t>
      </w:r>
      <w:r>
        <w:rPr>
          <w:sz w:val="28"/>
          <w:szCs w:val="28"/>
          <w:lang w:val="uk-UA"/>
        </w:rPr>
        <w:t>48</w:t>
      </w:r>
      <w:r>
        <w:rPr>
          <w:rFonts w:cs="GaramondPremrPro"/>
          <w:sz w:val="28"/>
          <w:szCs w:val="28"/>
          <w:lang w:val="uk-UA"/>
        </w:rPr>
        <w:t>, с. 144].</w:t>
      </w:r>
    </w:p>
    <w:p>
      <w:pPr>
        <w:pStyle w:val="Normal"/>
        <w:autoSpaceDE w:val="false"/>
        <w:spacing w:lineRule="auto" w:line="360"/>
        <w:ind w:firstLine="720"/>
        <w:jc w:val="both"/>
        <w:rPr>
          <w:sz w:val="28"/>
          <w:szCs w:val="28"/>
          <w:lang w:val="uk-UA"/>
        </w:rPr>
      </w:pPr>
      <w:r>
        <w:rPr>
          <w:sz w:val="28"/>
          <w:szCs w:val="28"/>
          <w:lang w:val="uk-UA"/>
        </w:rPr>
        <w:t>В свою чергу, розвиток фінансового сектора та підвищення його ролі у формуванні та реалізації фінансового потенціалу економічного зростання в значній мірі залежатиме від перспектив залучення у фінансовий сектор основного інвестора та споживача фінансових послуг – населення. Недостатній ступінь залученості домогосподарств у фінансову сферу в Україні можна пояснити трьома чинниками: брак фінансових традицій, поінформованості та грамотності; низький рівень доходів; недовіра до фінансової системи.</w:t>
      </w:r>
    </w:p>
    <w:p>
      <w:pPr>
        <w:pStyle w:val="Normal"/>
        <w:autoSpaceDE w:val="false"/>
        <w:spacing w:lineRule="auto" w:line="360"/>
        <w:ind w:firstLine="720"/>
        <w:jc w:val="both"/>
        <w:rPr/>
      </w:pPr>
      <w:r>
        <w:rPr>
          <w:sz w:val="28"/>
          <w:szCs w:val="28"/>
          <w:lang w:val="uk-UA"/>
        </w:rPr>
        <w:t>Незначний ступінь використання населенням послуг інституцій фінансового сектора пояснюється, насамперед, низьким рівнем поінформованості та захищеності у періоди фінансових негараздів, а також відсутністю фінансових традицій, грамотності. Інформація про питання розвитку фінансових ринків і можливостей їх використання для підвищення добробуту громадян не має системного характеру і здебільшого призначена для фахівців, що працюють на цих ринках, а не для звичайних громадян. Населення є недостатньо інформованим про можливості інвестування на фінансовому ринку, що істотно стримує його участь у системі недержавного пенсійного забезпечення, страхування та колективного інвестування</w:t>
      </w:r>
      <w:r>
        <w:rPr>
          <w:rStyle w:val="FootnoteCharacters"/>
          <w:rStyle w:val="FootnoteAnchor"/>
          <w:sz w:val="28"/>
          <w:szCs w:val="28"/>
          <w:lang w:val="uk-UA"/>
        </w:rPr>
        <w:footnoteReference w:id="24"/>
      </w:r>
      <w:r>
        <w:rPr>
          <w:sz w:val="28"/>
          <w:szCs w:val="28"/>
          <w:lang w:val="uk-UA"/>
        </w:rPr>
        <w:t>. Якщо у розвинених країнах медичне, особисте чи майнове страхування, участь у системі НПФ є традиційним, цього не можна сказати про нашу країну. Це призводить до того, що заощадження домогосподарств, а також потоки капіталу від мігрантів або перебувають поза фінансовим сектором у вигляді іноземної валюти чи інвестицій у нерухомість (що негативно відображається на валютній сфері та спричиняє необґрунтований „перегрів” ринку нерухомості), або ж розміщуються у банках у вигляді короткотермінових депозитів.</w:t>
      </w:r>
    </w:p>
    <w:p>
      <w:pPr>
        <w:pStyle w:val="Normal"/>
        <w:autoSpaceDE w:val="false"/>
        <w:spacing w:lineRule="auto" w:line="360"/>
        <w:ind w:firstLine="720"/>
        <w:jc w:val="both"/>
        <w:rPr/>
      </w:pPr>
      <w:r>
        <w:rPr>
          <w:sz w:val="28"/>
          <w:szCs w:val="28"/>
          <w:lang w:val="uk-UA"/>
        </w:rPr>
        <w:t>Очевидно що, низький рівень доходів населення негативно впливає на використання ним послуг фінансових посередників. Разом з тим, вважати, що лише низькі доходи домогосподарств зумовлюють таку слабку активність населення було б, принаймні, невірно. Більш важливою є проблема довіри до фінансового сектора як з боку суспільства</w:t>
      </w:r>
      <w:r>
        <w:rPr>
          <w:rStyle w:val="FootnoteCharacters"/>
          <w:rStyle w:val="FootnoteAnchor"/>
          <w:sz w:val="28"/>
          <w:szCs w:val="28"/>
          <w:lang w:val="uk-UA"/>
        </w:rPr>
        <w:footnoteReference w:id="25"/>
      </w:r>
      <w:r>
        <w:rPr>
          <w:sz w:val="28"/>
          <w:szCs w:val="28"/>
          <w:lang w:val="uk-UA"/>
        </w:rPr>
        <w:t xml:space="preserve">, так і всередині самого сектора між його інституційними суб’єктами, про необхідність розв’язання якої неодноразово згадувалось у сучасній вітчизняній фінансово-економічній літературі [детальніше див. 17; 29; 38; 39; 40; 65; 95; 107; </w:t>
      </w:r>
      <w:r>
        <w:rPr>
          <w:bCs/>
          <w:sz w:val="28"/>
          <w:szCs w:val="28"/>
          <w:lang w:val="uk-UA"/>
        </w:rPr>
        <w:t xml:space="preserve">111; </w:t>
      </w:r>
      <w:r>
        <w:rPr>
          <w:sz w:val="28"/>
          <w:szCs w:val="28"/>
          <w:lang w:val="uk-UA"/>
        </w:rPr>
        <w:t xml:space="preserve">134; 156; 191]. </w:t>
      </w:r>
    </w:p>
    <w:p>
      <w:pPr>
        <w:pStyle w:val="Normal"/>
        <w:autoSpaceDE w:val="false"/>
        <w:spacing w:lineRule="auto" w:line="360"/>
        <w:ind w:firstLine="720"/>
        <w:jc w:val="both"/>
        <w:rPr>
          <w:sz w:val="28"/>
          <w:szCs w:val="28"/>
          <w:lang w:val="uk-UA"/>
        </w:rPr>
      </w:pPr>
      <w:r>
        <w:rPr>
          <w:sz w:val="28"/>
          <w:szCs w:val="28"/>
          <w:lang w:val="uk-UA"/>
        </w:rPr>
        <w:t xml:space="preserve">Без сумніву, підстав для недовіри до вітчизняної фінансової системи загалом та фінансових посередників зокрема як у фізичних, так і в юридичних осіб (резидентів та нерезидентів) більш, ніж достатньо. Серед них – гіперінфляція, заборгованість із виплати заробітної плати та пенсій у 1990-х роках, банкрутство низки вітчизняних банків, втрата заощаджень в Ощадбанку СРСР, перманентні зміни валютного, податкового та бюджетного законодавства, нестабільність умов здійснення інвестиційної діяльності тощо. </w:t>
      </w:r>
    </w:p>
    <w:p>
      <w:pPr>
        <w:pStyle w:val="Normal"/>
        <w:autoSpaceDE w:val="false"/>
        <w:spacing w:lineRule="auto" w:line="360"/>
        <w:ind w:firstLine="720"/>
        <w:jc w:val="both"/>
        <w:rPr/>
      </w:pPr>
      <w:r>
        <w:rPr>
          <w:sz w:val="28"/>
          <w:szCs w:val="28"/>
          <w:lang w:val="uk-UA"/>
        </w:rPr>
        <w:t>Саме недовіра до фінансової сфери, на думку Т. Кізими, є однією із причин як незадоволеного попиту на фінансові ресурси на ринку, так і недовикористання фінансового потенціалу для фінансування потреб соціально-економічного розвитку [65, с. 121]. Тому можна погодитись із думкою О. Любіча, який вважає, що підвищення довіри до фінансових, банківських та кредитних інститутів є однією із базових конструкцій стратегії фінансової політики [95, с. 35]. Разом з тим, недовіру до вітчизняного фінансового сектора слід розглядати радше як наслідок, а не як причину його неефективного функціонування. З цього приводу слушною є думка М. Наіма</w:t>
      </w:r>
      <w:r>
        <w:rPr>
          <w:rStyle w:val="FootnoteCharacters"/>
          <w:rStyle w:val="FootnoteAnchor"/>
          <w:sz w:val="28"/>
          <w:szCs w:val="28"/>
          <w:lang w:val="uk-UA"/>
        </w:rPr>
        <w:footnoteReference w:id="26"/>
      </w:r>
      <w:r>
        <w:rPr>
          <w:sz w:val="28"/>
          <w:szCs w:val="28"/>
          <w:lang w:val="uk-UA"/>
        </w:rPr>
        <w:t xml:space="preserve">, який зазначає: </w:t>
      </w:r>
      <w:r>
        <w:rPr>
          <w:iCs/>
          <w:sz w:val="28"/>
          <w:szCs w:val="28"/>
          <w:lang w:val="uk-UA"/>
        </w:rPr>
        <w:t xml:space="preserve">„Немає різниці між економістом, який робить висновок, що країна страждає від браку довіри та лікарем, який пояснює, що хвороба спричинена невідомим вірусом” </w:t>
      </w:r>
      <w:r>
        <w:rPr>
          <w:sz w:val="28"/>
          <w:szCs w:val="28"/>
          <w:lang w:val="uk-UA"/>
        </w:rPr>
        <w:t xml:space="preserve">[145]. Зважаючи на такі міркування, вважаємо, що відновлення довіри до нього з боку учасників фінансових відносин можливе лише після вдосконалення та розвитку фінансового сектор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rPr>
          <w:b/>
          <w:b/>
          <w:bCs/>
          <w:sz w:val="28"/>
          <w:szCs w:val="28"/>
          <w:lang w:val="uk-UA"/>
        </w:rPr>
      </w:pPr>
      <w:r>
        <w:rPr>
          <w:b/>
          <w:bCs/>
          <w:sz w:val="28"/>
          <w:szCs w:val="28"/>
          <w:lang w:val="uk-UA"/>
        </w:rPr>
        <w:t>3.3. Напрями розвитку фінансового сектора в контексті забезпечення економічного зростання</w:t>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Ключовим завданням економічної політики держави на сучасному етапі є створення дієвої системи фінансування інвестиційно-інноваційних процесів для забезпечення економічного зростання, що має базуватися на широкомасштабній мобілізації потенційних та максимально ефективному використанні наявних фінансових ресурсів. Як було з’ясовано у рамках попередніх розділів, в ринкових умовах господарювання виконання цього завдання покладено саме на</w:t>
      </w:r>
      <w:r>
        <w:rPr>
          <w:b/>
          <w:bCs/>
          <w:sz w:val="28"/>
          <w:szCs w:val="28"/>
          <w:lang w:val="uk-UA"/>
        </w:rPr>
        <w:t xml:space="preserve"> </w:t>
      </w:r>
      <w:r>
        <w:rPr>
          <w:sz w:val="28"/>
          <w:szCs w:val="28"/>
          <w:lang w:val="uk-UA"/>
        </w:rPr>
        <w:t xml:space="preserve">фінансовий сектор держави. Відтак, визначення концептуальних засад побудови та розвитку фінансового сектора, адекватного потребам фінансового забезпечення соціально-економічного розвитку України, набуває виняткової актуальності. </w:t>
      </w:r>
    </w:p>
    <w:p>
      <w:pPr>
        <w:pStyle w:val="Normal"/>
        <w:spacing w:lineRule="auto" w:line="360"/>
        <w:ind w:firstLine="720"/>
        <w:jc w:val="both"/>
        <w:rPr>
          <w:sz w:val="28"/>
          <w:szCs w:val="28"/>
          <w:lang w:val="uk-UA"/>
        </w:rPr>
      </w:pPr>
      <w:r>
        <w:rPr>
          <w:sz w:val="28"/>
          <w:szCs w:val="28"/>
          <w:lang w:val="uk-UA"/>
        </w:rPr>
        <w:t xml:space="preserve">Нині фінансовий сектор – одна з найважливіших сфер вітчизняної економіки, яка динамічно розвивається. Однак, на превеликий жаль, слід констатувати, що цей розвиток є дискретним та диспропорційним, а загальний його рівень не відповідає зростаючим потребам національної економіки та суттєво відстає від середніх європейських параметрів. Фінансовий сектор України поки що не став ефективним механізмом формування та реалізації фінансового потенціалу економічного зростання, що обумовлює необхідність розробки низки заходів правового та інституційно-організаційного характеру, спрямованих на розбудову усіх його складових. </w:t>
      </w:r>
    </w:p>
    <w:p>
      <w:pPr>
        <w:pStyle w:val="Normal"/>
        <w:spacing w:lineRule="auto" w:line="360"/>
        <w:ind w:firstLine="720"/>
        <w:jc w:val="both"/>
        <w:rPr>
          <w:sz w:val="28"/>
          <w:szCs w:val="28"/>
          <w:lang w:val="uk-UA"/>
        </w:rPr>
      </w:pPr>
      <w:r>
        <w:rPr>
          <w:sz w:val="28"/>
          <w:szCs w:val="28"/>
          <w:lang w:val="uk-UA"/>
        </w:rPr>
        <w:t>При розробці таких заходів з позиції дослідження вкрай важливим є дотримання певних методологічних засад:</w:t>
      </w:r>
    </w:p>
    <w:p>
      <w:pPr>
        <w:pStyle w:val="Normal"/>
        <w:numPr>
          <w:ilvl w:val="0"/>
          <w:numId w:val="22"/>
        </w:numPr>
        <w:tabs>
          <w:tab w:val="clear" w:pos="708"/>
          <w:tab w:val="left" w:pos="1080" w:leader="none"/>
        </w:tabs>
        <w:spacing w:lineRule="auto" w:line="360"/>
        <w:ind w:left="0" w:firstLine="720"/>
        <w:jc w:val="both"/>
        <w:rPr>
          <w:sz w:val="28"/>
          <w:szCs w:val="28"/>
          <w:lang w:val="uk-UA"/>
        </w:rPr>
      </w:pPr>
      <w:r>
        <w:rPr>
          <w:sz w:val="28"/>
          <w:szCs w:val="28"/>
          <w:lang w:val="uk-UA"/>
        </w:rPr>
        <w:t>застосування комплексного підходу до аналізу складових фінансового сектора, оскільки всі його складові – банки, небанківські фінансові інституції та суб’єкти фондового ринку – є тісно взаємопов’язаними, а заходи щодо їх розвитку мають бути тісно скоординовані;</w:t>
      </w:r>
    </w:p>
    <w:p>
      <w:pPr>
        <w:pStyle w:val="Normal"/>
        <w:numPr>
          <w:ilvl w:val="0"/>
          <w:numId w:val="22"/>
        </w:numPr>
        <w:tabs>
          <w:tab w:val="clear" w:pos="708"/>
          <w:tab w:val="left" w:pos="1080" w:leader="none"/>
        </w:tabs>
        <w:spacing w:lineRule="auto" w:line="360"/>
        <w:ind w:left="0" w:firstLine="720"/>
        <w:jc w:val="both"/>
        <w:rPr>
          <w:sz w:val="28"/>
          <w:szCs w:val="28"/>
          <w:lang w:val="uk-UA"/>
        </w:rPr>
      </w:pPr>
      <w:r>
        <w:rPr>
          <w:sz w:val="28"/>
          <w:szCs w:val="28"/>
          <w:lang w:val="uk-UA"/>
        </w:rPr>
        <w:t>розвиток фінансового сектора має розглядатися власне не як самоціль, а як засіб забезпечення економічного зростання;</w:t>
      </w:r>
    </w:p>
    <w:p>
      <w:pPr>
        <w:pStyle w:val="Normal"/>
        <w:numPr>
          <w:ilvl w:val="0"/>
          <w:numId w:val="22"/>
        </w:numPr>
        <w:tabs>
          <w:tab w:val="clear" w:pos="708"/>
          <w:tab w:val="left" w:pos="1080" w:leader="none"/>
        </w:tabs>
        <w:spacing w:lineRule="auto" w:line="360"/>
        <w:ind w:left="0" w:firstLine="720"/>
        <w:jc w:val="both"/>
        <w:rPr>
          <w:sz w:val="28"/>
          <w:szCs w:val="28"/>
          <w:lang w:val="uk-UA"/>
        </w:rPr>
      </w:pPr>
      <w:r>
        <w:rPr>
          <w:sz w:val="28"/>
          <w:szCs w:val="28"/>
          <w:lang w:val="uk-UA"/>
        </w:rPr>
        <w:t>трансформаційні зміни, що відбудуться у фінансовому секторі мають максимально задовольнити усіх його суб’єктів – професійних учасників, інвесторів, емітентів.</w:t>
      </w:r>
    </w:p>
    <w:p>
      <w:pPr>
        <w:pStyle w:val="Normal"/>
        <w:spacing w:lineRule="auto" w:line="360"/>
        <w:ind w:firstLine="720"/>
        <w:jc w:val="both"/>
        <w:rPr>
          <w:sz w:val="28"/>
          <w:szCs w:val="28"/>
          <w:lang w:val="uk-UA"/>
        </w:rPr>
      </w:pPr>
      <w:r>
        <w:rPr>
          <w:sz w:val="28"/>
          <w:szCs w:val="28"/>
          <w:lang w:val="uk-UA"/>
        </w:rPr>
        <w:t>На основі аналізу місця та функціонального призначення фінансового сектора в економіці, світових тенденцій та суперечностей його розвитку, вважаємо, що виконання завдання формування та реалізації фінансового потенціалу економічного зростання в Україні можливе за умови формування конвергентної архітектури фінансового сектора на основі моделі змішаного типу з оптимальною взаємодією банків та небанківських фінансових інституцій. Відтак окреслимо основні напрями розвитку складових цього сектора.</w:t>
      </w:r>
    </w:p>
    <w:p>
      <w:pPr>
        <w:pStyle w:val="Normal"/>
        <w:spacing w:lineRule="auto" w:line="360"/>
        <w:ind w:firstLine="720"/>
        <w:jc w:val="both"/>
        <w:rPr>
          <w:sz w:val="28"/>
          <w:szCs w:val="28"/>
          <w:lang w:val="uk-UA"/>
        </w:rPr>
      </w:pPr>
      <w:r>
        <w:rPr>
          <w:sz w:val="28"/>
          <w:szCs w:val="28"/>
          <w:lang w:val="uk-UA"/>
        </w:rPr>
        <w:t>Банківська система є найрозвинутішим сегментом вітчизняного фінансового сектора, на яку припадає близько 95% загальних активів фінансових установ України (рис. 3.7).</w:t>
      </w:r>
    </w:p>
    <w:p>
      <w:pPr>
        <w:pStyle w:val="Normal"/>
        <w:spacing w:lineRule="auto" w:line="360"/>
        <w:ind w:firstLine="720"/>
        <w:jc w:val="both"/>
        <w:rPr>
          <w:sz w:val="28"/>
          <w:szCs w:val="28"/>
          <w:lang w:val="uk-UA" w:eastAsia="ja-JP"/>
        </w:rPr>
      </w:pPr>
      <w:r>
        <w:rPr>
          <w:sz w:val="28"/>
          <w:szCs w:val="28"/>
          <w:lang w:val="uk-UA"/>
        </w:rPr>
        <w:t xml:space="preserve">Внаслідок відсутності розвинутого сектора небанківських фінансових інституцій, який у розвинутих країнах створює значну конкуренцію банківській системі, зростає роль банківської системи у відтворювальних процесах на макро- та мікроекономічному рівнях. Проаналізувавши стан та тенденції розвитку </w:t>
      </w:r>
      <w:r>
        <w:rPr>
          <w:sz w:val="28"/>
          <w:szCs w:val="28"/>
          <w:lang w:val="uk-UA" w:eastAsia="ja-JP"/>
        </w:rPr>
        <w:t>банківського сегменту фінансового сектора України</w:t>
      </w:r>
      <w:r>
        <w:rPr>
          <w:sz w:val="28"/>
          <w:szCs w:val="28"/>
          <w:lang w:val="uk-UA"/>
        </w:rPr>
        <w:t xml:space="preserve">, приходимо до висновку, що </w:t>
      </w:r>
      <w:r>
        <w:rPr>
          <w:sz w:val="28"/>
          <w:szCs w:val="28"/>
          <w:lang w:val="uk-UA" w:eastAsia="ja-JP"/>
        </w:rPr>
        <w:t xml:space="preserve">підвищення </w:t>
      </w:r>
      <w:r>
        <w:rPr>
          <w:sz w:val="28"/>
          <w:szCs w:val="28"/>
          <w:lang w:val="uk-UA"/>
        </w:rPr>
        <w:t xml:space="preserve">його </w:t>
      </w:r>
      <w:r>
        <w:rPr>
          <w:sz w:val="28"/>
          <w:szCs w:val="28"/>
          <w:lang w:val="uk-UA" w:eastAsia="ja-JP"/>
        </w:rPr>
        <w:t>ролі у формуванні та реалізації фінансового потенціалу економічного зростання обумовлює необхідність розв’язання низки проблем, серед яких</w:t>
      </w:r>
      <w:bookmarkStart w:id="2" w:name="OLE_LINK6"/>
      <w:bookmarkStart w:id="3" w:name="OLE_LINK5"/>
      <w:r>
        <w:rPr>
          <w:sz w:val="28"/>
          <w:szCs w:val="28"/>
          <w:lang w:val="uk-UA" w:eastAsia="ja-JP"/>
        </w:rPr>
        <w:t xml:space="preserve"> </w:t>
      </w:r>
      <w:r>
        <w:rPr>
          <w:sz w:val="28"/>
          <w:szCs w:val="28"/>
          <w:lang w:val="uk-UA"/>
        </w:rPr>
        <w:t>подальше підвищення рівня капіталізації для забезпечення сталого економічного зростання необхідними за обсягами, термінами та ціною ресурсами, підвищення якості та конкурентоспроможності банківських послуг, вдосконалення корпоративного управління, зниження ризиків банківської діяльності тощо.</w:t>
      </w:r>
      <w:bookmarkEnd w:id="2"/>
      <w:bookmarkEnd w:id="3"/>
    </w:p>
    <w:p>
      <w:pPr>
        <w:pStyle w:val="Normal"/>
        <w:autoSpaceDE w:val="false"/>
        <w:jc w:val="both"/>
        <w:rPr/>
      </w:pPr>
      <w:r>
        <w:rPr>
          <w:lang w:val="uk-UA"/>
        </w:rPr>
        <w:drawing>
          <wp:inline distT="0" distB="0" distL="0" distR="0">
            <wp:extent cx="5895975" cy="32861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41"/>
                    <a:srcRect l="-6" t="-11" r="-6" b="-11"/>
                    <a:stretch>
                      <a:fillRect/>
                    </a:stretch>
                  </pic:blipFill>
                  <pic:spPr bwMode="auto">
                    <a:xfrm>
                      <a:off x="0" y="0"/>
                      <a:ext cx="5895975" cy="3286125"/>
                    </a:xfrm>
                    <a:prstGeom prst="rect">
                      <a:avLst/>
                    </a:prstGeom>
                  </pic:spPr>
                </pic:pic>
              </a:graphicData>
            </a:graphic>
          </wp:inline>
        </w:drawing>
      </w:r>
      <w:r>
        <w:rPr>
          <w:sz w:val="28"/>
          <w:szCs w:val="28"/>
          <w:lang w:val="uk-UA"/>
        </w:rPr>
        <w:t xml:space="preserve"> </w:t>
      </w:r>
      <w:r>
        <w:rPr>
          <w:i/>
          <w:color w:val="000000"/>
          <w:sz w:val="20"/>
          <w:szCs w:val="20"/>
          <w:lang w:val="uk-UA"/>
        </w:rPr>
        <w:t>Примітка</w:t>
      </w:r>
      <w:r>
        <w:rPr>
          <w:color w:val="000000"/>
          <w:sz w:val="20"/>
          <w:szCs w:val="20"/>
          <w:lang w:val="uk-UA"/>
        </w:rPr>
        <w:t xml:space="preserve">. Розроблено та розраховано автором на основі даних, розміщених на Інтернет-сторінці ДКРРФП – Режим доступу: http://www.dfp.gov.ua  </w:t>
      </w:r>
    </w:p>
    <w:p>
      <w:pPr>
        <w:pStyle w:val="Normal"/>
        <w:spacing w:lineRule="auto" w:line="360"/>
        <w:ind w:firstLine="720"/>
        <w:jc w:val="center"/>
        <w:rPr/>
      </w:pPr>
      <w:r>
        <w:rPr>
          <w:b/>
          <w:bCs/>
          <w:sz w:val="28"/>
          <w:szCs w:val="28"/>
          <w:lang w:val="uk-UA"/>
        </w:rPr>
        <w:t>Рис. 3.7.</w:t>
      </w:r>
      <w:r>
        <w:rPr>
          <w:sz w:val="28"/>
          <w:szCs w:val="28"/>
          <w:lang w:val="uk-UA"/>
        </w:rPr>
        <w:t xml:space="preserve"> </w:t>
      </w:r>
      <w:r>
        <w:rPr>
          <w:b/>
          <w:sz w:val="28"/>
          <w:szCs w:val="28"/>
          <w:lang w:val="uk-UA"/>
        </w:rPr>
        <w:t xml:space="preserve">Структура активів у фінансовому секторі України </w:t>
      </w:r>
    </w:p>
    <w:p>
      <w:pPr>
        <w:pStyle w:val="Normal"/>
        <w:spacing w:lineRule="auto" w:line="360"/>
        <w:ind w:firstLine="720"/>
        <w:jc w:val="center"/>
        <w:rPr>
          <w:b/>
          <w:b/>
          <w:sz w:val="28"/>
          <w:szCs w:val="28"/>
          <w:lang w:val="uk-UA"/>
        </w:rPr>
      </w:pPr>
      <w:r>
        <w:rPr>
          <w:b/>
          <w:sz w:val="28"/>
          <w:szCs w:val="28"/>
          <w:lang w:val="uk-UA"/>
        </w:rPr>
        <w:t>у 2006-2009 рр.</w:t>
      </w:r>
    </w:p>
    <w:p>
      <w:pPr>
        <w:pStyle w:val="Normal"/>
        <w:spacing w:lineRule="auto" w:line="360"/>
        <w:ind w:firstLine="720"/>
        <w:jc w:val="center"/>
        <w:rPr>
          <w:b/>
          <w:b/>
          <w:sz w:val="28"/>
          <w:szCs w:val="28"/>
          <w:lang w:val="uk-UA"/>
        </w:rPr>
      </w:pPr>
      <w:r>
        <w:rPr>
          <w:b/>
          <w:sz w:val="28"/>
          <w:szCs w:val="28"/>
          <w:lang w:val="uk-UA"/>
        </w:rPr>
      </w:r>
    </w:p>
    <w:p>
      <w:pPr>
        <w:pStyle w:val="HTML"/>
        <w:spacing w:lineRule="auto" w:line="360"/>
        <w:ind w:firstLine="720"/>
        <w:jc w:val="both"/>
        <w:rPr/>
      </w:pPr>
      <w:r>
        <w:rPr>
          <w:rFonts w:cs="Times New Roman;Times New Roman" w:ascii="Times New Roman;Times New Roman" w:hAnsi="Times New Roman;Times New Roman"/>
          <w:sz w:val="28"/>
          <w:szCs w:val="28"/>
        </w:rPr>
        <w:t xml:space="preserve">Підвищення рівня капіталізації банківського сектора </w:t>
      </w:r>
      <w:r>
        <w:rPr>
          <w:rFonts w:eastAsia="Times New Roman;Times New Roman" w:cs="Times New Roman;Times New Roman" w:ascii="Times New Roman;Times New Roman" w:hAnsi="Times New Roman;Times New Roman"/>
          <w:color w:val="000000"/>
          <w:sz w:val="28"/>
          <w:szCs w:val="28"/>
          <w:lang w:eastAsia="ru-RU" w:bidi="ar-SA"/>
        </w:rPr>
        <w:t xml:space="preserve">виступає </w:t>
      </w:r>
      <w:r>
        <w:rPr>
          <w:rFonts w:cs="Times New Roman;Times New Roman" w:ascii="Times New Roman;Times New Roman" w:hAnsi="Times New Roman;Times New Roman"/>
          <w:sz w:val="28"/>
          <w:szCs w:val="28"/>
        </w:rPr>
        <w:t>ключовим чинником подальшого стабільного розвитку та ефективного функціонування банків, їх активної участі у формуванні та реалізації фінансового потенціалу економічного зростання. Дисбаланс обсягів активно-пасивних операцій та капіталу банків зумовлює підвищення ризиків діяльності та загрожує їх фінансової стійкості. Такий дисбаланс для більшості банків зумовлений недостатнім збільшенням капіталу відповідно до ризиків та обсягів діяльності, а також незадовільною структурою їх активів унаслідок значної частки високоризикових операцій.</w:t>
      </w:r>
    </w:p>
    <w:p>
      <w:pPr>
        <w:pStyle w:val="Normal"/>
        <w:spacing w:lineRule="auto" w:line="360"/>
        <w:ind w:firstLine="720"/>
        <w:jc w:val="both"/>
        <w:rPr>
          <w:sz w:val="28"/>
          <w:szCs w:val="28"/>
          <w:lang w:val="uk-UA"/>
        </w:rPr>
      </w:pPr>
      <w:r>
        <w:rPr>
          <w:sz w:val="28"/>
          <w:szCs w:val="28"/>
          <w:lang w:val="uk-UA"/>
        </w:rPr>
        <w:t>З метою підвищення рівня капіталізації та фінансової стійкості банкам необхідно забезпечити пропорційне зростання регулятивного капіталу та його складових обсягам активно-пасивних операцій, забезпечити залучення додаткового акціонерного капіталу інвесторів, підвищити ефективність управління активами і пасивами, здійснити капіталізацію прибутків тощо. Слід активізувати процеси концентрації у банківському секторі, що не буде перешкодою для його ефективного функціонування, а лише сприятиме зростанню капіталізації та дозволить об’єднати фінансові можливості банків для кредитування великих капіталоємких проектів.</w:t>
      </w:r>
    </w:p>
    <w:p>
      <w:pPr>
        <w:pStyle w:val="Normal"/>
        <w:spacing w:lineRule="auto" w:line="360"/>
        <w:ind w:firstLine="720"/>
        <w:jc w:val="both"/>
        <w:rPr/>
      </w:pPr>
      <w:r>
        <w:rPr>
          <w:bCs/>
          <w:iCs/>
          <w:sz w:val="28"/>
          <w:szCs w:val="28"/>
          <w:lang w:val="uk-UA"/>
        </w:rPr>
        <w:t>Ключовою проблемою розвитку банківської системи є також підвищення якості та конкурентоспроможності банківських послуг. Її вирішення можливе шляхом реструктуризації</w:t>
      </w:r>
      <w:r>
        <w:rPr>
          <w:sz w:val="28"/>
          <w:szCs w:val="28"/>
          <w:lang w:val="uk-UA"/>
        </w:rPr>
        <w:t xml:space="preserve"> банківського сектора, створивши умови для оптимального поєднання великих універсальних та спеціалізованих банків, розширення мережі філій, відділень та банкоматів з метою наближення до споживачів надання широкого набору банківських послуг. Підвищенню якості надання банківських послуг сприятиме повсюдне запровадження електронних банківських технологій, що дасть змогу замінити готівкові розрахунки безготівковими платіжними інструментами. Надання якісних банківських послуг неможливе без належно підготовленого персоналу банків та контролю за його роботою шляхом запровадження систем збору інформації та скарг щодо обслуговування. Слід і надалі розширювати застосування сучасних технологій оплати праці та виплати пенсій, а також збільшити масштаби здійснення населенням та суб’єктами господарювання платежів за товари і послуги у безготівковій формі, зокрема за допомогою платіжних карток. Водночас, слід забезпечити безпеку використання таких безготівкових форм розрахунків шляхом протидії поширенню економічної електронної комерції. Для підвищення довіри до банків, слід розширити поінформованість клієнтів шляхом застосування віддаленої підтримки клієнтів, створення інформаційно-довідкових служб для надання клієнтам інформації про новації у банківському бізнесі.</w:t>
      </w:r>
    </w:p>
    <w:p>
      <w:pPr>
        <w:pStyle w:val="Normal"/>
        <w:spacing w:lineRule="auto" w:line="360"/>
        <w:ind w:firstLine="720"/>
        <w:jc w:val="both"/>
        <w:rPr>
          <w:sz w:val="28"/>
          <w:szCs w:val="28"/>
          <w:lang w:val="uk-UA"/>
        </w:rPr>
      </w:pPr>
      <w:r>
        <w:rPr>
          <w:sz w:val="28"/>
          <w:szCs w:val="28"/>
          <w:lang w:val="uk-UA"/>
        </w:rPr>
        <w:t>Зазначимо, що підвищенню якості надання банківських послуг без сумніву сприяв прихід іноземного банківського капіталу. Разом з тим, не можна заперечити той факт, що поряд із таким позитивним моментом для розвитку вітчизняного банківського сектора, збільшення частки іноземного капіталу з позиції нашого дослідження несе певні ризики, позаяк може призвести до зміни напрямів фінансових потоків у країні. Іноземні банки в Україні не зацікавлені у підтримці стратегічно важливих для економіки підприємств і виробників, а спрямовують свої кошти переважно на фінансування швидкоокупних високорентабельних виробництв, почасти за участю іноземного капіталу. Це є загрозою для фінансової безпеки України і взагалі може призвести до втрати економічної незалежності.</w:t>
      </w:r>
    </w:p>
    <w:p>
      <w:pPr>
        <w:pStyle w:val="Normal"/>
        <w:spacing w:lineRule="auto" w:line="360"/>
        <w:ind w:firstLine="720"/>
        <w:jc w:val="both"/>
        <w:rPr>
          <w:bCs/>
          <w:iCs/>
          <w:sz w:val="28"/>
          <w:szCs w:val="28"/>
          <w:lang w:val="uk-UA"/>
        </w:rPr>
      </w:pPr>
      <w:r>
        <w:rPr>
          <w:bCs/>
          <w:iCs/>
          <w:sz w:val="28"/>
          <w:szCs w:val="28"/>
          <w:lang w:val="uk-UA"/>
        </w:rPr>
        <w:t xml:space="preserve">Підвищення відповідності міжнародним стандартам корпоративного управління в банках є також невід’ємною складовою розвитку банківської системи України, ключові напрями якої зображено на рис. 3.8: </w:t>
      </w:r>
    </w:p>
    <w:p>
      <w:pPr>
        <w:pStyle w:val="Normal"/>
        <w:rPr/>
      </w:pPr>
      <w:r>
        <w:rPr>
          <w:bCs/>
          <w:iCs/>
          <w:sz w:val="28"/>
          <w:szCs w:val="28"/>
          <w:lang w:val="uk-UA" w:eastAsia="en-US"/>
        </w:rPr>
        <mc:AlternateContent>
          <mc:Choice Requires="wpg">
            <w:drawing>
              <wp:inline distT="0" distB="0" distL="0" distR="0">
                <wp:extent cx="6174105" cy="2628900"/>
                <wp:effectExtent l="0" t="0" r="0" b="0"/>
                <wp:docPr id="63" name=""/>
                <a:graphic xmlns:a="http://schemas.openxmlformats.org/drawingml/2006/main">
                  <a:graphicData uri="http://schemas.microsoft.com/office/word/2010/wordprocessingGroup">
                    <wpg:wgp>
                      <wpg:cNvGrpSpPr/>
                      <wpg:grpSpPr>
                        <a:xfrm>
                          <a:off x="0" y="0"/>
                          <a:ext cx="6174000" cy="2629080"/>
                          <a:chOff x="0" y="0"/>
                          <a:chExt cx="6174000" cy="2629080"/>
                        </a:xfrm>
                      </wpg:grpSpPr>
                      <wps:wsp>
                        <wps:cNvSpPr/>
                        <wps:nvSpPr>
                          <wps:cNvPr id="2" name=""/>
                          <wps:cNvSpPr/>
                        </wps:nvSpPr>
                        <wps:spPr>
                          <a:xfrm>
                            <a:off x="0" y="720"/>
                            <a:ext cx="6174000" cy="2628360"/>
                          </a:xfrm>
                          <a:prstGeom prst="rect">
                            <a:avLst/>
                          </a:prstGeom>
                          <a:noFill/>
                          <a:ln w="0">
                            <a:noFill/>
                          </a:ln>
                        </wps:spPr>
                        <wps:bodyPr/>
                      </wps:wsp>
                      <wps:wsp>
                        <wps:cNvSpPr txBox="1"/>
                        <wps:spPr>
                          <a:xfrm>
                            <a:off x="2136600" y="913680"/>
                            <a:ext cx="20167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iCs/>
                                  <w:rFonts w:ascii="Times New Roman;Times New Roman" w:hAnsi="Times New Roman;Times New Roman" w:eastAsia="Times New Roman;Times New Roman" w:cs="Times New Roman;Times New Roman"/>
                                  <w:color w:val="auto"/>
                                  <w:lang w:val="ru-RU" w:bidi="ar-SA"/>
                                </w:rPr>
                                <w:t>Підвищення відповідності міжнародним стандартам корпоративного управління в банках</w:t>
                              </w:r>
                            </w:p>
                          </w:txbxContent>
                        </wps:txbx>
                        <wps:bodyPr wrap="square" anchor="t">
                          <a:noAutofit/>
                        </wps:bodyPr>
                      </wps:wsp>
                      <wps:wsp>
                        <wps:cNvSpPr/>
                        <wps:spPr>
                          <a:xfrm>
                            <a:off x="4749120" y="571680"/>
                            <a:ext cx="1305000" cy="570960"/>
                          </a:xfrm>
                          <a:prstGeom prst="borderCallout2">
                            <a:avLst>
                              <a:gd name="adj1" fmla="val 18750"/>
                              <a:gd name="adj2" fmla="val -8333"/>
                              <a:gd name="adj3" fmla="val 20000"/>
                              <a:gd name="adj4" fmla="val -14249"/>
                              <a:gd name="adj5" fmla="val 109555"/>
                              <a:gd name="adj6" fmla="val -4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провадження оцінок якості корпоративного управління</w:t>
                              </w:r>
                            </w:p>
                          </w:txbxContent>
                        </wps:txbx>
                        <wps:bodyPr anchor="t">
                          <a:noAutofit/>
                        </wps:bodyPr>
                      </wps:wsp>
                      <wps:wsp>
                        <wps:cNvSpPr/>
                        <wps:spPr>
                          <a:xfrm>
                            <a:off x="4749120" y="1600200"/>
                            <a:ext cx="1305000" cy="609120"/>
                          </a:xfrm>
                          <a:prstGeom prst="borderCallout2">
                            <a:avLst>
                              <a:gd name="adj1" fmla="val 18750"/>
                              <a:gd name="adj2" fmla="val -8333"/>
                              <a:gd name="adj3" fmla="val 18518"/>
                              <a:gd name="adj4" fmla="val -20328"/>
                              <a:gd name="adj5" fmla="val -35833"/>
                              <a:gd name="adj6" fmla="val -72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становлення вимог до кваліфікації та досвіду роботи членів ради банку</w:t>
                              </w:r>
                            </w:p>
                          </w:txbxContent>
                        </wps:txbx>
                        <wps:bodyPr anchor="t">
                          <a:noAutofit/>
                        </wps:bodyPr>
                      </wps:wsp>
                      <wps:wsp>
                        <wps:cNvSpPr/>
                        <wps:spPr>
                          <a:xfrm>
                            <a:off x="237600" y="1600200"/>
                            <a:ext cx="1388880" cy="609120"/>
                          </a:xfrm>
                          <a:prstGeom prst="borderCallout2">
                            <a:avLst>
                              <a:gd name="adj1" fmla="val 18750"/>
                              <a:gd name="adj2" fmla="val -8333"/>
                              <a:gd name="adj3" fmla="val 18518"/>
                              <a:gd name="adj4" fmla="val 117824"/>
                              <a:gd name="adj5" fmla="val -36875"/>
                              <a:gd name="adj6" fmla="val 16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провадження оцінок якості корпоративного управління</w:t>
                              </w:r>
                            </w:p>
                          </w:txbxContent>
                        </wps:txbx>
                        <wps:bodyPr anchor="t">
                          <a:noAutofit/>
                        </wps:bodyPr>
                      </wps:wsp>
                      <wps:wsp>
                        <wps:cNvSpPr/>
                        <wps:spPr>
                          <a:xfrm>
                            <a:off x="237600" y="571680"/>
                            <a:ext cx="1388880" cy="913680"/>
                          </a:xfrm>
                          <a:prstGeom prst="borderCallout2">
                            <a:avLst>
                              <a:gd name="adj1" fmla="val 18750"/>
                              <a:gd name="adj2" fmla="val -8333"/>
                              <a:gd name="adj3" fmla="val 12500"/>
                              <a:gd name="adj4" fmla="val 113254"/>
                              <a:gd name="adj5" fmla="val 57986"/>
                              <a:gd name="adj6" fmla="val 13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ідвищення ступеня відповідальності ккерівників за безпечність і стабільність роботи банку</w:t>
                              </w:r>
                            </w:p>
                          </w:txbxContent>
                        </wps:txbx>
                        <wps:bodyPr anchor="t">
                          <a:noAutofit/>
                        </wps:bodyPr>
                      </wps:wsp>
                      <wps:wsp>
                        <wps:cNvSpPr/>
                        <wps:spPr>
                          <a:xfrm>
                            <a:off x="1780560" y="1878840"/>
                            <a:ext cx="1112400" cy="635760"/>
                          </a:xfrm>
                          <a:prstGeom prst="borderCallout2">
                            <a:avLst>
                              <a:gd name="adj1" fmla="val 18750"/>
                              <a:gd name="adj2" fmla="val -8333"/>
                              <a:gd name="adj3" fmla="val 17981"/>
                              <a:gd name="adj4" fmla="val 111296"/>
                              <a:gd name="adj5" fmla="val -75523"/>
                              <a:gd name="adj6" fmla="val 12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ідвищення рівня захисту прав міноритарних акціонерів</w:t>
                              </w:r>
                            </w:p>
                          </w:txbxContent>
                        </wps:txbx>
                        <wps:bodyPr anchor="t">
                          <a:noAutofit/>
                        </wps:bodyPr>
                      </wps:wsp>
                      <wps:wsp>
                        <wps:cNvSpPr/>
                        <wps:spPr>
                          <a:xfrm>
                            <a:off x="3443040" y="1864440"/>
                            <a:ext cx="1186920" cy="609120"/>
                          </a:xfrm>
                          <a:prstGeom prst="borderCallout2">
                            <a:avLst>
                              <a:gd name="adj1" fmla="val 18750"/>
                              <a:gd name="adj2" fmla="val -8333"/>
                              <a:gd name="adj3" fmla="val 18518"/>
                              <a:gd name="adj4" fmla="val -10319"/>
                              <a:gd name="adj5" fmla="val -81666"/>
                              <a:gd name="adj6" fmla="val -24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ідвищення якості внутрішнього і зовнішнього аудиту</w:t>
                              </w:r>
                            </w:p>
                          </w:txbxContent>
                        </wps:txbx>
                        <wps:bodyPr anchor="t">
                          <a:noAutofit/>
                        </wps:bodyPr>
                      </wps:wsp>
                      <wps:wsp>
                        <wps:cNvSpPr txBox="1"/>
                        <wps:spPr>
                          <a:xfrm>
                            <a:off x="2136240" y="0"/>
                            <a:ext cx="2018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адання права НБУ встановлювати вимоги щодо професійної придатності та ділової репутації керівників банків</w:t>
                              </w:r>
                            </w:p>
                          </w:txbxContent>
                        </wps:txbx>
                        <wps:bodyPr wrap="square" anchor="t">
                          <a:noAutofit/>
                        </wps:bodyPr>
                      </wps:wsp>
                      <wps:wsp>
                        <wps:cNvSpPr/>
                        <wps:spPr>
                          <a:xfrm flipH="1">
                            <a:off x="3205440" y="685800"/>
                            <a:ext cx="118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15pt;height:207pt" coordorigin="0,0" coordsize="9723,4140">
                <v:rect id="shape_0" stroked="f" o:allowincell="f" style="position:absolute;left:0;top:1;width:9722;height:4138;mso-wrap-style:none;v-text-anchor:middle;mso-position-horizontal-relative:char">
                  <v:fill o:detectmouseclick="t" on="false"/>
                  <v:stroke color="#3465a4" joinstyle="round" endcap="flat"/>
                  <w10:wrap type="none"/>
                </v:rect>
                <v:shape id="shape_0" fillcolor="white" stroked="t" o:allowincell="f" style="position:absolute;left:3365;top:1439;width:3175;height:718;mso-wrap-style:square;v-text-anchor:top;mso-position-horizontal-relative:char" type="_x0000_t202">
                  <v:textbox>
                    <w:txbxContent>
                      <w:p>
                        <w:pPr>
                          <w:overflowPunct w:val="false"/>
                          <w:bidi w:val="0"/>
                          <w:jc w:val="center"/>
                          <w:rPr/>
                        </w:pPr>
                        <w:r>
                          <w:rPr>
                            <w:kern w:val="2"/>
                            <w:sz w:val="16"/>
                            <w:b/>
                            <w:szCs w:val="16"/>
                            <w:iCs/>
                            <w:rFonts w:ascii="Times New Roman;Times New Roman" w:hAnsi="Times New Roman;Times New Roman" w:eastAsia="Times New Roman;Times New Roman" w:cs="Times New Roman;Times New Roman"/>
                            <w:color w:val="auto"/>
                            <w:lang w:val="ru-RU" w:bidi="ar-SA"/>
                          </w:rPr>
                          <w:t>Підвищення відповідності міжнародним стандартам корпоративного управління в банках</w:t>
                        </w:r>
                      </w:p>
                    </w:txbxContent>
                  </v:textbox>
                  <v:fill o:detectmouseclick="t" type="solid" color2="black"/>
                  <v:stroke color="black" weight="2844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479;top:900;width:2054;height:898;mso-wrap-style:square;v-text-anchor:top;mso-position-horizontal-relative:char" type="_x0000_t48">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провадження оцінок якості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7479;top:2520;width:2054;height:958;mso-wrap-style:square;v-text-anchor:top;mso-position-horizontal-relative:char" type="_x0000_t48">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становлення вимог до кваліфікації та досвіду роботи членів ради банку</w:t>
                        </w:r>
                      </w:p>
                    </w:txbxContent>
                  </v:textbox>
                  <v:fill o:detectmouseclick="t" type="solid" color2="black"/>
                  <v:stroke color="black" weight="9360" joinstyle="miter" endcap="flat"/>
                  <w10:wrap type="none"/>
                </v:shape>
                <v:shape id="shape_0" fillcolor="white" stroked="t" o:allowincell="f" style="position:absolute;left:374;top:2520;width:2186;height:958;mso-wrap-style:square;v-text-anchor:top;mso-position-horizontal-relative:char" type="_x0000_t48">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провадження оцінок якості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374;top:900;width:2186;height:1438;mso-wrap-style:square;v-text-anchor:top;mso-position-horizontal-relative:char" type="_x0000_t48">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ідвищення ступеня відповідальності ккерівників за безпечність і стабільність роботи банку</w:t>
                        </w:r>
                      </w:p>
                    </w:txbxContent>
                  </v:textbox>
                  <v:fill o:detectmouseclick="t" type="solid" color2="black"/>
                  <v:stroke color="black" weight="9360" joinstyle="miter" endcap="flat"/>
                  <w10:wrap type="none"/>
                </v:shape>
                <v:shape id="shape_0" fillcolor="white" stroked="t" o:allowincell="f" style="position:absolute;left:2804;top:2959;width:1751;height:1000;mso-wrap-style:square;v-text-anchor:top;mso-position-horizontal-relative:char" type="_x0000_t48">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ідвищення рівня захисту прав міноритарних акціонерів</w:t>
                        </w:r>
                      </w:p>
                    </w:txbxContent>
                  </v:textbox>
                  <v:fill o:detectmouseclick="t" type="solid" color2="black"/>
                  <v:stroke color="black" weight="9360" joinstyle="miter" endcap="flat"/>
                  <w10:wrap type="none"/>
                </v:shape>
                <v:shape id="shape_0" fillcolor="white" stroked="t" o:allowincell="f" style="position:absolute;left:5422;top:2936;width:1868;height:958;mso-wrap-style:square;v-text-anchor:top;mso-position-horizontal-relative:char" type="_x0000_t48">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ідвищення якості внутрішнього і зовнішнього аудиту</w:t>
                        </w:r>
                      </w:p>
                    </w:txbxContent>
                  </v:textbox>
                  <v:fill o:detectmouseclick="t" type="solid" color2="black"/>
                  <v:stroke color="black" weight="9360" joinstyle="miter" endcap="flat"/>
                  <w10:wrap type="none"/>
                </v:shape>
                <v:shape id="shape_0" fillcolor="white" stroked="t" o:allowincell="f" style="position:absolute;left:3364;top:0;width:3178;height:107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адання права НБУ встановлювати вимоги щодо професійної придатності та ділової репутації керівників банків</w:t>
                        </w:r>
                      </w:p>
                    </w:txbxContent>
                  </v:textbox>
                  <v:fill o:detectmouseclick="t" type="solid" color2="black"/>
                  <v:stroke color="black" weight="9360" joinstyle="miter" endcap="flat"/>
                  <w10:wrap type="none"/>
                </v:shape>
                <v:line id="shape_0" from="5048,1080" to="5233,1438" stroked="t" o:allowincell="f" style="position:absolute;flip:x;mso-position-horizontal-relative:char">
                  <v:stroke color="black" weight="9360" joinstyle="miter" endcap="flat"/>
                  <v:fill o:detectmouseclick="t" on="false"/>
                  <w10:wrap type="none"/>
                </v:line>
              </v:group>
            </w:pict>
          </mc:Fallback>
        </mc:AlternateContent>
      </w:r>
      <w:r>
        <w:rPr>
          <w:i/>
          <w:iCs/>
          <w:sz w:val="20"/>
          <w:szCs w:val="20"/>
          <w:lang w:val="uk-UA"/>
        </w:rPr>
        <w:t>Примітка.</w:t>
      </w:r>
      <w:r>
        <w:rPr>
          <w:sz w:val="20"/>
          <w:szCs w:val="20"/>
          <w:lang w:val="uk-UA"/>
        </w:rPr>
        <w:t xml:space="preserve"> Складено автором на основі </w:t>
      </w:r>
      <w:r>
        <w:rPr>
          <w:sz w:val="20"/>
          <w:szCs w:val="20"/>
        </w:rPr>
        <w:t>[166].</w:t>
      </w:r>
    </w:p>
    <w:p>
      <w:pPr>
        <w:pStyle w:val="Normal"/>
        <w:spacing w:lineRule="auto" w:line="360"/>
        <w:jc w:val="center"/>
        <w:rPr>
          <w:b/>
          <w:b/>
          <w:bCs/>
          <w:sz w:val="28"/>
          <w:szCs w:val="28"/>
          <w:lang w:val="uk-UA"/>
        </w:rPr>
      </w:pPr>
      <w:r>
        <w:rPr>
          <w:b/>
          <w:bCs/>
          <w:sz w:val="28"/>
          <w:szCs w:val="28"/>
          <w:lang w:val="uk-UA"/>
        </w:rPr>
        <w:t>Рис. 3.8. Напрями підвищення відповідності міжнародним стандартам корпоративного управління в банках</w:t>
      </w:r>
    </w:p>
    <w:p>
      <w:pPr>
        <w:pStyle w:val="Normal"/>
        <w:jc w:val="center"/>
        <w:rPr>
          <w:b/>
          <w:b/>
          <w:bCs/>
          <w:sz w:val="20"/>
          <w:szCs w:val="20"/>
          <w:lang w:val="uk-UA"/>
        </w:rPr>
      </w:pPr>
      <w:r>
        <w:rPr>
          <w:b/>
          <w:bCs/>
          <w:sz w:val="20"/>
          <w:szCs w:val="20"/>
          <w:lang w:val="uk-UA"/>
        </w:rPr>
      </w:r>
    </w:p>
    <w:p>
      <w:pPr>
        <w:pStyle w:val="Normal"/>
        <w:spacing w:lineRule="auto" w:line="360"/>
        <w:ind w:firstLine="720"/>
        <w:jc w:val="both"/>
        <w:rPr/>
      </w:pPr>
      <w:r>
        <w:rPr>
          <w:sz w:val="28"/>
          <w:szCs w:val="28"/>
          <w:lang w:val="uk-UA"/>
        </w:rPr>
        <w:t xml:space="preserve">Для розвитку банківської системи та економіки в цілому особливої актуальності набувають стандарти прозорості та розкриття інформації. Більшість вітчизняних банків вже привели свій внутрішній бухгалтерський облік у відповідність до міжнародних стандартів фінансової звітності (МСФЗ), аудиторську перевірку яких здійснюють міжнародні аудиторські фірми. У багатьох випадках перехід на МСФЗ здійснюється тільки в рамках вимог НБУ, які не включають усіх МСФЗ  (наприклад, згідно з вимогами НБУ, більшість банків публікують не повні річні звіти на своїх веб-сайтах, а тільки їх частину з висновком незалежного аудитора). Аналіз результатів дослідження, проведеного Агентством фінансових ініціатив та Standard &amp; Poor’s, показав, що рівень розкриття інформації в банківській системі України є незначним [131, с. 128]. Така ситуація склалася внаслідок того, що в українських банках значна концентрація власності у відносно нечисленної кількості держателів акцій. Низька транспарентність банківської діяльності зумовлена відсутністю „дрібних” акціонерів, які б стимулювали їх до розкриття інформації. Лише у тому випадку, коли банки приймають рішення випустити облігації чи здійснити первинну емісію або продаж акцій на фондовому ринку, це спонукає їх надавати більш прозору інформацію фінансового та нефінансового характеру (згідно з вимогами ДКЦПФР щодо реєстрації публічних випусків облігацій емітенти повинні включати в проспект емісії істотний обсяг інформації, необхідної як для потенційного інвестора, так і для власників акцій та клієнтів банку). </w:t>
      </w:r>
    </w:p>
    <w:p>
      <w:pPr>
        <w:pStyle w:val="Normal"/>
        <w:spacing w:lineRule="auto" w:line="360"/>
        <w:ind w:firstLine="720"/>
        <w:jc w:val="both"/>
        <w:rPr/>
      </w:pPr>
      <w:r>
        <w:rPr>
          <w:sz w:val="28"/>
          <w:szCs w:val="28"/>
          <w:lang w:val="uk-UA"/>
        </w:rPr>
        <w:t>Підвищення ролі банківської системи в економіці можливе за умови, коли банки будуть спроможні максимально мобілізувати вільні заощадження та ефективно їх розмістити. Це, в свою чергу, потребує забезпечення захисту прав та інтересів кредиторів і вкладників. Першочергові заходи виконання такого завдання зображено на рис.3.9.</w:t>
      </w:r>
    </w:p>
    <w:p>
      <w:pPr>
        <w:pStyle w:val="Normal"/>
        <w:tabs>
          <w:tab w:val="clear" w:pos="708"/>
          <w:tab w:val="left" w:pos="1122" w:leader="none"/>
        </w:tabs>
        <w:spacing w:lineRule="auto" w:line="360"/>
        <w:ind w:firstLine="720"/>
        <w:jc w:val="both"/>
        <w:rPr>
          <w:sz w:val="28"/>
          <w:szCs w:val="28"/>
          <w:lang w:val="uk-UA"/>
        </w:rPr>
      </w:pPr>
      <w:r>
        <w:rPr>
          <w:sz w:val="28"/>
          <w:szCs w:val="28"/>
          <w:lang w:val="uk-UA"/>
        </w:rPr>
        <w:t>Посилення ролі банківського сектора у формуванні та реалізації фінансового потенціалу економічного зростання неминуче пов’язане із зростанням ризиків для його стабільності. Відтак, постає необхідність розвитку науково-обґрунтованої організованої системи ризик-менеджменту, ключовими напрямами якої є: моніторинг ризиків з метою запобігання прийняттю керівниками і працівниками банків неправомірних рішень; удосконалення методики розрахунку створення банками резервів покриття ризиків; підтримка розвитку бюро кредитних історій; розробка нормативно-правового регулювання синдикованого кредитування з метою забезпечення чіткого розподілу ризиків; вдосконалення системи банківського нагляду і регулювання; диференціація ставок регулярного збору до Фонду гарантування вкладів фізичних осіб з метою підвищення якості управління ризиками в банках.</w:t>
      </w:r>
    </w:p>
    <w:p>
      <w:pPr>
        <w:pStyle w:val="Normal"/>
        <w:spacing w:lineRule="auto" w:line="360"/>
        <w:rPr/>
      </w:pPr>
      <w:r>
        <w:rPr>
          <w:sz w:val="28"/>
          <w:szCs w:val="28"/>
          <w:lang w:val="uk-UA" w:eastAsia="en-US"/>
        </w:rPr>
        <mc:AlternateContent>
          <mc:Choice Requires="wpg">
            <w:drawing>
              <wp:inline distT="0" distB="0" distL="0" distR="0">
                <wp:extent cx="6055360" cy="3199765"/>
                <wp:effectExtent l="0" t="0" r="0" b="0"/>
                <wp:docPr id="64" name=""/>
                <a:graphic xmlns:a="http://schemas.openxmlformats.org/drawingml/2006/main">
                  <a:graphicData uri="http://schemas.microsoft.com/office/word/2010/wordprocessingGroup">
                    <wpg:wgp>
                      <wpg:cNvGrpSpPr/>
                      <wpg:grpSpPr>
                        <a:xfrm>
                          <a:off x="0" y="0"/>
                          <a:ext cx="6055200" cy="3199680"/>
                          <a:chOff x="0" y="0"/>
                          <a:chExt cx="6055200" cy="3199680"/>
                        </a:xfrm>
                      </wpg:grpSpPr>
                      <wps:wsp>
                        <wps:cNvSpPr/>
                        <wps:nvSpPr>
                          <wps:cNvPr id="3" name=""/>
                          <wps:cNvSpPr/>
                        </wps:nvSpPr>
                        <wps:spPr>
                          <a:xfrm>
                            <a:off x="0" y="0"/>
                            <a:ext cx="6055200" cy="3199680"/>
                          </a:xfrm>
                          <a:prstGeom prst="rect">
                            <a:avLst/>
                          </a:prstGeom>
                          <a:noFill/>
                          <a:ln w="0">
                            <a:noFill/>
                          </a:ln>
                        </wps:spPr>
                        <wps:bodyPr/>
                      </wps:wsp>
                      <wps:wsp>
                        <wps:cNvSpPr/>
                        <wps:spPr>
                          <a:xfrm>
                            <a:off x="355680" y="113760"/>
                            <a:ext cx="4037400" cy="456480"/>
                          </a:xfrm>
                          <a:prstGeom prst="plus">
                            <a:avLst>
                              <a:gd name="adj" fmla="val 3505"/>
                            </a:avLst>
                          </a:prstGeom>
                          <a:gradFill rotWithShape="0">
                            <a:gsLst>
                              <a:gs pos="0">
                                <a:srgbClr val="e7e7f3"/>
                              </a:gs>
                              <a:gs pos="100000">
                                <a:srgbClr val="9999cc"/>
                              </a:gs>
                            </a:gsLst>
                            <a:path path="rect">
                              <a:fillToRect l="50000" t="50000" r="50000" b="50000"/>
                            </a:path>
                          </a:gradFill>
                          <a:ln w="9360">
                            <a:solidFill>
                              <a:srgbClr val="000000"/>
                            </a:solidFill>
                            <a:miter/>
                          </a:ln>
                          <a:effectLst>
                            <a:outerShdw dist="63504" dir="2216091" blurRad="0" rotWithShape="0">
                              <a:srgbClr val="00007d"/>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зміна механізму фінансування  Фонду гарантування вкладів фізичних осібз метою підвищення капіталізації та фінансової спроможності</w:t>
                              </w:r>
                            </w:p>
                          </w:txbxContent>
                        </wps:txbx>
                        <wps:bodyPr anchor="t">
                          <a:noAutofit/>
                        </wps:bodyPr>
                      </wps:wsp>
                      <wps:wsp>
                        <wps:cNvSpPr/>
                        <wps:spPr>
                          <a:xfrm>
                            <a:off x="1662480" y="2056680"/>
                            <a:ext cx="3799800" cy="342360"/>
                          </a:xfrm>
                          <a:prstGeom prst="plus">
                            <a:avLst>
                              <a:gd name="adj" fmla="val 3505"/>
                            </a:avLst>
                          </a:prstGeom>
                          <a:gradFill rotWithShape="0">
                            <a:gsLst>
                              <a:gs pos="0">
                                <a:srgbClr val="e7e7f3"/>
                              </a:gs>
                              <a:gs pos="100000">
                                <a:srgbClr val="9999cc"/>
                              </a:gs>
                            </a:gsLst>
                            <a:path path="rect">
                              <a:fillToRect l="50000" t="50000" r="50000" b="50000"/>
                            </a:path>
                          </a:gradFill>
                          <a:ln w="9360">
                            <a:solidFill>
                              <a:srgbClr val="000000"/>
                            </a:solidFill>
                            <a:miter/>
                          </a:ln>
                          <a:effectLst>
                            <a:outerShdw dist="63504" dir="2216091" blurRad="0" rotWithShape="0">
                              <a:srgbClr val="00007d"/>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досконалення механізмів злиття та поглинання, ліквідації банків</w:t>
                              </w:r>
                            </w:p>
                          </w:txbxContent>
                        </wps:txbx>
                        <wps:bodyPr anchor="t">
                          <a:noAutofit/>
                        </wps:bodyPr>
                      </wps:wsp>
                      <wps:wsp>
                        <wps:cNvSpPr/>
                        <wps:spPr>
                          <a:xfrm>
                            <a:off x="831240" y="685080"/>
                            <a:ext cx="4036680" cy="570960"/>
                          </a:xfrm>
                          <a:prstGeom prst="plus">
                            <a:avLst>
                              <a:gd name="adj" fmla="val 3505"/>
                            </a:avLst>
                          </a:prstGeom>
                          <a:gradFill rotWithShape="0">
                            <a:gsLst>
                              <a:gs pos="0">
                                <a:srgbClr val="e7e7f3"/>
                              </a:gs>
                              <a:gs pos="100000">
                                <a:srgbClr val="9999cc"/>
                              </a:gs>
                            </a:gsLst>
                            <a:path path="rect">
                              <a:fillToRect l="50000" t="50000" r="50000" b="50000"/>
                            </a:path>
                          </a:gradFill>
                          <a:ln w="9360">
                            <a:solidFill>
                              <a:srgbClr val="000000"/>
                            </a:solidFill>
                            <a:miter/>
                          </a:ln>
                          <a:effectLst>
                            <a:outerShdw dist="63504" dir="2216091" blurRad="0" rotWithShape="0">
                              <a:srgbClr val="00007d"/>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досконалення системи реєстрації речових прав на нерухоме майно та сприяння практиці позасудових процедур звернення стягнення на нерухоме заставне майно</w:t>
                              </w:r>
                            </w:p>
                          </w:txbxContent>
                        </wps:txbx>
                        <wps:bodyPr anchor="t">
                          <a:noAutofit/>
                        </wps:bodyPr>
                      </wps:wsp>
                      <wps:wsp>
                        <wps:cNvSpPr/>
                        <wps:spPr>
                          <a:xfrm>
                            <a:off x="1187280" y="1370880"/>
                            <a:ext cx="4036680" cy="570960"/>
                          </a:xfrm>
                          <a:prstGeom prst="plus">
                            <a:avLst>
                              <a:gd name="adj" fmla="val 3505"/>
                            </a:avLst>
                          </a:prstGeom>
                          <a:gradFill rotWithShape="0">
                            <a:gsLst>
                              <a:gs pos="0">
                                <a:srgbClr val="e7e7f3"/>
                              </a:gs>
                              <a:gs pos="100000">
                                <a:srgbClr val="9999cc"/>
                              </a:gs>
                            </a:gsLst>
                            <a:path path="rect">
                              <a:fillToRect l="50000" t="50000" r="50000" b="50000"/>
                            </a:path>
                          </a:gradFill>
                          <a:ln w="9360">
                            <a:solidFill>
                              <a:srgbClr val="000000"/>
                            </a:solidFill>
                            <a:miter/>
                          </a:ln>
                          <a:effectLst>
                            <a:outerShdw dist="63504" dir="2216091" blurRad="0" rotWithShape="0">
                              <a:srgbClr val="00007d"/>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несення змін до законодавства щодо спрощення процедур реалізації майнових прав, що знаходяться у заставі та процедури звернення стягнення на предмет застави</w:t>
                              </w:r>
                            </w:p>
                          </w:txbxContent>
                        </wps:txbx>
                        <wps:bodyPr anchor="t">
                          <a:noAutofit/>
                        </wps:bodyPr>
                      </wps:wsp>
                      <wps:wsp>
                        <wps:cNvSpPr/>
                        <wps:spPr>
                          <a:xfrm>
                            <a:off x="2136600" y="2513880"/>
                            <a:ext cx="3799800" cy="456480"/>
                          </a:xfrm>
                          <a:prstGeom prst="plus">
                            <a:avLst>
                              <a:gd name="adj" fmla="val 3505"/>
                            </a:avLst>
                          </a:prstGeom>
                          <a:gradFill rotWithShape="0">
                            <a:gsLst>
                              <a:gs pos="0">
                                <a:srgbClr val="e7e7f3"/>
                              </a:gs>
                              <a:gs pos="100000">
                                <a:srgbClr val="9999cc"/>
                              </a:gs>
                            </a:gsLst>
                            <a:path path="rect">
                              <a:fillToRect l="50000" t="50000" r="50000" b="50000"/>
                            </a:path>
                          </a:gradFill>
                          <a:ln w="9360">
                            <a:solidFill>
                              <a:srgbClr val="000000"/>
                            </a:solidFill>
                            <a:miter/>
                          </a:ln>
                          <a:effectLst>
                            <a:outerShdw dist="63504" dir="2216091" blurRad="0" rotWithShape="0">
                              <a:srgbClr val="00007d"/>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прияння розвитку рейтингових агентств як незалежних оцінювачів фінансового стану банків та їх ризиків</w:t>
                              </w:r>
                            </w:p>
                          </w:txbxContent>
                        </wps:txbx>
                        <wps:bodyPr anchor="t">
                          <a:noAutofit/>
                        </wps:bodyPr>
                      </wps:wsp>
                      <wps:wsp>
                        <wps:cNvCnPr/>
                        <wps:spPr>
                          <a:xfrm flipH="1" flipV="1" rot="10800000">
                            <a:off x="830880" y="969120"/>
                            <a:ext cx="356400" cy="686160"/>
                          </a:xfrm>
                          <a:prstGeom prst="bentConnector3">
                            <a:avLst>
                              <a:gd name="adj1" fmla="val -64206"/>
                            </a:avLst>
                          </a:prstGeom>
                          <a:ln w="9360">
                            <a:solidFill>
                              <a:srgbClr val="000000"/>
                            </a:solidFill>
                            <a:miter/>
                          </a:ln>
                        </wps:spPr>
                        <wps:bodyPr/>
                      </wps:wsp>
                      <wps:wsp>
                        <wps:cNvCnPr/>
                        <wps:spPr>
                          <a:xfrm flipH="1" flipV="1" rot="10800000">
                            <a:off x="1185480" y="1655280"/>
                            <a:ext cx="475560" cy="572040"/>
                          </a:xfrm>
                          <a:prstGeom prst="bentConnector3">
                            <a:avLst>
                              <a:gd name="adj1" fmla="val -48106"/>
                            </a:avLst>
                          </a:prstGeom>
                          <a:ln w="9360">
                            <a:solidFill>
                              <a:srgbClr val="000000"/>
                            </a:solidFill>
                            <a:miter/>
                          </a:ln>
                        </wps:spPr>
                        <wps:bodyPr/>
                      </wps:wsp>
                      <wps:wsp>
                        <wps:cNvCnPr/>
                        <wps:spPr>
                          <a:xfrm flipH="1" rot="16200000">
                            <a:off x="277920" y="418320"/>
                            <a:ext cx="630360" cy="475200"/>
                          </a:xfrm>
                          <a:prstGeom prst="bentConnector2">
                            <a:avLst/>
                          </a:prstGeom>
                          <a:ln w="9360">
                            <a:solidFill>
                              <a:srgbClr val="000000"/>
                            </a:solidFill>
                            <a:miter/>
                          </a:ln>
                        </wps:spPr>
                        <wps:bodyPr/>
                      </wps:wsp>
                      <wps:wsp>
                        <wps:cNvSpPr/>
                        <wps:spPr>
                          <a:xfrm>
                            <a:off x="950040" y="2171160"/>
                            <a:ext cx="720" cy="685080"/>
                          </a:xfrm>
                          <a:prstGeom prst="line">
                            <a:avLst/>
                          </a:prstGeom>
                          <a:ln w="9360">
                            <a:solidFill>
                              <a:srgbClr val="000000"/>
                            </a:solidFill>
                            <a:miter/>
                          </a:ln>
                        </wps:spPr>
                        <wps:style>
                          <a:lnRef idx="0"/>
                          <a:fillRef idx="0"/>
                          <a:effectRef idx="0"/>
                          <a:fontRef idx="minor"/>
                        </wps:style>
                        <wps:bodyPr/>
                      </wps:wsp>
                      <wps:wsp>
                        <wps:cNvSpPr/>
                        <wps:spPr>
                          <a:xfrm>
                            <a:off x="950040" y="2856960"/>
                            <a:ext cx="1186920" cy="0"/>
                          </a:xfrm>
                          <a:prstGeom prst="line">
                            <a:avLst/>
                          </a:prstGeom>
                          <a:ln w="9360">
                            <a:solidFill>
                              <a:srgbClr val="000000"/>
                            </a:solidFill>
                            <a:miter/>
                          </a:ln>
                        </wps:spPr>
                        <wps:style>
                          <a:lnRef idx="0"/>
                          <a:fillRef idx="0"/>
                          <a:effectRef idx="0"/>
                          <a:fontRef idx="minor"/>
                        </wps:style>
                        <wps:bodyPr/>
                      </wps:wsp>
                      <wps:wsp>
                        <wps:cNvSpPr/>
                        <wps:spPr>
                          <a:xfrm>
                            <a:off x="4393440" y="342360"/>
                            <a:ext cx="711720" cy="720"/>
                          </a:xfrm>
                          <a:prstGeom prst="line">
                            <a:avLst/>
                          </a:prstGeom>
                          <a:ln w="9360">
                            <a:solidFill>
                              <a:srgbClr val="000000"/>
                            </a:solidFill>
                            <a:miter/>
                          </a:ln>
                        </wps:spPr>
                        <wps:style>
                          <a:lnRef idx="0"/>
                          <a:fillRef idx="0"/>
                          <a:effectRef idx="0"/>
                          <a:fontRef idx="minor"/>
                        </wps:style>
                        <wps:bodyPr/>
                      </wps:wsp>
                      <wps:wsp>
                        <wps:cNvSpPr/>
                        <wps:spPr>
                          <a:xfrm>
                            <a:off x="5105880" y="342360"/>
                            <a:ext cx="0" cy="570960"/>
                          </a:xfrm>
                          <a:prstGeom prst="line">
                            <a:avLst/>
                          </a:prstGeom>
                          <a:ln w="9360">
                            <a:solidFill>
                              <a:srgbClr val="000000"/>
                            </a:solidFill>
                            <a:miter/>
                          </a:ln>
                        </wps:spPr>
                        <wps:style>
                          <a:lnRef idx="0"/>
                          <a:fillRef idx="0"/>
                          <a:effectRef idx="0"/>
                          <a:fontRef idx="minor"/>
                        </wps:style>
                        <wps:bodyPr/>
                      </wps:wsp>
                      <wps:wsp>
                        <wps:cNvSpPr/>
                        <wps:spPr>
                          <a:xfrm flipH="1">
                            <a:off x="4868640" y="913680"/>
                            <a:ext cx="237600" cy="720"/>
                          </a:xfrm>
                          <a:prstGeom prst="line">
                            <a:avLst/>
                          </a:prstGeom>
                          <a:ln w="9360">
                            <a:solidFill>
                              <a:srgbClr val="000000"/>
                            </a:solidFill>
                            <a:miter/>
                          </a:ln>
                        </wps:spPr>
                        <wps:style>
                          <a:lnRef idx="0"/>
                          <a:fillRef idx="0"/>
                          <a:effectRef idx="0"/>
                          <a:fontRef idx="minor"/>
                        </wps:style>
                        <wps:bodyPr/>
                      </wps:wsp>
                      <wps:wsp>
                        <wps:cNvSpPr/>
                        <wps:spPr>
                          <a:xfrm>
                            <a:off x="5105880" y="913680"/>
                            <a:ext cx="355680" cy="0"/>
                          </a:xfrm>
                          <a:prstGeom prst="line">
                            <a:avLst/>
                          </a:prstGeom>
                          <a:ln w="9360">
                            <a:solidFill>
                              <a:srgbClr val="000000"/>
                            </a:solidFill>
                            <a:miter/>
                          </a:ln>
                        </wps:spPr>
                        <wps:style>
                          <a:lnRef idx="0"/>
                          <a:fillRef idx="0"/>
                          <a:effectRef idx="0"/>
                          <a:fontRef idx="minor"/>
                        </wps:style>
                        <wps:bodyPr/>
                      </wps:wsp>
                      <wps:wsp>
                        <wps:cNvSpPr/>
                        <wps:spPr>
                          <a:xfrm>
                            <a:off x="5462280" y="913680"/>
                            <a:ext cx="0" cy="685080"/>
                          </a:xfrm>
                          <a:prstGeom prst="line">
                            <a:avLst/>
                          </a:prstGeom>
                          <a:ln w="9360">
                            <a:solidFill>
                              <a:srgbClr val="000000"/>
                            </a:solidFill>
                            <a:miter/>
                          </a:ln>
                        </wps:spPr>
                        <wps:style>
                          <a:lnRef idx="0"/>
                          <a:fillRef idx="0"/>
                          <a:effectRef idx="0"/>
                          <a:fontRef idx="minor"/>
                        </wps:style>
                        <wps:bodyPr/>
                      </wps:wsp>
                      <wps:wsp>
                        <wps:cNvSpPr/>
                        <wps:spPr>
                          <a:xfrm flipH="1">
                            <a:off x="5224680" y="1599480"/>
                            <a:ext cx="237600" cy="0"/>
                          </a:xfrm>
                          <a:prstGeom prst="line">
                            <a:avLst/>
                          </a:prstGeom>
                          <a:ln w="9360">
                            <a:solidFill>
                              <a:srgbClr val="000000"/>
                            </a:solidFill>
                            <a:miter/>
                          </a:ln>
                        </wps:spPr>
                        <wps:style>
                          <a:lnRef idx="0"/>
                          <a:fillRef idx="0"/>
                          <a:effectRef idx="0"/>
                          <a:fontRef idx="minor"/>
                        </wps:style>
                        <wps:bodyPr/>
                      </wps:wsp>
                      <wps:wsp>
                        <wps:cNvSpPr/>
                        <wps:spPr>
                          <a:xfrm>
                            <a:off x="5462280" y="1599480"/>
                            <a:ext cx="236880" cy="0"/>
                          </a:xfrm>
                          <a:prstGeom prst="line">
                            <a:avLst/>
                          </a:prstGeom>
                          <a:ln w="9360">
                            <a:solidFill>
                              <a:srgbClr val="000000"/>
                            </a:solidFill>
                            <a:miter/>
                          </a:ln>
                        </wps:spPr>
                        <wps:style>
                          <a:lnRef idx="0"/>
                          <a:fillRef idx="0"/>
                          <a:effectRef idx="0"/>
                          <a:fontRef idx="minor"/>
                        </wps:style>
                        <wps:bodyPr/>
                      </wps:wsp>
                      <wps:wsp>
                        <wps:cNvSpPr/>
                        <wps:spPr>
                          <a:xfrm>
                            <a:off x="5699160" y="1599480"/>
                            <a:ext cx="0" cy="570960"/>
                          </a:xfrm>
                          <a:prstGeom prst="line">
                            <a:avLst/>
                          </a:prstGeom>
                          <a:ln w="9360">
                            <a:solidFill>
                              <a:srgbClr val="000000"/>
                            </a:solidFill>
                            <a:miter/>
                          </a:ln>
                        </wps:spPr>
                        <wps:style>
                          <a:lnRef idx="0"/>
                          <a:fillRef idx="0"/>
                          <a:effectRef idx="0"/>
                          <a:fontRef idx="minor"/>
                        </wps:style>
                        <wps:bodyPr/>
                      </wps:wsp>
                      <wps:wsp>
                        <wps:cNvSpPr/>
                        <wps:spPr>
                          <a:xfrm flipH="1">
                            <a:off x="5461560" y="2171160"/>
                            <a:ext cx="236880" cy="0"/>
                          </a:xfrm>
                          <a:prstGeom prst="line">
                            <a:avLst/>
                          </a:prstGeom>
                          <a:ln w="9360">
                            <a:solidFill>
                              <a:srgbClr val="000000"/>
                            </a:solidFill>
                            <a:miter/>
                          </a:ln>
                        </wps:spPr>
                        <wps:style>
                          <a:lnRef idx="0"/>
                          <a:fillRef idx="0"/>
                          <a:effectRef idx="0"/>
                          <a:fontRef idx="minor"/>
                        </wps:style>
                        <wps:bodyPr/>
                      </wps:wsp>
                      <wps:wsp>
                        <wps:cNvSpPr/>
                        <wps:spPr>
                          <a:xfrm>
                            <a:off x="5699160" y="2171160"/>
                            <a:ext cx="237600" cy="0"/>
                          </a:xfrm>
                          <a:prstGeom prst="line">
                            <a:avLst/>
                          </a:prstGeom>
                          <a:ln w="9360">
                            <a:solidFill>
                              <a:srgbClr val="000000"/>
                            </a:solidFill>
                            <a:miter/>
                          </a:ln>
                        </wps:spPr>
                        <wps:style>
                          <a:lnRef idx="0"/>
                          <a:fillRef idx="0"/>
                          <a:effectRef idx="0"/>
                          <a:fontRef idx="minor"/>
                        </wps:style>
                        <wps:bodyPr/>
                      </wps:wsp>
                      <wps:wsp>
                        <wps:cNvSpPr/>
                        <wps:spPr>
                          <a:xfrm>
                            <a:off x="5937120" y="21711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251.95pt" coordorigin="0,0" coordsize="9536,5039">
                <v:rect id="shape_0" stroked="f" o:allowincell="f" style="position:absolute;left:0;top:0;width:9535;height:5038;mso-wrap-style:none;v-text-anchor:middle;mso-position-horizontal-relative:char">
                  <v:fill o:detectmouseclick="t" on="false"/>
                  <v:stroke color="#3465a4" joinstyle="round" endcap="flat"/>
                  <w10:wrap type="none"/>
                </v:rect>
                <v:shape id="shape_0" fillcolor="#9999cc" stroked="t" o:allowincell="f" style="position:absolute;left:560;top:179;width:6357;height:718;mso-wrap-style:square;v-text-anchor:top;mso-position-horizontal-relative:char" type="_x0000_t11">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зміна механізму фінансування  Фонду гарантування вкладів фізичних осібз метою підвищення капіталізації та фінансової спроможності</w:t>
                        </w:r>
                      </w:p>
                    </w:txbxContent>
                  </v:textbox>
                  <v:fill o:detectmouseclick="t" color2="#e7e7f3"/>
                  <v:stroke color="black" weight="9360" joinstyle="miter" endcap="flat"/>
                  <v:shadow on="t" obscured="f" color="#00007d"/>
                  <w10:wrap type="none"/>
                </v:shape>
                <v:shape id="shape_0" fillcolor="#9999cc" stroked="t" o:allowincell="f" style="position:absolute;left:2618;top:3239;width:5983;height:538;mso-wrap-style:square;v-text-anchor:top;mso-position-horizontal-relative:char" type="_x0000_t11">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досконалення механізмів злиття та поглинання, ліквідації банків</w:t>
                        </w:r>
                      </w:p>
                    </w:txbxContent>
                  </v:textbox>
                  <v:fill o:detectmouseclick="t" color2="#e7e7f3"/>
                  <v:stroke color="black" weight="9360" joinstyle="miter" endcap="flat"/>
                  <v:shadow on="t" obscured="f" color="#00007d"/>
                  <w10:wrap type="none"/>
                </v:shape>
                <v:shape id="shape_0" fillcolor="#9999cc" stroked="t" o:allowincell="f" style="position:absolute;left:1309;top:1079;width:6356;height:898;mso-wrap-style:square;v-text-anchor:top;mso-position-horizontal-relative:char" type="_x0000_t11">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досконалення системи реєстрації речових прав на нерухоме майно та сприяння практиці позасудових процедур звернення стягнення на нерухоме заставне майно</w:t>
                        </w:r>
                      </w:p>
                    </w:txbxContent>
                  </v:textbox>
                  <v:fill o:detectmouseclick="t" color2="#e7e7f3"/>
                  <v:stroke color="black" weight="9360" joinstyle="miter" endcap="flat"/>
                  <v:shadow on="t" obscured="f" color="#00007d"/>
                  <w10:wrap type="none"/>
                </v:shape>
                <v:shape id="shape_0" fillcolor="#9999cc" stroked="t" o:allowincell="f" style="position:absolute;left:1870;top:2159;width:6356;height:898;mso-wrap-style:square;v-text-anchor:top;mso-position-horizontal-relative:char" type="_x0000_t11">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несення змін до законодавства щодо спрощення процедур реалізації майнових прав, що знаходяться у заставі та процедури звернення стягнення на предмет застави</w:t>
                        </w:r>
                      </w:p>
                    </w:txbxContent>
                  </v:textbox>
                  <v:fill o:detectmouseclick="t" color2="#e7e7f3"/>
                  <v:stroke color="black" weight="9360" joinstyle="miter" endcap="flat"/>
                  <v:shadow on="t" obscured="f" color="#00007d"/>
                  <w10:wrap type="none"/>
                </v:shape>
                <v:shape id="shape_0" fillcolor="#9999cc" stroked="t" o:allowincell="f" style="position:absolute;left:3365;top:3959;width:5983;height:718;mso-wrap-style:square;v-text-anchor:top;mso-position-horizontal-relative:char" type="_x0000_t11">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прияння розвитку рейтингових агентств як незалежних оцінювачів фінансового стану банків та їх ризиків</w:t>
                        </w:r>
                      </w:p>
                    </w:txbxContent>
                  </v:textbox>
                  <v:fill o:detectmouseclick="t" color2="#e7e7f3"/>
                  <v:stroke color="black" weight="9360" joinstyle="miter" endcap="flat"/>
                  <v:shadow on="t" obscured="f" color="#00007d"/>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09;top:1527;width:560;height:1080;mso-position-horizontal-relative:char" type="_x0000_t34">
                  <v:stroke color="black" weight="9360" joinstyle="miter" endcap="flat"/>
                  <v:fill o:detectmouseclick="t" on="false"/>
                  <w10:wrap type="none"/>
                </v:shape>
                <v:shape id="shape_0" stroked="t" o:allowincell="f" style="position:absolute;left:1867;top:2607;width:748;height:90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60;top:537;width:747;height:992;flip:x;rotation:90;mso-position-horizontal-relative:char" type="_x0000_t33">
                  <v:stroke color="black" weight="9360" joinstyle="miter" endcap="flat"/>
                  <v:fill o:detectmouseclick="t" on="false"/>
                  <w10:wrap type="none"/>
                </v:shape>
                <v:line id="shape_0" from="1496,3419" to="1496,4497" stroked="t" o:allowincell="f" style="position:absolute;mso-position-horizontal-relative:char">
                  <v:stroke color="black" weight="9360" joinstyle="miter" endcap="flat"/>
                  <v:fill o:detectmouseclick="t" on="false"/>
                  <w10:wrap type="none"/>
                </v:line>
                <v:line id="shape_0" from="1496,4499" to="3364,4499" stroked="t" o:allowincell="f" style="position:absolute;mso-position-horizontal-relative:char">
                  <v:stroke color="black" weight="9360" joinstyle="miter" endcap="flat"/>
                  <v:fill o:detectmouseclick="t" on="false"/>
                  <w10:wrap type="none"/>
                </v:line>
                <v:line id="shape_0" from="6919,539" to="8039,539" stroked="t" o:allowincell="f" style="position:absolute;mso-position-horizontal-relative:char">
                  <v:stroke color="black" weight="9360" joinstyle="miter" endcap="flat"/>
                  <v:fill o:detectmouseclick="t" on="false"/>
                  <w10:wrap type="none"/>
                </v:line>
                <v:line id="shape_0" from="8041,539" to="8041,1437" stroked="t" o:allowincell="f" style="position:absolute;mso-position-horizontal-relative:char">
                  <v:stroke color="black" weight="9360" joinstyle="miter" endcap="flat"/>
                  <v:fill o:detectmouseclick="t" on="false"/>
                  <w10:wrap type="none"/>
                </v:line>
                <v:line id="shape_0" from="7667,1439" to="8040,1439" stroked="t" o:allowincell="f" style="position:absolute;flip:x;mso-position-horizontal-relative:char">
                  <v:stroke color="black" weight="9360" joinstyle="miter" endcap="flat"/>
                  <v:fill o:detectmouseclick="t" on="false"/>
                  <w10:wrap type="none"/>
                </v:line>
                <v:line id="shape_0" from="8041,1439" to="8600,1439" stroked="t" o:allowincell="f" style="position:absolute;mso-position-horizontal-relative:char">
                  <v:stroke color="black" weight="9360" joinstyle="miter" endcap="flat"/>
                  <v:fill o:detectmouseclick="t" on="false"/>
                  <w10:wrap type="none"/>
                </v:line>
                <v:line id="shape_0" from="8602,1439" to="8602,2517" stroked="t" o:allowincell="f" style="position:absolute;mso-position-horizontal-relative:char">
                  <v:stroke color="black" weight="9360" joinstyle="miter" endcap="flat"/>
                  <v:fill o:detectmouseclick="t" on="false"/>
                  <w10:wrap type="none"/>
                </v:line>
                <v:line id="shape_0" from="8228,2519" to="8601,2519" stroked="t" o:allowincell="f" style="position:absolute;flip:x;mso-position-horizontal-relative:char">
                  <v:stroke color="black" weight="9360" joinstyle="miter" endcap="flat"/>
                  <v:fill o:detectmouseclick="t" on="false"/>
                  <w10:wrap type="none"/>
                </v:line>
                <v:line id="shape_0" from="8602,2519" to="8974,2519" stroked="t" o:allowincell="f" style="position:absolute;mso-position-horizontal-relative:char">
                  <v:stroke color="black" weight="9360" joinstyle="miter" endcap="flat"/>
                  <v:fill o:detectmouseclick="t" on="false"/>
                  <w10:wrap type="none"/>
                </v:line>
                <v:line id="shape_0" from="8975,2519" to="8975,3417" stroked="t" o:allowincell="f" style="position:absolute;mso-position-horizontal-relative:char">
                  <v:stroke color="black" weight="9360" joinstyle="miter" endcap="flat"/>
                  <v:fill o:detectmouseclick="t" on="false"/>
                  <w10:wrap type="none"/>
                </v:line>
                <v:line id="shape_0" from="8601,3419" to="8973,3419" stroked="t" o:allowincell="f" style="position:absolute;flip:x;mso-position-horizontal-relative:char">
                  <v:stroke color="black" weight="9360" joinstyle="miter" endcap="flat"/>
                  <v:fill o:detectmouseclick="t" on="false"/>
                  <w10:wrap type="none"/>
                </v:line>
                <v:line id="shape_0" from="8975,3419" to="9348,3419" stroked="t" o:allowincell="f" style="position:absolute;mso-position-horizontal-relative:char">
                  <v:stroke color="black" weight="9360" joinstyle="miter" endcap="flat"/>
                  <v:fill o:detectmouseclick="t" on="false"/>
                  <w10:wrap type="none"/>
                </v:line>
                <v:line id="shape_0" from="9350,3419" to="9350,3957" stroked="t" o:allowincell="f" style="position:absolute;mso-position-horizontal-relative:char">
                  <v:stroke color="black" weight="9360" joinstyle="miter" endcap="flat"/>
                  <v:fill o:detectmouseclick="t" on="false"/>
                  <w10:wrap type="none"/>
                </v:line>
              </v:group>
            </w:pict>
          </mc:Fallback>
        </mc:AlternateContent>
      </w:r>
      <w:r>
        <w:rPr>
          <w:i/>
          <w:iCs/>
          <w:sz w:val="20"/>
          <w:szCs w:val="20"/>
          <w:lang w:val="uk-UA"/>
        </w:rPr>
        <w:t>Примітка.</w:t>
      </w:r>
      <w:r>
        <w:rPr>
          <w:sz w:val="20"/>
          <w:szCs w:val="20"/>
          <w:lang w:val="uk-UA"/>
        </w:rPr>
        <w:t xml:space="preserve"> Складено автором</w:t>
      </w:r>
    </w:p>
    <w:p>
      <w:pPr>
        <w:pStyle w:val="Normal"/>
        <w:spacing w:lineRule="auto" w:line="360"/>
        <w:jc w:val="center"/>
        <w:rPr>
          <w:b/>
          <w:b/>
          <w:bCs/>
          <w:sz w:val="28"/>
          <w:szCs w:val="28"/>
          <w:lang w:val="uk-UA"/>
        </w:rPr>
      </w:pPr>
      <w:r>
        <w:rPr>
          <w:b/>
          <w:bCs/>
          <w:sz w:val="28"/>
          <w:szCs w:val="28"/>
          <w:lang w:val="uk-UA"/>
        </w:rPr>
        <w:t>Рис. 3.9. Напрями підвищення захисту кредиторів</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Повноцінне та ефективне функціонування фінансового сектора неможливе без розвитку його небанківського сегменту. Саме небанківські фінансові інституції надають широкий спектр фінансових послуг, які об’єктивно не може задовольнити банківська система. Конкуруючи із банками у процесі акумуляції та розміщення фінансових ресурсів, ці фінансові посередники сприяють зниженню їх вартості, що безумовно позитивно відображається на фінансовому забезпеченні економічного зростання. Як і для банківської системи, розвиток небанківських фінансових інституцій в Україні стримується існуванням низки проблем, які потребують невідкладного вирішення. </w:t>
      </w:r>
    </w:p>
    <w:p>
      <w:pPr>
        <w:pStyle w:val="Normal"/>
        <w:spacing w:lineRule="auto" w:line="360"/>
        <w:ind w:firstLine="720"/>
        <w:jc w:val="both"/>
        <w:rPr>
          <w:sz w:val="28"/>
          <w:szCs w:val="28"/>
          <w:lang w:val="uk-UA"/>
        </w:rPr>
      </w:pPr>
      <w:r>
        <w:rPr>
          <w:sz w:val="28"/>
          <w:szCs w:val="28"/>
          <w:lang w:val="uk-UA"/>
        </w:rPr>
        <w:t>Так, до основних проблем функціонування НПФ в Україні можна віднести: зволікання із завершенням пенсійної реформи у частині запровадження другого та третього рівнів; відсутність податкових стимулів для розвитку НПФ; брак кваліфікованих кадрів; існування необґрунтованих обмежень та брак надійних фінансових інструментів для інвестування коштів, накопичених НПФ; недостатня інформаційна прозорість та низький рівень довіри до цих фінансових інституцій.</w:t>
      </w:r>
    </w:p>
    <w:p>
      <w:pPr>
        <w:pStyle w:val="Normal"/>
        <w:spacing w:lineRule="auto" w:line="360"/>
        <w:ind w:firstLine="720"/>
        <w:jc w:val="both"/>
        <w:rPr>
          <w:sz w:val="28"/>
          <w:szCs w:val="28"/>
          <w:lang w:val="uk-UA"/>
        </w:rPr>
      </w:pPr>
      <w:r>
        <w:rPr>
          <w:sz w:val="28"/>
          <w:szCs w:val="28"/>
          <w:lang w:val="uk-UA"/>
        </w:rPr>
        <w:t xml:space="preserve">Вдосконалення функціонування НПФ в Україні потребує розробки та реалізації низки заходів (табл. 3.6). </w:t>
      </w:r>
    </w:p>
    <w:p>
      <w:pPr>
        <w:pStyle w:val="Normal"/>
        <w:spacing w:lineRule="auto" w:line="360"/>
        <w:ind w:firstLine="720"/>
        <w:jc w:val="right"/>
        <w:rPr>
          <w:i/>
          <w:i/>
          <w:iCs/>
          <w:sz w:val="28"/>
          <w:szCs w:val="28"/>
          <w:lang w:val="uk-UA"/>
        </w:rPr>
      </w:pPr>
      <w:r>
        <w:rPr>
          <w:i/>
          <w:iCs/>
          <w:sz w:val="28"/>
          <w:szCs w:val="28"/>
          <w:lang w:val="uk-UA"/>
        </w:rPr>
        <w:t>Таблиця 3.6</w:t>
      </w:r>
    </w:p>
    <w:p>
      <w:pPr>
        <w:pStyle w:val="Normal"/>
        <w:spacing w:lineRule="auto" w:line="360"/>
        <w:jc w:val="center"/>
        <w:rPr/>
      </w:pPr>
      <w:r>
        <w:rPr/>
        <w:t>Пріоритетні напрями вдосконалення функціонування НПФ в Україні</w:t>
      </w:r>
    </w:p>
    <w:tbl>
      <w:tblPr>
        <w:tblW w:w="9645" w:type="dxa"/>
        <w:jc w:val="left"/>
        <w:tblInd w:w="-5" w:type="dxa"/>
        <w:tblLayout w:type="fixed"/>
        <w:tblCellMar>
          <w:top w:w="0" w:type="dxa"/>
          <w:left w:w="108" w:type="dxa"/>
          <w:bottom w:w="0" w:type="dxa"/>
          <w:right w:w="108" w:type="dxa"/>
        </w:tblCellMar>
      </w:tblPr>
      <w:tblGrid>
        <w:gridCol w:w="1230"/>
        <w:gridCol w:w="8415"/>
      </w:tblGrid>
      <w:tr>
        <w:trPr>
          <w:trHeight w:val="21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Завдання </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новні заходи та способи реалізації</w:t>
            </w:r>
          </w:p>
        </w:tc>
      </w:tr>
      <w:tr>
        <w:trPr>
          <w:trHeight w:val="2964" w:hRule="atLeast"/>
          <w:cantSplit w:val="true"/>
        </w:trPr>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озширення пропозиції фінансових інструментів для інвестування коштів НПФ</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3" w:leader="none"/>
              </w:tabs>
              <w:ind w:left="0" w:right="79" w:firstLine="266"/>
              <w:jc w:val="both"/>
              <w:rPr>
                <w:sz w:val="22"/>
                <w:szCs w:val="22"/>
                <w:lang w:val="uk-UA"/>
              </w:rPr>
            </w:pPr>
            <w:r>
              <w:rPr>
                <w:sz w:val="22"/>
                <w:szCs w:val="22"/>
                <w:lang w:val="uk-UA"/>
              </w:rPr>
              <w:t>забезпечення розвитку організованого і ліквідного ринку цінних паперів;</w:t>
            </w:r>
          </w:p>
          <w:p>
            <w:pPr>
              <w:pStyle w:val="Normal"/>
              <w:numPr>
                <w:ilvl w:val="0"/>
                <w:numId w:val="10"/>
              </w:numPr>
              <w:tabs>
                <w:tab w:val="clear" w:pos="708"/>
                <w:tab w:val="left" w:pos="0" w:leader="none"/>
                <w:tab w:val="left" w:pos="453" w:leader="none"/>
              </w:tabs>
              <w:ind w:left="0" w:right="79" w:firstLine="266"/>
              <w:jc w:val="both"/>
              <w:rPr>
                <w:sz w:val="22"/>
                <w:szCs w:val="22"/>
                <w:lang w:val="uk-UA"/>
              </w:rPr>
            </w:pPr>
            <w:r>
              <w:rPr>
                <w:sz w:val="22"/>
                <w:szCs w:val="22"/>
                <w:lang w:val="uk-UA"/>
              </w:rPr>
              <w:t>конкретизація активів, в які можуть інвестуватися кошти НПФ, забезпечення ефективної диверсифікації коштів НПФ між різними класами активів, окремими фінансовими інструментами, галузями та регіонами;</w:t>
            </w:r>
          </w:p>
          <w:p>
            <w:pPr>
              <w:pStyle w:val="Normal"/>
              <w:numPr>
                <w:ilvl w:val="0"/>
                <w:numId w:val="10"/>
              </w:numPr>
              <w:tabs>
                <w:tab w:val="clear" w:pos="708"/>
                <w:tab w:val="left" w:pos="0" w:leader="none"/>
                <w:tab w:val="left" w:pos="453" w:leader="none"/>
              </w:tabs>
              <w:ind w:left="0" w:right="79" w:firstLine="266"/>
              <w:jc w:val="both"/>
              <w:rPr>
                <w:sz w:val="22"/>
                <w:szCs w:val="22"/>
                <w:lang w:val="uk-UA"/>
              </w:rPr>
            </w:pPr>
            <w:r>
              <w:rPr>
                <w:sz w:val="22"/>
                <w:szCs w:val="22"/>
                <w:lang w:val="uk-UA"/>
              </w:rPr>
              <w:t>розробка нового й удосконалення чинного законодавства, яке б регулювало випуск та обіг середньо- і довготермінових державних та корпоративних боргових цінних паперів (іпотечних облігацій, житлових сертифікатів тощо) із плаваючим доходом, скоригованих на рівень інфляції, для інвестування пенсійних коштів;</w:t>
            </w:r>
          </w:p>
          <w:p>
            <w:pPr>
              <w:pStyle w:val="Normal"/>
              <w:numPr>
                <w:ilvl w:val="0"/>
                <w:numId w:val="10"/>
              </w:numPr>
              <w:tabs>
                <w:tab w:val="clear" w:pos="708"/>
                <w:tab w:val="left" w:pos="0" w:leader="none"/>
                <w:tab w:val="left" w:pos="453" w:leader="none"/>
              </w:tabs>
              <w:ind w:left="0" w:right="79" w:firstLine="266"/>
              <w:jc w:val="both"/>
              <w:rPr>
                <w:sz w:val="22"/>
                <w:szCs w:val="22"/>
                <w:lang w:val="uk-UA"/>
              </w:rPr>
            </w:pPr>
            <w:r>
              <w:rPr>
                <w:sz w:val="22"/>
                <w:szCs w:val="22"/>
                <w:lang w:val="uk-UA"/>
              </w:rPr>
              <w:t>запровадження обмежень на інвестування коштів НПФ у фінансові інструменти їх засновників, афілійованих та пов’язаних з ними осіб.</w:t>
            </w:r>
          </w:p>
        </w:tc>
      </w:tr>
      <w:tr>
        <w:trPr>
          <w:trHeight w:val="2911" w:hRule="atLeast"/>
          <w:cantSplit w:val="true"/>
        </w:trPr>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безпечення інформаційної прозорості роботи НПФ</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453" w:leader="none"/>
              </w:tabs>
              <w:ind w:left="0" w:firstLine="266"/>
              <w:jc w:val="both"/>
              <w:rPr>
                <w:sz w:val="22"/>
                <w:szCs w:val="22"/>
                <w:lang w:val="uk-UA"/>
              </w:rPr>
            </w:pPr>
            <w:r>
              <w:rPr>
                <w:sz w:val="22"/>
                <w:szCs w:val="22"/>
                <w:lang w:val="uk-UA"/>
              </w:rPr>
              <w:t>прискорення переходу НПФ на МСФЗ;</w:t>
            </w:r>
          </w:p>
          <w:p>
            <w:pPr>
              <w:pStyle w:val="Normal"/>
              <w:numPr>
                <w:ilvl w:val="0"/>
                <w:numId w:val="17"/>
              </w:numPr>
              <w:tabs>
                <w:tab w:val="clear" w:pos="708"/>
                <w:tab w:val="left" w:pos="0" w:leader="none"/>
                <w:tab w:val="left" w:pos="453" w:leader="none"/>
              </w:tabs>
              <w:ind w:left="0" w:firstLine="266"/>
              <w:jc w:val="both"/>
              <w:rPr>
                <w:sz w:val="22"/>
                <w:szCs w:val="22"/>
                <w:lang w:val="uk-UA"/>
              </w:rPr>
            </w:pPr>
            <w:r>
              <w:rPr>
                <w:sz w:val="22"/>
                <w:szCs w:val="22"/>
                <w:lang w:val="uk-UA"/>
              </w:rPr>
              <w:t>запровадження щоденного обліку вартості чистих активів НПФ та єдиного порядку обліку одиниці пенсійного внеску;</w:t>
            </w:r>
          </w:p>
          <w:p>
            <w:pPr>
              <w:pStyle w:val="Normal"/>
              <w:numPr>
                <w:ilvl w:val="0"/>
                <w:numId w:val="17"/>
              </w:numPr>
              <w:tabs>
                <w:tab w:val="clear" w:pos="708"/>
                <w:tab w:val="left" w:pos="0" w:leader="none"/>
                <w:tab w:val="left" w:pos="453" w:leader="none"/>
              </w:tabs>
              <w:ind w:left="0" w:firstLine="266"/>
              <w:jc w:val="both"/>
              <w:rPr>
                <w:sz w:val="22"/>
                <w:szCs w:val="22"/>
                <w:lang w:val="uk-UA"/>
              </w:rPr>
            </w:pPr>
            <w:r>
              <w:rPr>
                <w:sz w:val="22"/>
                <w:szCs w:val="22"/>
                <w:lang w:val="uk-UA"/>
              </w:rPr>
              <w:t>забезпечення розкриття інформації про реальних власників НПФ, КУА, адміністраторів та зберігачів, що обслуговують пенсійні фонди;</w:t>
            </w:r>
          </w:p>
          <w:p>
            <w:pPr>
              <w:pStyle w:val="Normal"/>
              <w:numPr>
                <w:ilvl w:val="0"/>
                <w:numId w:val="17"/>
              </w:numPr>
              <w:tabs>
                <w:tab w:val="clear" w:pos="708"/>
                <w:tab w:val="left" w:pos="0" w:leader="none"/>
                <w:tab w:val="left" w:pos="453" w:leader="none"/>
              </w:tabs>
              <w:ind w:left="0" w:firstLine="266"/>
              <w:jc w:val="both"/>
              <w:rPr>
                <w:sz w:val="22"/>
                <w:szCs w:val="22"/>
                <w:lang w:val="uk-UA"/>
              </w:rPr>
            </w:pPr>
            <w:r>
              <w:rPr>
                <w:sz w:val="22"/>
                <w:szCs w:val="22"/>
                <w:lang w:val="uk-UA"/>
              </w:rPr>
              <w:t>посилення відповідальності банків-зберігачів за дотримання чинного законодавства при збереженні коштів НПФ та операціях із фінансовими інструментами, в які інвестуються ці активи;</w:t>
            </w:r>
          </w:p>
          <w:p>
            <w:pPr>
              <w:pStyle w:val="Normal"/>
              <w:numPr>
                <w:ilvl w:val="0"/>
                <w:numId w:val="17"/>
              </w:numPr>
              <w:tabs>
                <w:tab w:val="clear" w:pos="708"/>
                <w:tab w:val="left" w:pos="0" w:leader="none"/>
                <w:tab w:val="left" w:pos="453" w:leader="none"/>
              </w:tabs>
              <w:ind w:left="0" w:firstLine="266"/>
              <w:jc w:val="both"/>
              <w:rPr>
                <w:sz w:val="22"/>
                <w:szCs w:val="22"/>
                <w:lang w:val="uk-UA"/>
              </w:rPr>
            </w:pPr>
            <w:r>
              <w:rPr>
                <w:sz w:val="22"/>
                <w:szCs w:val="22"/>
                <w:lang w:val="uk-UA"/>
              </w:rPr>
              <w:t>створення системи оцінки фінансового стану НПФ та введення в дію системи розкриття інформації про НПФ.</w:t>
            </w:r>
          </w:p>
        </w:tc>
      </w:tr>
      <w:tr>
        <w:trPr>
          <w:trHeight w:val="2278" w:hRule="atLeast"/>
          <w:cantSplit w:val="true"/>
        </w:trPr>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провадження накопичувальної та професійної пенсійної систем</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3" w:leader="none"/>
              </w:tabs>
              <w:ind w:left="0" w:firstLine="266"/>
              <w:jc w:val="both"/>
              <w:rPr>
                <w:sz w:val="22"/>
                <w:szCs w:val="22"/>
                <w:lang w:val="uk-UA"/>
              </w:rPr>
            </w:pPr>
            <w:r>
              <w:rPr>
                <w:sz w:val="22"/>
                <w:szCs w:val="22"/>
                <w:lang w:val="uk-UA"/>
              </w:rPr>
              <w:t>розробка та прийняття змін до законодавства</w:t>
            </w:r>
            <w:r>
              <w:rPr>
                <w:bCs/>
                <w:sz w:val="22"/>
                <w:szCs w:val="22"/>
                <w:lang w:val="uk-UA"/>
              </w:rPr>
              <w:t xml:space="preserve">, які мають вирішити питання щодо строків запровадження </w:t>
            </w:r>
            <w:r>
              <w:rPr>
                <w:sz w:val="22"/>
                <w:szCs w:val="22"/>
                <w:lang w:val="uk-UA"/>
              </w:rPr>
              <w:t>накопичувальної та професійної пенсійної систем</w:t>
            </w:r>
            <w:r>
              <w:rPr>
                <w:bCs/>
                <w:sz w:val="22"/>
                <w:szCs w:val="22"/>
                <w:lang w:val="uk-UA"/>
              </w:rPr>
              <w:t>;</w:t>
            </w:r>
          </w:p>
          <w:p>
            <w:pPr>
              <w:pStyle w:val="Normal"/>
              <w:numPr>
                <w:ilvl w:val="0"/>
                <w:numId w:val="9"/>
              </w:numPr>
              <w:tabs>
                <w:tab w:val="clear" w:pos="708"/>
                <w:tab w:val="left" w:pos="0" w:leader="none"/>
                <w:tab w:val="left" w:pos="453" w:leader="none"/>
              </w:tabs>
              <w:ind w:left="0" w:firstLine="266"/>
              <w:jc w:val="both"/>
              <w:rPr>
                <w:sz w:val="22"/>
                <w:szCs w:val="22"/>
                <w:lang w:val="uk-UA"/>
              </w:rPr>
            </w:pPr>
            <w:r>
              <w:rPr>
                <w:bCs/>
                <w:sz w:val="22"/>
                <w:szCs w:val="22"/>
                <w:lang w:val="uk-UA"/>
              </w:rPr>
              <w:t>визначення механізмів накопичення пенсійних коштів, вікові групи населення, що будуть охоплені ними, джерела пенсійних внесків та розміри відрахувань;</w:t>
            </w:r>
          </w:p>
          <w:p>
            <w:pPr>
              <w:pStyle w:val="Normal"/>
              <w:numPr>
                <w:ilvl w:val="0"/>
                <w:numId w:val="9"/>
              </w:numPr>
              <w:tabs>
                <w:tab w:val="clear" w:pos="708"/>
                <w:tab w:val="left" w:pos="0" w:leader="none"/>
                <w:tab w:val="left" w:pos="453" w:leader="none"/>
              </w:tabs>
              <w:ind w:left="0" w:firstLine="266"/>
              <w:jc w:val="both"/>
              <w:rPr>
                <w:sz w:val="22"/>
                <w:szCs w:val="22"/>
                <w:lang w:val="uk-UA"/>
              </w:rPr>
            </w:pPr>
            <w:r>
              <w:rPr>
                <w:bCs/>
                <w:sz w:val="22"/>
                <w:szCs w:val="22"/>
                <w:lang w:val="uk-UA"/>
              </w:rPr>
              <w:t>забезпечення гарантій захисту коштів обов’язкової накопичувальної пенсійної системи від можливостей їх нецільового використання.</w:t>
            </w:r>
          </w:p>
        </w:tc>
      </w:tr>
      <w:tr>
        <w:trPr>
          <w:trHeight w:val="2516" w:hRule="atLeast"/>
          <w:cantSplit w:val="true"/>
        </w:trPr>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посилення  державного нагляду за функціонуванням НПФ </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3" w:leader="none"/>
              </w:tabs>
              <w:ind w:left="79" w:firstLine="374"/>
              <w:jc w:val="both"/>
              <w:rPr>
                <w:sz w:val="22"/>
                <w:szCs w:val="22"/>
                <w:lang w:val="uk-UA"/>
              </w:rPr>
            </w:pPr>
            <w:r>
              <w:rPr>
                <w:sz w:val="22"/>
                <w:szCs w:val="22"/>
                <w:lang w:val="uk-UA"/>
              </w:rPr>
              <w:t>розробка та введення в дію систему обміну інформацією між наглядовими органами системи НПФ;</w:t>
            </w:r>
          </w:p>
          <w:p>
            <w:pPr>
              <w:pStyle w:val="Normal"/>
              <w:numPr>
                <w:ilvl w:val="0"/>
                <w:numId w:val="9"/>
              </w:numPr>
              <w:tabs>
                <w:tab w:val="clear" w:pos="708"/>
                <w:tab w:val="left" w:pos="453" w:leader="none"/>
              </w:tabs>
              <w:ind w:left="79" w:firstLine="374"/>
              <w:jc w:val="both"/>
              <w:rPr/>
            </w:pPr>
            <w:r>
              <w:rPr>
                <w:sz w:val="22"/>
                <w:szCs w:val="22"/>
                <w:lang w:val="uk-UA"/>
              </w:rPr>
              <w:t>вдосконалення перевірки роботи НПФ для аналізу ризиків та своєчасного виявлення відхилень в інвестуванні пенсійних активів від встановлених нормативів;</w:t>
            </w:r>
          </w:p>
          <w:p>
            <w:pPr>
              <w:pStyle w:val="Normal"/>
              <w:numPr>
                <w:ilvl w:val="0"/>
                <w:numId w:val="9"/>
              </w:numPr>
              <w:tabs>
                <w:tab w:val="clear" w:pos="708"/>
                <w:tab w:val="left" w:pos="453" w:leader="none"/>
              </w:tabs>
              <w:ind w:left="79" w:firstLine="374"/>
              <w:jc w:val="both"/>
              <w:rPr>
                <w:sz w:val="22"/>
                <w:szCs w:val="22"/>
                <w:lang w:val="uk-UA"/>
              </w:rPr>
            </w:pPr>
            <w:r>
              <w:rPr>
                <w:sz w:val="22"/>
                <w:szCs w:val="22"/>
                <w:lang w:val="uk-UA"/>
              </w:rPr>
              <w:t>прийняття законопроектів, спрямованих на запровадження дієвих заходів захисту накопичень учасників НПФ після досягнення ними пенсійного віку;</w:t>
            </w:r>
          </w:p>
          <w:p>
            <w:pPr>
              <w:pStyle w:val="Normal"/>
              <w:numPr>
                <w:ilvl w:val="0"/>
                <w:numId w:val="9"/>
              </w:numPr>
              <w:tabs>
                <w:tab w:val="clear" w:pos="708"/>
                <w:tab w:val="left" w:pos="453" w:leader="none"/>
              </w:tabs>
              <w:ind w:left="79" w:firstLine="374"/>
              <w:jc w:val="both"/>
              <w:rPr>
                <w:sz w:val="22"/>
                <w:szCs w:val="22"/>
                <w:lang w:val="uk-UA"/>
              </w:rPr>
            </w:pPr>
            <w:r>
              <w:rPr>
                <w:sz w:val="22"/>
                <w:szCs w:val="22"/>
                <w:lang w:val="uk-UA"/>
              </w:rPr>
              <w:t>удосконалення механізму оподаткування учасників системи недержавного пенсійного забезпечення (звільнити від оподаткування податком на додану вартість діяльність з адміністрування НПФ, встановити рівні умови оподаткування одноразової та ануїтетної пенсійних виплат ).</w:t>
            </w:r>
          </w:p>
        </w:tc>
      </w:tr>
    </w:tbl>
    <w:p>
      <w:pPr>
        <w:pStyle w:val="Normal"/>
        <w:spacing w:lineRule="auto" w:line="360"/>
        <w:rPr/>
      </w:pPr>
      <w:r>
        <w:rPr>
          <w:i/>
          <w:iCs/>
          <w:sz w:val="20"/>
          <w:szCs w:val="20"/>
          <w:lang w:val="uk-UA"/>
        </w:rPr>
        <w:t>Примітка.</w:t>
      </w:r>
      <w:r>
        <w:rPr>
          <w:b/>
          <w:bCs/>
          <w:sz w:val="20"/>
          <w:szCs w:val="20"/>
          <w:lang w:val="uk-UA"/>
        </w:rPr>
        <w:t xml:space="preserve"> </w:t>
      </w:r>
      <w:r>
        <w:rPr>
          <w:sz w:val="20"/>
          <w:szCs w:val="20"/>
          <w:lang w:val="uk-UA"/>
        </w:rPr>
        <w:t>Складено автором.</w:t>
      </w:r>
    </w:p>
    <w:p>
      <w:pPr>
        <w:pStyle w:val="Normal"/>
        <w:spacing w:lineRule="auto" w:line="360"/>
        <w:rPr>
          <w:b/>
          <w:b/>
          <w:bCs/>
          <w:sz w:val="20"/>
          <w:szCs w:val="20"/>
          <w:lang w:val="uk-UA"/>
        </w:rPr>
      </w:pPr>
      <w:r>
        <w:rPr>
          <w:b/>
          <w:bCs/>
          <w:sz w:val="20"/>
          <w:szCs w:val="20"/>
          <w:lang w:val="uk-UA"/>
        </w:rPr>
      </w:r>
    </w:p>
    <w:p>
      <w:pPr>
        <w:pStyle w:val="Normal"/>
        <w:spacing w:lineRule="auto" w:line="360"/>
        <w:ind w:firstLine="720"/>
        <w:jc w:val="both"/>
        <w:rPr>
          <w:sz w:val="28"/>
          <w:szCs w:val="28"/>
          <w:lang w:val="uk-UA"/>
        </w:rPr>
      </w:pPr>
      <w:r>
        <w:rPr>
          <w:sz w:val="28"/>
          <w:szCs w:val="28"/>
          <w:lang w:val="uk-UA"/>
        </w:rPr>
        <w:t xml:space="preserve">Основними проблемами, що стримують розвиток вітчизняного страхового ринку є: недосконалість нормативно-правового регулювання страхової справи; нерозвиненість актуарної практики, інституту брокерів та аварійних комісарів; низький рівень капіталізації вітчизняних страховиків (недокапіталізованість страхових компаній унеможливлює страхування масштабних ризиків в окремих галузях економіки); невідповідність розміщення страховиками коштів страхових резервів вимогам щодо ліквідності, диверсифікації та прибутковості; низька платоспроможність потенційних споживачів страхових послуг та їх недовіра до інституту страхування; шахрайство та недотримання прав страхувальників з боку окремих страховиків; низька інформаційна прозорість страхового ринку та існування недобросовісної конкуренції. Законодавчі засади для впровадження обов’язкового медичного і пенсійного страхування перебувають на стадії розробки. Нерозвиненими залишаються такі сфери страхування як аграрні, екологічні, катастрофічні ризики та страхування життя. Страхування продовжує використовуватись як механізм оптимізації оподаткування та ухилення від податків. </w:t>
      </w:r>
    </w:p>
    <w:p>
      <w:pPr>
        <w:pStyle w:val="Normal"/>
        <w:spacing w:lineRule="auto" w:line="360"/>
        <w:ind w:firstLine="720"/>
        <w:jc w:val="both"/>
        <w:rPr>
          <w:sz w:val="28"/>
          <w:szCs w:val="28"/>
          <w:lang w:val="uk-UA"/>
        </w:rPr>
      </w:pPr>
      <w:r>
        <w:rPr>
          <w:sz w:val="28"/>
          <w:szCs w:val="28"/>
          <w:lang w:val="uk-UA"/>
        </w:rPr>
        <w:t xml:space="preserve">З метою формування сучасного страхового ринку з високорозвиненою інфраструктурою та широким асортиментом страхових послуг державна політика у сфері страхування має бути спрямована на: удосконалення нормативно-правової бази, що регламентує здійснення страхової діяльності; адаптацію українського страхового ринку до світових вимог фінансового регулювання та нагляду; розвиток страхового посередництва, його модернізацію на основі сучасних систем фінансового менеджменту; впровадження системи мікрострахування для малозаможних верств населення, державну підтримку соціально важливих видів страхування. Стимулювання розвитку страхового ринку має забезпечуватись також шляхом удосконалення системи оподаткування страхової діяльності (перестрахування), укорінення страхової культури і традицій щодо страхування, усвідомлення економічної доцільності й необхідності страхування з боку юридичних осіб та домогосподарств. </w:t>
      </w:r>
    </w:p>
    <w:p>
      <w:pPr>
        <w:pStyle w:val="Normal"/>
        <w:spacing w:lineRule="auto" w:line="360"/>
        <w:ind w:firstLine="720"/>
        <w:jc w:val="both"/>
        <w:rPr/>
      </w:pPr>
      <w:r>
        <w:rPr>
          <w:sz w:val="28"/>
          <w:szCs w:val="28"/>
          <w:lang w:val="uk-UA"/>
        </w:rPr>
        <w:t>Підвищення ролі страхового сектора у формуванні та реалізації фінансового потенціалу економічного зростання потребує розвитку нових видів страхування та інвестиційної діяльності страховиків, для чого необхідно:</w:t>
      </w:r>
      <w:r>
        <w:rPr>
          <w:i/>
          <w:iCs/>
          <w:sz w:val="28"/>
          <w:szCs w:val="28"/>
          <w:lang w:val="uk-UA"/>
        </w:rPr>
        <w:t xml:space="preserve"> </w:t>
      </w:r>
      <w:r>
        <w:rPr>
          <w:sz w:val="28"/>
          <w:szCs w:val="28"/>
          <w:lang w:val="uk-UA"/>
        </w:rPr>
        <w:t>сприяти розвитку інвестиційного страхування; створити правові засади для впровадження обов’язкового медичного страхування; розробити та реалізувати програму державної підтримки розвитку аграрного страхування (має передбачати механізм та джерела покриття аграрних ризиків, які не можуть бути покриті на звичайних ринкових засадах); переглянути перелік та вимоги до фінансових інструментів, у яких можуть розміщуватися страхові резерви; дозволити страховим компаніям передавати в довірче управління КУА частину накопичених коштів.</w:t>
      </w:r>
    </w:p>
    <w:p>
      <w:pPr>
        <w:pStyle w:val="Normal"/>
        <w:spacing w:lineRule="auto" w:line="360"/>
        <w:ind w:firstLine="720"/>
        <w:jc w:val="both"/>
        <w:rPr/>
      </w:pPr>
      <w:r>
        <w:rPr>
          <w:sz w:val="28"/>
          <w:szCs w:val="28"/>
          <w:lang w:val="uk-UA"/>
        </w:rPr>
        <w:t>З метою вдосконалення системи регулювання, нагляду і контролю на ринку страхових послуг слід вдосконалити пруденційний нагляд та поступово перейти на систему нагляду на основі системи оцінки ризиків</w:t>
      </w:r>
      <w:r>
        <w:rPr>
          <w:rStyle w:val="FootnoteCharacters"/>
          <w:rStyle w:val="FootnoteAnchor"/>
          <w:sz w:val="28"/>
          <w:szCs w:val="28"/>
          <w:lang w:val="uk-UA"/>
        </w:rPr>
        <w:footnoteReference w:id="27"/>
      </w:r>
      <w:r>
        <w:rPr>
          <w:sz w:val="28"/>
          <w:szCs w:val="28"/>
          <w:lang w:val="uk-UA"/>
        </w:rPr>
        <w:t>; запровадити нормативи достатності капіталу для унеможливлення псевдо страхування; запровадити заохочувальні заходи для страхових компаній, що добровільно дотримуються у своїй діяльності стандартів платоспроможності та прозорості на основі МСФЗ; передбачити поетапне скорочення звітного періоду і строків подання страховими компаніями регулярної звітності (від квартального до щоденного); сприяти захисту економічної конкуренції на страховому ринку; змінити режим оподаткування валових доходів від страхової діяльності на режим оподаткування прибутку; розглянути соціально-економічну доцільність існування усіх видів обов’язкового страхування та скоротити їх; вдосконалити нормативно-правове забезпечення реєстрації та порядок діяльності аварійних комісарів, страхових агентів і консультантів.</w:t>
      </w:r>
    </w:p>
    <w:p>
      <w:pPr>
        <w:pStyle w:val="Normal"/>
        <w:spacing w:lineRule="auto" w:line="360"/>
        <w:ind w:firstLine="720"/>
        <w:jc w:val="both"/>
        <w:rPr>
          <w:sz w:val="28"/>
          <w:szCs w:val="28"/>
          <w:lang w:val="uk-UA"/>
        </w:rPr>
      </w:pPr>
      <w:r>
        <w:rPr>
          <w:sz w:val="28"/>
          <w:szCs w:val="28"/>
          <w:lang w:val="uk-UA"/>
        </w:rPr>
        <w:t>Підвищення довіри до страхових компаній з боку страхувальників можливе за умови дієвої системи захисту інтересів споживачів страхових послуг. Для цього слід: удосконалити моніторинг діяльності страховиків та посилити контроль за дотриманням страховиками вимог щодо забезпечення фінансової стійкості, платоспроможності, розміру статутного капіталу та чистих активів; сприяти створенню фондів страхових гарантій; удосконалити нормативно-правову базу щодо формування та розміщення страхових резервів, здійснення валютних операцій, доступу страховиків до ринків цінних паперів іноземних емітентів; розробити вимоги до функціонування системи внутрішнього контролю (аудиту) за діяльністю страховиків та удосконалити аналіз звітної статистичної інформації страховиків; внести зміни до законодавчих актів з метою закріплення першочерговості задоволення вимог страхувальників у загальній черзі інших кредиторів; гарантувати захист законних прав громадян-власників страхових полісів на отримання страхових виплат через створення і розвиток інститутів досудового захисту, фінансового омбудсмена; сприяти створенню громадських об’єднань страхувальників.</w:t>
      </w:r>
    </w:p>
    <w:p>
      <w:pPr>
        <w:pStyle w:val="Normal"/>
        <w:spacing w:lineRule="auto" w:line="360"/>
        <w:ind w:firstLine="720"/>
        <w:jc w:val="both"/>
        <w:rPr/>
      </w:pPr>
      <w:r>
        <w:rPr>
          <w:sz w:val="28"/>
          <w:szCs w:val="28"/>
          <w:lang w:val="uk-UA"/>
        </w:rPr>
        <w:t>Для підвищення капіталізації страховиків та конкурентоспроможності українського страхового ринку</w:t>
      </w:r>
      <w:r>
        <w:rPr>
          <w:b/>
          <w:bCs/>
          <w:i/>
          <w:iCs/>
          <w:sz w:val="28"/>
          <w:szCs w:val="28"/>
          <w:lang w:val="uk-UA"/>
        </w:rPr>
        <w:t xml:space="preserve"> </w:t>
      </w:r>
      <w:r>
        <w:rPr>
          <w:sz w:val="28"/>
          <w:szCs w:val="28"/>
          <w:lang w:val="uk-UA"/>
        </w:rPr>
        <w:t xml:space="preserve">слід сприяти його консолідації шляхом внесення змін до законодавства щодо порядку формування та підвищення вимог до розміру статутного капіталу, гарантійного фонду та вільних резервів страхових компаній; розробити методики та запровадити рейтингові оцінки фінансової стійкості, кредитоспроможності та ефективності інвестиційної діяльності страхових компаній; визначити вимоги до оприлюднення інформації стосовно діяльності страховиків та страхових посередників у засобах масової інформації; сприяти переходу на МСФЗ. </w:t>
      </w:r>
    </w:p>
    <w:p>
      <w:pPr>
        <w:pStyle w:val="Normal"/>
        <w:spacing w:lineRule="auto" w:line="360"/>
        <w:ind w:firstLine="720"/>
        <w:jc w:val="both"/>
        <w:rPr>
          <w:sz w:val="28"/>
          <w:szCs w:val="28"/>
          <w:lang w:val="uk-UA"/>
        </w:rPr>
      </w:pPr>
      <w:r>
        <w:rPr>
          <w:sz w:val="28"/>
          <w:szCs w:val="28"/>
          <w:lang w:val="uk-UA"/>
        </w:rPr>
        <w:t xml:space="preserve">Потреба у розширенні спектру надання якісних фінансових послуг визначає необхідність подальшого розвитку всіх сегментів фінансового сектора і, зокрема, формування розвинутої системи кредитної кооперації, яка сприятиме забезпеченню доступності фінансових послуг для широких верств населення, передусім у сільській місцевості, підвищенню рівня його добробуту та купівельної спроможності, залученню коштів до фінансового сектора. </w:t>
      </w:r>
      <w:r>
        <w:rPr>
          <w:sz w:val="28"/>
          <w:szCs w:val="28"/>
          <w:lang w:val="uk-UA" w:eastAsia="ar-SA"/>
        </w:rPr>
        <w:t xml:space="preserve">Вітчизняна сфера кооперативного кредитування має розвиватися на ринкових засадах з урахуванням позитивного міжнародного досвіду та мінімально можливим втручанням держави. </w:t>
      </w:r>
    </w:p>
    <w:p>
      <w:pPr>
        <w:pStyle w:val="Normal"/>
        <w:spacing w:lineRule="auto" w:line="360"/>
        <w:ind w:firstLine="720"/>
        <w:jc w:val="both"/>
        <w:rPr>
          <w:sz w:val="28"/>
          <w:szCs w:val="28"/>
          <w:lang w:val="uk-UA"/>
        </w:rPr>
      </w:pPr>
      <w:r>
        <w:rPr>
          <w:sz w:val="28"/>
          <w:szCs w:val="28"/>
          <w:lang w:val="uk-UA"/>
        </w:rPr>
        <w:t>Найбільш гострими проблемами, що стримують подальший розвиток суб’єктів системи кредитної кооперації в Україні є: недосконалість законодавства, що регулює функціонування кредитних спілок, його невідповідність міжнародним стандартам; низька капіталізація та нестійке фінансове становище частини кредитних спілок, відсутність ефективної системи підтримки їх фінансової стабільності; високі відсоткові ставки за кредитами та порівняно незначні строки кредитування, що істотно обмежує можливість активної роботи кредитних спілок на ринку іпотечного кредитування, кредитування малого бізнесу та фермерських господарств; недостатня поінформованість населення про діяльність кредитних спілок; недосконалість існуючих механізмів захисту прав членів кредитних спілок та гарантування їх вкладів.</w:t>
      </w:r>
    </w:p>
    <w:p>
      <w:pPr>
        <w:pStyle w:val="Normal"/>
        <w:spacing w:lineRule="auto" w:line="360"/>
        <w:ind w:firstLine="720"/>
        <w:jc w:val="both"/>
        <w:rPr>
          <w:sz w:val="28"/>
          <w:szCs w:val="28"/>
          <w:lang w:val="uk-UA" w:eastAsia="ar-SA"/>
        </w:rPr>
      </w:pPr>
      <w:r>
        <w:rPr>
          <w:sz w:val="28"/>
          <w:szCs w:val="28"/>
          <w:lang w:val="uk-UA" w:eastAsia="ar-SA"/>
        </w:rPr>
        <w:t xml:space="preserve">Для стимулювання розвитку кредитних спілок в Україні необхідно здійснити такі заходи: забезпечити ефективне державне регулювання та нагляд за діяльністю кредитних кооперативів; визначити вимоги та процедури обов’язкового розкриття інформації про діяльність кредитних спілок і підвищити якість їх аудиту; </w:t>
      </w:r>
      <w:r>
        <w:rPr>
          <w:sz w:val="28"/>
          <w:szCs w:val="28"/>
          <w:lang w:val="uk-UA"/>
        </w:rPr>
        <w:t xml:space="preserve">запровадити більш жорстку систему нагляду та контролю за дотриманням і виконанням основних показників діяльності кредитних спілок; </w:t>
      </w:r>
      <w:r>
        <w:rPr>
          <w:sz w:val="28"/>
          <w:szCs w:val="28"/>
          <w:lang w:val="uk-UA" w:eastAsia="ar-SA"/>
        </w:rPr>
        <w:t>розширити можливості кредитних спілок щодо іпотечного кредитування; забезпечити належний рівень капіталізації кредитних спілок; удосконалити механізм забезпечення ліквідності кредитних спілок</w:t>
      </w:r>
      <w:r>
        <w:rPr>
          <w:rStyle w:val="FootnoteCharacters"/>
          <w:rStyle w:val="FootnoteAnchor"/>
          <w:sz w:val="28"/>
          <w:szCs w:val="28"/>
          <w:lang w:val="uk-UA" w:eastAsia="ar-SA"/>
        </w:rPr>
        <w:footnoteReference w:id="28"/>
      </w:r>
      <w:r>
        <w:rPr>
          <w:sz w:val="28"/>
          <w:szCs w:val="28"/>
          <w:lang w:val="uk-UA" w:eastAsia="ar-SA"/>
        </w:rPr>
        <w:t xml:space="preserve"> (у тому числі шляхом встановлення економічних нормативів і вимог до резервування коштів), здійснення рефінансування; </w:t>
      </w:r>
      <w:r>
        <w:rPr>
          <w:sz w:val="28"/>
          <w:szCs w:val="28"/>
          <w:lang w:val="uk-UA"/>
        </w:rPr>
        <w:t>активізувати впровадження новітніх фінансових інструментів</w:t>
      </w:r>
      <w:r>
        <w:rPr>
          <w:rStyle w:val="FootnoteCharacters"/>
          <w:rStyle w:val="FootnoteAnchor"/>
          <w:sz w:val="28"/>
          <w:szCs w:val="28"/>
          <w:lang w:val="uk-UA"/>
        </w:rPr>
        <w:footnoteReference w:id="29"/>
      </w:r>
      <w:r>
        <w:rPr>
          <w:sz w:val="28"/>
          <w:szCs w:val="28"/>
          <w:lang w:val="uk-UA"/>
        </w:rPr>
        <w:t xml:space="preserve"> у діяльність кредитних спілок; впровадити системи стабілізації та фінансового оздоровлення кредитних спілок, створити систему страхування/гарантування вкладів; </w:t>
      </w:r>
      <w:r>
        <w:rPr>
          <w:sz w:val="28"/>
          <w:szCs w:val="28"/>
          <w:lang w:val="uk-UA" w:eastAsia="ar-SA"/>
        </w:rPr>
        <w:t xml:space="preserve">забезпечити систематичне інформування громадськості та бізнесу про можливості, умови та ризики кооперативного кредитування; </w:t>
      </w:r>
      <w:r>
        <w:rPr>
          <w:sz w:val="28"/>
          <w:szCs w:val="28"/>
          <w:lang w:val="uk-UA"/>
        </w:rPr>
        <w:t>прискорити консолідацію СРО, запровадити єдині професійні стандарти діяльності на ринку кооперативного кредитування, забезпечити підняття іміджу та довіри до цих фінансових посередників.</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Державна політика щодо розвитку ринку спільного інвестування в Україні має бути спрямована на створення необхідних законодавчих та організаційних передумов щодо підвищення ролі цих фінансових посередників у забезпеченні реального сектора вітчизняної економіки інвестиційними ресурсами.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До проблем, які стримують розвиток ринку спільного інвестування в Україні, слід віднести: брак фінансових інструментів, привабливих для інвестування; відсутність реальних механізмів інвестування коштів в іноземні цінні папери; домінування на ринку спільного інвестування  псевдовенчурних ІСІ; низький рівень довіри до ІСІ з боку потенційних учасників та інвесторів; відсутність ефективної та прозорої системи оцінки їх діяльності. Суттєвим фактором, що стримує розвиток ІСІ, є дискримінаційний (у порівнянні з вкладниками банків) порядок оподаткування доходів власників цінних паперів цих фінансових інституцій. </w:t>
      </w:r>
    </w:p>
    <w:p>
      <w:pPr>
        <w:pStyle w:val="Normal"/>
        <w:tabs>
          <w:tab w:val="clear" w:pos="708"/>
          <w:tab w:val="left" w:pos="720" w:leader="none"/>
        </w:tabs>
        <w:spacing w:lineRule="auto" w:line="360"/>
        <w:ind w:firstLine="720"/>
        <w:jc w:val="both"/>
        <w:rPr/>
      </w:pPr>
      <w:r>
        <w:rPr>
          <w:sz w:val="28"/>
          <w:szCs w:val="28"/>
          <w:lang w:val="uk-UA"/>
        </w:rPr>
        <w:t>Для подальшого розвитку ринку ІСІ в Україні необхідно здійснити низку таких заходів: створити сприятливі організаційно-правові умови для активізації діяльності ІСІ, насамперед публічних інвестиційних фондів, забезпечити наповнення адекватним змістом діяльності венчурних фондів, сприяти створенню та ефективному функціонуванню інвестиційних хедж-фондів, фондів прямих інвестицій, а також фондів, акцій, боргових цінних паперів, фондів нерухомості; забезпечити транспарентність діяльності ІСІ, зокрема щодо процедур інвестування коштів, динаміки чистих активів та розміру комісійних для КУА та їх власників; встановити рівні умови оподаткування доходів власників цінних паперів ІСІ та вкладників банківських установ; створити систему гарантування законних прав фізичних осіб – вкладників пайових інвестиційних фондів та акціонерів корпоративних фондів; надати можливість КУА брати в управління резерви страхових компаній; впровадити пруденційний нагляд за діяльністю ІСІ та забезпечити перехід на МСФЗ; забезпечити оцінку чистих активів інвестиційних портфелів КУА за ринковими цінами; забезпечити постійний моніторинг, ренкингування та рейтингування діяльності ІСІ та КУА, оприлюднюючи отримані результати за допомогою сучасних засобів масової інформації.</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Забезпечення ефективності ІСІ неможливе без істотного зростання кількості домогосподарств, які здійснюватимуть інвестиційну діяльність, що вимагає підвищення рівня доходів громадян, прискорення формування середнього класу, інформованості населення про можливості інвестування коштів на фінансовому ринку за допомогою ІСІ. З цією метою має бути розроблена та реалізована цільова програма, яка передбачатиме заходи щодо виявлення причин низького рівня довіри населення до використання можливостей ІСІ для інвестування заощаджень. </w:t>
      </w:r>
    </w:p>
    <w:p>
      <w:pPr>
        <w:pStyle w:val="Normal"/>
        <w:tabs>
          <w:tab w:val="clear" w:pos="708"/>
          <w:tab w:val="left" w:pos="720" w:leader="none"/>
        </w:tabs>
        <w:spacing w:lineRule="auto" w:line="360"/>
        <w:ind w:firstLine="720"/>
        <w:jc w:val="both"/>
        <w:rPr/>
      </w:pPr>
      <w:r>
        <w:rPr>
          <w:sz w:val="28"/>
          <w:szCs w:val="28"/>
          <w:lang w:val="uk-UA"/>
        </w:rPr>
        <w:t xml:space="preserve">Ефективне функціонування банківських та небанківських фінансових посередників невід’ємно пов’язане із розвитком фондового ринку. Вітчизняний ринок цінних паперів є недостатньо прозорим та спекулятивним. Він також відзначається обмеженою ліквідністю і слабкою захищеністю прав інвесторів. На ньому бракує фінансових інструментів з високими інвестиційними якостями, практично відсутня торгівля похідними цінними паперами та ф’ючерсними контрактами. Переважна більшість українських цінних паперів емітовані в документарній формі. Це ускладнює їх обіг та зумовлює високу вартість трансакційних витрат. Частка організованого ринку є незначною. Так, у 2009 р. вона становила трохи більше 3 % </w:t>
      </w:r>
      <w:r>
        <w:rPr>
          <w:color w:val="000000"/>
          <w:sz w:val="28"/>
          <w:szCs w:val="28"/>
          <w:lang w:val="uk-UA"/>
        </w:rPr>
        <w:t>(рис. 3.10).</w:t>
      </w:r>
    </w:p>
    <w:p>
      <w:pPr>
        <w:pStyle w:val="Normal"/>
        <w:tabs>
          <w:tab w:val="clear" w:pos="708"/>
          <w:tab w:val="left" w:pos="720" w:leader="none"/>
        </w:tabs>
        <w:spacing w:lineRule="auto" w:line="360"/>
        <w:ind w:firstLine="720"/>
        <w:jc w:val="both"/>
        <w:rPr>
          <w:b/>
          <w:b/>
          <w:bCs/>
          <w:color w:val="000000"/>
          <w:sz w:val="40"/>
          <w:szCs w:val="40"/>
          <w:lang w:val="uk-UA"/>
        </w:rPr>
      </w:pPr>
      <w:r>
        <w:rPr>
          <w:color w:val="000000"/>
          <w:sz w:val="28"/>
          <w:szCs w:val="28"/>
          <w:lang w:val="uk-UA"/>
        </w:rPr>
        <w:t xml:space="preserve"> </w:t>
      </w:r>
      <w:r>
        <w:rPr>
          <w:lang w:val="uk-UA"/>
        </w:rPr>
        <w:drawing>
          <wp:inline distT="0" distB="0" distL="0" distR="0">
            <wp:extent cx="4716780" cy="274701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42"/>
                    <a:srcRect l="-6" t="-10" r="-6" b="-10"/>
                    <a:stretch>
                      <a:fillRect/>
                    </a:stretch>
                  </pic:blipFill>
                  <pic:spPr bwMode="auto">
                    <a:xfrm>
                      <a:off x="0" y="0"/>
                      <a:ext cx="4716780" cy="2747010"/>
                    </a:xfrm>
                    <a:prstGeom prst="rect">
                      <a:avLst/>
                    </a:prstGeom>
                  </pic:spPr>
                </pic:pic>
              </a:graphicData>
            </a:graphic>
          </wp:inline>
        </w:drawing>
      </w:r>
    </w:p>
    <w:p>
      <w:pPr>
        <w:pStyle w:val="Normal"/>
        <w:jc w:val="both"/>
        <w:rPr/>
      </w:pPr>
      <w:r>
        <w:rPr>
          <w:i/>
          <w:sz w:val="20"/>
          <w:szCs w:val="20"/>
          <w:lang w:val="uk-UA"/>
        </w:rPr>
        <w:t>Примітка.</w:t>
      </w:r>
      <w:r>
        <w:rPr>
          <w:i/>
          <w:spacing w:val="20"/>
          <w:sz w:val="20"/>
          <w:szCs w:val="20"/>
          <w:lang w:val="uk-UA"/>
        </w:rPr>
        <w:t xml:space="preserve"> </w:t>
      </w:r>
      <w:r>
        <w:rPr>
          <w:sz w:val="20"/>
          <w:szCs w:val="20"/>
          <w:lang w:val="uk-UA"/>
        </w:rPr>
        <w:t xml:space="preserve">Розроблено та розраховано автором на основі даних, розміщених на Інтернет-сторінці  ДКЦПФР – Режим доступу: http://www.ssmsc.gov.ua/ </w:t>
      </w:r>
    </w:p>
    <w:p>
      <w:pPr>
        <w:pStyle w:val="Normal"/>
        <w:tabs>
          <w:tab w:val="clear" w:pos="708"/>
          <w:tab w:val="left" w:pos="720" w:leader="none"/>
        </w:tabs>
        <w:spacing w:lineRule="auto" w:line="360"/>
        <w:ind w:firstLine="720"/>
        <w:jc w:val="center"/>
        <w:rPr/>
      </w:pPr>
      <w:r>
        <w:rPr>
          <w:b/>
          <w:bCs/>
          <w:sz w:val="28"/>
          <w:szCs w:val="28"/>
          <w:lang w:val="uk-UA"/>
        </w:rPr>
        <w:t xml:space="preserve">Рис. 3.10. </w:t>
      </w:r>
      <w:r>
        <w:rPr>
          <w:b/>
          <w:bCs/>
          <w:color w:val="000000"/>
          <w:sz w:val="28"/>
          <w:szCs w:val="28"/>
          <w:lang w:val="uk-UA"/>
        </w:rPr>
        <w:t>Обсяги виконаних договорів торговцями цінних паперів та на організаторах торгівлі у 1998-2009 рр.</w:t>
      </w:r>
    </w:p>
    <w:p>
      <w:pPr>
        <w:pStyle w:val="Normal"/>
        <w:tabs>
          <w:tab w:val="clear" w:pos="708"/>
          <w:tab w:val="left" w:pos="720" w:leader="none"/>
        </w:tabs>
        <w:spacing w:lineRule="auto" w:line="360"/>
        <w:ind w:firstLine="720"/>
        <w:jc w:val="both"/>
        <w:rPr/>
      </w:pPr>
      <w:r>
        <w:rPr>
          <w:color w:val="000000"/>
          <w:sz w:val="28"/>
          <w:szCs w:val="28"/>
          <w:lang w:val="uk-UA"/>
        </w:rPr>
        <w:t>Операції з цінними паперами є почасти формальними без реального виконання</w:t>
      </w:r>
      <w:r>
        <w:rPr>
          <w:sz w:val="28"/>
          <w:szCs w:val="28"/>
          <w:lang w:val="uk-UA"/>
        </w:rPr>
        <w:t xml:space="preserve">. Незначна частка організованого ринку сприяє функціонуванню тіньових механізмів реалізації цінних паперів, деформує дію механізму визначення їх реальної вартості, унеможливлює продаж акцій, що належать міноритарним власникам, за справедливою ціною. Інфраструктура фондового ринку є незавершеною і малоефективною та потребує реформування. Відтак, український фондовий ринок залишається непривабливим для інвесторів та не виконує свою основну функцію – забезпечення суб’єктів господарювання необхідними інвестиційними ресурсами.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Для перетворення вітчизняного ринку цінних паперів на один із важливих механізмів фінансування інвестиційних потреб української економіки та підвищення його конкурентоспроможності слід забезпечити вирішення таких першочергових завдань: удосконалення нормативно-правової бази функціонування ринку, державного регулювання та саморегулювання; посилення захисту прав інвесторів; консолідація біржової системи; розширення пропозиції ліквідних та надійних фінансових інструментів; зниження частки спекулятивних операцій; активізація залучення на ринок цінних паперів як вітчизняних, так і іноземних інвесторів; модернізація торгівельно-розрахункової та облікової інфраструктури. </w:t>
      </w:r>
    </w:p>
    <w:p>
      <w:pPr>
        <w:pStyle w:val="Normal"/>
        <w:spacing w:lineRule="auto" w:line="360"/>
        <w:ind w:firstLine="720"/>
        <w:jc w:val="both"/>
        <w:rPr/>
      </w:pPr>
      <w:r>
        <w:rPr>
          <w:sz w:val="28"/>
          <w:szCs w:val="28"/>
          <w:lang w:val="uk-UA"/>
        </w:rPr>
        <w:t xml:space="preserve">Для досягнення зазначених цілей необхідно здійснити такі заходи: підвищити капіталізацію та ліквідність ринків емісійних цінних паперів; створити сприятливі передумови для підвищення платоспроможного попиту на вітчизняні цінні папери з боку внутрішніх інвесторів, насамперед інституційних інвесторів та домогосподарств, шляхом запровадження інвестиційно-привабливих фінансових інструментів та гарантій захисту інвестицій; сконцентрувати торгівлю цінними паперами на організованому ринку, запровадивши на існуючих торгівельних майданчиках єдині правила та стандарти, а також </w:t>
      </w:r>
      <w:r>
        <w:rPr>
          <w:rFonts w:eastAsia="Lucida Sans Unicode"/>
          <w:sz w:val="28"/>
          <w:szCs w:val="28"/>
          <w:lang w:val="uk-UA"/>
        </w:rPr>
        <w:t xml:space="preserve">зосередження торгівлі цінними паперами емітентів, що мають стратегічне значення для економіки держави, на організованому ринку; </w:t>
      </w:r>
      <w:r>
        <w:rPr>
          <w:sz w:val="28"/>
          <w:szCs w:val="28"/>
          <w:lang w:val="uk-UA"/>
        </w:rPr>
        <w:t>забезпечити ефективну систему захисту законних інтересів інвесторів шляхом підвищення інформаційної прозорості ринку, гарантованого виконання укладених угод, удосконалення обліку прав власності щодо цінних паперів та запровадженні компенсаційних механізмів; стимулювати залучення заощаджень населення в цінні папери вітчизняних емітентів шляхом запровадження зручних та недорогих механізмів доступу фізичних осіб на ринки цінних паперів; встановлення ставок оподаткування доходів від володіння цінними паперами та операцій з ними, на рівні ставок оподаткування доходів від розміщення коштів на банківських депозитах; розробити заходи щодо популяризації фондового ринку як механізму інвестування заощаджень.</w:t>
      </w:r>
    </w:p>
    <w:p>
      <w:pPr>
        <w:pStyle w:val="Normal"/>
        <w:spacing w:lineRule="auto" w:line="360"/>
        <w:ind w:firstLine="720"/>
        <w:jc w:val="both"/>
        <w:rPr/>
      </w:pPr>
      <w:r>
        <w:rPr>
          <w:sz w:val="28"/>
          <w:szCs w:val="28"/>
          <w:lang w:val="uk-UA"/>
        </w:rPr>
        <w:t>Важливою складовою удосконалення функціонування фондового ринку України є створення високотехнологічної та максимально зручної інституційної інфраструктури фондового ринку. Для цього слід: забезпечити сприятливі організаційно-правові умови для консолідації біржової системи фондового ринку; сприяти розвитку вітчизняного ринку рейтингових послуг; вдосконалити торгівельну та обліково-розрахункову інфраструктуру фондового ринку, яка полегшить розрахунки між суб’єктами інвестиційної діяльності, сприятиме ефективному виконанню та гарантуванню угод; створити умови для об’єднання існуючих депозитаріїв в центральний депозитарій</w:t>
      </w:r>
      <w:r>
        <w:rPr>
          <w:rStyle w:val="FootnoteCharacters"/>
          <w:rStyle w:val="FootnoteAnchor"/>
          <w:sz w:val="28"/>
          <w:szCs w:val="28"/>
          <w:lang w:val="uk-UA"/>
        </w:rPr>
        <w:footnoteReference w:id="30"/>
      </w:r>
      <w:r>
        <w:rPr>
          <w:sz w:val="28"/>
          <w:szCs w:val="28"/>
          <w:lang w:val="uk-UA"/>
        </w:rPr>
        <w:t xml:space="preserve"> та розбудови дієвої та сучасної системи </w:t>
      </w:r>
      <w:r>
        <w:rPr>
          <w:rStyle w:val="Longtext1"/>
          <w:sz w:val="28"/>
          <w:szCs w:val="28"/>
          <w:lang w:val="uk-UA"/>
        </w:rPr>
        <w:t>клірингу та розрахунків</w:t>
      </w:r>
      <w:r>
        <w:rPr>
          <w:sz w:val="28"/>
          <w:szCs w:val="28"/>
          <w:lang w:val="uk-UA"/>
        </w:rPr>
        <w:t xml:space="preserve">, які підвищать ліквідність ринку, полегшать розрахунки за угодами з цінними паперами та зменшать трансакційні витрати. Створення центрального депозитарію прискорить розрахунки по операціях з цінними паперами , полегшить розкриття інформації щодо їх власників; знизить ризики втрати права власності на цінні папери та ризики невиконання зобов’язань по операціях з цінними паперами. </w:t>
      </w:r>
    </w:p>
    <w:p>
      <w:pPr>
        <w:pStyle w:val="Normal"/>
        <w:spacing w:lineRule="auto" w:line="360"/>
        <w:ind w:firstLine="720"/>
        <w:jc w:val="both"/>
        <w:rPr>
          <w:sz w:val="28"/>
          <w:szCs w:val="28"/>
          <w:lang w:val="uk-UA"/>
        </w:rPr>
      </w:pPr>
      <w:r>
        <w:rPr>
          <w:sz w:val="28"/>
          <w:szCs w:val="28"/>
          <w:lang w:val="uk-UA"/>
        </w:rPr>
        <w:t xml:space="preserve">Зазначимо, що клірингова діяльність має бути відокремлена від біржової, а фондовим біржам слід надати ширші повноваження щодо роботи з емітентами і частково здійснювати функції нагляду за дотриманням законодавства на етапі розміщення цінних паперів на організованому ринку та нагляду за дотриманням емітентами вимог щодо розкриття інформації. Очевидно, що зазначені кроки вимагатимуть розробки відповідних законодавчих актів, а також координації роботи між регуляторними органами, СРО та інвесторами. </w:t>
      </w:r>
    </w:p>
    <w:p>
      <w:pPr>
        <w:pStyle w:val="Normal"/>
        <w:shd w:fill="FFFFFF" w:val="clear"/>
        <w:spacing w:lineRule="auto" w:line="360"/>
        <w:ind w:firstLine="720"/>
        <w:jc w:val="both"/>
        <w:rPr/>
      </w:pPr>
      <w:r>
        <w:rPr>
          <w:w w:val="101"/>
          <w:sz w:val="28"/>
          <w:szCs w:val="28"/>
          <w:lang w:val="uk-UA" w:eastAsia="ar-SA"/>
        </w:rPr>
        <w:t>Як вже зазначалось, однією із перешкод підвищення ролі фінансового сектора у формуванні та реалізації фінансового потенціалу економічного зростання є</w:t>
      </w:r>
      <w:r>
        <w:rPr>
          <w:b/>
          <w:bCs/>
          <w:w w:val="101"/>
          <w:sz w:val="28"/>
          <w:szCs w:val="28"/>
          <w:lang w:val="uk-UA" w:eastAsia="ar-SA"/>
        </w:rPr>
        <w:t xml:space="preserve"> </w:t>
      </w:r>
      <w:r>
        <w:rPr>
          <w:sz w:val="28"/>
          <w:szCs w:val="28"/>
          <w:lang w:val="uk-UA"/>
        </w:rPr>
        <w:t xml:space="preserve">недостатня пропозиція фінансових інструментів, придатних для інвестування акумульованих фінансовими посередниками ресурсів з точки зору їх надійності та дохідності. Тому для забезпечення ефективного інвестування коштів, акумульованих цими фінансовими інститутами слід: </w:t>
      </w:r>
    </w:p>
    <w:p>
      <w:pPr>
        <w:pStyle w:val="Normal"/>
        <w:numPr>
          <w:ilvl w:val="0"/>
          <w:numId w:val="6"/>
        </w:numPr>
        <w:tabs>
          <w:tab w:val="clear" w:pos="708"/>
          <w:tab w:val="left" w:pos="540" w:leader="none"/>
          <w:tab w:val="left" w:pos="1080" w:leader="none"/>
        </w:tabs>
        <w:autoSpaceDE w:val="false"/>
        <w:spacing w:lineRule="auto" w:line="360"/>
        <w:ind w:left="0" w:firstLine="720"/>
        <w:jc w:val="both"/>
        <w:rPr>
          <w:sz w:val="28"/>
          <w:szCs w:val="28"/>
          <w:lang w:val="uk-UA"/>
        </w:rPr>
      </w:pPr>
      <w:r>
        <w:rPr>
          <w:sz w:val="28"/>
          <w:szCs w:val="28"/>
          <w:lang w:val="uk-UA"/>
        </w:rPr>
        <w:t xml:space="preserve">створити систему стимулювання вкладання коштів у цінні папери вітчизняних емітентів; повніше використовувати потенціал вітчизняного ринку корпоративних облігацій, який протягом останніх кількох років динамічно розвивався. Для цього слід знизити ризики інвестування у цей вид цінних паперів шляхом підвищення прозорості їх обігу та забезпечення. Також слід створити нормативно-правові умови для запровадження біржових та конвертованих облігацій, а також концесійних облігацій, що можуть використовуватись для реалізації програм державно-приватного партнерства; </w:t>
      </w:r>
    </w:p>
    <w:p>
      <w:pPr>
        <w:pStyle w:val="Normal"/>
        <w:numPr>
          <w:ilvl w:val="0"/>
          <w:numId w:val="6"/>
        </w:numPr>
        <w:tabs>
          <w:tab w:val="clear" w:pos="708"/>
          <w:tab w:val="left" w:pos="540" w:leader="none"/>
          <w:tab w:val="left" w:pos="1080" w:leader="none"/>
        </w:tabs>
        <w:autoSpaceDE w:val="false"/>
        <w:spacing w:lineRule="auto" w:line="360"/>
        <w:ind w:left="0" w:firstLine="720"/>
        <w:jc w:val="both"/>
        <w:rPr>
          <w:sz w:val="28"/>
          <w:szCs w:val="28"/>
          <w:lang w:val="uk-UA"/>
        </w:rPr>
      </w:pPr>
      <w:r>
        <w:rPr>
          <w:sz w:val="28"/>
          <w:szCs w:val="28"/>
          <w:lang w:val="uk-UA"/>
        </w:rPr>
        <w:t xml:space="preserve">з метою залучення ресурсів фінансових інституцій у державні боргові цінні папери, прискорити створення нормативно-правової бази для випуску спеціальних фінансових інструментів – пенсійних облігацій. При цьому слід забезпечити дохідність цих цінних паперів принаймні не нижчу, аніж рівень інфляції та розглянути можливість їх випуску з фіксованим валютним доходом чи плаваючим доходом (купоном, що враховує рівень інфляції в період, за який виплачується дохід); </w:t>
      </w:r>
    </w:p>
    <w:p>
      <w:pPr>
        <w:pStyle w:val="Normal"/>
        <w:numPr>
          <w:ilvl w:val="0"/>
          <w:numId w:val="6"/>
        </w:numPr>
        <w:tabs>
          <w:tab w:val="clear" w:pos="708"/>
          <w:tab w:val="left" w:pos="540" w:leader="none"/>
          <w:tab w:val="left" w:pos="1080" w:leader="none"/>
        </w:tabs>
        <w:autoSpaceDE w:val="false"/>
        <w:spacing w:lineRule="auto" w:line="360"/>
        <w:ind w:left="0" w:firstLine="720"/>
        <w:jc w:val="both"/>
        <w:rPr/>
      </w:pPr>
      <w:r>
        <w:rPr>
          <w:sz w:val="28"/>
          <w:szCs w:val="28"/>
          <w:lang w:val="uk-UA"/>
        </w:rPr>
        <w:t xml:space="preserve">забезпечити зростання частки муніципальних цінних паперів у інвестиційних портфелях фінансових інституцій потребує розв’язання цілої низки проблем функціонування ринку місцевих запозичень в Україні. Насамперед, слід усунути наявні прогалини та колізії нормативно-правового забезпечення, </w:t>
      </w:r>
      <w:r>
        <w:rPr>
          <w:color w:val="000000"/>
          <w:sz w:val="28"/>
          <w:szCs w:val="28"/>
          <w:lang w:val="uk-UA"/>
        </w:rPr>
        <w:t xml:space="preserve">врегулювати </w:t>
      </w:r>
      <w:r>
        <w:rPr>
          <w:sz w:val="28"/>
          <w:szCs w:val="28"/>
          <w:lang w:val="uk-UA"/>
        </w:rPr>
        <w:t>різні аспекти місцевих запозичень і гарантій, зокрема ті, що стосуються процедури банкрутства органів місцевої влади, конкретизувати механізми реалізації прав та встановити чіткі обов’язки учасників правовідносин, пов’язаних із операціями за місцевими запозиченнями та їх гарантіями з метою захисту інтересів територіальної громади, кредитора та держави, запровадити систему щорічного зовнішнього аудиту використання коштів, запозичених органами місцевого самоврядування підвищити прозорість ринку цих фінансових інструментів, забезпечити зростання їх дохідності;</w:t>
      </w:r>
    </w:p>
    <w:p>
      <w:pPr>
        <w:pStyle w:val="Normal"/>
        <w:numPr>
          <w:ilvl w:val="0"/>
          <w:numId w:val="6"/>
        </w:numPr>
        <w:tabs>
          <w:tab w:val="clear" w:pos="708"/>
          <w:tab w:val="left" w:pos="540" w:leader="none"/>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удосконалити порядок випуску іпотечних облігацій та обігу заставних, для чого слід прискорити прийняття Закону України „Про іпотечні цінні папери”, який би регламентував процедури випуску і обігу такого роду цінних паперів. Однак, вочевидь, що спершу слід провести повноцінну земельну реформу, створити систему гарантій та прозорих умов діяльності учасників іпотечного ринку, насамперед через запровадження ефективної системи державної реєстрації прав на нерухоме майно, вдосконалення системи оцінки нерухомого майна, визначення механізмів страхування іпотечних кредитів тощо;</w:t>
      </w:r>
    </w:p>
    <w:p>
      <w:pPr>
        <w:pStyle w:val="Normal"/>
        <w:numPr>
          <w:ilvl w:val="0"/>
          <w:numId w:val="6"/>
        </w:numPr>
        <w:tabs>
          <w:tab w:val="clear" w:pos="708"/>
          <w:tab w:val="left" w:pos="540" w:leader="none"/>
          <w:tab w:val="left" w:pos="1080" w:leader="none"/>
        </w:tabs>
        <w:autoSpaceDE w:val="false"/>
        <w:spacing w:lineRule="auto" w:line="360"/>
        <w:ind w:left="0" w:firstLine="720"/>
        <w:jc w:val="both"/>
        <w:rPr/>
      </w:pPr>
      <w:r>
        <w:rPr>
          <w:w w:val="101"/>
          <w:sz w:val="28"/>
          <w:szCs w:val="28"/>
          <w:lang w:val="uk-UA" w:eastAsia="ar-SA"/>
        </w:rPr>
        <w:t>стимулювати розвиток ринку похідних цінних паперів і фінансових інструментів, для чого слід нормативно-правову базу для формування та функціонування ринків українських депозитарних розписок, похідних цінних паперів на боргові зобов’язання, інструментів хеджування валютних і процентних ризиків, похідних інструментів на зовнішьоекономічні контракти</w:t>
      </w:r>
      <w:r>
        <w:rPr>
          <w:rStyle w:val="FootnoteCharacters"/>
          <w:rStyle w:val="FootnoteAnchor"/>
          <w:w w:val="101"/>
          <w:sz w:val="28"/>
          <w:szCs w:val="28"/>
          <w:lang w:val="uk-UA" w:eastAsia="ar-SA"/>
        </w:rPr>
        <w:footnoteReference w:id="31"/>
      </w:r>
      <w:r>
        <w:rPr>
          <w:w w:val="101"/>
          <w:sz w:val="28"/>
          <w:szCs w:val="28"/>
          <w:lang w:val="uk-UA" w:eastAsia="ar-SA"/>
        </w:rPr>
        <w:t>;</w:t>
      </w:r>
    </w:p>
    <w:p>
      <w:pPr>
        <w:pStyle w:val="Normal"/>
        <w:numPr>
          <w:ilvl w:val="0"/>
          <w:numId w:val="6"/>
        </w:numPr>
        <w:tabs>
          <w:tab w:val="clear" w:pos="708"/>
          <w:tab w:val="left" w:pos="540" w:leader="none"/>
          <w:tab w:val="left" w:pos="1080" w:leader="none"/>
        </w:tabs>
        <w:autoSpaceDE w:val="false"/>
        <w:spacing w:lineRule="auto" w:line="360"/>
        <w:ind w:left="0" w:firstLine="720"/>
        <w:jc w:val="both"/>
        <w:rPr/>
      </w:pPr>
      <w:r>
        <w:rPr>
          <w:w w:val="101"/>
          <w:sz w:val="28"/>
          <w:szCs w:val="28"/>
          <w:lang w:val="uk-UA" w:eastAsia="ar-SA"/>
        </w:rPr>
        <w:t xml:space="preserve">сприяти розвитку </w:t>
      </w:r>
      <w:r>
        <w:rPr>
          <w:sz w:val="28"/>
          <w:szCs w:val="28"/>
          <w:lang w:val="uk-UA"/>
        </w:rPr>
        <w:t>сек’юритизації активів, для чого слід прийняти Закон України „Про сек’юритизацію”. Цей Закон має регламентувати види активів, що можуть бути використані з метою сек’юритизації; вимоги до емітентів цінних паперів, що випускаються при сек’юритизації; обмеження на можливість визнання поступки прав вимоги недійсною; механізми підвищення кредитної якості цінних паперів тощо.</w:t>
      </w:r>
    </w:p>
    <w:p>
      <w:pPr>
        <w:pStyle w:val="Normal"/>
        <w:tabs>
          <w:tab w:val="clear" w:pos="708"/>
          <w:tab w:val="left" w:pos="540" w:leader="none"/>
          <w:tab w:val="left" w:pos="1080" w:leader="none"/>
        </w:tabs>
        <w:autoSpaceDE w:val="false"/>
        <w:spacing w:lineRule="auto" w:line="360"/>
        <w:ind w:firstLine="720"/>
        <w:jc w:val="both"/>
        <w:rPr>
          <w:sz w:val="28"/>
          <w:szCs w:val="28"/>
          <w:lang w:val="uk-UA"/>
        </w:rPr>
      </w:pPr>
      <w:r>
        <w:rPr>
          <w:sz w:val="28"/>
          <w:szCs w:val="28"/>
          <w:lang w:val="uk-UA"/>
        </w:rPr>
        <w:t>Таким чином, вирішення зазначених напрямів вдосконалення фінансового сектора стане основою його ефективного функціонування та підвищення його ролі у формуванні та реалізації фінансового потенціалу економічного зростання.</w:t>
      </w:r>
    </w:p>
    <w:p>
      <w:pPr>
        <w:pStyle w:val="Normal"/>
        <w:tabs>
          <w:tab w:val="clear" w:pos="708"/>
          <w:tab w:val="left" w:pos="900" w:leader="none"/>
        </w:tabs>
        <w:autoSpaceDE w:val="false"/>
        <w:spacing w:lineRule="auto" w:line="360"/>
        <w:ind w:firstLine="720"/>
        <w:jc w:val="both"/>
        <w:rPr>
          <w:bCs/>
          <w:sz w:val="28"/>
          <w:szCs w:val="28"/>
          <w:lang w:val="uk-UA"/>
        </w:rPr>
      </w:pPr>
      <w:r>
        <w:rPr>
          <w:bCs/>
          <w:sz w:val="28"/>
          <w:szCs w:val="28"/>
          <w:lang w:val="uk-UA"/>
        </w:rPr>
      </w:r>
    </w:p>
    <w:p>
      <w:pPr>
        <w:pStyle w:val="Normal"/>
        <w:tabs>
          <w:tab w:val="clear" w:pos="708"/>
          <w:tab w:val="left" w:pos="900" w:leader="none"/>
        </w:tabs>
        <w:autoSpaceDE w:val="false"/>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
          <w:b/>
          <w:sz w:val="28"/>
          <w:lang w:val="uk-UA"/>
        </w:rPr>
      </w:pPr>
      <w:r>
        <w:rPr>
          <w:b/>
          <w:sz w:val="28"/>
          <w:lang w:val="uk-UA"/>
        </w:rPr>
        <w:t>Висновки до розділу 3</w:t>
      </w:r>
    </w:p>
    <w:p>
      <w:pPr>
        <w:pStyle w:val="Normal"/>
        <w:ind w:firstLine="720"/>
        <w:jc w:val="both"/>
        <w:rPr>
          <w:b/>
          <w:b/>
          <w:i/>
          <w:i/>
          <w:sz w:val="28"/>
          <w:highlight w:val="yellow"/>
          <w:lang w:val="uk-UA"/>
        </w:rPr>
      </w:pPr>
      <w:r>
        <w:rPr>
          <w:b/>
          <w:i/>
          <w:sz w:val="28"/>
          <w:highlight w:val="yellow"/>
          <w:lang w:val="uk-UA"/>
        </w:rPr>
      </w:r>
    </w:p>
    <w:p>
      <w:pPr>
        <w:pStyle w:val="Normal"/>
        <w:ind w:firstLine="720"/>
        <w:jc w:val="both"/>
        <w:rPr>
          <w:b/>
          <w:b/>
          <w:i/>
          <w:i/>
          <w:sz w:val="28"/>
          <w:highlight w:val="yellow"/>
          <w:lang w:val="uk-UA"/>
        </w:rPr>
      </w:pPr>
      <w:r>
        <w:rPr>
          <w:b/>
          <w:i/>
          <w:sz w:val="28"/>
          <w:highlight w:val="yellow"/>
          <w:lang w:val="uk-UA"/>
        </w:rPr>
      </w:r>
    </w:p>
    <w:p>
      <w:pPr>
        <w:pStyle w:val="Normal"/>
        <w:spacing w:lineRule="auto" w:line="360"/>
        <w:ind w:firstLine="720"/>
        <w:jc w:val="both"/>
        <w:rPr>
          <w:sz w:val="28"/>
          <w:lang w:val="uk-UA"/>
        </w:rPr>
      </w:pPr>
      <w:r>
        <w:rPr>
          <w:sz w:val="28"/>
          <w:lang w:val="uk-UA"/>
        </w:rPr>
        <w:t>У третьому розділі виявлено основні світові тенденції реструктуризації фінансових секторів, досліджено передумови і проблеми підвищення його ролі у формуванні та реалізації фінансового потенціалу економічного зростання, та окреслено основні напрямки розвитку фінансового сектора України. Основні положення розділу полягають:</w:t>
      </w:r>
    </w:p>
    <w:p>
      <w:pPr>
        <w:pStyle w:val="Normal"/>
        <w:tabs>
          <w:tab w:val="clear" w:pos="708"/>
          <w:tab w:val="left" w:pos="900" w:leader="none"/>
        </w:tabs>
        <w:autoSpaceDE w:val="false"/>
        <w:spacing w:lineRule="auto" w:line="360"/>
        <w:ind w:firstLine="720"/>
        <w:jc w:val="both"/>
        <w:rPr/>
      </w:pPr>
      <w:r>
        <w:rPr>
          <w:i/>
          <w:iCs/>
          <w:sz w:val="28"/>
          <w:szCs w:val="28"/>
          <w:lang w:val="uk-UA"/>
        </w:rPr>
        <w:t xml:space="preserve">по-перше, </w:t>
      </w:r>
      <w:r>
        <w:rPr>
          <w:iCs/>
          <w:sz w:val="28"/>
          <w:szCs w:val="28"/>
          <w:lang w:val="uk-UA"/>
        </w:rPr>
        <w:t xml:space="preserve">у розвинутих економіках спостерігається тенденція до зближення альтернативних моделей фінансового сектора – банківсько- та фондовоорієнтованої. Загалом </w:t>
      </w:r>
      <w:r>
        <w:rPr>
          <w:sz w:val="28"/>
          <w:szCs w:val="28"/>
          <w:lang w:val="uk-UA"/>
        </w:rPr>
        <w:t>реструктуризація моделей функціонування фінансового сектора розвинених країн не пливає на загальний стан фінансового розвитку. Сукупні кошти, акумулювані банківськими та небанківськими фінансовими посередниками майже в усіх без винятку розвинутих країн світу невпинно зростають;</w:t>
      </w:r>
    </w:p>
    <w:p>
      <w:pPr>
        <w:pStyle w:val="Normal"/>
        <w:tabs>
          <w:tab w:val="clear" w:pos="708"/>
          <w:tab w:val="left" w:pos="900" w:leader="none"/>
        </w:tabs>
        <w:autoSpaceDE w:val="false"/>
        <w:spacing w:lineRule="auto" w:line="360"/>
        <w:ind w:firstLine="720"/>
        <w:jc w:val="both"/>
        <w:rPr/>
      </w:pPr>
      <w:r>
        <w:rPr>
          <w:i/>
          <w:iCs/>
          <w:sz w:val="28"/>
          <w:szCs w:val="28"/>
          <w:lang w:val="uk-UA"/>
        </w:rPr>
        <w:t xml:space="preserve">по-друге, </w:t>
      </w:r>
      <w:r>
        <w:rPr>
          <w:sz w:val="28"/>
          <w:szCs w:val="28"/>
          <w:lang w:val="uk-UA"/>
        </w:rPr>
        <w:t xml:space="preserve">формування фінансових секторів трансформаційних економік проходило в умовах фінансової глобалізації та радикальних технологічних змін. </w:t>
      </w:r>
      <w:r>
        <w:rPr>
          <w:iCs/>
          <w:sz w:val="28"/>
          <w:szCs w:val="28"/>
          <w:lang w:val="uk-UA"/>
        </w:rPr>
        <w:t xml:space="preserve">Незважаючи на орієнтацію до побудови універсального фінансового сектора, у країнах, що розвиваються, домінуючим його сегментом залишається банківська система. Перешкодами розвитку фінансових секторів транзитивних економік є </w:t>
      </w:r>
      <w:r>
        <w:rPr>
          <w:sz w:val="28"/>
          <w:szCs w:val="28"/>
          <w:lang w:val="uk-UA"/>
        </w:rPr>
        <w:t>макроекономічна стабільність, інфляція, несприятлива монетарна, боргова та фіскальна політика</w:t>
      </w:r>
      <w:r>
        <w:rPr>
          <w:iCs/>
          <w:sz w:val="28"/>
          <w:szCs w:val="28"/>
          <w:lang w:val="uk-UA"/>
        </w:rPr>
        <w:t>;</w:t>
      </w:r>
    </w:p>
    <w:p>
      <w:pPr>
        <w:pStyle w:val="Normal"/>
        <w:tabs>
          <w:tab w:val="clear" w:pos="708"/>
          <w:tab w:val="left" w:pos="900" w:leader="none"/>
        </w:tabs>
        <w:autoSpaceDE w:val="false"/>
        <w:spacing w:lineRule="auto" w:line="360"/>
        <w:ind w:firstLine="720"/>
        <w:jc w:val="both"/>
        <w:rPr/>
      </w:pPr>
      <w:r>
        <w:rPr>
          <w:i/>
          <w:iCs/>
          <w:sz w:val="28"/>
          <w:szCs w:val="28"/>
          <w:lang w:val="uk-UA"/>
        </w:rPr>
        <w:t xml:space="preserve">по-третє, </w:t>
      </w:r>
      <w:r>
        <w:rPr>
          <w:sz w:val="28"/>
          <w:szCs w:val="28"/>
          <w:lang w:val="uk-UA"/>
        </w:rPr>
        <w:t>взаємозв’язок між рівнем національних заощаджень та інвестицій, який мав би ослабнути завдяки зростанню транскордонної мобільності капіталу в умовах фінансової глобалізації, залишається суттєвим. Особливо це стосується країн, що розвиваються, яким притаманні вищі ризики інвестування, обмеження на рух капіталу, нерозвиненість фінансового сектора та політична нестабільність. Відтак, в умовах недостатнього надходження іноземних інвестицій у вітчизняну економіку забезпечення економічного зростання визначатиметься саме спроможністю мобілізувати національні заощадження та трансформувати їх в інвестиційні ресурси;</w:t>
      </w:r>
    </w:p>
    <w:p>
      <w:pPr>
        <w:pStyle w:val="Normal"/>
        <w:tabs>
          <w:tab w:val="clear" w:pos="708"/>
          <w:tab w:val="left" w:pos="900" w:leader="none"/>
        </w:tabs>
        <w:autoSpaceDE w:val="false"/>
        <w:spacing w:lineRule="auto" w:line="360"/>
        <w:ind w:firstLine="720"/>
        <w:jc w:val="both"/>
        <w:rPr/>
      </w:pPr>
      <w:r>
        <w:rPr>
          <w:i/>
          <w:iCs/>
          <w:sz w:val="28"/>
          <w:szCs w:val="28"/>
          <w:lang w:val="uk-UA"/>
        </w:rPr>
        <w:t xml:space="preserve">по-четверте, </w:t>
      </w:r>
      <w:r>
        <w:rPr>
          <w:sz w:val="28"/>
          <w:szCs w:val="28"/>
          <w:lang w:val="uk-UA"/>
        </w:rPr>
        <w:t>норма національних заощаджень</w:t>
      </w:r>
      <w:r>
        <w:rPr>
          <w:i/>
          <w:iCs/>
          <w:sz w:val="28"/>
          <w:szCs w:val="28"/>
          <w:lang w:val="uk-UA"/>
        </w:rPr>
        <w:t xml:space="preserve"> </w:t>
      </w:r>
      <w:r>
        <w:rPr>
          <w:sz w:val="28"/>
          <w:szCs w:val="28"/>
          <w:lang w:val="uk-UA"/>
        </w:rPr>
        <w:t>в Україні у період 2000-2008 рр. перебувала у межах 16-31 % ВВП, а її середнє значення за цей період становило 24,86 %, що в цілому відповідало аналогічному світовому показнику (24,3</w:t>
      </w:r>
      <w:r>
        <w:rPr>
          <w:lang w:val="uk-UA"/>
        </w:rPr>
        <w:t> </w:t>
      </w:r>
      <w:r>
        <w:rPr>
          <w:sz w:val="28"/>
          <w:szCs w:val="28"/>
          <w:lang w:val="uk-UA"/>
        </w:rPr>
        <w:t xml:space="preserve">%), однак дещо відставало від показника країн, що розвиваються (32,6 %). Аналіз процесу трансформації національних заощаджень в інвестиції в Україні засвідчив, що у періоди 1991-1998 рр. та 2006-2009 рр. національних заощаджень було недостатньо і частина інвестицій покривалась за рахунок зовнішніх джерел. У період 1999-2005 рр. національні заощадження перевищували внутрішні інвестиції, що свідчить про те, що фінансовий потенціал внутрішнього інвестування не реалізувався повною мірою;  </w:t>
      </w:r>
    </w:p>
    <w:p>
      <w:pPr>
        <w:pStyle w:val="Normal"/>
        <w:spacing w:lineRule="auto" w:line="360"/>
        <w:ind w:firstLine="720"/>
        <w:jc w:val="both"/>
        <w:rPr>
          <w:i/>
          <w:i/>
          <w:iCs/>
          <w:sz w:val="28"/>
          <w:szCs w:val="28"/>
          <w:lang w:val="uk-UA"/>
        </w:rPr>
      </w:pPr>
      <w:r>
        <w:rPr>
          <w:i/>
          <w:iCs/>
          <w:sz w:val="28"/>
          <w:szCs w:val="28"/>
          <w:lang w:val="uk-UA"/>
        </w:rPr>
        <w:t>по-п’яте,</w:t>
      </w:r>
      <w:r>
        <w:rPr>
          <w:i/>
          <w:sz w:val="28"/>
          <w:szCs w:val="28"/>
          <w:lang w:val="uk-UA"/>
        </w:rPr>
        <w:t xml:space="preserve"> </w:t>
      </w:r>
      <w:r>
        <w:rPr>
          <w:sz w:val="28"/>
          <w:szCs w:val="28"/>
          <w:lang w:val="uk-UA"/>
        </w:rPr>
        <w:t>підвищення норми заощаджень та зростання інвестицій не є абсолютною запорукою для прискорення економічного розвитку. В сучасних умовах економічне зростання має забезпечуватися не простим зростанням інвестицій, а насамперед структурними змінами в економіці, які відбуваються не стільки завдяки високій нормі заощаджень, скільки внаслідок функціонування дієвого фінансового механізму трансформації заощаджень в інвестиції, що забезпечує найоптимальніше розміщення капіталу. Ключовою ланкою такого механізму є ефективно функціонуючий фінансовий сектор в державі. Посилення його ролі у механізмі трансформації заощаджень у інвестиції потребує змін у загальній структурі валових заощаджень та механізмі розподілу й перерозподілу ВВП, для чого слід змінити співвідношення між індивідуальним та суспільним споживанням, забезпечити збільшення реальних доходів домогосподарств, які в умовах ринкової економіки формують ресурсну базу фінансових інститутів;</w:t>
      </w:r>
    </w:p>
    <w:p>
      <w:pPr>
        <w:pStyle w:val="Normal"/>
        <w:tabs>
          <w:tab w:val="clear" w:pos="708"/>
          <w:tab w:val="left" w:pos="900" w:leader="none"/>
        </w:tabs>
        <w:autoSpaceDE w:val="false"/>
        <w:spacing w:lineRule="auto" w:line="360"/>
        <w:ind w:firstLine="720"/>
        <w:jc w:val="both"/>
        <w:rPr>
          <w:sz w:val="28"/>
          <w:szCs w:val="28"/>
          <w:lang w:val="uk-UA"/>
        </w:rPr>
      </w:pPr>
      <w:r>
        <w:rPr>
          <w:i/>
          <w:iCs/>
          <w:sz w:val="28"/>
          <w:szCs w:val="28"/>
          <w:lang w:val="uk-UA"/>
        </w:rPr>
        <w:t>по-шосте,</w:t>
      </w:r>
      <w:r>
        <w:rPr>
          <w:sz w:val="28"/>
          <w:szCs w:val="28"/>
          <w:lang w:val="uk-UA"/>
        </w:rPr>
        <w:t xml:space="preserve"> для з’ясування ролі, яку відіграє фінансовий сектор в економіці, було проведено оцінку рівня його розвитку за допомогою показників формування та реалізації фінансового потенціалу. Вони відповідно показують </w:t>
      </w:r>
      <w:r>
        <w:rPr>
          <w:bCs/>
          <w:sz w:val="28"/>
          <w:szCs w:val="28"/>
          <w:lang w:val="uk-UA"/>
        </w:rPr>
        <w:t xml:space="preserve">наскільки інтенсивно формується пропозиція фінансових ресурсів за посередництва фінансового сектора, а також </w:t>
      </w:r>
      <w:r>
        <w:rPr>
          <w:sz w:val="28"/>
          <w:szCs w:val="28"/>
          <w:lang w:val="uk-UA"/>
        </w:rPr>
        <w:t>яку частку фінансового потенціалу (валових заощаджень) трансформовано в інвестиційні ресурси за його допомогою</w:t>
      </w:r>
      <w:r>
        <w:rPr>
          <w:bCs/>
          <w:sz w:val="28"/>
          <w:szCs w:val="28"/>
          <w:lang w:val="uk-UA"/>
        </w:rPr>
        <w:t>;</w:t>
      </w:r>
    </w:p>
    <w:p>
      <w:pPr>
        <w:pStyle w:val="Normal"/>
        <w:spacing w:lineRule="auto" w:line="360"/>
        <w:ind w:firstLine="720"/>
        <w:jc w:val="both"/>
        <w:rPr/>
      </w:pPr>
      <w:r>
        <w:rPr>
          <w:i/>
          <w:sz w:val="28"/>
          <w:szCs w:val="28"/>
          <w:lang w:val="uk-UA"/>
        </w:rPr>
        <w:t>по-сьоме,</w:t>
      </w:r>
      <w:r>
        <w:rPr>
          <w:iCs/>
          <w:sz w:val="28"/>
          <w:szCs w:val="28"/>
          <w:lang w:val="uk-UA"/>
        </w:rPr>
        <w:t xml:space="preserve"> з </w:t>
      </w:r>
      <w:r>
        <w:rPr>
          <w:sz w:val="28"/>
          <w:szCs w:val="28"/>
          <w:lang w:val="uk-UA"/>
        </w:rPr>
        <w:t>метою подальшого розвитку фінансового сектора, посилення його впливу на економічне зростання обґрунтовано основні напрямки вдосконалення його функціонування. При їх розробці запропоновано дотримуватись таких методологічних установок: застосування комплексного підходу до тісної координації заходів щодо розвитку усіх сегментів фінансового сектора; розвиток фінансового сектора має розглядатися власне не як самоціль, а як засіб її досягнення; трансформаційні зміни, що відбудуться у фінансовому секторі мають максимально задовольнити усіх його суб’єктів – професійних учасників, інвесторів, емітентів.</w:t>
      </w:r>
    </w:p>
    <w:p>
      <w:pPr>
        <w:pStyle w:val="Normal"/>
        <w:tabs>
          <w:tab w:val="clear" w:pos="708"/>
          <w:tab w:val="left" w:pos="900" w:leader="none"/>
        </w:tabs>
        <w:autoSpaceDE w:val="false"/>
        <w:spacing w:lineRule="auto" w:line="360"/>
        <w:ind w:firstLine="720"/>
        <w:jc w:val="both"/>
        <w:rPr>
          <w:sz w:val="28"/>
          <w:szCs w:val="28"/>
          <w:lang w:val="uk-UA"/>
        </w:rPr>
      </w:pPr>
      <w:r>
        <w:rPr>
          <w:sz w:val="28"/>
          <w:szCs w:val="28"/>
          <w:lang w:val="uk-UA"/>
        </w:rPr>
      </w:r>
    </w:p>
    <w:p>
      <w:pPr>
        <w:pStyle w:val="Normal"/>
        <w:tabs>
          <w:tab w:val="clear" w:pos="708"/>
          <w:tab w:val="left" w:pos="900" w:leader="none"/>
        </w:tabs>
        <w:autoSpaceDE w:val="false"/>
        <w:spacing w:lineRule="auto" w:line="360"/>
        <w:ind w:firstLine="720"/>
        <w:jc w:val="both"/>
        <w:rPr>
          <w:sz w:val="28"/>
          <w:szCs w:val="28"/>
          <w:lang w:val="uk-UA"/>
        </w:rPr>
      </w:pPr>
      <w:r>
        <w:rPr>
          <w:sz w:val="28"/>
          <w:szCs w:val="28"/>
          <w:lang w:val="uk-UA"/>
        </w:rPr>
      </w:r>
    </w:p>
    <w:p>
      <w:pPr>
        <w:pStyle w:val="Normal"/>
        <w:tabs>
          <w:tab w:val="clear" w:pos="708"/>
          <w:tab w:val="left" w:pos="900" w:leader="none"/>
        </w:tabs>
        <w:autoSpaceDE w:val="false"/>
        <w:spacing w:lineRule="auto" w:line="360"/>
        <w:ind w:firstLine="720"/>
        <w:jc w:val="both"/>
        <w:rPr>
          <w:lang w:val="uk-UA"/>
        </w:rPr>
      </w:pPr>
      <w:r>
        <w:rPr>
          <w:sz w:val="28"/>
          <w:szCs w:val="28"/>
          <w:lang w:val="uk-UA"/>
        </w:rPr>
        <w:t xml:space="preserve">Основні результати розділу опубліковано у працях [66; </w:t>
      </w:r>
      <w:r>
        <w:rPr>
          <w:sz w:val="28"/>
          <w:szCs w:val="28"/>
        </w:rPr>
        <w:t>144</w:t>
      </w:r>
      <w:r>
        <w:rPr>
          <w:sz w:val="28"/>
          <w:szCs w:val="28"/>
          <w:lang w:val="uk-UA"/>
        </w:rPr>
        <w:t xml:space="preserve">; </w:t>
      </w:r>
      <w:r>
        <w:rPr>
          <w:sz w:val="28"/>
          <w:szCs w:val="28"/>
        </w:rPr>
        <w:t>145</w:t>
      </w:r>
      <w:r>
        <w:rPr>
          <w:sz w:val="28"/>
          <w:szCs w:val="28"/>
          <w:lang w:val="uk-UA"/>
        </w:rPr>
        <w:t xml:space="preserve">; </w:t>
      </w:r>
      <w:r>
        <w:rPr>
          <w:sz w:val="28"/>
          <w:szCs w:val="28"/>
        </w:rPr>
        <w:t>148</w:t>
      </w:r>
      <w:r>
        <w:rPr>
          <w:sz w:val="28"/>
          <w:szCs w:val="28"/>
          <w:lang w:val="uk-UA"/>
        </w:rPr>
        <w:t>], наведених у списку використаних джерел.</w:t>
      </w:r>
    </w:p>
    <w:p>
      <w:pPr>
        <w:pStyle w:val="Normal"/>
        <w:tabs>
          <w:tab w:val="clear" w:pos="708"/>
          <w:tab w:val="left" w:pos="900" w:leader="none"/>
        </w:tabs>
        <w:autoSpaceDE w:val="false"/>
        <w:spacing w:lineRule="auto" w:line="360"/>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r>
        <w:br w:type="page"/>
      </w:r>
    </w:p>
    <w:p>
      <w:pPr>
        <w:pStyle w:val="Normal"/>
        <w:numPr>
          <w:ilvl w:val="0"/>
          <w:numId w:val="0"/>
        </w:numPr>
        <w:spacing w:lineRule="auto" w:line="360"/>
        <w:ind w:firstLine="720"/>
        <w:jc w:val="center"/>
        <w:outlineLvl w:val="0"/>
        <w:rPr>
          <w:b/>
          <w:b/>
          <w:bCs/>
          <w:sz w:val="28"/>
          <w:szCs w:val="28"/>
          <w:lang w:val="uk-UA"/>
        </w:rPr>
      </w:pPr>
      <w:r>
        <w:rPr>
          <w:b/>
          <w:bCs/>
          <w:sz w:val="28"/>
          <w:szCs w:val="28"/>
          <w:lang w:val="uk-UA"/>
        </w:rPr>
        <w:t>ВИСНОВКИ</w:t>
      </w:r>
    </w:p>
    <w:p>
      <w:pPr>
        <w:pStyle w:val="Normal"/>
        <w:numPr>
          <w:ilvl w:val="0"/>
          <w:numId w:val="0"/>
        </w:numPr>
        <w:spacing w:lineRule="auto" w:line="381"/>
        <w:ind w:firstLine="720"/>
        <w:jc w:val="center"/>
        <w:outlineLvl w:val="0"/>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У дисертаційній роботі наведено теоретичні узагальнення та отримано нове розв’язання наукової проблеми щодо з’ясування ролі й значення фінансового сектору в забезпеченні фінансового потенціалу економічного зростання. За результатами дослідження сформульовано низку висновків, пропозицій та, що відображають виконання основних завдань дисертаційної роботи відповідно до окресленої мети.</w:t>
      </w:r>
    </w:p>
    <w:p>
      <w:pPr>
        <w:pStyle w:val="Normal"/>
        <w:numPr>
          <w:ilvl w:val="0"/>
          <w:numId w:val="18"/>
        </w:numPr>
        <w:tabs>
          <w:tab w:val="clear" w:pos="708"/>
          <w:tab w:val="left" w:pos="0" w:leader="none"/>
          <w:tab w:val="left" w:pos="540" w:leader="none"/>
          <w:tab w:val="left" w:pos="1309" w:leader="none"/>
        </w:tabs>
        <w:spacing w:lineRule="auto" w:line="360"/>
        <w:ind w:left="0" w:firstLine="748"/>
        <w:jc w:val="both"/>
        <w:rPr>
          <w:i/>
          <w:i/>
          <w:iCs/>
          <w:sz w:val="28"/>
          <w:szCs w:val="28"/>
          <w:lang w:val="uk-UA"/>
        </w:rPr>
      </w:pPr>
      <w:r>
        <w:rPr>
          <w:sz w:val="28"/>
          <w:szCs w:val="28"/>
          <w:lang w:val="uk-UA"/>
        </w:rPr>
        <w:t xml:space="preserve"> </w:t>
      </w:r>
      <w:r>
        <w:rPr>
          <w:sz w:val="28"/>
          <w:szCs w:val="28"/>
          <w:lang w:val="uk-UA"/>
        </w:rPr>
        <w:t xml:space="preserve">З метою глибшого розуміння закономірностей економічного зростання та проблем його фінансового забезпечення доцільно використовувати поняття „фінансовий потенціал” і трактувати його як сукупність наявних фінансових ресурсів та їх потенційних резервів, що можуть бути мобілізовані у визначений період часу для забезпечення досягнення певної мети соціально-економічного розвитку держави за умови існування відповідного інституційного механізму. </w:t>
      </w:r>
    </w:p>
    <w:p>
      <w:pPr>
        <w:pStyle w:val="Normal"/>
        <w:numPr>
          <w:ilvl w:val="0"/>
          <w:numId w:val="18"/>
        </w:numPr>
        <w:tabs>
          <w:tab w:val="clear" w:pos="708"/>
          <w:tab w:val="left" w:pos="0" w:leader="none"/>
          <w:tab w:val="left" w:pos="540" w:leader="none"/>
          <w:tab w:val="left" w:pos="1309" w:leader="none"/>
        </w:tabs>
        <w:spacing w:lineRule="auto" w:line="360"/>
        <w:ind w:left="0" w:firstLine="748"/>
        <w:jc w:val="both"/>
        <w:rPr>
          <w:sz w:val="28"/>
          <w:szCs w:val="28"/>
          <w:lang w:val="uk-UA"/>
        </w:rPr>
      </w:pPr>
      <w:r>
        <w:rPr>
          <w:sz w:val="28"/>
          <w:szCs w:val="28"/>
          <w:lang w:val="uk-UA"/>
        </w:rPr>
        <w:t>За ознаку структуризації фінансового потенціалу слід обрати суб’єктів фінансових відносин, оскільки така ознака найповніше відображає всю гаму фінансових відносин у суспільстві. На цій основі серед складових фінансового потенціалу виділено потенціал державних фінансів, фінансовий потенціал суб’єктів господарювання, потенціал фінансового сектору економіки та фінансовий потенціал домогосподарств. Такий перелік складових фінансового потенціалу є оптимальнішим із огляду на те, що він у цілому узгоджується зі загальноприйнятими в сучасній фінансовій літературі підходами до структурування фінансової системи, а також класифікацією інституційних секторів економіки у системі національних рахунків.</w:t>
      </w:r>
    </w:p>
    <w:p>
      <w:pPr>
        <w:pStyle w:val="Normal"/>
        <w:numPr>
          <w:ilvl w:val="0"/>
          <w:numId w:val="18"/>
        </w:numPr>
        <w:tabs>
          <w:tab w:val="clear" w:pos="708"/>
          <w:tab w:val="left" w:pos="0" w:leader="none"/>
          <w:tab w:val="left" w:pos="540" w:leader="none"/>
          <w:tab w:val="left" w:pos="1309" w:leader="none"/>
        </w:tabs>
        <w:spacing w:lineRule="auto" w:line="360"/>
        <w:ind w:left="0" w:firstLine="748"/>
        <w:jc w:val="both"/>
        <w:rPr>
          <w:sz w:val="28"/>
          <w:szCs w:val="28"/>
          <w:lang w:val="uk-UA"/>
        </w:rPr>
      </w:pPr>
      <w:r>
        <w:rPr>
          <w:sz w:val="28"/>
          <w:szCs w:val="28"/>
          <w:lang w:val="uk-UA"/>
        </w:rPr>
        <w:t xml:space="preserve"> </w:t>
      </w:r>
      <w:r>
        <w:rPr>
          <w:sz w:val="28"/>
          <w:szCs w:val="28"/>
          <w:lang w:val="uk-UA"/>
        </w:rPr>
        <w:t xml:space="preserve">Забезпечення сталих темпів економічного зростання залежить як від обсягу фінансових ресурсів, так і від інституційного механізму їх акумуляції й алокації, в якому запропоновано виділяти механізми непрямого інвестування, самофінансування та державного інвестування. На основі аналізу переваг і недоліків цих складових встановлено, що найдієвішим механізмом формування й реалізації фінансового потенціалу економічного зростання як найбільш мобільної та ефективної частини фінансових ресурсів економіки є механізм непрямого інвестування за посередництва інституцій фінансового сектору. </w:t>
      </w:r>
    </w:p>
    <w:p>
      <w:pPr>
        <w:pStyle w:val="Normal"/>
        <w:numPr>
          <w:ilvl w:val="0"/>
          <w:numId w:val="18"/>
        </w:numPr>
        <w:tabs>
          <w:tab w:val="clear" w:pos="708"/>
          <w:tab w:val="left" w:pos="0" w:leader="none"/>
          <w:tab w:val="left" w:pos="540" w:leader="none"/>
          <w:tab w:val="left" w:pos="1309" w:leader="none"/>
        </w:tabs>
        <w:spacing w:lineRule="auto" w:line="360"/>
        <w:ind w:left="0" w:firstLine="748"/>
        <w:jc w:val="both"/>
        <w:rPr>
          <w:sz w:val="28"/>
          <w:szCs w:val="28"/>
          <w:lang w:val="uk-UA"/>
        </w:rPr>
      </w:pPr>
      <w:r>
        <w:rPr>
          <w:sz w:val="28"/>
          <w:szCs w:val="28"/>
          <w:lang w:val="uk-UA"/>
        </w:rPr>
        <w:t xml:space="preserve"> </w:t>
      </w:r>
      <w:r>
        <w:rPr>
          <w:sz w:val="28"/>
          <w:szCs w:val="28"/>
          <w:lang w:val="uk-UA"/>
        </w:rPr>
        <w:t xml:space="preserve">На основі аналізу взаємозв’язку фінансового та реального секторів економіки запропоновано використовувати інституційно-функціональний підхід, що дало змогу інтеґровано розглянути як зміну певних складових (інституцій) фінансового сектору, так і дослідити їх функції. Встановлено, що зв’язок між фінансовим та реальним сектором економіки є прямим: підвищення рівня розвитку фінансового сектору приводить до вищих темпів економічного зростання у майбутньому. Фінансовий сектор забезпечує мобілізацію й акумуляцію фінансових ресурсів, розміщення та контроль за їх ефективним використанням через виконання певних функцій, зокрема посередницької, інформаційної, забезпечення ліквідності й управління ризиками. Незважаючи на комплементарність та необхідність розвитку всіх складових фінансового сектору для економічного зростання, на його ранніх стадіях ефективнішою є  фінансова система, орієнтована на банківський сектор, а в міру зростання ВВП фінансові системи стають більше орієнтованими фондовий ринок.  </w:t>
      </w:r>
    </w:p>
    <w:p>
      <w:pPr>
        <w:pStyle w:val="Normal"/>
        <w:numPr>
          <w:ilvl w:val="0"/>
          <w:numId w:val="18"/>
        </w:numPr>
        <w:tabs>
          <w:tab w:val="clear" w:pos="708"/>
          <w:tab w:val="left" w:pos="0" w:leader="none"/>
          <w:tab w:val="left" w:pos="540" w:leader="none"/>
          <w:tab w:val="left" w:pos="1309" w:leader="none"/>
        </w:tabs>
        <w:spacing w:lineRule="auto" w:line="360"/>
        <w:ind w:left="0" w:firstLine="748"/>
        <w:jc w:val="both"/>
        <w:rPr/>
      </w:pPr>
      <w:r>
        <w:rPr>
          <w:sz w:val="28"/>
          <w:szCs w:val="28"/>
          <w:lang w:val="uk-UA"/>
        </w:rPr>
        <w:t xml:space="preserve"> </w:t>
      </w:r>
      <w:r>
        <w:rPr>
          <w:sz w:val="28"/>
          <w:szCs w:val="28"/>
          <w:lang w:val="uk-UA"/>
        </w:rPr>
        <w:t xml:space="preserve">Банківська система є найрозвинутішим сегментом фінансового сектору в Україні. Дослідивши структуру депозитних та кредитних вкладень банків, у роботі з’ясовано багатогранні суперечності щодо її впливу на фінансовий потенціал економічного зростання. У строковій структурі активів і пасивів банківської системи України є дисбаланс, позаяк серед депозитів за тривалістю погашення переважають короткотермінові вкладення, тоді як у структурі кредитування вітчизняної економіки у 2002-2009 рр. спостерігалася тенденція до зростання частки середньо- та довготермінових кредитів. Аналіз структури вимог банків за кредитами, наданими в економіку за видами економічної діяльності у 2005-2009 рр., засвідчив, що основну частину кредитних ресурсів спрямовували на фінансування швидкоокупних, надприбуткових видів діяльності, а співвідношення між інвестиційними кредитами та кредитами в поточну діяльність становило 1 до 5. </w:t>
      </w:r>
      <w:r>
        <w:rPr>
          <w:bCs/>
          <w:sz w:val="28"/>
          <w:szCs w:val="28"/>
          <w:lang w:val="uk-UA"/>
        </w:rPr>
        <w:t>Диспропорції між зростанням капіталізації й активами в банківській системі</w:t>
      </w:r>
      <w:r>
        <w:rPr>
          <w:sz w:val="28"/>
          <w:szCs w:val="28"/>
          <w:lang w:val="uk-UA"/>
        </w:rPr>
        <w:t xml:space="preserve">, що виникли внаслідок </w:t>
      </w:r>
      <w:r>
        <w:rPr>
          <w:bCs/>
          <w:sz w:val="28"/>
          <w:szCs w:val="28"/>
          <w:lang w:val="uk-UA"/>
        </w:rPr>
        <w:t xml:space="preserve">активної кредитної експансії банків у 2005-2009 рр., призвели до наближення показника адекватності капіталу до його мінімально допустимого розміру, що означало фактичне вичерпання фінансового потенціалу банківської системи України для нарощення кредитних операцій. Прихід у банківську систему України іноземного капіталу </w:t>
      </w:r>
      <w:r>
        <w:rPr>
          <w:sz w:val="28"/>
          <w:szCs w:val="28"/>
          <w:lang w:val="uk-UA"/>
        </w:rPr>
        <w:t>суттєво не привів до розширення інвестиційного кредитування і не викликав помітного здешевлення кредитів.</w:t>
      </w:r>
    </w:p>
    <w:p>
      <w:pPr>
        <w:pStyle w:val="Normal"/>
        <w:numPr>
          <w:ilvl w:val="0"/>
          <w:numId w:val="18"/>
        </w:numPr>
        <w:tabs>
          <w:tab w:val="clear" w:pos="708"/>
          <w:tab w:val="left" w:pos="0" w:leader="none"/>
          <w:tab w:val="left" w:pos="540" w:leader="none"/>
          <w:tab w:val="left" w:pos="1309" w:leader="none"/>
        </w:tabs>
        <w:spacing w:lineRule="auto" w:line="360"/>
        <w:ind w:left="0" w:firstLine="748"/>
        <w:jc w:val="both"/>
        <w:rPr>
          <w:sz w:val="28"/>
          <w:szCs w:val="28"/>
          <w:lang w:val="uk-UA"/>
        </w:rPr>
      </w:pPr>
      <w:r>
        <w:rPr>
          <w:sz w:val="28"/>
          <w:szCs w:val="28"/>
          <w:lang w:val="uk-UA"/>
        </w:rPr>
        <w:t>Розвиток фінансового сектору в Україні характерний значними диспропорціями, позаяк його небанківський сеґмент у цілому ще значно відстає від банківського як за загальним обсягом активів, так і за темпами їх зростання. Частка активів небанківських фінансових установ у активах фінансового сектору протягом зазначеного періоду не перевищувала 10 %, а у 2009 р. зменшилася до 5 %. Зважаючи на це, небанківські фінансові посередники у коротко- та середньотерміновій перспективі відіграватимуть допоміжну роль у процесі формування та реалізації фінансового потенціалу економічного зростання</w:t>
      </w:r>
      <w:r>
        <w:rPr>
          <w:bCs/>
          <w:sz w:val="28"/>
          <w:szCs w:val="28"/>
          <w:lang w:val="uk-UA"/>
        </w:rPr>
        <w:t xml:space="preserve">. </w:t>
      </w:r>
    </w:p>
    <w:p>
      <w:pPr>
        <w:pStyle w:val="Normal"/>
        <w:numPr>
          <w:ilvl w:val="0"/>
          <w:numId w:val="18"/>
        </w:numPr>
        <w:tabs>
          <w:tab w:val="clear" w:pos="708"/>
          <w:tab w:val="left" w:pos="0" w:leader="none"/>
          <w:tab w:val="left" w:pos="1309" w:leader="none"/>
        </w:tabs>
        <w:spacing w:lineRule="auto" w:line="360"/>
        <w:ind w:left="0" w:firstLine="748"/>
        <w:jc w:val="both"/>
        <w:rPr/>
      </w:pPr>
      <w:r>
        <w:rPr>
          <w:sz w:val="28"/>
          <w:szCs w:val="28"/>
          <w:lang w:val="uk-UA"/>
        </w:rPr>
        <w:t xml:space="preserve">Фінансові сектори трансформаційних економік формувалися в умовах фінансової глобалізації і радикальних технологічних змін. </w:t>
      </w:r>
      <w:r>
        <w:rPr>
          <w:iCs/>
          <w:sz w:val="28"/>
          <w:szCs w:val="28"/>
          <w:lang w:val="uk-UA"/>
        </w:rPr>
        <w:t xml:space="preserve">Незважаючи на орієнтацію на побудову універсального фінансового сектору, в країнах, що розвиваються, домінуючим його сеґментом залишається банківська система. Перешкодами для розвитку фінансових секторів транзитивних економік є </w:t>
      </w:r>
      <w:r>
        <w:rPr>
          <w:sz w:val="28"/>
          <w:szCs w:val="28"/>
          <w:lang w:val="uk-UA"/>
        </w:rPr>
        <w:t>макроекономічна нестабільність, інфляція, несприятлива монетарна, боргова та фіскальна політики.</w:t>
      </w:r>
    </w:p>
    <w:p>
      <w:pPr>
        <w:pStyle w:val="Normal"/>
        <w:numPr>
          <w:ilvl w:val="0"/>
          <w:numId w:val="18"/>
        </w:numPr>
        <w:tabs>
          <w:tab w:val="clear" w:pos="708"/>
          <w:tab w:val="left" w:pos="0" w:leader="none"/>
          <w:tab w:val="left" w:pos="1309" w:leader="none"/>
        </w:tabs>
        <w:spacing w:lineRule="auto" w:line="360"/>
        <w:ind w:left="0" w:firstLine="748"/>
        <w:jc w:val="both"/>
        <w:rPr/>
      </w:pPr>
      <w:r>
        <w:rPr>
          <w:sz w:val="28"/>
          <w:szCs w:val="28"/>
          <w:lang w:val="uk-UA"/>
        </w:rPr>
        <w:t xml:space="preserve">Взаємозв’язок між рівнем національних заощаджень та інвестицій, який мав би ослабнути завдяки зростанню транскордонної мобільності капіталу в умовах фінансової глобалізації, залишається суттєвим. Підвищення норми заощаджень та зростання інвестицій не є абсолютною </w:t>
      </w:r>
      <w:r>
        <w:rPr>
          <w:bCs/>
          <w:sz w:val="28"/>
          <w:szCs w:val="28"/>
          <w:lang w:val="uk-UA"/>
        </w:rPr>
        <w:t>макроекономічною передумовою формування і реалізації фінансового потенціалу економічного зростання</w:t>
      </w:r>
      <w:r>
        <w:rPr>
          <w:sz w:val="28"/>
          <w:szCs w:val="28"/>
          <w:lang w:val="uk-UA"/>
        </w:rPr>
        <w:t>. Так, норма національних заощаджень</w:t>
      </w:r>
      <w:r>
        <w:rPr>
          <w:i/>
          <w:iCs/>
          <w:sz w:val="28"/>
          <w:szCs w:val="28"/>
          <w:lang w:val="uk-UA"/>
        </w:rPr>
        <w:t xml:space="preserve"> </w:t>
      </w:r>
      <w:r>
        <w:rPr>
          <w:sz w:val="28"/>
          <w:szCs w:val="28"/>
          <w:lang w:val="uk-UA"/>
        </w:rPr>
        <w:t>в Україні у (її середнє значення за досліджуваний період становило 24,86 %) в цілому відповідає аналогічному світовому показнику, однак дещо відстає від показника країн, що розвиваються. В сучасних умовах економічне зростання забезпечують не простим зростанням інвестицій, а насамперед структурними змінами в економіці, які відбуваються не стільки завдяки високій нормі заощаджень, скільки у результаті функціонування дієвого механізму трансформації заощаджень в інвестиції, що забезпечує оптимальне розміщення капіталу. Оскільки ключовою ланкою такого механізму є ефективно функціонуючий фінансовий сектор у державі, інституційно-економічними передумовами посилення його ролі в механізмі трансформації заощаджень у інвестиції служать: зміна загальної структури валових заощаджень і механізму розподілу та перерозподілу ВВП, вирівнювання доходів у суспільстві й забезпечення збільшення реальних доходів домогосподарств, зміна співвідношення між індивідуальним та суспільним споживанням.</w:t>
      </w:r>
    </w:p>
    <w:p>
      <w:pPr>
        <w:pStyle w:val="Normal"/>
        <w:numPr>
          <w:ilvl w:val="0"/>
          <w:numId w:val="18"/>
        </w:numPr>
        <w:tabs>
          <w:tab w:val="clear" w:pos="708"/>
          <w:tab w:val="left" w:pos="0" w:leader="none"/>
          <w:tab w:val="left" w:pos="1309" w:leader="none"/>
        </w:tabs>
        <w:spacing w:lineRule="auto" w:line="360"/>
        <w:ind w:left="0" w:firstLine="748"/>
        <w:jc w:val="both"/>
        <w:rPr>
          <w:sz w:val="28"/>
          <w:szCs w:val="28"/>
          <w:lang w:val="uk-UA"/>
        </w:rPr>
      </w:pPr>
      <w:r>
        <w:rPr>
          <w:sz w:val="28"/>
          <w:szCs w:val="28"/>
          <w:lang w:val="uk-UA"/>
        </w:rPr>
        <w:t xml:space="preserve"> </w:t>
      </w:r>
      <w:r>
        <w:rPr>
          <w:sz w:val="28"/>
          <w:szCs w:val="28"/>
          <w:lang w:val="uk-UA"/>
        </w:rPr>
        <w:t>Ключовими засадами розвитку фінансового сектору, вдосконалення його функціонування та посилення впливу на економічне зростання є: збільшення капіталізації всіх сеґментів фінансового сектору, забезпечення їх публічної та прозорої роботи; впровадження фінансових інновацій і модернізація інституційної інфраструктури; підвищення ефективності державного регулювання та нагляду за його функціонуванням; подолання недовіри до інституцій фінансового сектору з боку населення шляхом створення надійних механізмів ґарантування захисту їхніх прав; підвищення якості, конкурентоспроможності та доступності фінансових послуг.</w:t>
      </w:r>
    </w:p>
    <w:p>
      <w:pPr>
        <w:pStyle w:val="Normal"/>
        <w:spacing w:lineRule="auto" w:line="381"/>
        <w:ind w:firstLine="720"/>
        <w:jc w:val="both"/>
        <w:rPr>
          <w:sz w:val="28"/>
          <w:szCs w:val="28"/>
          <w:lang w:val="uk-UA"/>
        </w:rPr>
      </w:pPr>
      <w:r>
        <w:rPr>
          <w:sz w:val="28"/>
          <w:szCs w:val="28"/>
          <w:lang w:val="uk-UA"/>
        </w:rPr>
      </w:r>
      <w:r>
        <w:br w:type="page"/>
      </w:r>
    </w:p>
    <w:p>
      <w:pPr>
        <w:pStyle w:val="Normal"/>
        <w:tabs>
          <w:tab w:val="clear" w:pos="708"/>
          <w:tab w:val="left" w:pos="561" w:leader="none"/>
        </w:tabs>
        <w:spacing w:lineRule="auto" w:line="360"/>
        <w:ind w:left="561" w:hanging="561"/>
        <w:jc w:val="center"/>
        <w:rPr>
          <w:b/>
          <w:b/>
          <w:bCs/>
          <w:sz w:val="28"/>
          <w:szCs w:val="28"/>
          <w:lang w:val="uk-UA"/>
        </w:rPr>
      </w:pPr>
      <w:r>
        <w:rPr>
          <w:b/>
          <w:bCs/>
          <w:sz w:val="28"/>
          <w:szCs w:val="28"/>
          <w:lang w:val="uk-UA"/>
        </w:rPr>
        <w:t>Список використаних джерел</w:t>
      </w:r>
    </w:p>
    <w:p>
      <w:pPr>
        <w:pStyle w:val="Normal"/>
        <w:tabs>
          <w:tab w:val="clear" w:pos="708"/>
          <w:tab w:val="left" w:pos="561" w:leader="none"/>
        </w:tabs>
        <w:spacing w:lineRule="auto" w:line="360"/>
        <w:ind w:left="561" w:hanging="561"/>
        <w:jc w:val="center"/>
        <w:rPr>
          <w:b/>
          <w:b/>
          <w:bCs/>
          <w:sz w:val="28"/>
          <w:szCs w:val="28"/>
          <w:lang w:val="uk-UA"/>
        </w:rPr>
      </w:pPr>
      <w:r>
        <w:rPr>
          <w:b/>
          <w:bCs/>
          <w:sz w:val="28"/>
          <w:szCs w:val="28"/>
          <w:lang w:val="uk-UA"/>
        </w:rPr>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Азаренкова Г. М. </w:t>
      </w:r>
      <w:r>
        <w:rPr>
          <w:sz w:val="28"/>
          <w:szCs w:val="28"/>
        </w:rPr>
        <w:t xml:space="preserve">Фінансові потоки в системі економічних відносин </w:t>
      </w:r>
      <w:r>
        <w:rPr>
          <w:sz w:val="28"/>
          <w:szCs w:val="28"/>
          <w:lang w:val="uk-UA"/>
        </w:rPr>
        <w:t xml:space="preserve">: </w:t>
      </w:r>
      <w:r>
        <w:rPr>
          <w:sz w:val="28"/>
          <w:szCs w:val="28"/>
        </w:rPr>
        <w:t>[</w:t>
      </w:r>
      <w:r>
        <w:rPr>
          <w:sz w:val="28"/>
          <w:szCs w:val="28"/>
          <w:lang w:val="uk-UA"/>
        </w:rPr>
        <w:t>монографія</w:t>
      </w:r>
      <w:r>
        <w:rPr>
          <w:sz w:val="28"/>
          <w:szCs w:val="28"/>
        </w:rPr>
        <w:t>]</w:t>
      </w:r>
      <w:r>
        <w:rPr>
          <w:sz w:val="28"/>
          <w:szCs w:val="28"/>
          <w:lang w:val="uk-UA"/>
        </w:rPr>
        <w:t xml:space="preserve"> </w:t>
      </w:r>
      <w:r>
        <w:rPr>
          <w:sz w:val="28"/>
          <w:szCs w:val="28"/>
        </w:rPr>
        <w:t>/ Г. М. Азаренкова. – Х. : ВД "Інжек", 2006. – 32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Азаренкова Г. М. Фінансові ресурси та фінансові потоки: теоретичний аналіз : [монографія] / Г. М. Азаренкова. – Х. : ПП Яковлєва, 2003. – 102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Активізація інноваційної діяльності: організаційно–правове та соціально–економічне забезпечення [Текст] / [О. І. Амоша та ін.]. – Донецьк : Інститут економіки промисловості НАН України, 2007. – 328 с.</w:t>
      </w:r>
    </w:p>
    <w:p>
      <w:pPr>
        <w:pStyle w:val="Normal"/>
        <w:numPr>
          <w:ilvl w:val="0"/>
          <w:numId w:val="20"/>
        </w:numPr>
        <w:tabs>
          <w:tab w:val="clear" w:pos="708"/>
          <w:tab w:val="left" w:pos="561" w:leader="none"/>
          <w:tab w:val="left" w:pos="1080" w:leader="none"/>
        </w:tabs>
        <w:spacing w:lineRule="auto" w:line="360"/>
        <w:ind w:left="561" w:hanging="561"/>
        <w:jc w:val="both"/>
        <w:rPr/>
      </w:pPr>
      <w:r>
        <w:rPr>
          <w:sz w:val="28"/>
          <w:szCs w:val="28"/>
          <w:lang w:val="uk-UA"/>
        </w:rPr>
        <w:t xml:space="preserve">Александров В. В. Фінансово-кредитна система як фактор економічної безпеки транзитивного суспільства : </w:t>
      </w:r>
      <w:r>
        <w:rPr>
          <w:sz w:val="28"/>
          <w:szCs w:val="28"/>
        </w:rPr>
        <w:t>[</w:t>
      </w:r>
      <w:r>
        <w:rPr>
          <w:sz w:val="28"/>
          <w:szCs w:val="28"/>
          <w:lang w:val="uk-UA"/>
        </w:rPr>
        <w:t>монографія</w:t>
      </w:r>
      <w:r>
        <w:rPr>
          <w:sz w:val="28"/>
          <w:szCs w:val="28"/>
        </w:rPr>
        <w:t>]</w:t>
      </w:r>
      <w:r>
        <w:rPr>
          <w:sz w:val="28"/>
          <w:szCs w:val="28"/>
          <w:lang w:val="uk-UA"/>
        </w:rPr>
        <w:t xml:space="preserve"> / Александров В. В., Задорожний Г. В., Юрченко О. Є.</w:t>
      </w:r>
      <w:r>
        <w:rPr>
          <w:color w:val="993300"/>
          <w:sz w:val="28"/>
          <w:szCs w:val="28"/>
          <w:lang w:val="uk-UA"/>
        </w:rPr>
        <w:t xml:space="preserve"> </w:t>
      </w:r>
      <w:r>
        <w:rPr>
          <w:sz w:val="28"/>
          <w:szCs w:val="28"/>
          <w:lang w:val="uk-UA"/>
        </w:rPr>
        <w:t xml:space="preserve">– Х. : Харківський національний ун-т ім. В. Н. Каразіна, 2002. – 235 с. </w:t>
      </w:r>
    </w:p>
    <w:p>
      <w:pPr>
        <w:pStyle w:val="Normal"/>
        <w:numPr>
          <w:ilvl w:val="0"/>
          <w:numId w:val="20"/>
        </w:numPr>
        <w:tabs>
          <w:tab w:val="clear" w:pos="708"/>
          <w:tab w:val="left" w:pos="561" w:leader="none"/>
        </w:tabs>
        <w:spacing w:lineRule="auto" w:line="360"/>
        <w:ind w:left="561" w:hanging="561"/>
        <w:jc w:val="both"/>
        <w:rPr/>
      </w:pPr>
      <w:r>
        <w:rPr>
          <w:sz w:val="28"/>
          <w:szCs w:val="28"/>
        </w:rPr>
        <w:t xml:space="preserve">Алексеєнко Л. М. Ринок фінансового капіталу: становлення, проблеми та перспективи розвитку </w:t>
      </w:r>
      <w:r>
        <w:rPr>
          <w:sz w:val="28"/>
          <w:szCs w:val="28"/>
          <w:lang w:val="uk-UA"/>
        </w:rPr>
        <w:t xml:space="preserve">: </w:t>
      </w:r>
      <w:r>
        <w:rPr>
          <w:sz w:val="28"/>
          <w:szCs w:val="28"/>
        </w:rPr>
        <w:t>[</w:t>
      </w:r>
      <w:r>
        <w:rPr>
          <w:sz w:val="28"/>
          <w:szCs w:val="28"/>
          <w:lang w:val="uk-UA"/>
        </w:rPr>
        <w:t>монографія</w:t>
      </w:r>
      <w:r>
        <w:rPr>
          <w:sz w:val="28"/>
          <w:szCs w:val="28"/>
        </w:rPr>
        <w:t>] / Л. М. Алексеєнко. – К. : Вид. буд–к "Максимум" ; Т. : Економічна думка, 2004. – 423 с.</w:t>
      </w:r>
    </w:p>
    <w:p>
      <w:pPr>
        <w:pStyle w:val="Normal"/>
        <w:numPr>
          <w:ilvl w:val="0"/>
          <w:numId w:val="20"/>
        </w:numPr>
        <w:tabs>
          <w:tab w:val="clear" w:pos="708"/>
          <w:tab w:val="left" w:pos="561" w:leader="none"/>
        </w:tabs>
        <w:spacing w:lineRule="auto" w:line="360"/>
        <w:ind w:left="561" w:hanging="561"/>
        <w:jc w:val="both"/>
        <w:rPr/>
      </w:pPr>
      <w:r>
        <w:rPr>
          <w:bCs/>
          <w:sz w:val="28"/>
          <w:szCs w:val="28"/>
          <w:lang w:val="uk-UA"/>
        </w:rPr>
        <w:t xml:space="preserve">Андрущенко В. Л. </w:t>
      </w:r>
      <w:r>
        <w:rPr>
          <w:sz w:val="28"/>
          <w:szCs w:val="28"/>
        </w:rPr>
        <w:t xml:space="preserve">Фінансова думка Заходу в ХХ столітті : теоретична концептуалізація і наукова проблематика державних фінансів </w:t>
      </w:r>
      <w:r>
        <w:rPr>
          <w:sz w:val="28"/>
          <w:szCs w:val="28"/>
          <w:lang w:val="uk-UA"/>
        </w:rPr>
        <w:t xml:space="preserve">: </w:t>
      </w:r>
      <w:r>
        <w:rPr>
          <w:sz w:val="28"/>
          <w:szCs w:val="28"/>
        </w:rPr>
        <w:t>[</w:t>
      </w:r>
      <w:r>
        <w:rPr>
          <w:sz w:val="28"/>
          <w:szCs w:val="28"/>
          <w:lang w:val="uk-UA"/>
        </w:rPr>
        <w:t>монографія</w:t>
      </w:r>
      <w:r>
        <w:rPr>
          <w:sz w:val="28"/>
          <w:szCs w:val="28"/>
        </w:rPr>
        <w:t>] / В. Л. Андрущенко. – Л. : Каменяр, 2000. – 304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Бабич А.М. Финансы. Денежное обращение. Кредит / А.М. Бабич, Л.Н. Павлова . – М. : ЮНИТИ, 2000. – 697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Благодатин А. А. Финансовый словарь [Текст] / [А. А. Благодатин и др.]. – М. : Инфра-М, 2002. – 378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Бланкарт Шарль. Державні фінанси в умовах демократії: Вступ до фінансової науки / Шарль Бланкарт ; [пер. з нім. С. І. Терещенко та О. О. Терещенка; передмова та наукове редагування В. М. Федосова]. – К.: Либідь, 2000. – 654 с.</w:t>
      </w:r>
    </w:p>
    <w:p>
      <w:pPr>
        <w:pStyle w:val="Normal"/>
        <w:numPr>
          <w:ilvl w:val="0"/>
          <w:numId w:val="20"/>
        </w:numPr>
        <w:tabs>
          <w:tab w:val="clear" w:pos="708"/>
          <w:tab w:val="left" w:pos="561" w:leader="none"/>
        </w:tabs>
        <w:spacing w:lineRule="auto" w:line="360"/>
        <w:ind w:left="561" w:hanging="561"/>
        <w:jc w:val="both"/>
        <w:rPr>
          <w:color w:val="993300"/>
          <w:sz w:val="28"/>
          <w:szCs w:val="28"/>
        </w:rPr>
      </w:pPr>
      <w:r>
        <w:rPr>
          <w:sz w:val="28"/>
          <w:szCs w:val="28"/>
        </w:rPr>
        <w:t>Буковецкий А.И. Введение в финансовую науку / А.</w:t>
      </w:r>
      <w:r>
        <w:rPr>
          <w:sz w:val="28"/>
          <w:szCs w:val="28"/>
          <w:lang w:val="uk-UA"/>
        </w:rPr>
        <w:t> </w:t>
      </w:r>
      <w:r>
        <w:rPr>
          <w:sz w:val="28"/>
          <w:szCs w:val="28"/>
        </w:rPr>
        <w:t>И.</w:t>
      </w:r>
      <w:r>
        <w:rPr>
          <w:sz w:val="28"/>
          <w:szCs w:val="28"/>
          <w:lang w:val="uk-UA"/>
        </w:rPr>
        <w:t> </w:t>
      </w:r>
      <w:r>
        <w:rPr>
          <w:sz w:val="28"/>
          <w:szCs w:val="28"/>
        </w:rPr>
        <w:t>Буковецкий. – Л. : Госфиниздат СССР. Ленинградское обл. отд</w:t>
      </w:r>
      <w:r>
        <w:rPr>
          <w:sz w:val="28"/>
          <w:szCs w:val="28"/>
          <w:lang w:val="uk-UA"/>
        </w:rPr>
        <w:t>-</w:t>
      </w:r>
      <w:r>
        <w:rPr>
          <w:sz w:val="28"/>
          <w:szCs w:val="28"/>
        </w:rPr>
        <w:t>ние, 1929. – 254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rPr>
        <w:t>Бюджетна політика у контексті стратегії соціально–економічного розвитку України [Текст] : у 6 т. / голова редкол. М. Я. Азаров. – К. : НДФІ, 2004. – Т. 1 : Пріоритети бюджетної політики та економічне зростання в Україні. – 2004. – 638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 xml:space="preserve">Василик О. Д. </w:t>
      </w:r>
      <w:r>
        <w:rPr>
          <w:sz w:val="28"/>
          <w:szCs w:val="28"/>
        </w:rPr>
        <w:t>Теорія фінансів : підручник для студ. екон. спец. вищ. закладів освіти / О. Д. Василик. – 4–те вид., доп. – К. : НІОС, 2003. – 411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lang w:val="uk-UA"/>
        </w:rPr>
        <w:t xml:space="preserve">Ватаманюк О. З. Заощадження в економіці України: макроекономічний аналіз : </w:t>
      </w:r>
      <w:r>
        <w:rPr>
          <w:sz w:val="28"/>
          <w:szCs w:val="28"/>
        </w:rPr>
        <w:t>[</w:t>
      </w:r>
      <w:r>
        <w:rPr>
          <w:sz w:val="28"/>
          <w:szCs w:val="28"/>
          <w:lang w:val="uk-UA"/>
        </w:rPr>
        <w:t>монографія</w:t>
      </w:r>
      <w:r>
        <w:rPr>
          <w:sz w:val="28"/>
          <w:szCs w:val="28"/>
        </w:rPr>
        <w:t xml:space="preserve">] </w:t>
      </w:r>
      <w:r>
        <w:rPr>
          <w:sz w:val="28"/>
          <w:szCs w:val="28"/>
          <w:lang w:val="uk-UA"/>
        </w:rPr>
        <w:t>/ О. З. Ватаманюк. – Л. : Видавничий центр ЛНУ ім. Івана Франка, 2007. – 536 c.</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lang w:val="uk-UA"/>
        </w:rPr>
        <w:t xml:space="preserve">Вахненко Т. П. Зовнішні боргові зобов'язання у системі світових фінансово–економічних відносин : </w:t>
      </w:r>
      <w:r>
        <w:rPr>
          <w:sz w:val="28"/>
          <w:szCs w:val="28"/>
        </w:rPr>
        <w:t>[</w:t>
      </w:r>
      <w:r>
        <w:rPr>
          <w:sz w:val="28"/>
          <w:szCs w:val="28"/>
          <w:lang w:val="uk-UA"/>
        </w:rPr>
        <w:t>монографія</w:t>
      </w:r>
      <w:r>
        <w:rPr>
          <w:sz w:val="28"/>
          <w:szCs w:val="28"/>
        </w:rPr>
        <w:t xml:space="preserve">] </w:t>
      </w:r>
      <w:r>
        <w:rPr>
          <w:sz w:val="28"/>
          <w:szCs w:val="28"/>
          <w:lang w:val="uk-UA"/>
        </w:rPr>
        <w:t>/ Т. П. Вахненк</w:t>
      </w:r>
      <w:r>
        <w:rPr>
          <w:sz w:val="28"/>
          <w:szCs w:val="28"/>
        </w:rPr>
        <w:t>о</w:t>
      </w:r>
      <w:r>
        <w:rPr>
          <w:sz w:val="28"/>
          <w:szCs w:val="28"/>
          <w:lang w:val="uk-UA"/>
        </w:rPr>
        <w:t>. – К. : Фенікс, 2006. – 536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rPr>
        <w:t>Великий тлумачний словник сучасної української мови [Текст] : 250000 / уклад. та голов. ред. В. Т. Бусел. – К. ; Перун : Перун, 2005. – 1728 с.</w:t>
      </w:r>
    </w:p>
    <w:p>
      <w:pPr>
        <w:pStyle w:val="Normal"/>
        <w:numPr>
          <w:ilvl w:val="0"/>
          <w:numId w:val="20"/>
        </w:numPr>
        <w:tabs>
          <w:tab w:val="clear" w:pos="708"/>
          <w:tab w:val="left" w:pos="561" w:leader="none"/>
        </w:tabs>
        <w:spacing w:lineRule="auto" w:line="360"/>
        <w:ind w:left="561" w:hanging="561"/>
        <w:jc w:val="both"/>
        <w:rPr>
          <w:sz w:val="28"/>
          <w:szCs w:val="28"/>
        </w:rPr>
      </w:pPr>
      <w:r>
        <w:rPr>
          <w:iCs/>
          <w:sz w:val="28"/>
          <w:szCs w:val="28"/>
          <w:lang w:val="uk-UA"/>
        </w:rPr>
        <w:t xml:space="preserve">Власюк В. Є. Теоретичні і практичні аспекти функціонування фінансово-кредитної системи </w:t>
      </w:r>
      <w:r>
        <w:rPr>
          <w:sz w:val="28"/>
          <w:szCs w:val="28"/>
          <w:lang w:val="uk-UA"/>
        </w:rPr>
        <w:t xml:space="preserve">: </w:t>
      </w:r>
      <w:r>
        <w:rPr>
          <w:sz w:val="28"/>
          <w:szCs w:val="28"/>
        </w:rPr>
        <w:t>[</w:t>
      </w:r>
      <w:r>
        <w:rPr>
          <w:sz w:val="28"/>
          <w:szCs w:val="28"/>
          <w:lang w:val="uk-UA"/>
        </w:rPr>
        <w:t>монографія</w:t>
      </w:r>
      <w:r>
        <w:rPr>
          <w:sz w:val="28"/>
          <w:szCs w:val="28"/>
        </w:rPr>
        <w:t xml:space="preserve">] </w:t>
      </w:r>
      <w:r>
        <w:rPr>
          <w:iCs/>
          <w:sz w:val="28"/>
          <w:szCs w:val="28"/>
          <w:lang w:val="uk-UA"/>
        </w:rPr>
        <w:t>/ В. Є. Власюк. – Д. : ДДФА, 2005. – 24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Вовчак О. Д. Банківська інвестиційна діяльність в Україні : [монографія] / О. Д. Вовчак. – Л. : Видавництво Львівської комерційної академії, 2005. – 544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lang w:val="uk-UA"/>
        </w:rPr>
        <w:t xml:space="preserve">Вожжов А. П. Процессы трансформации банковских ресурсов : </w:t>
      </w:r>
      <w:r>
        <w:rPr>
          <w:sz w:val="28"/>
          <w:szCs w:val="28"/>
        </w:rPr>
        <w:t>[</w:t>
      </w:r>
      <w:r>
        <w:rPr>
          <w:sz w:val="28"/>
          <w:szCs w:val="28"/>
          <w:lang w:val="uk-UA"/>
        </w:rPr>
        <w:t>монографія</w:t>
      </w:r>
      <w:r>
        <w:rPr>
          <w:sz w:val="28"/>
          <w:szCs w:val="28"/>
        </w:rPr>
        <w:t xml:space="preserve">] </w:t>
      </w:r>
      <w:r>
        <w:rPr>
          <w:sz w:val="28"/>
          <w:szCs w:val="28"/>
          <w:lang w:val="uk-UA"/>
        </w:rPr>
        <w:t>/ А. П. Вожжов. – Севастополь : Издательство СевНТУ, 2006. – 339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lang w:val="uk-UA"/>
        </w:rPr>
        <w:t>Габбард Р. Г. Гроші, фінансова система та економіка :</w:t>
      </w:r>
      <w:r>
        <w:rPr>
          <w:sz w:val="28"/>
          <w:szCs w:val="28"/>
        </w:rPr>
        <w:t xml:space="preserve"> </w:t>
      </w:r>
      <w:r>
        <w:rPr>
          <w:sz w:val="28"/>
          <w:szCs w:val="28"/>
          <w:lang w:val="uk-UA"/>
        </w:rPr>
        <w:t>[підручник</w:t>
      </w:r>
      <w:r>
        <w:rPr>
          <w:sz w:val="28"/>
          <w:szCs w:val="28"/>
        </w:rPr>
        <w:t>] ;</w:t>
      </w:r>
      <w:r>
        <w:rPr>
          <w:sz w:val="28"/>
          <w:szCs w:val="28"/>
          <w:lang w:val="uk-UA"/>
        </w:rPr>
        <w:t xml:space="preserve"> Пер. з англ. / Р. Г. Габбард ; наук. ред. пер. М. Савлук, Д. Олесневич. – К. : КНЕУ, 2004. – 889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Геєць В. М. Уроки та перспективи ринкових реформ і довгострокового економічного зростання в Україні / В. М. Геєць // Економічна теорія. – 2004. – № 3. – С. 3–27.</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lang w:val="uk-UA"/>
        </w:rPr>
        <w:t xml:space="preserve">Герасимчук З. В. Фінансова політика сталого розвитку регіону : </w:t>
      </w:r>
      <w:r>
        <w:rPr>
          <w:sz w:val="28"/>
          <w:szCs w:val="28"/>
        </w:rPr>
        <w:t>[</w:t>
      </w:r>
      <w:r>
        <w:rPr>
          <w:sz w:val="28"/>
          <w:szCs w:val="28"/>
          <w:lang w:val="uk-UA"/>
        </w:rPr>
        <w:t>монографія</w:t>
      </w:r>
      <w:r>
        <w:rPr>
          <w:sz w:val="28"/>
          <w:szCs w:val="28"/>
        </w:rPr>
        <w:t>]</w:t>
      </w:r>
      <w:r>
        <w:rPr>
          <w:sz w:val="28"/>
          <w:szCs w:val="28"/>
          <w:lang w:val="uk-UA"/>
        </w:rPr>
        <w:t xml:space="preserve"> / З. В. Герасимчук, І. М. Вахович, І. М. Камінська. – Луцьк : Надстир'я, 2006. – 220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rPr>
        <w:t>Гильфердинг Р. Финансовый капитал / Р. Гильфердинг; Пер. с англ. И. Степанова. – М. : «Директмедиа Паблишинг», 2008. – 450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lang w:val="uk-UA"/>
        </w:rPr>
        <w:t xml:space="preserve">Гончаров В. М. Інвестиційні ресурси та їх економічне регулювання : </w:t>
      </w:r>
      <w:r>
        <w:rPr>
          <w:sz w:val="28"/>
          <w:szCs w:val="28"/>
        </w:rPr>
        <w:t>[</w:t>
      </w:r>
      <w:r>
        <w:rPr>
          <w:sz w:val="28"/>
          <w:szCs w:val="28"/>
          <w:lang w:val="uk-UA"/>
        </w:rPr>
        <w:t>монографія</w:t>
      </w:r>
      <w:r>
        <w:rPr>
          <w:sz w:val="28"/>
          <w:szCs w:val="28"/>
        </w:rPr>
        <w:t xml:space="preserve">] </w:t>
      </w:r>
      <w:r>
        <w:rPr>
          <w:sz w:val="28"/>
          <w:szCs w:val="28"/>
          <w:lang w:val="uk-UA"/>
        </w:rPr>
        <w:t>/ [В. М. Гончаров та ін.]. – Донецьк : СПД Купріянов В.С., 2006. – 204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Гончаров В. М. Інвестиційно-податкові аспекти економічного росту : </w:t>
      </w:r>
      <w:r>
        <w:rPr>
          <w:sz w:val="28"/>
          <w:szCs w:val="28"/>
        </w:rPr>
        <w:t>[</w:t>
      </w:r>
      <w:r>
        <w:rPr>
          <w:sz w:val="28"/>
          <w:szCs w:val="28"/>
          <w:lang w:val="uk-UA"/>
        </w:rPr>
        <w:t>монографія</w:t>
      </w:r>
      <w:r>
        <w:rPr>
          <w:sz w:val="28"/>
          <w:szCs w:val="28"/>
        </w:rPr>
        <w:t>]</w:t>
      </w:r>
      <w:r>
        <w:rPr>
          <w:sz w:val="28"/>
          <w:szCs w:val="28"/>
          <w:lang w:val="uk-UA"/>
        </w:rPr>
        <w:t xml:space="preserve"> / Гончаров В. М., Мар’єнко А. В., Кулініченко Г. В. – Луганськ : Видавництво Східноукраїнського національного університету імені Володимира Даля, 2005. – 226 с. </w:t>
      </w:r>
    </w:p>
    <w:p>
      <w:pPr>
        <w:pStyle w:val="Normal"/>
        <w:numPr>
          <w:ilvl w:val="0"/>
          <w:numId w:val="20"/>
        </w:numPr>
        <w:tabs>
          <w:tab w:val="clear" w:pos="708"/>
          <w:tab w:val="left" w:pos="561" w:leader="none"/>
        </w:tabs>
        <w:spacing w:lineRule="auto" w:line="360"/>
        <w:ind w:left="561" w:hanging="561"/>
        <w:jc w:val="both"/>
        <w:rPr>
          <w:color w:val="993300"/>
          <w:sz w:val="28"/>
          <w:szCs w:val="28"/>
        </w:rPr>
      </w:pPr>
      <w:r>
        <w:rPr>
          <w:sz w:val="28"/>
          <w:szCs w:val="28"/>
          <w:lang w:val="uk-UA"/>
        </w:rPr>
        <w:t xml:space="preserve">Государственные инвестиции в рыночной экономике: пределы и возможности: Материалы круглого стола / Ответственный редактор Б. А. Хейфец. – М. : АОЗТ «ЭПИКОН», 2006. – 144 с. </w:t>
      </w:r>
    </w:p>
    <w:p>
      <w:pPr>
        <w:pStyle w:val="Normal"/>
        <w:numPr>
          <w:ilvl w:val="0"/>
          <w:numId w:val="20"/>
        </w:numPr>
        <w:tabs>
          <w:tab w:val="clear" w:pos="708"/>
          <w:tab w:val="left" w:pos="561" w:leader="none"/>
        </w:tabs>
        <w:spacing w:lineRule="auto" w:line="360"/>
        <w:ind w:left="561" w:hanging="561"/>
        <w:jc w:val="both"/>
        <w:rPr>
          <w:color w:val="993300"/>
          <w:sz w:val="28"/>
          <w:szCs w:val="28"/>
        </w:rPr>
      </w:pPr>
      <w:r>
        <w:rPr>
          <w:sz w:val="28"/>
          <w:szCs w:val="28"/>
          <w:lang w:val="uk-UA"/>
        </w:rPr>
        <w:t xml:space="preserve">Гроші. Фінанси. Кредит : навчально-методичний посібник / </w:t>
      </w:r>
      <w:r>
        <w:rPr>
          <w:sz w:val="28"/>
          <w:szCs w:val="28"/>
        </w:rPr>
        <w:t>[</w:t>
      </w:r>
      <w:r>
        <w:rPr>
          <w:sz w:val="28"/>
          <w:szCs w:val="28"/>
          <w:lang w:val="uk-UA"/>
        </w:rPr>
        <w:t>Александрова М.М., Маслова С.О. та ін.</w:t>
      </w:r>
      <w:r>
        <w:rPr>
          <w:sz w:val="28"/>
          <w:szCs w:val="28"/>
        </w:rPr>
        <w:t xml:space="preserve">] </w:t>
      </w:r>
      <w:r>
        <w:rPr>
          <w:sz w:val="28"/>
          <w:szCs w:val="28"/>
          <w:lang w:val="uk-UA"/>
        </w:rPr>
        <w:t xml:space="preserve">За заг. ред. Кірейцева Г. Г. </w:t>
      </w:r>
      <w:r>
        <w:rPr>
          <w:sz w:val="28"/>
          <w:szCs w:val="28"/>
        </w:rPr>
        <w:t>[</w:t>
      </w:r>
      <w:r>
        <w:rPr>
          <w:sz w:val="28"/>
          <w:szCs w:val="28"/>
          <w:lang w:val="uk-UA"/>
        </w:rPr>
        <w:t>2- е вид. перер. і допов.</w:t>
      </w:r>
      <w:r>
        <w:rPr>
          <w:sz w:val="28"/>
          <w:szCs w:val="28"/>
        </w:rPr>
        <w:t>]</w:t>
      </w:r>
      <w:r>
        <w:rPr>
          <w:sz w:val="28"/>
          <w:szCs w:val="28"/>
          <w:lang w:val="uk-UA"/>
        </w:rPr>
        <w:t>. – Житомир : ЦУЛ, 2002 . – 336 с.</w:t>
      </w:r>
    </w:p>
    <w:p>
      <w:pPr>
        <w:pStyle w:val="Normal"/>
        <w:numPr>
          <w:ilvl w:val="0"/>
          <w:numId w:val="20"/>
        </w:numPr>
        <w:tabs>
          <w:tab w:val="clear" w:pos="708"/>
          <w:tab w:val="left" w:pos="561" w:leader="none"/>
        </w:tabs>
        <w:spacing w:lineRule="auto" w:line="360"/>
        <w:ind w:left="561" w:hanging="561"/>
        <w:jc w:val="both"/>
        <w:rPr/>
      </w:pPr>
      <w:r>
        <w:rPr>
          <w:sz w:val="28"/>
          <w:szCs w:val="28"/>
        </w:rPr>
        <w:t xml:space="preserve">Грошово–кредитна система України в умовах ринкових перетворень в економіці </w:t>
      </w:r>
      <w:r>
        <w:rPr>
          <w:sz w:val="28"/>
          <w:szCs w:val="28"/>
          <w:lang w:val="uk-UA"/>
        </w:rPr>
        <w:t xml:space="preserve">: </w:t>
      </w:r>
      <w:r>
        <w:rPr>
          <w:sz w:val="28"/>
          <w:szCs w:val="28"/>
        </w:rPr>
        <w:t>[</w:t>
      </w:r>
      <w:r>
        <w:rPr>
          <w:sz w:val="28"/>
          <w:szCs w:val="28"/>
          <w:lang w:val="uk-UA"/>
        </w:rPr>
        <w:t>монографія</w:t>
      </w:r>
      <w:r>
        <w:rPr>
          <w:sz w:val="28"/>
          <w:szCs w:val="28"/>
        </w:rPr>
        <w:t>] / ред. О. В. Дзюблюк. – Т. : Карт–бланш, 2007. – 308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lang w:val="uk-UA"/>
        </w:rPr>
        <w:t xml:space="preserve">Гуцал І. С. Банківське кредитування суб'єктів ринку в трансформаційній економіці України: (питання теорії, методики, практики) : </w:t>
      </w:r>
      <w:r>
        <w:rPr>
          <w:sz w:val="28"/>
          <w:szCs w:val="28"/>
        </w:rPr>
        <w:t>[</w:t>
      </w:r>
      <w:r>
        <w:rPr>
          <w:sz w:val="28"/>
          <w:szCs w:val="28"/>
          <w:lang w:val="uk-UA"/>
        </w:rPr>
        <w:t>монографія</w:t>
      </w:r>
      <w:r>
        <w:rPr>
          <w:sz w:val="28"/>
          <w:szCs w:val="28"/>
        </w:rPr>
        <w:t xml:space="preserve">] </w:t>
      </w:r>
      <w:r>
        <w:rPr>
          <w:sz w:val="28"/>
          <w:szCs w:val="28"/>
          <w:lang w:val="uk-UA"/>
        </w:rPr>
        <w:t>/ І. С. Гуцал. – Л. : ВАТ "БІБЛЬОС", 2001. – 242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Д’яконова І. І. Теоретико–методологічні основи функціонування банківської системи України : [монографія] / І. І. Д’яконова. – Суми : Університетська книга, 2007. – 400 c.</w:t>
      </w:r>
    </w:p>
    <w:p>
      <w:pPr>
        <w:pStyle w:val="Normal"/>
        <w:numPr>
          <w:ilvl w:val="0"/>
          <w:numId w:val="20"/>
        </w:numPr>
        <w:tabs>
          <w:tab w:val="clear" w:pos="708"/>
          <w:tab w:val="left" w:pos="561" w:leader="none"/>
        </w:tabs>
        <w:spacing w:lineRule="auto" w:line="360"/>
        <w:ind w:left="561" w:hanging="561"/>
        <w:jc w:val="both"/>
        <w:rPr/>
      </w:pPr>
      <w:r>
        <w:rPr>
          <w:sz w:val="28"/>
          <w:szCs w:val="28"/>
        </w:rPr>
        <w:t xml:space="preserve">Державна фінансова політика та прогнозування доходів бюджету </w:t>
      </w:r>
      <w:r>
        <w:rPr>
          <w:sz w:val="28"/>
          <w:szCs w:val="28"/>
          <w:lang w:val="uk-UA"/>
        </w:rPr>
        <w:t xml:space="preserve">: </w:t>
      </w:r>
      <w:r>
        <w:rPr>
          <w:sz w:val="28"/>
          <w:szCs w:val="28"/>
        </w:rPr>
        <w:t>[</w:t>
      </w:r>
      <w:r>
        <w:rPr>
          <w:sz w:val="28"/>
          <w:szCs w:val="28"/>
          <w:lang w:val="uk-UA"/>
        </w:rPr>
        <w:t>монографія</w:t>
      </w:r>
      <w:r>
        <w:rPr>
          <w:sz w:val="28"/>
          <w:szCs w:val="28"/>
        </w:rPr>
        <w:t>] / голова ред. кол. М. Я. Азаров. – К. : НДФІ, 2004. – 712 с.</w:t>
      </w:r>
    </w:p>
    <w:p>
      <w:pPr>
        <w:pStyle w:val="Normal"/>
        <w:numPr>
          <w:ilvl w:val="0"/>
          <w:numId w:val="20"/>
        </w:numPr>
        <w:tabs>
          <w:tab w:val="clear" w:pos="708"/>
          <w:tab w:val="left" w:pos="561" w:leader="none"/>
        </w:tabs>
        <w:spacing w:lineRule="auto" w:line="360"/>
        <w:ind w:left="561" w:hanging="561"/>
        <w:jc w:val="both"/>
        <w:rPr>
          <w:sz w:val="28"/>
          <w:szCs w:val="28"/>
        </w:rPr>
      </w:pPr>
      <w:r>
        <w:rPr>
          <w:sz w:val="28"/>
          <w:szCs w:val="28"/>
        </w:rPr>
        <w:t xml:space="preserve">Доклад Стиглица. О реформе международной финансовой системы: уроки глобального кризиса. Доклад комиссии финансовых экспертов ООН / [Пер. с англ. Ю.М. Юмашева]. – М. : Междунар. отношения. – 2010. – 328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Доржиева В. В. Некоторые подходы к оценке регионального финансового потенциала / В. В. Доржиева, Л. Д. Лазарева, Б. В. Карпушев // Известия ИГЭА. – 2010 . – № 1 (69). – С. 24–27.</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Другов О. О. Фінансова система інвестиційного забезпечення регіонального розвитку економіки : [монографія] / О. О. Другов ; наук. ред. П. Ю. Бєлєнький. – К. : УБС НБУ, 2007. – 151 c.</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Економіка України: стратегія і політика довгострокового розвитку [Текст] / [В. М. Геєць та ін.] ; ред. В. М. Геєць. – К. : Фенікс, 2003. – 100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Економічна енциклопедія [Текст] : у 3 т. / гол. ред. Б. Д. Гаврилишин. – К. : Видавничий центр "Академія", 2000 . – Т. 2 : К (концентрація капіталу) – П (портфельний аналіз). – 2001. – 84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Економічна енциклопедія [Текст] : у 3 т. / гол. ред. Б. Д. Гаврилишин. – К. : Видавничий центр "Академія", 2000 . – Т. 3 : П (поручництво)– Я (японський центр продуктивності). – 2002. – 952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Економічний енциклопедичний словник [Текст] : у 2 т. Т. 2 : О – Я. / </w:t>
      </w:r>
      <w:r>
        <w:rPr>
          <w:sz w:val="28"/>
          <w:szCs w:val="28"/>
        </w:rPr>
        <w:t>[</w:t>
      </w:r>
      <w:r>
        <w:rPr>
          <w:sz w:val="28"/>
          <w:szCs w:val="28"/>
          <w:lang w:val="uk-UA"/>
        </w:rPr>
        <w:t>С. В. Мочерний та ін.] ; ред. С. В. Мочерний. – Л. : Світ. – 2006. – 563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Економічний розвиток України: інституціональне та ресурсне забезпечення [Текст] / [О. М. Климов, О. О. Веклич, В. В. Венгер та ін.]. – К. : Об'єднаний ін-т економіки НАН України, 2005. – 540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Єрмошенко М. М. Фінансова безпека держави: національні інтереси, реальні загрози, стратегія забезпечення [Текст] / М. М. Єрмошенко. – К. : Видавничий центр КНТЕУ, 2001. – 310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Жаліло Я. А. Економічна стратегія держави: теорія, методологія, практика : </w:t>
      </w:r>
      <w:r>
        <w:rPr>
          <w:sz w:val="28"/>
          <w:szCs w:val="28"/>
        </w:rPr>
        <w:t>[</w:t>
      </w:r>
      <w:r>
        <w:rPr>
          <w:sz w:val="28"/>
          <w:szCs w:val="28"/>
          <w:lang w:val="uk-UA"/>
        </w:rPr>
        <w:t>монографія</w:t>
      </w:r>
      <w:r>
        <w:rPr>
          <w:sz w:val="28"/>
          <w:szCs w:val="28"/>
        </w:rPr>
        <w:t>]</w:t>
      </w:r>
      <w:r>
        <w:rPr>
          <w:sz w:val="28"/>
          <w:szCs w:val="28"/>
          <w:lang w:val="uk-UA"/>
        </w:rPr>
        <w:t xml:space="preserve"> / Я. А. Жаліло. – К. : НІСД, 2003. – 368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Загородній А. Г. Фінансово–економічний словник [Текст] / А. Г. Загородній, Г. Л. Вознюк. – Л. : Видавництво Національного університету "Львівська політехніка", 2005. – 713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color w:val="993300"/>
          <w:sz w:val="28"/>
          <w:szCs w:val="28"/>
          <w:lang w:val="uk-UA"/>
        </w:rPr>
        <w:t xml:space="preserve">  </w:t>
      </w:r>
      <w:r>
        <w:rPr>
          <w:sz w:val="28"/>
          <w:szCs w:val="28"/>
          <w:lang w:val="uk-UA"/>
        </w:rPr>
        <w:t>Закон України від 03.07.2003 р. № 1057-</w:t>
      </w:r>
      <w:r>
        <w:rPr>
          <w:sz w:val="28"/>
          <w:szCs w:val="28"/>
        </w:rPr>
        <w:t>IV</w:t>
      </w:r>
      <w:r>
        <w:rPr>
          <w:sz w:val="28"/>
          <w:szCs w:val="28"/>
          <w:lang w:val="uk-UA"/>
        </w:rPr>
        <w:t xml:space="preserve"> „Про недержавне пенсійне забезпечення” [Електронний ресурс]. – Режим доступу : </w:t>
      </w:r>
      <w:r>
        <w:rPr>
          <w:sz w:val="28"/>
          <w:szCs w:val="28"/>
        </w:rPr>
        <w:t>http://zakon1.rada.gov.ua/cgi-bin/laws/main.cgi?nreg=105715&amp;p=12817109459</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color w:val="993300"/>
          <w:sz w:val="28"/>
          <w:szCs w:val="28"/>
          <w:lang w:val="uk-UA"/>
        </w:rPr>
        <w:t xml:space="preserve"> </w:t>
      </w:r>
      <w:r>
        <w:rPr>
          <w:sz w:val="28"/>
          <w:szCs w:val="28"/>
          <w:lang w:val="uk-UA"/>
        </w:rPr>
        <w:t xml:space="preserve">Закон України від 15.03.2001 р. № 2299-III „Про інститути спільного інвестування (пайові та корпоративні інвестиційні фонди)” [Електронний ресурс]. – Режим доступу : http://zakon1.rada.gov.ua/cgi-bin/laws/main.cgi?nreg=2299-14 </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rPr>
        <w:t xml:space="preserve">Закон України </w:t>
      </w:r>
      <w:r>
        <w:rPr>
          <w:sz w:val="28"/>
          <w:szCs w:val="28"/>
          <w:lang w:val="uk-UA"/>
        </w:rPr>
        <w:t xml:space="preserve">від 7.03.1996 р. № 85/96-ВР </w:t>
      </w:r>
      <w:r>
        <w:rPr>
          <w:sz w:val="28"/>
          <w:szCs w:val="28"/>
        </w:rPr>
        <w:t>,,Про страхування”</w:t>
      </w:r>
      <w:r>
        <w:rPr>
          <w:sz w:val="28"/>
          <w:szCs w:val="28"/>
          <w:lang w:val="uk-UA"/>
        </w:rPr>
        <w:t xml:space="preserve">  [Електронний ресурс]. – Режим доступу : http://zakon.rada.gov.ua/cgi-bin/laws/main.cgi?nreg=85%2F96-%E2%F0&amp;p=1298371248690200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Запатріна І. В. Бюджетний механізм економічного зростання : [монографія] / І. В. Запатріна. – К. : Інститут соціально–економічних стратегій, 2007. – 52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Зимовець В. В. Акумуляція фінансових ресурсів та економічний розвиток : [монографія] / В. В. Зимовець; відпов. ред. д.е.н., проф. В. І. Кононенко. – К. : Інститут економіки НАН України, 2003. – 314 с.</w:t>
      </w:r>
    </w:p>
    <w:p>
      <w:pPr>
        <w:pStyle w:val="Normal"/>
        <w:numPr>
          <w:ilvl w:val="0"/>
          <w:numId w:val="20"/>
        </w:numPr>
        <w:tabs>
          <w:tab w:val="clear" w:pos="708"/>
          <w:tab w:val="left" w:pos="561" w:leader="none"/>
        </w:tabs>
        <w:spacing w:lineRule="auto" w:line="360"/>
        <w:ind w:left="561" w:hanging="561"/>
        <w:jc w:val="both"/>
        <w:rPr/>
      </w:pPr>
      <w:r>
        <w:rPr>
          <w:sz w:val="28"/>
          <w:szCs w:val="28"/>
        </w:rPr>
        <w:t xml:space="preserve">Зимовець В.В. </w:t>
      </w:r>
      <w:r>
        <w:rPr>
          <w:sz w:val="28"/>
          <w:szCs w:val="28"/>
          <w:lang w:val="uk-UA"/>
        </w:rPr>
        <w:t>Фінансове посередництво [Текст] : навч. посіб. / В. В. Зимовець, С. П. Зубик. – К. : КНЕУ, 2004. – 288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 xml:space="preserve">Зингалес Л. Спасение капитализма от капиталистов: Скрытые силы финансовых рынков – создание богатства и расширение возможностей / Л. Зингалес, Р. Раджан. – М.: Институт комплексных стратегических исследований; ТЕИС, 2004 – 492 с.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Зятковський І. В. Фінанси суб'єктів господарювання в умовах інституціональних перетворень : </w:t>
      </w:r>
      <w:r>
        <w:rPr>
          <w:sz w:val="28"/>
          <w:szCs w:val="28"/>
        </w:rPr>
        <w:t>[</w:t>
      </w:r>
      <w:r>
        <w:rPr>
          <w:sz w:val="28"/>
          <w:szCs w:val="28"/>
          <w:lang w:val="uk-UA"/>
        </w:rPr>
        <w:t>монографія</w:t>
      </w:r>
      <w:r>
        <w:rPr>
          <w:sz w:val="28"/>
          <w:szCs w:val="28"/>
        </w:rPr>
        <w:t xml:space="preserve">] </w:t>
      </w:r>
      <w:r>
        <w:rPr>
          <w:sz w:val="28"/>
          <w:szCs w:val="28"/>
          <w:lang w:val="uk-UA"/>
        </w:rPr>
        <w:t>/ І. В. Зятковський. – Т. : Економічна думка, 2006. – 384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Исаев Э. А. Финансовый потенциал крупного экономического региона (концепция формирования и регулирования) : </w:t>
      </w:r>
      <w:r>
        <w:rPr>
          <w:sz w:val="28"/>
          <w:szCs w:val="28"/>
        </w:rPr>
        <w:t>[</w:t>
      </w:r>
      <w:r>
        <w:rPr>
          <w:sz w:val="28"/>
          <w:szCs w:val="28"/>
          <w:lang w:val="uk-UA"/>
        </w:rPr>
        <w:t>монография</w:t>
      </w:r>
      <w:r>
        <w:rPr>
          <w:sz w:val="28"/>
          <w:szCs w:val="28"/>
        </w:rPr>
        <w:t xml:space="preserve">] </w:t>
      </w:r>
      <w:r>
        <w:rPr>
          <w:sz w:val="28"/>
          <w:szCs w:val="28"/>
          <w:lang w:val="uk-UA"/>
        </w:rPr>
        <w:t>/ Э. А. Исаев ; науч. ред. Ю. И. Любимцев. – М. : Экономика, 2007. – 20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Інвестування української економіки [Текст] / відп. ред. А. І. Сухоруков. – К. : Національний ін–т проблем міжнародної безпеки РНБО, 2005. – 440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Інноваційна стратегія українських реформ [Текст] / [Гальчинський А. С., Геєць В. М., Кінах А. К., Семиноженко В. П. та ін]. – К. : Знання України, 2002. – 325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Інноваційний розвиток економіки: модель, система управління, державна політика [Текст] / ред. Л. І. Федулова. – К. : Основа, 2005. – 550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Інституційні засади формування економічної системи України: теорія і практика [Текст] / ред. З. Ватаманюк. – Л. : Новий Світ–2000, 2005. – 64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Інфляція та фінансові механізми її регулювання : [монографія] / [А. І. Даниленко С.О. Кораблін, О.І. Петрик та ін.] ; ред. А. І. Даниленко. – К. : Ін–т екон. та прогнозув. НАН України, 2007. – 399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Іоненко К. В. Формування поняття «фінансовий потенціал регіону» та визначення його структури / К. В. Іоненко // Економіка: проблеми теорії і практики. – 2004. – № 194.  – С. 782–792.</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Касич А. О. Розвиток інвестиційно–інноваційних процесів в Україні: джерела, оцінка, перспективи : [монографія] / А. О. Касич. – Кременчук : Кременчуцька міська друкарня, 2008. – 406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Катасонов В. Ю. Инвестиционный потенциал экономики: механизм формирования и использования / В. Ю. Катасонов. – М. : Анкил, 2005. – 325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Кашина Н. В. Методика расчетов налогового потенциала / Н. В. Кашина // Финансы. – 2001. – № 12. – С. 35–37.</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Кейнс Д. М.</w:t>
      </w:r>
      <w:r>
        <w:rPr>
          <w:b/>
          <w:bCs/>
          <w:sz w:val="28"/>
          <w:szCs w:val="28"/>
          <w:lang w:val="uk-UA"/>
        </w:rPr>
        <w:t xml:space="preserve"> </w:t>
      </w:r>
      <w:r>
        <w:rPr>
          <w:sz w:val="28"/>
          <w:szCs w:val="28"/>
          <w:lang w:val="uk-UA"/>
        </w:rPr>
        <w:t>Общая теория занятости процента и денег : Антология экономической класики. Т. 2. / Д. М.</w:t>
      </w:r>
      <w:r>
        <w:rPr>
          <w:b/>
          <w:bCs/>
          <w:sz w:val="28"/>
          <w:szCs w:val="28"/>
          <w:lang w:val="uk-UA"/>
        </w:rPr>
        <w:t xml:space="preserve"> </w:t>
      </w:r>
      <w:r>
        <w:rPr>
          <w:sz w:val="28"/>
          <w:szCs w:val="28"/>
          <w:lang w:val="uk-UA"/>
        </w:rPr>
        <w:t>Кейнс. – М. : ,,Эконов-Ключ”, 1993.</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Кириленко В. І.</w:t>
      </w:r>
      <w:r>
        <w:rPr>
          <w:bCs/>
          <w:sz w:val="28"/>
          <w:szCs w:val="28"/>
          <w:lang w:val="uk-UA"/>
        </w:rPr>
        <w:t xml:space="preserve"> </w:t>
      </w:r>
      <w:r>
        <w:rPr>
          <w:sz w:val="28"/>
          <w:szCs w:val="28"/>
          <w:lang w:val="uk-UA"/>
        </w:rPr>
        <w:t xml:space="preserve">Інвестиційна складова економічної безпеки : </w:t>
      </w:r>
      <w:r>
        <w:rPr>
          <w:sz w:val="28"/>
          <w:szCs w:val="28"/>
        </w:rPr>
        <w:t>[</w:t>
      </w:r>
      <w:r>
        <w:rPr>
          <w:sz w:val="28"/>
          <w:szCs w:val="28"/>
          <w:lang w:val="uk-UA"/>
        </w:rPr>
        <w:t>монографія</w:t>
      </w:r>
      <w:r>
        <w:rPr>
          <w:sz w:val="28"/>
          <w:szCs w:val="28"/>
        </w:rPr>
        <w:t>]</w:t>
      </w:r>
      <w:r>
        <w:rPr>
          <w:sz w:val="28"/>
          <w:szCs w:val="28"/>
          <w:lang w:val="uk-UA"/>
        </w:rPr>
        <w:t xml:space="preserve"> / В. І. Кириленко. – К. : КНЕУ, 2005. – 22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Кириленко О. П. Фінанси (Теорія та вітчизняна практика): навч. посібник / О. П. Кириленко. – Т. : Економічна думка, 2000. – 243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Кириленко О. П. Теорія і практика бюджетних інвестицій : </w:t>
      </w:r>
      <w:r>
        <w:rPr>
          <w:sz w:val="28"/>
          <w:szCs w:val="28"/>
        </w:rPr>
        <w:t>[</w:t>
      </w:r>
      <w:r>
        <w:rPr>
          <w:sz w:val="28"/>
          <w:szCs w:val="28"/>
          <w:lang w:val="uk-UA"/>
        </w:rPr>
        <w:t>монографія</w:t>
      </w:r>
      <w:r>
        <w:rPr>
          <w:sz w:val="28"/>
          <w:szCs w:val="28"/>
        </w:rPr>
        <w:t>]</w:t>
      </w:r>
      <w:r>
        <w:rPr>
          <w:sz w:val="28"/>
          <w:szCs w:val="28"/>
          <w:lang w:val="uk-UA"/>
        </w:rPr>
        <w:t xml:space="preserve"> / О.</w:t>
      </w:r>
      <w:r>
        <w:rPr>
          <w:sz w:val="28"/>
          <w:szCs w:val="28"/>
          <w:lang w:val="en-US"/>
        </w:rPr>
        <w:t> </w:t>
      </w:r>
      <w:r>
        <w:rPr>
          <w:sz w:val="28"/>
          <w:szCs w:val="28"/>
          <w:lang w:val="uk-UA"/>
        </w:rPr>
        <w:t>П. Кириленко, Б. С. Малиняк. – Т. : Економічна думка, 2007. – 288 c.</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Киррилова О. С. Доходный потенциал территориальных бюджетов / О. С. Киррилова  // Финансы. – 2006. – № 9. – С. 22–24.</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rPr>
        <w:t xml:space="preserve">Кізима Т. О. Фінанси домогосподарств: сучасна парадигма та домінанти розвитку </w:t>
      </w:r>
      <w:r>
        <w:rPr>
          <w:sz w:val="28"/>
          <w:szCs w:val="28"/>
          <w:lang w:val="uk-UA"/>
        </w:rPr>
        <w:t xml:space="preserve">: </w:t>
      </w:r>
      <w:r>
        <w:rPr>
          <w:sz w:val="28"/>
          <w:szCs w:val="28"/>
        </w:rPr>
        <w:t>[</w:t>
      </w:r>
      <w:r>
        <w:rPr>
          <w:sz w:val="28"/>
          <w:szCs w:val="28"/>
          <w:lang w:val="uk-UA"/>
        </w:rPr>
        <w:t>монографія</w:t>
      </w:r>
      <w:r>
        <w:rPr>
          <w:sz w:val="28"/>
          <w:szCs w:val="28"/>
        </w:rPr>
        <w:t>] / Т. О. Кізима; [вст.</w:t>
      </w:r>
      <w:r>
        <w:rPr>
          <w:sz w:val="28"/>
          <w:szCs w:val="28"/>
          <w:lang w:val="uk-UA"/>
        </w:rPr>
        <w:t xml:space="preserve"> </w:t>
      </w:r>
      <w:r>
        <w:rPr>
          <w:sz w:val="28"/>
          <w:szCs w:val="28"/>
        </w:rPr>
        <w:t>слово С. І. Юрія]. – К. : Знання, 2010. – 431 с.</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b/>
          <w:b/>
          <w:caps/>
          <w:sz w:val="28"/>
          <w:szCs w:val="28"/>
        </w:rPr>
      </w:pPr>
      <w:r>
        <w:rPr>
          <w:sz w:val="28"/>
          <w:szCs w:val="28"/>
        </w:rPr>
        <w:t xml:space="preserve"> </w:t>
      </w:r>
      <w:r>
        <w:rPr>
          <w:sz w:val="28"/>
          <w:szCs w:val="28"/>
        </w:rPr>
        <w:t xml:space="preserve">Клапкив Ю. М. Финансовый сектор Украины: состояние, проблемы и перспективы развития / Ю. М. Клапкив, В. С. Свирский // </w:t>
      </w:r>
      <w:r>
        <w:rPr>
          <w:bCs/>
          <w:sz w:val="28"/>
          <w:szCs w:val="28"/>
        </w:rPr>
        <w:t>Актуальные проблемы экономики и совершенствования правового регулирования в экономике :</w:t>
      </w:r>
      <w:r>
        <w:rPr>
          <w:bCs/>
          <w:i/>
          <w:iCs/>
          <w:sz w:val="28"/>
          <w:szCs w:val="28"/>
        </w:rPr>
        <w:t xml:space="preserve"> </w:t>
      </w:r>
      <w:r>
        <w:rPr>
          <w:bCs/>
          <w:sz w:val="28"/>
          <w:szCs w:val="28"/>
        </w:rPr>
        <w:t>2-я</w:t>
      </w:r>
      <w:r>
        <w:rPr>
          <w:bCs/>
          <w:i/>
          <w:iCs/>
          <w:sz w:val="28"/>
          <w:szCs w:val="28"/>
        </w:rPr>
        <w:t xml:space="preserve"> </w:t>
      </w:r>
      <w:r>
        <w:rPr>
          <w:bCs/>
          <w:iCs/>
          <w:sz w:val="28"/>
          <w:szCs w:val="28"/>
        </w:rPr>
        <w:t xml:space="preserve">Международная научно-практическая конференция, (г. Пятигорск, 5-6 марта 2009 г.) </w:t>
      </w:r>
      <w:r>
        <w:rPr>
          <w:sz w:val="28"/>
          <w:szCs w:val="28"/>
        </w:rPr>
        <w:t xml:space="preserve">/ Международная академия финансовых технологий / Отв. за вып. А. Е. Медовый. – Пятигорск: Издательство МАФТ, 2009. – С. 598-603.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rPr>
        <w:t xml:space="preserve">Клапків Ю. М. Реалії та перспективи розвитку страхового ринку в Україні / Ю. М. Клапків, В. С. Свірський // </w:t>
      </w:r>
      <w:r>
        <w:rPr>
          <w:color w:val="000000"/>
          <w:sz w:val="28"/>
          <w:szCs w:val="28"/>
        </w:rPr>
        <w:t xml:space="preserve">Формування єдиного наукового простору Європи та завдання економічної науки : матеріали міжнар. наук.-практ. конф., (Тернопіль, 16–18 жовт. 2008 р.) / відп. ред. С. І. Юрій. – Тернопіль : Екон. думка, 2008. – С. </w:t>
      </w:r>
      <w:r>
        <w:rPr>
          <w:sz w:val="28"/>
          <w:szCs w:val="28"/>
        </w:rPr>
        <w:t xml:space="preserve">243-245.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lang w:val="uk-UA"/>
        </w:rPr>
        <w:t xml:space="preserve">Климова Н. Экономический инструментарий регулирования федеративных отношений // [Електронний ресурс]. – Режим доступу : http://federalmcart.ksu.ru/conference/seminar4/klimova.htm. </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rPr>
        <w:t xml:space="preserve">Ковалёв В. В. Проблемы предупреждения кризисов на финансовом рынке </w:t>
      </w:r>
      <w:r>
        <w:rPr>
          <w:sz w:val="28"/>
          <w:szCs w:val="28"/>
          <w:lang w:val="uk-UA"/>
        </w:rPr>
        <w:t xml:space="preserve">: </w:t>
      </w:r>
      <w:r>
        <w:rPr>
          <w:sz w:val="28"/>
          <w:szCs w:val="28"/>
        </w:rPr>
        <w:t>[</w:t>
      </w:r>
      <w:r>
        <w:rPr>
          <w:sz w:val="28"/>
          <w:szCs w:val="28"/>
          <w:lang w:val="uk-UA"/>
        </w:rPr>
        <w:t>монография</w:t>
      </w:r>
      <w:r>
        <w:rPr>
          <w:sz w:val="28"/>
          <w:szCs w:val="28"/>
        </w:rPr>
        <w:t>] / В.</w:t>
      </w:r>
      <w:r>
        <w:rPr>
          <w:sz w:val="28"/>
          <w:szCs w:val="28"/>
          <w:lang w:val="uk-UA"/>
        </w:rPr>
        <w:t> </w:t>
      </w:r>
      <w:r>
        <w:rPr>
          <w:sz w:val="28"/>
          <w:szCs w:val="28"/>
        </w:rPr>
        <w:t>В. Ковалёв</w:t>
      </w:r>
      <w:r>
        <w:rPr>
          <w:sz w:val="28"/>
          <w:szCs w:val="28"/>
          <w:lang w:val="uk-UA"/>
        </w:rPr>
        <w:t>;</w:t>
      </w:r>
      <w:r>
        <w:rPr>
          <w:sz w:val="28"/>
          <w:szCs w:val="28"/>
        </w:rPr>
        <w:t xml:space="preserve"> под ред. д-ра экон. наук, проф</w:t>
      </w:r>
      <w:r>
        <w:rPr>
          <w:sz w:val="28"/>
          <w:szCs w:val="28"/>
          <w:lang w:val="uk-UA"/>
        </w:rPr>
        <w:t xml:space="preserve">. </w:t>
      </w:r>
      <w:r>
        <w:rPr>
          <w:sz w:val="28"/>
          <w:szCs w:val="28"/>
        </w:rPr>
        <w:t>Л.</w:t>
      </w:r>
      <w:r>
        <w:rPr>
          <w:sz w:val="28"/>
          <w:szCs w:val="28"/>
          <w:lang w:val="uk-UA"/>
        </w:rPr>
        <w:t> </w:t>
      </w:r>
      <w:r>
        <w:rPr>
          <w:sz w:val="28"/>
          <w:szCs w:val="28"/>
        </w:rPr>
        <w:t>Н.</w:t>
      </w:r>
      <w:r>
        <w:rPr>
          <w:sz w:val="28"/>
          <w:szCs w:val="28"/>
          <w:lang w:val="uk-UA"/>
        </w:rPr>
        <w:t> </w:t>
      </w:r>
      <w:r>
        <w:rPr>
          <w:sz w:val="28"/>
          <w:szCs w:val="28"/>
        </w:rPr>
        <w:t>Красавиной. – М. Финансы и статистика, 2008. – 184 с.</w:t>
      </w:r>
      <w:r>
        <w:rPr>
          <w:b/>
          <w:bCs/>
          <w:sz w:val="28"/>
          <w:szCs w:val="28"/>
        </w:rPr>
        <w:t xml:space="preserve">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Ковалюк О. М.</w:t>
      </w:r>
      <w:r>
        <w:rPr>
          <w:bCs/>
          <w:sz w:val="28"/>
          <w:szCs w:val="28"/>
          <w:lang w:val="uk-UA"/>
        </w:rPr>
        <w:t xml:space="preserve"> </w:t>
      </w:r>
      <w:r>
        <w:rPr>
          <w:sz w:val="28"/>
          <w:szCs w:val="28"/>
          <w:lang w:val="uk-UA"/>
        </w:rPr>
        <w:t>Фінансовий механізм організації економіки України (проблеми теорії і практики) : [монографія] / О. М. Ковалюк. – Л. : Видавничий центр Львівського національного ун-ту ім. Івана Франка, 2002. – 396 с.</w:t>
      </w:r>
    </w:p>
    <w:p>
      <w:pPr>
        <w:pStyle w:val="Normal"/>
        <w:numPr>
          <w:ilvl w:val="0"/>
          <w:numId w:val="20"/>
        </w:numPr>
        <w:tabs>
          <w:tab w:val="clear" w:pos="708"/>
          <w:tab w:val="left" w:pos="561" w:leader="none"/>
        </w:tabs>
        <w:spacing w:lineRule="auto" w:line="360"/>
        <w:ind w:left="561" w:hanging="561"/>
        <w:jc w:val="both"/>
        <w:rPr/>
      </w:pPr>
      <w:r>
        <w:rPr>
          <w:sz w:val="28"/>
          <w:szCs w:val="28"/>
        </w:rPr>
        <w:t xml:space="preserve">Ковзанадзе И. </w:t>
      </w:r>
      <w:r>
        <w:rPr>
          <w:sz w:val="28"/>
          <w:szCs w:val="28"/>
          <w:lang w:val="uk-UA"/>
        </w:rPr>
        <w:t>Системные банковские кризисы в условиях финансовой глобализации [Текст] / И. Ковзанадзе. – Тбилиси : [б.и.], 2003. – 311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 xml:space="preserve">Колесникова Н. А. Финансовый и имущественный потенциал региона: опыт регионального менеджмента / Н. А. Колесникова. – М. : Финансы и статистика, 2000. – 236 с. </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Коломиец А. Л. О понятиях налогового и финансового потенциалов региона / А. Л. Коломиец, А. Д.  Мельник. –  [Електронний ресурс]. – Режим доступу : http:// www. nalvest.com. /articles/1133. html?p=</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Коломиец А. Л. О соотношении финансового и налогового потенциала в региональном разрезе / А. Л. Коломиец, А. И. Новикова // Налоговый вестник. – 2000. – № 3. – С. 5–6.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Конкурентоспроможність економіки України в умовах глобалізації : [монографія] / [Жаліло Я. А., Базилюк Я. Б., Белінська Я. В. та ін.] ; за ред. Я. А. Жаліла. – К. : Знання України, 2005. – 388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Констянтинова Ю. Н. Финансы и фактор</w:t>
      </w:r>
      <w:r>
        <w:rPr>
          <w:sz w:val="28"/>
          <w:szCs w:val="28"/>
        </w:rPr>
        <w:t>ы</w:t>
      </w:r>
      <w:r>
        <w:rPr>
          <w:sz w:val="28"/>
          <w:szCs w:val="28"/>
          <w:lang w:val="uk-UA"/>
        </w:rPr>
        <w:t xml:space="preserve"> экономического роста / Ю. Н. Констянтинова. – М. : Финансы, 1974.</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Корнєєв В. В. Кредитні та інвестиційні потоки капіталу на фінансових ринках : </w:t>
      </w:r>
      <w:r>
        <w:rPr>
          <w:sz w:val="28"/>
          <w:szCs w:val="28"/>
        </w:rPr>
        <w:t>[</w:t>
      </w:r>
      <w:r>
        <w:rPr>
          <w:sz w:val="28"/>
          <w:szCs w:val="28"/>
          <w:lang w:val="uk-UA"/>
        </w:rPr>
        <w:t>монографія</w:t>
      </w:r>
      <w:r>
        <w:rPr>
          <w:sz w:val="28"/>
          <w:szCs w:val="28"/>
        </w:rPr>
        <w:t>]</w:t>
      </w:r>
      <w:r>
        <w:rPr>
          <w:sz w:val="28"/>
          <w:szCs w:val="28"/>
          <w:lang w:val="uk-UA"/>
        </w:rPr>
        <w:t xml:space="preserve"> / В. В. Корнєєв. – К. : НДФІ, 2003. – 376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Корнєєв В. В. Фінансові посередники як інститути розвитку : </w:t>
      </w:r>
      <w:r>
        <w:rPr>
          <w:sz w:val="28"/>
          <w:szCs w:val="28"/>
        </w:rPr>
        <w:t>[</w:t>
      </w:r>
      <w:r>
        <w:rPr>
          <w:sz w:val="28"/>
          <w:szCs w:val="28"/>
          <w:lang w:val="uk-UA"/>
        </w:rPr>
        <w:t>монографія</w:t>
      </w:r>
      <w:r>
        <w:rPr>
          <w:sz w:val="28"/>
          <w:szCs w:val="28"/>
        </w:rPr>
        <w:t>]</w:t>
      </w:r>
      <w:r>
        <w:rPr>
          <w:sz w:val="28"/>
          <w:szCs w:val="28"/>
          <w:lang w:val="uk-UA"/>
        </w:rPr>
        <w:t xml:space="preserve"> / В. В. Корнєєв. – К. : Основа, 2007. – 192 с.</w:t>
      </w:r>
    </w:p>
    <w:p>
      <w:pPr>
        <w:pStyle w:val="Normal"/>
        <w:numPr>
          <w:ilvl w:val="0"/>
          <w:numId w:val="20"/>
        </w:numPr>
        <w:tabs>
          <w:tab w:val="clear" w:pos="708"/>
          <w:tab w:val="left" w:pos="561" w:leader="none"/>
        </w:tabs>
        <w:spacing w:lineRule="auto" w:line="360"/>
        <w:ind w:left="561" w:hanging="561"/>
        <w:jc w:val="both"/>
        <w:rPr/>
      </w:pPr>
      <w:r>
        <w:rPr>
          <w:iCs/>
          <w:sz w:val="28"/>
          <w:szCs w:val="28"/>
          <w:lang w:val="uk-UA"/>
        </w:rPr>
        <w:t xml:space="preserve">Косова Т. Д. </w:t>
      </w:r>
      <w:r>
        <w:rPr>
          <w:sz w:val="28"/>
          <w:szCs w:val="28"/>
          <w:lang w:val="uk-UA"/>
        </w:rPr>
        <w:t xml:space="preserve">Становлення інституціональних інвесторів в Україні: проблеми теорії та практики : </w:t>
      </w:r>
      <w:r>
        <w:rPr>
          <w:sz w:val="28"/>
          <w:szCs w:val="28"/>
        </w:rPr>
        <w:t>[</w:t>
      </w:r>
      <w:r>
        <w:rPr>
          <w:sz w:val="28"/>
          <w:szCs w:val="28"/>
          <w:lang w:val="uk-UA"/>
        </w:rPr>
        <w:t>монографія</w:t>
      </w:r>
      <w:r>
        <w:rPr>
          <w:sz w:val="28"/>
          <w:szCs w:val="28"/>
        </w:rPr>
        <w:t>]</w:t>
      </w:r>
      <w:r>
        <w:rPr>
          <w:sz w:val="28"/>
          <w:szCs w:val="28"/>
          <w:lang w:val="uk-UA"/>
        </w:rPr>
        <w:t xml:space="preserve"> / Т. Д. Косова. – Донецьк : Інститут економіки промисловості НАН України, 2004. – 29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Косова Т. Фінансові інститути в системі управління інвестиційним процесом : [монографія] / Т. Косова. – Донецьк : Норд–Прес, 2008. – 338 c.</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Кравчук Н. Фінансова система держави : теоретична концептуалізація та проблеми структурування / Н. Кравчук // Світ фінансів. – 2006.– № 3 (8). – С. 80–94.</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Крисоватий А. І. Теоретико–організаційні домінанти та практика реалізації податкової політики в Україні : </w:t>
      </w:r>
      <w:r>
        <w:rPr>
          <w:sz w:val="28"/>
          <w:szCs w:val="28"/>
        </w:rPr>
        <w:t>[</w:t>
      </w:r>
      <w:r>
        <w:rPr>
          <w:sz w:val="28"/>
          <w:szCs w:val="28"/>
          <w:lang w:val="uk-UA"/>
        </w:rPr>
        <w:t>монографія</w:t>
      </w:r>
      <w:r>
        <w:rPr>
          <w:sz w:val="28"/>
          <w:szCs w:val="28"/>
        </w:rPr>
        <w:t xml:space="preserve">] </w:t>
      </w:r>
      <w:r>
        <w:rPr>
          <w:sz w:val="28"/>
          <w:szCs w:val="28"/>
          <w:lang w:val="uk-UA"/>
        </w:rPr>
        <w:t>/ А. І. Крисоватий. – Т. : Карт-бланш, 2005. – 372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rPr>
        <w:t>Крук Д. Влияние финансовой системы на экономический рост в переходных странах / Д. Крук / Эковест. – 2006. – № 4. – С. 674-703.</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Крупка М. І. Фінансово-кредитний механізм інноваційного розвитку економіки України : [монографія] / М. І. Крупка. – Л. : Видавничий центр Львівського національного ун-ту ім. Івана Франка, 2001. – 607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Кузнецова А. Я. Фінансові механізми стимулювання інвестиційно–інноваційної діяльності : [монографія] / А. Я. Кузнєцова. – Л. : ЛБІ НБУ, 2004. – 280 с.</w:t>
      </w:r>
    </w:p>
    <w:p>
      <w:pPr>
        <w:pStyle w:val="Normal"/>
        <w:numPr>
          <w:ilvl w:val="0"/>
          <w:numId w:val="20"/>
        </w:numPr>
        <w:tabs>
          <w:tab w:val="clear" w:pos="708"/>
          <w:tab w:val="left" w:pos="561" w:leader="none"/>
        </w:tabs>
        <w:spacing w:lineRule="auto" w:line="360"/>
        <w:ind w:left="561" w:hanging="561"/>
        <w:jc w:val="both"/>
        <w:rPr>
          <w:color w:val="993300"/>
          <w:sz w:val="28"/>
          <w:szCs w:val="28"/>
        </w:rPr>
      </w:pPr>
      <w:r>
        <w:rPr>
          <w:sz w:val="28"/>
          <w:szCs w:val="28"/>
        </w:rPr>
        <w:t>Кулишер И.М. Очерки финансовой науки / И. М. Кулишер</w:t>
      </w:r>
      <w:r>
        <w:rPr>
          <w:sz w:val="28"/>
          <w:szCs w:val="28"/>
          <w:lang w:val="uk-UA"/>
        </w:rPr>
        <w:t xml:space="preserve">. –  </w:t>
      </w:r>
      <w:r>
        <w:rPr>
          <w:sz w:val="28"/>
          <w:szCs w:val="28"/>
        </w:rPr>
        <w:t xml:space="preserve">Петроград. : Книгоиздательство «Наука и школа», 1919. – 256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Лагутін В. Д. Бюджетна та монетарна політика: координація в трансформаційній економіці / В. Д. Лагутін. – К. : КНТЕУ, 2007. – 24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Левина И. Г. О двойственной природе финансового сектора / И. Г. Левина // Вестник Московского университета. Серия 6. Экономика. – 2007. – № 2. – С. 54–69.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Леонов Д. Недержавні пенсійні фонди в Україні: стан та проблеми формування активів та розвитку інвестиційної діяльності НПФ / Д. Леонов // Ринок цінних паперів України. – 2007. – № 1-2. – С. 79-91.</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Лукінов І. І. Економічні трансформації (наприкінці ХХ сторіччя) [Текст] / І. І. Лукінов. – К. : Інститут економіки НАН України, 1997. – 455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Луніна І. О. Державні фінанси та реформування міжбюджетних відносин : </w:t>
      </w:r>
      <w:r>
        <w:rPr>
          <w:sz w:val="28"/>
          <w:szCs w:val="28"/>
        </w:rPr>
        <w:t>[</w:t>
      </w:r>
      <w:r>
        <w:rPr>
          <w:sz w:val="28"/>
          <w:szCs w:val="28"/>
          <w:lang w:val="uk-UA"/>
        </w:rPr>
        <w:t>монографія</w:t>
      </w:r>
      <w:r>
        <w:rPr>
          <w:sz w:val="28"/>
          <w:szCs w:val="28"/>
        </w:rPr>
        <w:t xml:space="preserve">] </w:t>
      </w:r>
      <w:r>
        <w:rPr>
          <w:sz w:val="28"/>
          <w:szCs w:val="28"/>
          <w:lang w:val="uk-UA"/>
        </w:rPr>
        <w:t>/ І. О. Луніна. – К. : Наукова думка, 2006. – 432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Луцишин З. О. Трансформація світової фінансової системи в умовах глобалізації : [монографія] / З. О. Луцишин. – К. : Видавничий центр "ДрУк", 2002. – 320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Луців Б. Л. Банківська діяльність у сфері інвестицій : [монографія] / Б. Л. Луців. – Т. : Економічна думка : Карт–бланш, 2001. – 320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Лушкін В. А. Інвестиції та економічний розвиток : </w:t>
      </w:r>
      <w:r>
        <w:rPr>
          <w:sz w:val="28"/>
          <w:szCs w:val="28"/>
        </w:rPr>
        <w:t>[</w:t>
      </w:r>
      <w:r>
        <w:rPr>
          <w:sz w:val="28"/>
          <w:szCs w:val="28"/>
          <w:lang w:val="uk-UA"/>
        </w:rPr>
        <w:t>монографія</w:t>
      </w:r>
      <w:r>
        <w:rPr>
          <w:sz w:val="28"/>
          <w:szCs w:val="28"/>
        </w:rPr>
        <w:t xml:space="preserve">] </w:t>
      </w:r>
      <w:r>
        <w:rPr>
          <w:sz w:val="28"/>
          <w:szCs w:val="28"/>
          <w:lang w:val="uk-UA"/>
        </w:rPr>
        <w:t xml:space="preserve">/ В. А. Лушкін. – Житомир : </w:t>
      </w:r>
      <w:r>
        <w:rPr>
          <w:sz w:val="28"/>
          <w:szCs w:val="28"/>
        </w:rPr>
        <w:t>[</w:t>
      </w:r>
      <w:r>
        <w:rPr>
          <w:sz w:val="28"/>
          <w:szCs w:val="28"/>
          <w:lang w:val="uk-UA"/>
        </w:rPr>
        <w:t>б.в.</w:t>
      </w:r>
      <w:r>
        <w:rPr>
          <w:sz w:val="28"/>
          <w:szCs w:val="28"/>
        </w:rPr>
        <w:t>]</w:t>
      </w:r>
      <w:r>
        <w:rPr>
          <w:sz w:val="28"/>
          <w:szCs w:val="28"/>
          <w:lang w:val="uk-UA"/>
        </w:rPr>
        <w:t>, 2002. – 256 с.</w:t>
      </w:r>
    </w:p>
    <w:p>
      <w:pPr>
        <w:pStyle w:val="Normal"/>
        <w:numPr>
          <w:ilvl w:val="0"/>
          <w:numId w:val="20"/>
        </w:numPr>
        <w:tabs>
          <w:tab w:val="clear" w:pos="708"/>
          <w:tab w:val="left" w:pos="561" w:leader="none"/>
        </w:tabs>
        <w:spacing w:lineRule="auto" w:line="360"/>
        <w:ind w:left="561" w:hanging="561"/>
        <w:jc w:val="both"/>
        <w:rPr/>
      </w:pPr>
      <w:r>
        <w:rPr>
          <w:iCs/>
          <w:sz w:val="28"/>
          <w:szCs w:val="28"/>
          <w:lang w:val="uk-UA"/>
        </w:rPr>
        <w:t xml:space="preserve">Любіч О. О. </w:t>
      </w:r>
      <w:r>
        <w:rPr>
          <w:sz w:val="28"/>
          <w:szCs w:val="28"/>
          <w:lang w:val="uk-UA"/>
        </w:rPr>
        <w:t xml:space="preserve">Теоретичні основи прийняття фінансових рішень на макрорівні : </w:t>
      </w:r>
      <w:r>
        <w:rPr>
          <w:sz w:val="28"/>
          <w:szCs w:val="28"/>
        </w:rPr>
        <w:t>[</w:t>
      </w:r>
      <w:r>
        <w:rPr>
          <w:sz w:val="28"/>
          <w:szCs w:val="28"/>
          <w:lang w:val="uk-UA"/>
        </w:rPr>
        <w:t>монографія</w:t>
      </w:r>
      <w:r>
        <w:rPr>
          <w:sz w:val="28"/>
          <w:szCs w:val="28"/>
        </w:rPr>
        <w:t xml:space="preserve">] </w:t>
      </w:r>
      <w:r>
        <w:rPr>
          <w:sz w:val="28"/>
          <w:szCs w:val="28"/>
          <w:lang w:val="uk-UA"/>
        </w:rPr>
        <w:t>/ О. О. Любіч. – К. : НДФІ, 2004. – 348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Льовочкін С. В. Макрофінансова стабілізація в Україні у контексті економічного зростання : </w:t>
      </w:r>
      <w:r>
        <w:rPr>
          <w:sz w:val="28"/>
          <w:szCs w:val="28"/>
        </w:rPr>
        <w:t>[</w:t>
      </w:r>
      <w:r>
        <w:rPr>
          <w:sz w:val="28"/>
          <w:szCs w:val="28"/>
          <w:lang w:val="uk-UA"/>
        </w:rPr>
        <w:t>монографія</w:t>
      </w:r>
      <w:r>
        <w:rPr>
          <w:sz w:val="28"/>
          <w:szCs w:val="28"/>
        </w:rPr>
        <w:t xml:space="preserve">] </w:t>
      </w:r>
      <w:r>
        <w:rPr>
          <w:sz w:val="28"/>
          <w:szCs w:val="28"/>
          <w:lang w:val="uk-UA"/>
        </w:rPr>
        <w:t>/ С. В. Льовочкін. – К. : Науково-видавничий центр "Наша культура і наука", 2003. – 431 с.</w:t>
      </w:r>
    </w:p>
    <w:p>
      <w:pPr>
        <w:pStyle w:val="Normal"/>
        <w:numPr>
          <w:ilvl w:val="0"/>
          <w:numId w:val="20"/>
        </w:numPr>
        <w:tabs>
          <w:tab w:val="clear" w:pos="708"/>
          <w:tab w:val="left" w:pos="561" w:leader="none"/>
        </w:tabs>
        <w:spacing w:lineRule="auto" w:line="360"/>
        <w:ind w:left="561" w:hanging="561"/>
        <w:jc w:val="both"/>
        <w:rPr>
          <w:color w:val="993300"/>
          <w:sz w:val="28"/>
          <w:szCs w:val="28"/>
        </w:rPr>
      </w:pPr>
      <w:r>
        <w:rPr>
          <w:sz w:val="28"/>
          <w:szCs w:val="28"/>
          <w:lang w:val="uk-UA"/>
        </w:rPr>
        <w:t>М.Бунге: сучасний дискурс [Текст] / ред. В. Д. Базилевич. – К. : Знання, 2005. – 697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Майєр Д. М. Основні проблеми економіки розвитку / кер. проекту та наук. ред. А. Філіпенко. – К. : Либідь, 2003. – 684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Макогон Ю. В. Монетарна політика України в умовах глобального економічного зростання / Ю. В. Макогон, Є. О. Медведькіна, К. В. Рибаченко. – Донецьк; Познань : ДонНу. – 2007. – 234 с.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Мартиненко В. Ф. Державне управління інвестиційним процесом в Україні : </w:t>
      </w:r>
      <w:r>
        <w:rPr>
          <w:sz w:val="28"/>
          <w:szCs w:val="28"/>
        </w:rPr>
        <w:t>[</w:t>
      </w:r>
      <w:r>
        <w:rPr>
          <w:sz w:val="28"/>
          <w:szCs w:val="28"/>
          <w:lang w:val="uk-UA"/>
        </w:rPr>
        <w:t>монографія</w:t>
      </w:r>
      <w:r>
        <w:rPr>
          <w:sz w:val="28"/>
          <w:szCs w:val="28"/>
        </w:rPr>
        <w:t xml:space="preserve">] </w:t>
      </w:r>
      <w:r>
        <w:rPr>
          <w:sz w:val="28"/>
          <w:szCs w:val="28"/>
          <w:lang w:val="uk-UA"/>
        </w:rPr>
        <w:t>/ В. Ф. Мартиненко. – К. : Вид-во НАДУ, 2005. – 296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Мельник П. В. Розвиток податкової системи в перехідній економіці : </w:t>
      </w:r>
      <w:r>
        <w:rPr>
          <w:sz w:val="28"/>
          <w:szCs w:val="28"/>
        </w:rPr>
        <w:t>[</w:t>
      </w:r>
      <w:r>
        <w:rPr>
          <w:sz w:val="28"/>
          <w:szCs w:val="28"/>
          <w:lang w:val="uk-UA"/>
        </w:rPr>
        <w:t>монографія</w:t>
      </w:r>
      <w:r>
        <w:rPr>
          <w:sz w:val="28"/>
          <w:szCs w:val="28"/>
        </w:rPr>
        <w:t>]</w:t>
      </w:r>
      <w:r>
        <w:rPr>
          <w:sz w:val="28"/>
          <w:szCs w:val="28"/>
          <w:lang w:val="uk-UA"/>
        </w:rPr>
        <w:t xml:space="preserve"> / П. В. Мельник. – Ірпінь : Видавничий центр Академії ДПС України, 2001. – 355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Механизм и модели финансирования экономического роста и регионального развития / Труди института системного анализа РАН. – М. : Едиториал УРСС, 2003. – 160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Механізм структурних зрушень в економіці України : </w:t>
      </w:r>
      <w:r>
        <w:rPr>
          <w:sz w:val="28"/>
          <w:szCs w:val="28"/>
        </w:rPr>
        <w:t>[</w:t>
      </w:r>
      <w:r>
        <w:rPr>
          <w:sz w:val="28"/>
          <w:szCs w:val="28"/>
          <w:lang w:val="uk-UA"/>
        </w:rPr>
        <w:t>монографія</w:t>
      </w:r>
      <w:r>
        <w:rPr>
          <w:sz w:val="28"/>
          <w:szCs w:val="28"/>
        </w:rPr>
        <w:t xml:space="preserve">] </w:t>
      </w:r>
      <w:r>
        <w:rPr>
          <w:sz w:val="28"/>
          <w:szCs w:val="28"/>
          <w:lang w:val="uk-UA"/>
        </w:rPr>
        <w:t xml:space="preserve">/ </w:t>
      </w:r>
      <w:r>
        <w:rPr>
          <w:sz w:val="28"/>
          <w:szCs w:val="28"/>
        </w:rPr>
        <w:t>[</w:t>
      </w:r>
      <w:r>
        <w:rPr>
          <w:sz w:val="28"/>
          <w:szCs w:val="28"/>
          <w:lang w:val="uk-UA"/>
        </w:rPr>
        <w:t>В. І. Кононенко, О. О. Веклич, Л. І. Шевченко та ін.</w:t>
      </w:r>
      <w:r>
        <w:rPr>
          <w:sz w:val="28"/>
          <w:szCs w:val="28"/>
        </w:rPr>
        <w:t>]</w:t>
      </w:r>
      <w:r>
        <w:rPr>
          <w:sz w:val="28"/>
          <w:szCs w:val="28"/>
          <w:lang w:val="uk-UA"/>
        </w:rPr>
        <w:t xml:space="preserve"> ; відпов. ред. д.е.н. В. І. Кононенко. – К.: Ін-т економіки НАНУ, 2002. – 28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Мешко Н. П. Механізм управління інвестиційно–інноваційним потенціалом: макрорівень : [монографія] / Н. П. Мешко. – Д. : Наука і освіта, 2004. – 272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Михальський В. В. Роль фінансового ринку в економічному розвитку реального сектора вітчизняної економіки [монографія] / В. В. Михальський. – К. : Ніка–Центр, 2005. – 296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Мірчев О. Методологічні підходи до дослідження податкового потенціалу / О. Мірчев // Економіст. – 2006. – № 9. – С. 70–73.</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Моделі ендогенного зростання економіки України : [монографія] / [Геєць В.М., Блюзнюк В.В., Дем’яненко В.В. та ін.]; за ред. д.е.н. М. І. Скрипниченко. – К. : Інститут економіки та прогнозування НАН України, 2007. – 576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Наказ Держкомстату України від 18.04.2005 р. № 96 ,,Про затвердження Класифікації інституційних секторів економіки України” [Електронний ресурс]. – Режим доступу : http://zakon.nau.ua/doc/?uid=1157.597.3&amp;nobreк=1</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Науменкова С. В. Розвиток фінансового сектору України в умовах формування нової фінансової архітектури : [монографія] / С.</w:t>
      </w:r>
      <w:r>
        <w:rPr>
          <w:lang w:val="uk-UA"/>
        </w:rPr>
        <w:t> </w:t>
      </w:r>
      <w:r>
        <w:rPr>
          <w:sz w:val="28"/>
          <w:szCs w:val="28"/>
          <w:lang w:val="uk-UA"/>
        </w:rPr>
        <w:t xml:space="preserve">В. Науменкова, С. В. Міщенко ; відп. за вип. М. В. Ніконова. – К. : Центр наук. дослідж. НБУ, 2009. – 382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Національний інвестиційний потенціал як фундамент економічного зростання в Україні : Круглий стіл "Безпека економічних трансформацій". Матеріали тринадцятого засідання, 7 лютого 2001 року / наук. ред. Я. А. Жаліло. – К. : [б.в.], 2001. – 9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Національні заощадження та економічне зростання [Текст] / [Б. Є. Кваснюк, С.І. Киреєв, А.В. Мар’єнко та ін.] ; за ред. Б. Є. Кваснюка. – К. : МП Леся, 2000. – 304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Національні фінансові системи в умовах глобалізації : [монографія] / [І. О. Лютий, А. Ф. Павленко, Т. Є. Оболенська та ін.]; заг. ред. І. О. Лютого. – Івано-Франківськ : Галицька Академія, 2008. – 306 с.</w:t>
      </w:r>
    </w:p>
    <w:p>
      <w:pPr>
        <w:pStyle w:val="Normal"/>
        <w:numPr>
          <w:ilvl w:val="0"/>
          <w:numId w:val="20"/>
        </w:numPr>
        <w:tabs>
          <w:tab w:val="clear" w:pos="708"/>
          <w:tab w:val="left" w:pos="561" w:leader="none"/>
        </w:tabs>
        <w:spacing w:lineRule="auto" w:line="360"/>
        <w:ind w:left="561" w:hanging="561"/>
        <w:jc w:val="both"/>
        <w:rPr>
          <w:color w:val="993300"/>
          <w:sz w:val="28"/>
          <w:szCs w:val="28"/>
        </w:rPr>
      </w:pPr>
      <w:r>
        <w:rPr>
          <w:sz w:val="28"/>
          <w:szCs w:val="28"/>
          <w:lang w:val="uk-UA"/>
        </w:rPr>
        <w:t>Нитти Франческо Основныя начала финансовой науки / Франческо Нитти; [Переводъ съ итальянскаго И. Шрейдера, подъ редакціей и съ дополненіями А. Свирщевскаго</w:t>
      </w:r>
      <w:r>
        <w:rPr>
          <w:sz w:val="28"/>
          <w:szCs w:val="28"/>
        </w:rPr>
        <w:t>]</w:t>
      </w:r>
      <w:r>
        <w:rPr>
          <w:sz w:val="28"/>
          <w:szCs w:val="28"/>
          <w:lang w:val="uk-UA"/>
        </w:rPr>
        <w:t>. – М.</w:t>
      </w:r>
      <w:r>
        <w:rPr>
          <w:sz w:val="28"/>
          <w:szCs w:val="28"/>
        </w:rPr>
        <w:t xml:space="preserve"> </w:t>
      </w:r>
      <w:r>
        <w:rPr>
          <w:sz w:val="28"/>
          <w:szCs w:val="28"/>
          <w:lang w:val="uk-UA"/>
        </w:rPr>
        <w:t>: Изданіе М. и С. Сабашниковыхъ, 1904. – 624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rPr>
        <w:t xml:space="preserve">Норт Д. Понимание процесса экономических изменений [Текст] /  </w:t>
      </w:r>
      <w:r>
        <w:rPr>
          <w:sz w:val="28"/>
          <w:szCs w:val="28"/>
          <w:lang w:val="uk-UA"/>
        </w:rPr>
        <w:t>Д. </w:t>
      </w:r>
      <w:r>
        <w:rPr>
          <w:sz w:val="28"/>
          <w:szCs w:val="28"/>
        </w:rPr>
        <w:t>Норт</w:t>
      </w:r>
      <w:r>
        <w:rPr>
          <w:sz w:val="28"/>
          <w:szCs w:val="28"/>
          <w:lang w:val="uk-UA"/>
        </w:rPr>
        <w:t xml:space="preserve">, </w:t>
      </w:r>
      <w:r>
        <w:rPr>
          <w:sz w:val="28"/>
          <w:szCs w:val="28"/>
        </w:rPr>
        <w:t>пер. с англ. К. Мартынова, Н. Эдельмана</w:t>
      </w:r>
      <w:r>
        <w:rPr>
          <w:sz w:val="28"/>
          <w:szCs w:val="28"/>
          <w:lang w:val="uk-UA"/>
        </w:rPr>
        <w:t xml:space="preserve">. – </w:t>
      </w:r>
      <w:r>
        <w:rPr>
          <w:sz w:val="28"/>
          <w:szCs w:val="28"/>
        </w:rPr>
        <w:t>М.</w:t>
      </w:r>
      <w:r>
        <w:rPr>
          <w:sz w:val="28"/>
          <w:szCs w:val="28"/>
          <w:lang w:val="uk-UA"/>
        </w:rPr>
        <w:t xml:space="preserve"> </w:t>
      </w:r>
      <w:r>
        <w:rPr>
          <w:sz w:val="28"/>
          <w:szCs w:val="28"/>
        </w:rPr>
        <w:t>: Изд. дом Гос. ун-та</w:t>
      </w:r>
      <w:r>
        <w:rPr>
          <w:sz w:val="28"/>
          <w:szCs w:val="28"/>
          <w:lang w:val="uk-UA"/>
        </w:rPr>
        <w:t xml:space="preserve">. – </w:t>
      </w:r>
      <w:r>
        <w:rPr>
          <w:sz w:val="28"/>
          <w:szCs w:val="28"/>
        </w:rPr>
        <w:t>Высшей школы экономики, 2010</w:t>
      </w:r>
      <w:r>
        <w:rPr>
          <w:sz w:val="28"/>
          <w:szCs w:val="28"/>
          <w:lang w:val="uk-UA"/>
        </w:rPr>
        <w:t xml:space="preserve">. – </w:t>
      </w:r>
      <w:r>
        <w:rPr>
          <w:sz w:val="28"/>
          <w:szCs w:val="28"/>
        </w:rPr>
        <w:t xml:space="preserve">256 с. </w:t>
      </w:r>
    </w:p>
    <w:p>
      <w:pPr>
        <w:pStyle w:val="Normal"/>
        <w:numPr>
          <w:ilvl w:val="0"/>
          <w:numId w:val="20"/>
        </w:numPr>
        <w:tabs>
          <w:tab w:val="clear" w:pos="708"/>
          <w:tab w:val="left" w:pos="561" w:leader="none"/>
        </w:tabs>
        <w:spacing w:lineRule="auto" w:line="360"/>
        <w:ind w:left="561" w:hanging="561"/>
        <w:jc w:val="both"/>
        <w:rPr>
          <w:color w:val="993300"/>
          <w:sz w:val="28"/>
          <w:szCs w:val="28"/>
        </w:rPr>
      </w:pPr>
      <w:r>
        <w:rPr>
          <w:sz w:val="28"/>
          <w:szCs w:val="28"/>
        </w:rPr>
        <w:t>Озеров И. Х. Основы финансовой науки: [курс лекцій, читанный въ Московскомъ Университетђ] / Озеров И.Х. – [вып. 1-й. Ученія объ обыкновенныхъ доходах]. – М.: Типо-литографія Г. И. Простакова. Балчугъ, д. Симонова монастыря, 1905. – 352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Онишко С. В. Фінансовий потенціал інноваційного розвитку економіки / С. В. Онишко // Фінанси України. – 2003. – № 6. – С. 67-74.</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Онишко С. В. Фінансове забезпечення інноваційного розвитку : [монографія] / С. В. Онишко. – Ірпінь : Національна академія ДПС України, 2004. – 434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Опарін В. Концептуальні основи фінансової стратегії економічного зростання в Україні / В. Опарін, В. Федосов // Економіка України. – 2002. – № 2. – С. 10-20.</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Опарін В. Фінансова система України (теоретико-методологічні аспекти) : [монографія]. – Вид. 2-ге, без змін. / В. Опарін. – К.: КНЕУ, 2006. – 240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Осецький В. Л. Інвестиції та інновації: проблеми теорії і практики : [монографія] / В. Л. Осецький. – К. : ІАЕ УААН, 2003. – 413 c.</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Павлюк К.В. Бюджет і бюджетний процес в умовах транзитивної економіки України : [монографія] / К.В. Павлюк. – К. : НДФІ, 2006. – 584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Павлюк К.В. Фінансові ресурси держави [Текст] / К. В. Павлюк. – К. : НІОС, 1998. – 175 с.</w:t>
      </w:r>
    </w:p>
    <w:p>
      <w:pPr>
        <w:pStyle w:val="Normal"/>
        <w:numPr>
          <w:ilvl w:val="0"/>
          <w:numId w:val="20"/>
        </w:numPr>
        <w:tabs>
          <w:tab w:val="clear" w:pos="708"/>
          <w:tab w:val="left" w:pos="561" w:leader="none"/>
        </w:tabs>
        <w:spacing w:lineRule="auto" w:line="360"/>
        <w:ind w:left="561" w:hanging="561"/>
        <w:jc w:val="both"/>
        <w:rPr/>
      </w:pPr>
      <w:r>
        <w:rPr>
          <w:iCs/>
          <w:sz w:val="28"/>
          <w:szCs w:val="28"/>
          <w:lang w:val="uk-UA"/>
        </w:rPr>
        <w:t xml:space="preserve">Пасічник Ю. В. </w:t>
      </w:r>
      <w:r>
        <w:rPr>
          <w:sz w:val="28"/>
          <w:szCs w:val="28"/>
          <w:lang w:val="uk-UA"/>
        </w:rPr>
        <w:t>Бюджетний потенціал економічного зростання в Україні практики : [монографія] / Ю. В. Пасічник. – Донецьк : ТОВ "Юго–Восток, Лтд", 2005. – 642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rPr>
        <w:t>Перспективы развития мировой экономики: Финансовые системы и экономические циклы</w:t>
      </w:r>
      <w:r>
        <w:rPr>
          <w:sz w:val="28"/>
          <w:szCs w:val="28"/>
          <w:lang w:val="uk-UA"/>
        </w:rPr>
        <w:t>. – Вашингтон :</w:t>
      </w:r>
      <w:r>
        <w:rPr>
          <w:sz w:val="28"/>
          <w:szCs w:val="28"/>
        </w:rPr>
        <w:t xml:space="preserve"> МВФ. – </w:t>
      </w:r>
      <w:r>
        <w:rPr>
          <w:sz w:val="28"/>
          <w:szCs w:val="28"/>
          <w:lang w:val="uk-UA"/>
        </w:rPr>
        <w:t>2006</w:t>
      </w:r>
      <w:r>
        <w:rPr>
          <w:sz w:val="28"/>
          <w:szCs w:val="28"/>
        </w:rPr>
        <w:t xml:space="preserve">. – 296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Петрик О.І. Шлях до цінової стабільності: світовий досвід і перспективи для України : [монографія] / О. І. Петрик ; відп. ред. В. М. Геєць. – К. : УБС НБУ, 2008. – 369 c.</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Питання функціонування та вдосконалення інфраструктури фондового ринку : Інформаційно-аналітичні матеріали / За ред. к.е.н. О.</w:t>
      </w:r>
      <w:r>
        <w:rPr>
          <w:sz w:val="28"/>
          <w:szCs w:val="28"/>
          <w:lang w:val="en-US"/>
        </w:rPr>
        <w:t> </w:t>
      </w:r>
      <w:r>
        <w:rPr>
          <w:sz w:val="28"/>
          <w:szCs w:val="28"/>
          <w:lang w:val="uk-UA"/>
        </w:rPr>
        <w:t>І. Кірейцева, к.е.н. М.</w:t>
      </w:r>
      <w:r>
        <w:rPr>
          <w:sz w:val="28"/>
          <w:szCs w:val="28"/>
        </w:rPr>
        <w:t> </w:t>
      </w:r>
      <w:r>
        <w:rPr>
          <w:sz w:val="28"/>
          <w:szCs w:val="28"/>
          <w:lang w:val="uk-UA"/>
        </w:rPr>
        <w:t>М. Шаповалової та к.е.н. Н.</w:t>
      </w:r>
      <w:r>
        <w:rPr>
          <w:sz w:val="28"/>
          <w:szCs w:val="28"/>
        </w:rPr>
        <w:t> </w:t>
      </w:r>
      <w:r>
        <w:rPr>
          <w:sz w:val="28"/>
          <w:szCs w:val="28"/>
          <w:lang w:val="uk-UA"/>
        </w:rPr>
        <w:t>І. Гребенюк. – К. : Центр наукових досліджень НБУ, 2005. – 132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Податкова політика України: стан, проблеми та перспективи : </w:t>
      </w:r>
      <w:r>
        <w:rPr>
          <w:sz w:val="28"/>
          <w:szCs w:val="28"/>
        </w:rPr>
        <w:t>[</w:t>
      </w:r>
      <w:r>
        <w:rPr>
          <w:sz w:val="28"/>
          <w:szCs w:val="28"/>
          <w:lang w:val="uk-UA"/>
        </w:rPr>
        <w:t>монографія</w:t>
      </w:r>
      <w:r>
        <w:rPr>
          <w:sz w:val="28"/>
          <w:szCs w:val="28"/>
        </w:rPr>
        <w:t>]</w:t>
      </w:r>
      <w:r>
        <w:rPr>
          <w:sz w:val="28"/>
          <w:szCs w:val="28"/>
          <w:lang w:val="uk-UA"/>
        </w:rPr>
        <w:t xml:space="preserve"> / [П. В. Мельник та ін.] ; ред. З. С. Варналій. – К. : Знання України, 2008. – 675 c.</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Попова В. Підсумки та напрями інвестиційної політики в Україні / В. Попова, В. Попов // Економіка України. – 2007. – № 5. – С. 35–42. </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 xml:space="preserve"> </w:t>
      </w:r>
      <w:r>
        <w:rPr>
          <w:sz w:val="28"/>
          <w:szCs w:val="28"/>
          <w:lang w:val="uk-UA"/>
        </w:rPr>
        <w:t xml:space="preserve">Постанова Кабінету Міністрів України від 01.11.2000 р. № 1620 </w:t>
      </w:r>
      <w:r>
        <w:rPr>
          <w:sz w:val="28"/>
          <w:szCs w:val="28"/>
        </w:rPr>
        <w:t>„</w:t>
      </w:r>
      <w:r>
        <w:rPr>
          <w:sz w:val="28"/>
          <w:szCs w:val="28"/>
          <w:lang w:val="uk-UA"/>
        </w:rPr>
        <w:t xml:space="preserve">Про Координаційну раду з питань політики фінансового сектору” [Електронний ресурс]. – Режим доступу : http://zakon.rada.gov.ua/cgi-in/laws/main.cgi?nreg=  1620-2000-%EF </w:t>
      </w:r>
    </w:p>
    <w:p>
      <w:pPr>
        <w:pStyle w:val="Normal"/>
        <w:numPr>
          <w:ilvl w:val="0"/>
          <w:numId w:val="20"/>
        </w:numPr>
        <w:tabs>
          <w:tab w:val="clear" w:pos="708"/>
          <w:tab w:val="left" w:pos="540" w:leader="none"/>
        </w:tabs>
        <w:spacing w:lineRule="auto" w:line="360"/>
        <w:ind w:left="561" w:hanging="561"/>
        <w:jc w:val="both"/>
        <w:rPr/>
      </w:pPr>
      <w:r>
        <w:rPr>
          <w:sz w:val="28"/>
          <w:szCs w:val="28"/>
          <w:lang w:val="uk-UA"/>
        </w:rPr>
        <w:t xml:space="preserve"> </w:t>
      </w:r>
      <w:r>
        <w:rPr>
          <w:sz w:val="28"/>
          <w:szCs w:val="28"/>
        </w:rPr>
        <w:t>Потенціал ендогенного зростання економіки України / [М. І. Скрипниченко, Т. І. Приходько, В. Р. Сіденко та ін.] ; за ред. д-ра екон. наук М. І. Скрипниченко. – К.</w:t>
      </w:r>
      <w:r>
        <w:rPr>
          <w:sz w:val="28"/>
          <w:szCs w:val="28"/>
          <w:lang w:val="uk-UA"/>
        </w:rPr>
        <w:t xml:space="preserve"> :</w:t>
      </w:r>
      <w:r>
        <w:rPr>
          <w:sz w:val="28"/>
          <w:szCs w:val="28"/>
        </w:rPr>
        <w:t xml:space="preserve"> Ін-т екон. та прогнозув</w:t>
      </w:r>
      <w:r>
        <w:rPr>
          <w:sz w:val="28"/>
          <w:szCs w:val="28"/>
          <w:lang w:val="uk-UA"/>
        </w:rPr>
        <w:t xml:space="preserve"> </w:t>
      </w:r>
      <w:r>
        <w:rPr>
          <w:sz w:val="28"/>
          <w:szCs w:val="28"/>
        </w:rPr>
        <w:t>НАН України</w:t>
      </w:r>
      <w:r>
        <w:rPr>
          <w:sz w:val="28"/>
          <w:szCs w:val="28"/>
          <w:lang w:val="uk-UA"/>
        </w:rPr>
        <w:t>,</w:t>
      </w:r>
      <w:r>
        <w:rPr>
          <w:sz w:val="28"/>
          <w:szCs w:val="28"/>
        </w:rPr>
        <w:t xml:space="preserve"> 2010. – 436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Проблеми реформування банківської системи України в контексті європейської інтеграції: Інформаційно-аналітичні матеріали. Вип. 8 / </w:t>
      </w:r>
      <w:r>
        <w:rPr>
          <w:sz w:val="28"/>
          <w:szCs w:val="28"/>
        </w:rPr>
        <w:t>[</w:t>
      </w:r>
      <w:r>
        <w:rPr>
          <w:sz w:val="28"/>
          <w:szCs w:val="28"/>
          <w:lang w:val="uk-UA"/>
        </w:rPr>
        <w:t>В.І. Міщенко, А.В Шаповалов, В.В. Крилова та інші</w:t>
      </w:r>
      <w:r>
        <w:rPr>
          <w:sz w:val="28"/>
          <w:szCs w:val="28"/>
        </w:rPr>
        <w:t>]</w:t>
      </w:r>
      <w:r>
        <w:rPr>
          <w:sz w:val="28"/>
          <w:szCs w:val="28"/>
          <w:lang w:val="uk-UA"/>
        </w:rPr>
        <w:t xml:space="preserve">. – К. : Національний банк України. Центр наукових досліджень, 2007. – 266 с. </w:t>
      </w:r>
    </w:p>
    <w:p>
      <w:pPr>
        <w:pStyle w:val="Normal"/>
        <w:numPr>
          <w:ilvl w:val="0"/>
          <w:numId w:val="20"/>
        </w:numPr>
        <w:tabs>
          <w:tab w:val="clear" w:pos="708"/>
          <w:tab w:val="left" w:pos="561" w:leader="none"/>
        </w:tabs>
        <w:spacing w:lineRule="auto" w:line="360"/>
        <w:ind w:left="561" w:hanging="561"/>
        <w:jc w:val="both"/>
        <w:rPr>
          <w:color w:val="993300"/>
          <w:sz w:val="28"/>
          <w:szCs w:val="28"/>
        </w:rPr>
      </w:pPr>
      <w:r>
        <w:rPr>
          <w:sz w:val="28"/>
          <w:szCs w:val="28"/>
          <w:lang w:val="uk-UA"/>
        </w:rPr>
        <w:t>Рау К. Г. Основныя начала финансовой науки (Сочиненіе Т.І) / К. Г. Рау ; Переводъ съ пятаго немецкаго изданія под редакціей А. Корсака. – С. Петербургъ : Типографія Шайкова, в доме Министерства Финансовъ, на Дворц. площ., 1867. – 31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Розвиток банківської системи України : [монографія] / [О. І. Барановський, В. Г. Барановська, В. Є. Бридун та ін.] ; ред. О. І. Барановський. – К. : Інститут економіки та прогнозування НАН України, 2008. – 584 c.</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Розвиток банківської системи України як основа реалізації стратегії економічного зростання: [монографія] / За ред. д.е.н., проф. О.В.Дзюблюка. – Т. : ТНЕУ, 2010. – 384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Розвиток фінансового сектора та економічне зростання : [монографія] / відп. ред. А. І. Даниленко. – К. : Інститут економіки НАН України, 2001. – 23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Румянцева Е. Е. Новая экономическая энциклопедия [Текст] : более 3000 терминов / Е. Е. Румянцева. – М. : Инфра–М, 2005. – 722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Сабитова Н. М. О понятии финансового потенциала региона и методология его оценки / Н. М. Сабитова // Финансы. – 2003. – № 2. – С. 63-65.</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pPr>
      <w:r>
        <w:rPr>
          <w:sz w:val="28"/>
          <w:szCs w:val="28"/>
        </w:rPr>
        <w:t xml:space="preserve">Свирский В. С. Финансовая система как катализатор экономического роста: </w:t>
      </w:r>
      <w:r>
        <w:rPr>
          <w:sz w:val="28"/>
          <w:szCs w:val="28"/>
          <w:lang w:val="uk-UA"/>
        </w:rPr>
        <w:t>анализ</w:t>
      </w:r>
      <w:r>
        <w:rPr>
          <w:sz w:val="28"/>
          <w:szCs w:val="28"/>
        </w:rPr>
        <w:t xml:space="preserve"> основных научно-теоретических концепций и эмпирических результатов / В. С. Свирский // Инновационное развитие современных социально-экономических систем: материалы международной научно-практической конференции (г. Комсомольск-на-Амуре 2009 г.): В 2 ч. Ч. 2 / Редкол. : В. В. Летовченко (отв. ред.) и др. – Комсомольск-на-Амуре : ГОУВПО «КнАГТУ», 2009. – С. 10-14.</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pPr>
      <w:r>
        <w:rPr>
          <w:sz w:val="28"/>
          <w:szCs w:val="28"/>
        </w:rPr>
        <w:t xml:space="preserve">Свірський В. С. Роль фінансової системи у соціально-економічному розвитку держави / В. С. Свірський // Світ фінансів. – 2008. – </w:t>
      </w:r>
      <w:r>
        <w:rPr>
          <w:sz w:val="28"/>
          <w:szCs w:val="28"/>
          <w:lang w:val="uk-UA"/>
        </w:rPr>
        <w:t xml:space="preserve">№ </w:t>
      </w:r>
      <w:r>
        <w:rPr>
          <w:sz w:val="28"/>
          <w:szCs w:val="28"/>
        </w:rPr>
        <w:t xml:space="preserve">3 (16). – С. 47-57.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pPr>
      <w:r>
        <w:rPr>
          <w:sz w:val="28"/>
          <w:szCs w:val="28"/>
        </w:rPr>
        <w:t xml:space="preserve">Свірський В. С. </w:t>
      </w:r>
      <w:r>
        <w:rPr>
          <w:bCs/>
          <w:sz w:val="28"/>
          <w:szCs w:val="28"/>
        </w:rPr>
        <w:t xml:space="preserve">Вплив міґраційного капіталу на економічне зростання в Україні </w:t>
      </w:r>
      <w:r>
        <w:rPr>
          <w:sz w:val="28"/>
          <w:szCs w:val="28"/>
        </w:rPr>
        <w:t xml:space="preserve">/ В. С. Свірський // </w:t>
      </w:r>
      <w:r>
        <w:rPr>
          <w:color w:val="000000"/>
          <w:sz w:val="28"/>
          <w:szCs w:val="28"/>
        </w:rPr>
        <w:t xml:space="preserve">Фінансові ринки та інститути : матеріали міжнар. наук.-практ. конф., (Харків, 7–8 груд. 2007 р.). Т. 1 / Харків. </w:t>
      </w:r>
      <w:r>
        <w:rPr>
          <w:color w:val="000000"/>
          <w:sz w:val="28"/>
          <w:szCs w:val="28"/>
          <w:lang w:val="uk-UA"/>
        </w:rPr>
        <w:t>н</w:t>
      </w:r>
      <w:r>
        <w:rPr>
          <w:color w:val="000000"/>
          <w:sz w:val="28"/>
          <w:szCs w:val="28"/>
        </w:rPr>
        <w:t>ац. екон. ун-т МОН України, Наук.-дослід. центр індустріальних проблем розвитку НАН України.– Харків : ІНЖЕК, 2007. –– С.</w:t>
      </w:r>
      <w:r>
        <w:rPr>
          <w:bCs/>
          <w:sz w:val="28"/>
          <w:szCs w:val="28"/>
        </w:rPr>
        <w:t>189-192.</w:t>
      </w:r>
      <w:r>
        <w:rPr>
          <w:sz w:val="28"/>
          <w:szCs w:val="28"/>
        </w:rPr>
        <w:t xml:space="preserve">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pPr>
      <w:r>
        <w:rPr>
          <w:sz w:val="28"/>
          <w:szCs w:val="28"/>
        </w:rPr>
        <w:t xml:space="preserve">Свірський В. С. </w:t>
      </w:r>
      <w:r>
        <w:rPr>
          <w:sz w:val="28"/>
          <w:szCs w:val="28"/>
          <w:lang w:val="uk-UA"/>
        </w:rPr>
        <w:t>Теоретичний</w:t>
      </w:r>
      <w:r>
        <w:rPr>
          <w:sz w:val="28"/>
          <w:szCs w:val="28"/>
        </w:rPr>
        <w:t xml:space="preserve"> анал</w:t>
      </w:r>
      <w:r>
        <w:rPr>
          <w:sz w:val="28"/>
          <w:szCs w:val="28"/>
          <w:lang w:val="uk-UA"/>
        </w:rPr>
        <w:t>із</w:t>
      </w:r>
      <w:r>
        <w:rPr>
          <w:sz w:val="28"/>
          <w:szCs w:val="28"/>
        </w:rPr>
        <w:t xml:space="preserve"> взаємозв’язку понять «фінансові ресурси» і «фінансовий потенціал» / В. С. Свірський // Інноваційна економіка. – 2010. – № 2 (16). – С. 233-236.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rPr>
        <w:t xml:space="preserve"> </w:t>
      </w:r>
      <w:r>
        <w:rPr>
          <w:sz w:val="28"/>
          <w:szCs w:val="28"/>
        </w:rPr>
        <w:t xml:space="preserve">Свірський В. С. До питання фінансового механізму економічного зростання / В. С. Свірський // </w:t>
      </w:r>
      <w:r>
        <w:rPr>
          <w:iCs/>
          <w:sz w:val="28"/>
          <w:szCs w:val="28"/>
        </w:rPr>
        <w:t>Фінансово-бюджетна політика в контексті соціально-економічного розвитку регіонів: Тези Міжнар. наук.-практ. конф. (Дніпропетровськ, 10-20 березня): У 2-х т.; Т.І / відп. ред. Н.</w:t>
      </w:r>
      <w:r>
        <w:rPr>
          <w:iCs/>
          <w:sz w:val="28"/>
          <w:szCs w:val="28"/>
          <w:lang w:val="uk-UA"/>
        </w:rPr>
        <w:t> </w:t>
      </w:r>
      <w:r>
        <w:rPr>
          <w:iCs/>
          <w:sz w:val="28"/>
          <w:szCs w:val="28"/>
        </w:rPr>
        <w:t>І.</w:t>
      </w:r>
      <w:r>
        <w:rPr>
          <w:iCs/>
          <w:sz w:val="28"/>
          <w:szCs w:val="28"/>
          <w:lang w:val="uk-UA"/>
        </w:rPr>
        <w:t> </w:t>
      </w:r>
      <w:r>
        <w:rPr>
          <w:iCs/>
          <w:sz w:val="28"/>
          <w:szCs w:val="28"/>
        </w:rPr>
        <w:t xml:space="preserve">Редіна – Дніпропетровськ : ДДФА, 2009. – С. 158-159.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rPr>
        <w:t xml:space="preserve"> </w:t>
      </w:r>
      <w:r>
        <w:rPr>
          <w:sz w:val="28"/>
          <w:szCs w:val="28"/>
        </w:rPr>
        <w:t xml:space="preserve">Свірський В. С. Недержавні пенсійні фонди в Україні: сучасний стан та перспективи функціонування / В. С. Свірський // Проблеми та перспективи становлення фінансової системи України : матеріали ХІ Всеукр. наук.-практ. конф. студ., аспірантів та молодих вчених, (Севастополь, 8–11 жовт. 2008 р.) / наук. ред. І. В. Колесова.– Севастополь : Вид-во СевНТУ, 2008. – С. 152-154.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pPr>
      <w:r>
        <w:rPr>
          <w:sz w:val="28"/>
          <w:szCs w:val="28"/>
        </w:rPr>
        <w:t xml:space="preserve">Свірський В. С. Особливості процесу трансформації заощаджень в інвестиційні ресурси / В. С. Свірський // Світ фінансів – 2010. – </w:t>
      </w:r>
      <w:r>
        <w:rPr>
          <w:sz w:val="28"/>
          <w:szCs w:val="28"/>
          <w:lang w:val="uk-UA"/>
        </w:rPr>
        <w:t>№</w:t>
      </w:r>
      <w:r>
        <w:rPr>
          <w:sz w:val="28"/>
          <w:szCs w:val="28"/>
        </w:rPr>
        <w:t xml:space="preserve"> 1. – С. 104-110.</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bCs/>
          <w:sz w:val="28"/>
          <w:szCs w:val="28"/>
        </w:rPr>
        <w:t xml:space="preserve"> </w:t>
      </w:r>
      <w:r>
        <w:rPr>
          <w:sz w:val="28"/>
          <w:szCs w:val="28"/>
        </w:rPr>
        <w:t xml:space="preserve">Свірський В. С. </w:t>
      </w:r>
      <w:r>
        <w:rPr>
          <w:bCs/>
          <w:sz w:val="28"/>
          <w:szCs w:val="28"/>
        </w:rPr>
        <w:t xml:space="preserve">Проблеми ефективного функціонування фінансової системи України </w:t>
      </w:r>
      <w:r>
        <w:rPr>
          <w:sz w:val="28"/>
          <w:szCs w:val="28"/>
        </w:rPr>
        <w:t xml:space="preserve">/ В. С. Свірський // Економічний і соціальний розвиток України в </w:t>
      </w:r>
      <w:r>
        <w:rPr>
          <w:sz w:val="28"/>
          <w:szCs w:val="28"/>
          <w:lang w:val="en-US"/>
        </w:rPr>
        <w:t>XXI</w:t>
      </w:r>
      <w:r>
        <w:rPr>
          <w:sz w:val="28"/>
          <w:szCs w:val="28"/>
        </w:rPr>
        <w:t xml:space="preserve"> столітті: національна ідентичність та тенденції глобалізації : зб. тез доп. </w:t>
      </w:r>
      <w:r>
        <w:rPr>
          <w:sz w:val="28"/>
          <w:szCs w:val="28"/>
          <w:lang w:val="en-US"/>
        </w:rPr>
        <w:t>V</w:t>
      </w:r>
      <w:r>
        <w:rPr>
          <w:sz w:val="28"/>
          <w:szCs w:val="28"/>
        </w:rPr>
        <w:t> Ювілей. міжнар. наук.-практ. конф. молодих вчених. Ч. 2. / відп. за вип. Г. Л. Монастирський. – Тернопіль : Екон. думка, 2008. – С.</w:t>
      </w:r>
      <w:r>
        <w:rPr>
          <w:bCs/>
          <w:sz w:val="28"/>
          <w:szCs w:val="28"/>
        </w:rPr>
        <w:t xml:space="preserve"> 189-190.</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rPr>
        <w:t xml:space="preserve">Свірський В. С. Проблеми структурування фінансового потенціалу держави / В. С. Свірський // Інноваційна економіка. – 2009. – № 4. – С. 207 –210.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rPr>
        <w:t xml:space="preserve"> </w:t>
      </w:r>
      <w:r>
        <w:rPr>
          <w:sz w:val="28"/>
          <w:szCs w:val="28"/>
        </w:rPr>
        <w:t xml:space="preserve">Свірський В. С. Реалії та перспективи функціонування інститутів спільного інвестування в Україні / В. С. Свірський // Розвиток фінансово-кредитної системи : здобутки, проблеми, перспективи: Тези доповідей IV Всеукраїнської науково-практичної конференції аспірантів та молодих вчених, (м. Львів, 23-24 жовтня 2008 р.) / Відп. за вип. Р. А. Слав’юк. – Львів: Львівський інститут банківської справи Університету банківської справи Національного банку України, 2008. – С. 94-96.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rPr>
        <w:t>Свірський В. С. Ринок цінних паперів в Україні: сучасні проблеми функціонування та напрями розвитку / В. С. Свірський // Фінансова система України : зб. наук. праць. Вип. 15. – Острог : Острозька академія, 2010. – С. 416–421.</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rPr>
        <w:t>Свірський В. С. Розвиток фінансово-кредитної сфери як детермінанта підвищення рівня суспільного добробуту / В. С. Свірський // Світова економічна криза: причини, наслідки та перспективи подолання : Матеріали міжнародної наукової студентсько-аспірантської конференції (14-15 травня 2010 р.). – Львів : ЛНУ імені Івана Франка, 2010. – С. 518-519.</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sz w:val="28"/>
          <w:szCs w:val="28"/>
        </w:rPr>
        <w:t xml:space="preserve">Свірський В. С. Роль недержавних пенсійних фондів у прискоренні темпів соціально-економічному розвитку держави: світовий досвід та українські реалії / В. С. Свірський // Актуальні проблеми міжнародних відносин: збірник наукових праць. Випуск 81. Частина І (у двох частинах). – К. : Київський національний університет імені Тараса Шевченка, Інститут міжнародних відносин. – 2008. – С. 89-99.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pPr>
      <w:r>
        <w:rPr>
          <w:sz w:val="28"/>
          <w:szCs w:val="28"/>
        </w:rPr>
        <w:t xml:space="preserve"> </w:t>
      </w:r>
      <w:r>
        <w:rPr>
          <w:sz w:val="28"/>
          <w:szCs w:val="28"/>
        </w:rPr>
        <w:t xml:space="preserve">Свірський В. С. Уолтер Бейджхот як один із фундаторів дослідження впливу фінансів на економічне зростання / В. С. Свірський // Наука молода. – 2008. – № 10. – </w:t>
      </w:r>
      <w:r>
        <w:rPr>
          <w:sz w:val="28"/>
          <w:szCs w:val="28"/>
          <w:lang w:val="uk-UA"/>
        </w:rPr>
        <w:t>С</w:t>
      </w:r>
      <w:r>
        <w:rPr>
          <w:sz w:val="28"/>
          <w:szCs w:val="28"/>
        </w:rPr>
        <w:t xml:space="preserve">. 206-209.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pPr>
      <w:r>
        <w:rPr>
          <w:sz w:val="28"/>
          <w:szCs w:val="28"/>
          <w:lang w:val="uk-UA"/>
        </w:rPr>
        <w:t>Свірський</w:t>
      </w:r>
      <w:r>
        <w:rPr>
          <w:sz w:val="28"/>
          <w:szCs w:val="28"/>
        </w:rPr>
        <w:t> </w:t>
      </w:r>
      <w:r>
        <w:rPr>
          <w:sz w:val="28"/>
          <w:szCs w:val="28"/>
          <w:lang w:val="uk-UA"/>
        </w:rPr>
        <w:t>В.</w:t>
      </w:r>
      <w:r>
        <w:rPr>
          <w:sz w:val="28"/>
          <w:szCs w:val="28"/>
        </w:rPr>
        <w:t> </w:t>
      </w:r>
      <w:r>
        <w:rPr>
          <w:sz w:val="28"/>
          <w:szCs w:val="28"/>
          <w:lang w:val="uk-UA"/>
        </w:rPr>
        <w:t>С. Фінансовий потенціал: теоретико-концептуальні засади / В.</w:t>
      </w:r>
      <w:r>
        <w:rPr>
          <w:sz w:val="28"/>
          <w:szCs w:val="28"/>
        </w:rPr>
        <w:t> </w:t>
      </w:r>
      <w:r>
        <w:rPr>
          <w:sz w:val="28"/>
          <w:szCs w:val="28"/>
          <w:lang w:val="uk-UA"/>
        </w:rPr>
        <w:t>С.</w:t>
      </w:r>
      <w:r>
        <w:rPr>
          <w:sz w:val="28"/>
          <w:szCs w:val="28"/>
        </w:rPr>
        <w:t> </w:t>
      </w:r>
      <w:r>
        <w:rPr>
          <w:sz w:val="28"/>
          <w:szCs w:val="28"/>
          <w:lang w:val="uk-UA"/>
        </w:rPr>
        <w:t xml:space="preserve">Свірський // Світ фінансів. – 2007 рік. – Випуск 4 (13). – С. 43-51. </w:t>
      </w:r>
    </w:p>
    <w:p>
      <w:pPr>
        <w:pStyle w:val="Normal"/>
        <w:numPr>
          <w:ilvl w:val="0"/>
          <w:numId w:val="20"/>
        </w:numPr>
        <w:tabs>
          <w:tab w:val="clear" w:pos="708"/>
          <w:tab w:val="left" w:pos="0" w:leader="none"/>
          <w:tab w:val="left" w:pos="561" w:leader="none"/>
          <w:tab w:val="left" w:pos="935" w:leader="none"/>
        </w:tabs>
        <w:spacing w:lineRule="auto" w:line="360"/>
        <w:ind w:left="561" w:hanging="561"/>
        <w:jc w:val="both"/>
        <w:rPr>
          <w:sz w:val="28"/>
          <w:szCs w:val="28"/>
        </w:rPr>
      </w:pPr>
      <w:r>
        <w:rPr>
          <w:bCs/>
          <w:sz w:val="28"/>
          <w:szCs w:val="28"/>
          <w:lang w:val="uk-UA"/>
        </w:rPr>
        <w:t xml:space="preserve"> </w:t>
      </w:r>
      <w:r>
        <w:rPr>
          <w:sz w:val="28"/>
          <w:szCs w:val="28"/>
          <w:lang w:val="uk-UA"/>
        </w:rPr>
        <w:t>Свірський</w:t>
      </w:r>
      <w:r>
        <w:rPr>
          <w:sz w:val="28"/>
          <w:szCs w:val="28"/>
        </w:rPr>
        <w:t> </w:t>
      </w:r>
      <w:r>
        <w:rPr>
          <w:sz w:val="28"/>
          <w:szCs w:val="28"/>
          <w:lang w:val="uk-UA"/>
        </w:rPr>
        <w:t>В.</w:t>
      </w:r>
      <w:r>
        <w:rPr>
          <w:sz w:val="28"/>
          <w:szCs w:val="28"/>
        </w:rPr>
        <w:t> </w:t>
      </w:r>
      <w:r>
        <w:rPr>
          <w:sz w:val="28"/>
          <w:szCs w:val="28"/>
          <w:lang w:val="uk-UA"/>
        </w:rPr>
        <w:t>С. Фондовий ринок та економічне зростання: діалектика взаємозв’язку / В.</w:t>
      </w:r>
      <w:r>
        <w:rPr>
          <w:sz w:val="28"/>
          <w:szCs w:val="28"/>
        </w:rPr>
        <w:t> </w:t>
      </w:r>
      <w:r>
        <w:rPr>
          <w:sz w:val="28"/>
          <w:szCs w:val="28"/>
          <w:lang w:val="uk-UA"/>
        </w:rPr>
        <w:t>С.</w:t>
      </w:r>
      <w:r>
        <w:rPr>
          <w:sz w:val="28"/>
          <w:szCs w:val="28"/>
        </w:rPr>
        <w:t> </w:t>
      </w:r>
      <w:r>
        <w:rPr>
          <w:sz w:val="28"/>
          <w:szCs w:val="28"/>
          <w:lang w:val="uk-UA"/>
        </w:rPr>
        <w:t xml:space="preserve">Свірський // </w:t>
      </w:r>
      <w:r>
        <w:rPr>
          <w:color w:val="000000"/>
          <w:sz w:val="28"/>
          <w:szCs w:val="28"/>
          <w:lang w:val="uk-UA"/>
        </w:rPr>
        <w:t xml:space="preserve">Соціально-економічні та культурні оцінки та прогнози на рубежі двох тисячоліть : Тези доповідей </w:t>
      </w:r>
      <w:r>
        <w:rPr>
          <w:color w:val="000000"/>
          <w:sz w:val="28"/>
          <w:szCs w:val="28"/>
        </w:rPr>
        <w:t>VI</w:t>
      </w:r>
      <w:r>
        <w:rPr>
          <w:color w:val="000000"/>
          <w:sz w:val="28"/>
          <w:szCs w:val="28"/>
          <w:lang w:val="uk-UA"/>
        </w:rPr>
        <w:t xml:space="preserve"> Міжнародної науково-практичної конференції студентів, аспірантів та молодих вчених. </w:t>
      </w:r>
      <w:r>
        <w:rPr>
          <w:color w:val="000000"/>
          <w:sz w:val="28"/>
          <w:szCs w:val="28"/>
        </w:rPr>
        <w:t xml:space="preserve">Частина 1 / Відп. ред. З. В. Гуцайлюк. – Тернопіль, 2008. – С. 400-401.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rPr>
        <w:t>Сергиенко Я. В. Финансы и реальный сектор / Я. В. Сергиенко – М. : Финансы и статистика, 2004. – 384 с.</w:t>
      </w:r>
      <w:r>
        <w:rPr>
          <w:b/>
          <w:bCs/>
          <w:sz w:val="28"/>
          <w:szCs w:val="28"/>
        </w:rPr>
        <w:t xml:space="preserve">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Система податкових пільг в Україні у контексті європейського досвіду : [монографія] / [А. М. Соколовська Т. І. Єфименко, Р. Л. Балакін та ін.] ; заг. ред. А. М. Соколовська. – К. : НДФІ, 2006. – 320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Смагін В. Л. Формування та розвиток фінансового ринку в умовах трансформаційної економіки : [монографія] / В. Л. Смагін</w:t>
      </w:r>
      <w:r>
        <w:rPr>
          <w:color w:val="000000"/>
          <w:sz w:val="28"/>
          <w:szCs w:val="28"/>
          <w:lang w:val="uk-UA"/>
        </w:rPr>
        <w:t>. – К. : КНЕУ, 2008. – 22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Сніжко О. В. Фінансовий розвиток трансформаційних економік: структурно–функціональний аналіз : [монографія] / О. В. Сніжко. – К. : Київський університет, 2009. – 815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Сорос Д. Новая парадигма финансовых рынков / Джордж Сорос; пер. с англ. Кристофа Вагнера. – М.: Манн, Иванов и Фебер, 2008. – 192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Сорос Д. Открытое общество. Реформируя глобальный капитализм: пер. с англ. / Д. Сорос. – М. : Некоммерческий фонд поддержки культуры, образования и новых информационных технологий, 2001. – 458 с.</w:t>
      </w:r>
    </w:p>
    <w:p>
      <w:pPr>
        <w:pStyle w:val="Normal"/>
        <w:numPr>
          <w:ilvl w:val="0"/>
          <w:numId w:val="20"/>
        </w:numPr>
        <w:tabs>
          <w:tab w:val="clear" w:pos="708"/>
          <w:tab w:val="left" w:pos="0" w:leader="none"/>
          <w:tab w:val="left" w:pos="561" w:leader="none"/>
        </w:tabs>
        <w:spacing w:lineRule="auto" w:line="360"/>
        <w:ind w:left="561" w:hanging="561"/>
        <w:jc w:val="both"/>
        <w:rPr>
          <w:sz w:val="28"/>
          <w:szCs w:val="28"/>
          <w:lang w:val="uk-UA"/>
        </w:rPr>
      </w:pPr>
      <w:r>
        <w:rPr>
          <w:sz w:val="28"/>
          <w:szCs w:val="28"/>
          <w:lang w:val="uk-UA"/>
        </w:rPr>
        <w:t>Стецюк П. А. Економічна суть фінансових ресурсів / П. А. Стецюк // Фінанси України. – 2007. – № 1. – С. 129-143.</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Стігліц Дж. Глобалізація та її тягар [Текст] / Дж. Стігліц ; пер. А. Іщенко. – К. : Видавничий дім "КМ Академія", 2003. – 252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Стійкість фінансових ринків України та механізми її забезпечення : [монографія] / [О. І. Барановський, В.Г. Барановська, Є.О. Бублик та ін.] ; за ред. д-ра екон. наук О. І. Барановського. – К. : Ін–т економіки та прогнозування НАН України, 2010. – 491 с.</w:t>
      </w:r>
    </w:p>
    <w:p>
      <w:pPr>
        <w:pStyle w:val="Normal"/>
        <w:numPr>
          <w:ilvl w:val="0"/>
          <w:numId w:val="20"/>
        </w:numPr>
        <w:tabs>
          <w:tab w:val="clear" w:pos="708"/>
          <w:tab w:val="left" w:pos="561" w:leader="none"/>
        </w:tabs>
        <w:spacing w:lineRule="auto" w:line="360"/>
        <w:ind w:left="561" w:hanging="561"/>
        <w:jc w:val="both"/>
        <w:rPr>
          <w:color w:val="000000"/>
          <w:sz w:val="28"/>
          <w:szCs w:val="28"/>
          <w:lang w:val="uk-UA"/>
        </w:rPr>
      </w:pPr>
      <w:r>
        <w:rPr>
          <w:sz w:val="28"/>
          <w:szCs w:val="28"/>
          <w:lang w:val="uk-UA"/>
        </w:rPr>
        <w:t>Столбов М.И. Финансовый рынок и экономический рост: контуры проблемы / М.И. Столбов. – М. : Научная книга. – 2008. – 20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Стратегія економічного і соціального розвитку України (2004–2015 роки) "Шляхом Європейської інтеграції" [Текст]. – К. : ІВЦ Держкомстату України, 2004. – 41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rPr>
        <w:t xml:space="preserve">Стратегія реформування та розвитку фінансового сектора України до 2015 року. – 2010. – </w:t>
      </w:r>
      <w:r>
        <w:rPr>
          <w:sz w:val="28"/>
          <w:szCs w:val="28"/>
          <w:lang w:val="uk-UA"/>
        </w:rPr>
        <w:t xml:space="preserve">[Електронний ресурс]. – Режим доступу : </w:t>
      </w:r>
      <w:r>
        <w:rPr>
          <w:sz w:val="28"/>
          <w:szCs w:val="28"/>
        </w:rPr>
        <w:t>http://ndei.me.gov.ua/downloads/strategy.pdf</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Стратегія розвитку фінансового сектору України  до 2015 року (проект). – </w:t>
      </w:r>
      <w:r>
        <w:rPr>
          <w:sz w:val="28"/>
          <w:szCs w:val="28"/>
        </w:rPr>
        <w:t xml:space="preserve">– 2008. – </w:t>
      </w:r>
      <w:r>
        <w:rPr>
          <w:sz w:val="28"/>
          <w:szCs w:val="28"/>
          <w:lang w:val="uk-UA"/>
        </w:rPr>
        <w:t>[Електронний ресурс] / Режим доступу: www.ufin.com.ua/koncepcia/002.doc</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Стратегія фінансової політики держави у перехідній економіці [монографія] / [Соколовська А. М., Єфименко Т. І., Луніна І. О. та ін.]; ред. І. О. Луніна. – К. : Інститут економічного прогнозування НАН України, 2004. – 115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Структурна гармонізація економіки як чинник економічного зростання [Текст] / </w:t>
      </w:r>
      <w:r>
        <w:rPr>
          <w:sz w:val="28"/>
          <w:szCs w:val="28"/>
        </w:rPr>
        <w:t>[</w:t>
      </w:r>
      <w:r>
        <w:rPr>
          <w:sz w:val="28"/>
          <w:szCs w:val="28"/>
          <w:lang w:val="uk-UA"/>
        </w:rPr>
        <w:t xml:space="preserve">О. Г. Білоцерківець </w:t>
      </w:r>
      <w:r>
        <w:rPr>
          <w:sz w:val="28"/>
          <w:szCs w:val="28"/>
        </w:rPr>
        <w:t xml:space="preserve">та </w:t>
      </w:r>
      <w:r>
        <w:rPr>
          <w:sz w:val="28"/>
          <w:szCs w:val="28"/>
          <w:lang w:val="uk-UA"/>
        </w:rPr>
        <w:t>ін.] ; ред. І. В. Крючкова. – К. : Експрес, 2007. – 520 c.</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Таранов І. Теоретико–організаційні засади визначення фіскального потенціалу / І. Таранов // Світ фінансів. – 2006. – № 2 (7). – С. 60–65.</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rPr>
        <w:t>Тобин Дж. Денежная политика и экономический рост</w:t>
      </w:r>
      <w:r>
        <w:rPr>
          <w:sz w:val="28"/>
          <w:szCs w:val="28"/>
          <w:lang w:val="uk-UA"/>
        </w:rPr>
        <w:t xml:space="preserve"> / </w:t>
      </w:r>
      <w:r>
        <w:rPr>
          <w:sz w:val="28"/>
          <w:szCs w:val="28"/>
        </w:rPr>
        <w:t xml:space="preserve">Дж. Тобин </w:t>
      </w:r>
      <w:r>
        <w:rPr>
          <w:sz w:val="28"/>
          <w:szCs w:val="28"/>
          <w:lang w:val="uk-UA"/>
        </w:rPr>
        <w:t>;</w:t>
      </w:r>
      <w:r>
        <w:rPr>
          <w:sz w:val="28"/>
          <w:szCs w:val="28"/>
        </w:rPr>
        <w:t xml:space="preserve"> пер. с англ. – М.</w:t>
      </w:r>
      <w:r>
        <w:rPr>
          <w:sz w:val="28"/>
          <w:szCs w:val="28"/>
          <w:lang w:val="uk-UA"/>
        </w:rPr>
        <w:t xml:space="preserve"> </w:t>
      </w:r>
      <w:r>
        <w:rPr>
          <w:sz w:val="28"/>
          <w:szCs w:val="28"/>
        </w:rPr>
        <w:t>: Книжный дом «ЛИБРОКОМ», 2010. – 272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Трансформаційні процеси та економічне зростання в Україні : [монографія] / [В. М. Геєць та ін.] ; ред. В. М. Геєць. – Х. : Форт, 2003. – 440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Тумусов Ф. С. Инвестиционный потенциал регuона: Теория. Проблемы. Практика [Текст] / Ф. С. Тумусов. – М. : Экономика, 1999. – 272 с.</w:t>
      </w:r>
    </w:p>
    <w:p>
      <w:pPr>
        <w:pStyle w:val="Normal"/>
        <w:numPr>
          <w:ilvl w:val="0"/>
          <w:numId w:val="20"/>
        </w:numPr>
        <w:tabs>
          <w:tab w:val="clear" w:pos="708"/>
          <w:tab w:val="left" w:pos="561" w:leader="none"/>
        </w:tabs>
        <w:spacing w:lineRule="auto" w:line="360"/>
        <w:ind w:left="561" w:hanging="561"/>
        <w:jc w:val="both"/>
        <w:rPr/>
      </w:pPr>
      <w:r>
        <w:rPr>
          <w:iCs/>
          <w:sz w:val="28"/>
          <w:szCs w:val="28"/>
          <w:lang w:val="uk-UA"/>
        </w:rPr>
        <w:t xml:space="preserve">Туріянська М. М. </w:t>
      </w:r>
      <w:r>
        <w:rPr>
          <w:sz w:val="28"/>
          <w:szCs w:val="28"/>
          <w:lang w:val="uk-UA"/>
        </w:rPr>
        <w:t xml:space="preserve">Інвестиційні джерела : </w:t>
      </w:r>
      <w:r>
        <w:rPr>
          <w:sz w:val="28"/>
          <w:szCs w:val="28"/>
        </w:rPr>
        <w:t>[</w:t>
      </w:r>
      <w:r>
        <w:rPr>
          <w:sz w:val="28"/>
          <w:szCs w:val="28"/>
          <w:lang w:val="uk-UA"/>
        </w:rPr>
        <w:t>монографія</w:t>
      </w:r>
      <w:r>
        <w:rPr>
          <w:sz w:val="28"/>
          <w:szCs w:val="28"/>
        </w:rPr>
        <w:t xml:space="preserve">] </w:t>
      </w:r>
      <w:r>
        <w:rPr>
          <w:sz w:val="28"/>
          <w:szCs w:val="28"/>
          <w:lang w:val="uk-UA"/>
        </w:rPr>
        <w:t>/ М. М. Туріянська. – Донецьк : Юго-Восток, 2004. – 317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Федосов В. Фінансова реструктуризація в Україні: проблеми і напрями : [монографія] / [В. М. Федосов, В. М. Опарін, С. В. Льовочкін ] ; наук. ред. В. Федосов. – К. : КНЕУ, 2002. – 387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Федосов В. М. Інституційна фінансова інфраструктура України: сучасний стан та проблеми розвитку / В. М. Федосов, В. М. Опарін, С. В. Льовочкін // Фінанси України. – 2008.– №12. – С. 3–21.</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Федосов В. М. Фінансова інфраструктура ринкової економіки: концептуальні підходи / В. М. Федосов, В. М. Опарін, С. В. Льовочкін // Економіка України. – 2008. – №11. – С. 57-71.</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Финансовая система России и экономический рост / </w:t>
      </w:r>
      <w:r>
        <w:rPr>
          <w:sz w:val="28"/>
          <w:szCs w:val="28"/>
        </w:rPr>
        <w:t>[</w:t>
      </w:r>
      <w:r>
        <w:rPr>
          <w:sz w:val="28"/>
          <w:szCs w:val="28"/>
          <w:lang w:val="uk-UA"/>
        </w:rPr>
        <w:t>ред. кол. В.Б. Беневоленский, Ч.А. Кэдвелл, Л.И. Полищук и др.</w:t>
      </w:r>
      <w:r>
        <w:rPr>
          <w:sz w:val="28"/>
          <w:szCs w:val="28"/>
        </w:rPr>
        <w:t>].</w:t>
      </w:r>
      <w:r>
        <w:rPr>
          <w:sz w:val="28"/>
          <w:szCs w:val="28"/>
          <w:lang w:val="uk-UA"/>
        </w:rPr>
        <w:t xml:space="preserve"> – М.</w:t>
      </w:r>
      <w:r>
        <w:rPr>
          <w:sz w:val="28"/>
          <w:szCs w:val="28"/>
        </w:rPr>
        <w:t xml:space="preserve"> </w:t>
      </w:r>
      <w:r>
        <w:rPr>
          <w:sz w:val="28"/>
          <w:szCs w:val="28"/>
          <w:lang w:val="uk-UA"/>
        </w:rPr>
        <w:t>: МОНФ, 2006</w:t>
      </w:r>
      <w:r>
        <w:rPr>
          <w:sz w:val="28"/>
          <w:szCs w:val="28"/>
        </w:rPr>
        <w:t>. – 133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Финансовые инструменты социально–экономического развития государства и регионов : </w:t>
      </w:r>
      <w:r>
        <w:rPr>
          <w:sz w:val="28"/>
          <w:szCs w:val="28"/>
        </w:rPr>
        <w:t>[</w:t>
      </w:r>
      <w:r>
        <w:rPr>
          <w:sz w:val="28"/>
          <w:szCs w:val="28"/>
          <w:lang w:val="uk-UA"/>
        </w:rPr>
        <w:t>монография</w:t>
      </w:r>
      <w:r>
        <w:rPr>
          <w:sz w:val="28"/>
          <w:szCs w:val="28"/>
        </w:rPr>
        <w:t>]</w:t>
      </w:r>
      <w:r>
        <w:rPr>
          <w:sz w:val="28"/>
          <w:szCs w:val="28"/>
          <w:lang w:val="uk-UA"/>
        </w:rPr>
        <w:t xml:space="preserve"> / [</w:t>
      </w:r>
      <w:r>
        <w:rPr>
          <w:sz w:val="28"/>
          <w:szCs w:val="28"/>
        </w:rPr>
        <w:t>Верезубова Т.</w:t>
      </w:r>
      <w:r>
        <w:rPr>
          <w:sz w:val="28"/>
          <w:szCs w:val="28"/>
          <w:lang w:val="en-US"/>
        </w:rPr>
        <w:t> </w:t>
      </w:r>
      <w:r>
        <w:rPr>
          <w:sz w:val="28"/>
          <w:szCs w:val="28"/>
        </w:rPr>
        <w:t>А.; Вдовиченко</w:t>
      </w:r>
      <w:r>
        <w:rPr>
          <w:sz w:val="28"/>
          <w:szCs w:val="28"/>
          <w:lang w:val="en-US"/>
        </w:rPr>
        <w:t> </w:t>
      </w:r>
      <w:r>
        <w:rPr>
          <w:sz w:val="28"/>
          <w:szCs w:val="28"/>
        </w:rPr>
        <w:t>А.</w:t>
      </w:r>
      <w:r>
        <w:rPr>
          <w:sz w:val="28"/>
          <w:szCs w:val="28"/>
          <w:lang w:val="en-US"/>
        </w:rPr>
        <w:t> </w:t>
      </w:r>
      <w:r>
        <w:rPr>
          <w:sz w:val="28"/>
          <w:szCs w:val="28"/>
        </w:rPr>
        <w:t xml:space="preserve">Н., Данилов А. Д., Затонацкая, Т. Г. </w:t>
      </w:r>
      <w:r>
        <w:rPr>
          <w:sz w:val="28"/>
          <w:szCs w:val="28"/>
          <w:lang w:val="uk-UA"/>
        </w:rPr>
        <w:t>и др.] ; под ред. к.э.н., проф. А. Д. Данилова. – К. : Компьютерпресс, 2009. – 288 c.</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Финансовые ресурсы народного хозяйства (Проблемы формирования и использования) / Под ред. В. К. Сенчагова. – М. : Финансы и статистика, 1982. – 255 с.</w:t>
      </w:r>
    </w:p>
    <w:p>
      <w:pPr>
        <w:pStyle w:val="Normal"/>
        <w:numPr>
          <w:ilvl w:val="0"/>
          <w:numId w:val="20"/>
        </w:numPr>
        <w:tabs>
          <w:tab w:val="clear" w:pos="708"/>
          <w:tab w:val="left" w:pos="561" w:leader="none"/>
          <w:tab w:val="left" w:pos="1309" w:leader="none"/>
        </w:tabs>
        <w:autoSpaceDE w:val="false"/>
        <w:spacing w:lineRule="auto" w:line="360"/>
        <w:ind w:left="561" w:hanging="561"/>
        <w:jc w:val="both"/>
        <w:rPr>
          <w:sz w:val="28"/>
          <w:szCs w:val="28"/>
          <w:lang w:val="uk-UA"/>
        </w:rPr>
      </w:pPr>
      <w:r>
        <w:rPr>
          <w:sz w:val="28"/>
          <w:szCs w:val="28"/>
          <w:lang w:val="uk-UA"/>
        </w:rPr>
        <w:t>Финансовый потенциал / Экономический словарь  [Електронний ресурс]. – Режим доступу :  http:// abc.informberau.com/html/oeiainiaue_iioaioeae.html.</w:t>
      </w:r>
    </w:p>
    <w:p>
      <w:pPr>
        <w:pStyle w:val="Normal"/>
        <w:numPr>
          <w:ilvl w:val="0"/>
          <w:numId w:val="20"/>
        </w:numPr>
        <w:tabs>
          <w:tab w:val="clear" w:pos="708"/>
          <w:tab w:val="left" w:pos="561" w:leader="none"/>
          <w:tab w:val="left" w:pos="1309" w:leader="none"/>
        </w:tabs>
        <w:autoSpaceDE w:val="false"/>
        <w:spacing w:lineRule="auto" w:line="360"/>
        <w:ind w:left="561" w:hanging="561"/>
        <w:jc w:val="both"/>
        <w:rPr/>
      </w:pPr>
      <w:r>
        <w:rPr>
          <w:bCs/>
          <w:sz w:val="28"/>
          <w:szCs w:val="28"/>
          <w:lang w:val="uk-UA"/>
        </w:rPr>
        <w:t xml:space="preserve">Финансовый потенциал государственного сектора в целях осуществления Декларации тысячелетия Организации Объединенных Наций / Доклад секретариата Комитета экспертов по государственному управлению ООН. – </w:t>
      </w:r>
      <w:r>
        <w:rPr>
          <w:sz w:val="28"/>
          <w:szCs w:val="28"/>
          <w:lang w:val="uk-UA"/>
        </w:rPr>
        <w:t>[Б. м.].</w:t>
      </w:r>
      <w:r>
        <w:rPr>
          <w:bCs/>
          <w:sz w:val="28"/>
          <w:szCs w:val="28"/>
          <w:lang w:val="uk-UA"/>
        </w:rPr>
        <w:t xml:space="preserve"> – </w:t>
      </w:r>
      <w:r>
        <w:rPr>
          <w:sz w:val="28"/>
          <w:szCs w:val="28"/>
          <w:lang w:val="uk-UA"/>
        </w:rPr>
        <w:t>2002</w:t>
      </w:r>
      <w:r>
        <w:rPr>
          <w:bCs/>
          <w:sz w:val="28"/>
          <w:szCs w:val="28"/>
          <w:lang w:val="uk-UA"/>
        </w:rPr>
        <w:t xml:space="preserve">. – № </w:t>
      </w:r>
      <w:r>
        <w:rPr>
          <w:sz w:val="28"/>
          <w:szCs w:val="28"/>
          <w:lang w:val="uk-UA"/>
        </w:rPr>
        <w:t>E/C.</w:t>
      </w:r>
      <w:r>
        <w:rPr>
          <w:rFonts w:eastAsia="TimesNewRoman"/>
          <w:sz w:val="28"/>
          <w:szCs w:val="28"/>
          <w:lang w:val="uk-UA"/>
        </w:rPr>
        <w:t>1</w:t>
      </w:r>
      <w:r>
        <w:rPr>
          <w:sz w:val="28"/>
          <w:szCs w:val="28"/>
          <w:lang w:val="uk-UA"/>
        </w:rPr>
        <w:t>6/2002/6. – 15 с.</w:t>
      </w:r>
    </w:p>
    <w:p>
      <w:pPr>
        <w:pStyle w:val="Normal"/>
        <w:numPr>
          <w:ilvl w:val="0"/>
          <w:numId w:val="20"/>
        </w:numPr>
        <w:tabs>
          <w:tab w:val="clear" w:pos="708"/>
          <w:tab w:val="left" w:pos="561" w:leader="none"/>
        </w:tabs>
        <w:spacing w:lineRule="auto" w:line="360"/>
        <w:ind w:left="561" w:hanging="561"/>
        <w:jc w:val="both"/>
        <w:rPr>
          <w:color w:val="993300"/>
          <w:sz w:val="28"/>
          <w:szCs w:val="28"/>
          <w:lang w:val="uk-UA"/>
        </w:rPr>
      </w:pPr>
      <w:r>
        <w:rPr>
          <w:sz w:val="28"/>
          <w:szCs w:val="28"/>
          <w:lang w:val="uk-UA"/>
        </w:rPr>
        <w:t xml:space="preserve">Финансы : учебник для ВУЗов. 2-е изд., перераб. и. доп. / Под ред. Г.Б. Поляка. – М. : ЮНИТИ-ДАНА, 2003. – 607 с.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Финансы и кредит : уче</w:t>
      </w:r>
      <w:r>
        <w:rPr>
          <w:sz w:val="28"/>
          <w:szCs w:val="28"/>
        </w:rPr>
        <w:t>б</w:t>
      </w:r>
      <w:r>
        <w:rPr>
          <w:sz w:val="28"/>
          <w:szCs w:val="28"/>
          <w:lang w:val="uk-UA"/>
        </w:rPr>
        <w:t>ник. 2-е изд., перераб. и доп / под ред. М. В. Романовского, Г. Н. Белоглазовой. – М. : Высшее образование, 2008. – 609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Фінанси: підручник / </w:t>
      </w:r>
      <w:r>
        <w:rPr>
          <w:sz w:val="28"/>
          <w:szCs w:val="28"/>
        </w:rPr>
        <w:t>[</w:t>
      </w:r>
      <w:r>
        <w:rPr>
          <w:sz w:val="28"/>
          <w:szCs w:val="28"/>
          <w:lang w:val="uk-UA"/>
        </w:rPr>
        <w:t>С. І. Юрій, В. М. Федосов, Л. М. Алексеєнко, В. Г. Дем'янишин та ін.</w:t>
      </w:r>
      <w:r>
        <w:rPr>
          <w:sz w:val="28"/>
          <w:szCs w:val="28"/>
        </w:rPr>
        <w:t xml:space="preserve">]; за ред. </w:t>
      </w:r>
      <w:r>
        <w:rPr>
          <w:sz w:val="28"/>
          <w:szCs w:val="28"/>
          <w:lang w:val="uk-UA"/>
        </w:rPr>
        <w:t xml:space="preserve">С. І. Юрія, В. М. Федосова. – К. : Знання, 2008. – 611 с.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Фінансовий словник-довідник / [М. Я. Дем’яненко, Ю. Я. Лузан, П. Т. Саблук] ; ред. М. Я. Дем'яненко. – К. : ІАЕ УААН, 2003. – 555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Фінансово-економічні механізми інноваційно–інвестиційного розвитку України : колективна наукова монографія / [Кириченко О. А., Єрохін С. А., Дем’янишин В. Г. та ін. ]; під наук. ред. д. е. н., проф. О. А. Кириченко. – К. : Національна академія управління, 2008. – 252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Фінансово–монетарні важелі економічного розвитку [Текст] : у 3 т. / ред. А. І. Даниленко. – К. : Фенікс, 2008. – Т. 1 : Фінансова політика та податково–бюджетні важелі її реалізації. – 2008. – 467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Фінансово–монетарні важелі економічного розвитку [Текст] : у 3 т. / ред. А. І. Даниленко. – К. : Фенікс, 2008 . – Т. 2 : Механізми грошового та фондового ринків і їх вплив на розвиток економіки України. – 2008. – 440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Фінансово–монетарні важелі економічного розвитку [Текст] : у 3 т. / ред. А. І. Даниленко. – К. : Фенікс, 2008. – Т. 3 : Фінанси підприємств: тенденції, стан і проблеми управління. – 2008. – 307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Фінансово-монетарні важелі регулювання економіки : [монографія] / ред. А. І. Даниленко. – К. : Об'єднаний ін-т економіки НАН України, 2005. – 10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Фіскально-бюджетна та грошово-кредитна політика в Україні: проблеми та шляхи посилення взаємозв’язку : монографія / [А.І.Даниленко, А.А.Гриценко, В.В.Зимовець та ін.] ; за ред. чл.-кор. </w:t>
      </w:r>
      <w:r>
        <w:rPr>
          <w:sz w:val="28"/>
          <w:szCs w:val="28"/>
        </w:rPr>
        <w:t>НАН України А.І.Даниленка. – К. : Ін-т екон. та прогнозув НАН України, 2010. – 45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Формирование национальной финансовой стратегии России : путь к подъему и благосостоянию / ред. В. К. Сенчагов. – М. : Дело, 2004. – 415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Харазішвілі Ю. М. Теоретичні основи системного моделювання соціально–економічного розвитку України [Текст] / Ю. М. Харазішвілі. – К. : ПоліграфКонсалтинг, 2007. – 324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rPr>
        <w:t>Хикс Дж</w:t>
      </w:r>
      <w:r>
        <w:rPr>
          <w:sz w:val="28"/>
          <w:szCs w:val="28"/>
          <w:lang w:val="uk-UA"/>
        </w:rPr>
        <w:t>.</w:t>
      </w:r>
      <w:r>
        <w:rPr>
          <w:sz w:val="28"/>
          <w:szCs w:val="28"/>
        </w:rPr>
        <w:t xml:space="preserve"> Теория экономической истории. Пер с англ. / Дж</w:t>
      </w:r>
      <w:r>
        <w:rPr>
          <w:sz w:val="28"/>
          <w:szCs w:val="28"/>
          <w:lang w:val="uk-UA"/>
        </w:rPr>
        <w:t>.</w:t>
      </w:r>
      <w:r>
        <w:rPr>
          <w:sz w:val="28"/>
          <w:szCs w:val="28"/>
        </w:rPr>
        <w:t xml:space="preserve"> Хикс; общ. ред. и вступ. ст. Р. М. Нуреева. – М. : НП «Журнал Вопросы экономики», 2003. – 224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Чертов Н. А. Теоретические и прикладные вопросы формирования и использования финансового потенциала агропромышленного региона / Финансовая система России: история и современность : материалы научно-практической конференции / под ред. доц. И. Н. Юдиной. – Барнаул : Филиал ВЗФЭИ, 2003. – 238 с.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Чугунов І. Я. Бюджетний механізм регулювання економічного розвитку : [монографія] / І. Я. Чугунов. – К. : НІОС, 2003. – 48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Чуницька І. І. До питання формування та реалізації фінансового потенціалу держави / І. І. Чуницька // Інвестиції: практика та досвід – 2007. – № 13. – С. 28-32.</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Школьник І. О. Фінансовий ринок України: сучасний стан і стратегія розвитку : [монографія] / І. О. Школьник. – Суми : Мрія, 2008. – 348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Шумпетер И. Теория экономического развития / И. Шумпетер. – М. : Прогресс, 1982. – 455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Шумська С. Фінансовий потенціал України: методологія визначення та оцінки / С. Шумська // Фінанси України. – 2007. – № 5. – С. 55-64.</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rPr>
        <w:t>Экономический словарь / [А. И. Архипов, Е. Г. Базудина, С. А. Балашов и др.]; под ред. А. И. Архипова. – [2-е изд.]. – М. : ТК Велби, Изд-во Проспект, 2010. – 672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Экономический словарь / Под. ред. А. Н. Азриляна. – М. : Институт новой экономики, 2007. – 1152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Юдина И. Н. Банковские системы стран с формирующимися рынками: становление, развитие, управление : </w:t>
      </w:r>
      <w:r>
        <w:rPr>
          <w:sz w:val="28"/>
          <w:szCs w:val="28"/>
        </w:rPr>
        <w:t>[</w:t>
      </w:r>
      <w:r>
        <w:rPr>
          <w:sz w:val="28"/>
          <w:szCs w:val="28"/>
          <w:lang w:val="uk-UA"/>
        </w:rPr>
        <w:t>монографія</w:t>
      </w:r>
      <w:r>
        <w:rPr>
          <w:sz w:val="28"/>
          <w:szCs w:val="28"/>
        </w:rPr>
        <w:t xml:space="preserve">] / </w:t>
      </w:r>
      <w:r>
        <w:rPr>
          <w:sz w:val="28"/>
          <w:szCs w:val="28"/>
          <w:lang w:val="uk-UA"/>
        </w:rPr>
        <w:t>И. Н. Юдина. – Барнаул : Филиал ВЗФЭИ, 2006. – 172 с.</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Юрій С. І. Дивергенція фінансів при розгортанні ринкових відносин / С. І.</w:t>
      </w:r>
      <w:r>
        <w:rPr>
          <w:sz w:val="28"/>
          <w:szCs w:val="28"/>
          <w:lang w:val="en-US"/>
        </w:rPr>
        <w:t> </w:t>
      </w:r>
      <w:r>
        <w:rPr>
          <w:sz w:val="28"/>
          <w:szCs w:val="28"/>
          <w:lang w:val="uk-UA"/>
        </w:rPr>
        <w:t>Юрій // Фінанси України. – 1996. – № 9. – С. 5-12.</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Юрій С. І. Економічні та соціальні аспекти розвитку господарського комплексу України : [монографія] / Юрій С. І., Іванух Р. А., Дусановський С. Л. – Т. : Збруч, 2003. – 466 с.</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 xml:space="preserve">Юрій С. І. У пошуках компромісу між державним патерналізмом і фінансизмом  / С. І. Юрій / Світ фінансів. – 2008. – Випуск 4 (17). – С. 7-12. </w:t>
      </w:r>
    </w:p>
    <w:p>
      <w:pPr>
        <w:pStyle w:val="Normal"/>
        <w:numPr>
          <w:ilvl w:val="0"/>
          <w:numId w:val="20"/>
        </w:numPr>
        <w:tabs>
          <w:tab w:val="clear" w:pos="708"/>
          <w:tab w:val="left" w:pos="561" w:leader="none"/>
        </w:tabs>
        <w:spacing w:lineRule="auto" w:line="360"/>
        <w:ind w:left="561" w:hanging="561"/>
        <w:jc w:val="both"/>
        <w:rPr/>
      </w:pPr>
      <w:r>
        <w:rPr>
          <w:sz w:val="28"/>
          <w:szCs w:val="28"/>
        </w:rPr>
        <w:t>Янжул И.</w:t>
      </w:r>
      <w:r>
        <w:rPr>
          <w:sz w:val="28"/>
          <w:szCs w:val="28"/>
          <w:lang w:val="en-US"/>
        </w:rPr>
        <w:t> </w:t>
      </w:r>
      <w:r>
        <w:rPr>
          <w:sz w:val="28"/>
          <w:szCs w:val="28"/>
        </w:rPr>
        <w:t xml:space="preserve">И. </w:t>
      </w:r>
      <w:r>
        <w:rPr>
          <w:sz w:val="28"/>
          <w:szCs w:val="28"/>
          <w:lang w:val="uk-UA"/>
        </w:rPr>
        <w:t>Основные начала финансовой науки. Учение о государственных доходах [Текст] / И.</w:t>
      </w:r>
      <w:r>
        <w:rPr>
          <w:sz w:val="28"/>
          <w:szCs w:val="28"/>
          <w:lang w:val="en-US"/>
        </w:rPr>
        <w:t> </w:t>
      </w:r>
      <w:r>
        <w:rPr>
          <w:sz w:val="28"/>
          <w:szCs w:val="28"/>
          <w:lang w:val="uk-UA"/>
        </w:rPr>
        <w:t>И.</w:t>
      </w:r>
      <w:r>
        <w:rPr>
          <w:sz w:val="28"/>
          <w:szCs w:val="28"/>
          <w:lang w:val="en-US"/>
        </w:rPr>
        <w:t> </w:t>
      </w:r>
      <w:r>
        <w:rPr>
          <w:sz w:val="28"/>
          <w:szCs w:val="28"/>
          <w:lang w:val="uk-UA"/>
        </w:rPr>
        <w:t>Янжул ; сост. А. А. Ялбулганов ; науч. ред., вступ. ст. А. Н. Козырин. – М. : Статут, 2002. – 555 с.</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Aghion P. Endogenous Growth Theory / P. Aghion</w:t>
      </w:r>
      <w:r>
        <w:rPr>
          <w:sz w:val="28"/>
          <w:szCs w:val="28"/>
          <w:lang w:val="en-US"/>
        </w:rPr>
        <w:t xml:space="preserve"> </w:t>
      </w:r>
      <w:r>
        <w:rPr>
          <w:sz w:val="28"/>
          <w:szCs w:val="28"/>
          <w:lang w:val="en-GB"/>
        </w:rPr>
        <w:t xml:space="preserve">, </w:t>
      </w:r>
      <w:r>
        <w:rPr>
          <w:sz w:val="28"/>
          <w:szCs w:val="28"/>
          <w:lang w:val="uk-UA"/>
        </w:rPr>
        <w:t xml:space="preserve">P. Howitt. – : MIT Press, 1997. – 710 </w:t>
      </w:r>
      <w:r>
        <w:rPr>
          <w:sz w:val="28"/>
          <w:szCs w:val="28"/>
          <w:lang w:val="en-US"/>
        </w:rPr>
        <w:t>p</w:t>
      </w:r>
      <w:r>
        <w:rPr>
          <w:sz w:val="28"/>
          <w:szCs w:val="28"/>
          <w:lang w:val="uk-UA"/>
        </w:rPr>
        <w:t>.</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 xml:space="preserve">Aghion P. When Does Domestic Saving Matter for Economic Growth? / P. Aghion, D. Comin, P. Howitt // Harvard Business School Working Paper . – 2009. – № 09–080. –  54 р.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en-GB"/>
        </w:rPr>
        <w:t xml:space="preserve">Alexander P. Glossary on macroeconomics from a gender perspective / P. Alexander,  S. Baden. – University of Sussex : Institute of Development Studies, 2000 </w:t>
      </w:r>
      <w:r>
        <w:rPr>
          <w:sz w:val="28"/>
          <w:szCs w:val="28"/>
          <w:lang w:val="uk-UA"/>
        </w:rPr>
        <w:t xml:space="preserve">[Електронний ресурс]. – Режим доступу : </w:t>
      </w:r>
      <w:r>
        <w:rPr>
          <w:sz w:val="28"/>
          <w:szCs w:val="28"/>
          <w:lang w:val="en-GB"/>
        </w:rPr>
        <w:t>http://stats.oecd.org/glossary/detail.asp?ID=6815</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Allen F. Comparing Financial Systems / F. Allen, D. Gale. – Cambridge : MIT Press, </w:t>
      </w:r>
      <w:r>
        <w:rPr>
          <w:rFonts w:eastAsia="TimesNewRoman"/>
          <w:sz w:val="28"/>
          <w:szCs w:val="28"/>
          <w:lang w:val="uk-UA"/>
        </w:rPr>
        <w:t>2000</w:t>
      </w:r>
      <w:r>
        <w:rPr>
          <w:sz w:val="28"/>
          <w:szCs w:val="28"/>
          <w:lang w:val="uk-UA"/>
        </w:rPr>
        <w:t xml:space="preserve">.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Allen F. Stock markets and recourse allocation / Capital markets and Financial intermediation. Ed. C. Mayer and H. Vives. – Cambridge. : University Press, 1993.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Andrianova</w:t>
      </w:r>
      <w:r>
        <w:rPr>
          <w:sz w:val="28"/>
          <w:szCs w:val="28"/>
          <w:lang w:val="en-US"/>
        </w:rPr>
        <w:t xml:space="preserve"> </w:t>
      </w:r>
      <w:r>
        <w:rPr>
          <w:sz w:val="28"/>
          <w:szCs w:val="28"/>
          <w:lang w:val="uk-UA"/>
        </w:rPr>
        <w:t>S.</w:t>
      </w:r>
      <w:r>
        <w:rPr>
          <w:sz w:val="28"/>
          <w:szCs w:val="28"/>
          <w:lang w:val="en-US"/>
        </w:rPr>
        <w:t xml:space="preserve"> </w:t>
      </w:r>
      <w:r>
        <w:rPr>
          <w:sz w:val="28"/>
          <w:szCs w:val="28"/>
          <w:lang w:val="uk-UA"/>
        </w:rPr>
        <w:t>Finance and Growth: What We Know and What We Need to Know</w:t>
      </w:r>
      <w:r>
        <w:rPr>
          <w:sz w:val="28"/>
          <w:szCs w:val="28"/>
          <w:lang w:val="en-US"/>
        </w:rPr>
        <w:t xml:space="preserve"> </w:t>
      </w:r>
      <w:r>
        <w:rPr>
          <w:sz w:val="28"/>
          <w:szCs w:val="28"/>
          <w:lang w:val="uk-UA"/>
        </w:rPr>
        <w:t>/ S.</w:t>
      </w:r>
      <w:r>
        <w:rPr>
          <w:sz w:val="28"/>
          <w:szCs w:val="28"/>
          <w:lang w:val="en-US"/>
        </w:rPr>
        <w:t xml:space="preserve"> </w:t>
      </w:r>
      <w:r>
        <w:rPr>
          <w:sz w:val="28"/>
          <w:szCs w:val="28"/>
          <w:lang w:val="uk-UA"/>
        </w:rPr>
        <w:t>Andrianova</w:t>
      </w:r>
      <w:r>
        <w:rPr>
          <w:sz w:val="28"/>
          <w:szCs w:val="28"/>
          <w:lang w:val="en-US"/>
        </w:rPr>
        <w:t xml:space="preserve">, </w:t>
      </w:r>
      <w:r>
        <w:rPr>
          <w:sz w:val="28"/>
          <w:szCs w:val="28"/>
          <w:lang w:val="uk-UA"/>
        </w:rPr>
        <w:t>P.</w:t>
      </w:r>
      <w:r>
        <w:rPr>
          <w:sz w:val="28"/>
          <w:szCs w:val="28"/>
          <w:lang w:val="en-US"/>
        </w:rPr>
        <w:t xml:space="preserve"> </w:t>
      </w:r>
      <w:r>
        <w:rPr>
          <w:sz w:val="28"/>
          <w:szCs w:val="28"/>
          <w:lang w:val="uk-UA"/>
        </w:rPr>
        <w:t>Demetriades</w:t>
      </w:r>
      <w:r>
        <w:rPr>
          <w:sz w:val="28"/>
          <w:szCs w:val="28"/>
          <w:lang w:val="en-US"/>
        </w:rPr>
        <w:t xml:space="preserve"> </w:t>
      </w:r>
      <w:r>
        <w:rPr>
          <w:sz w:val="28"/>
          <w:szCs w:val="28"/>
          <w:lang w:val="uk-UA"/>
        </w:rPr>
        <w:t xml:space="preserve">// </w:t>
      </w:r>
      <w:r>
        <w:rPr>
          <w:sz w:val="28"/>
          <w:szCs w:val="28"/>
          <w:lang w:val="en-US"/>
        </w:rPr>
        <w:t xml:space="preserve">2003, </w:t>
      </w:r>
      <w:r>
        <w:rPr>
          <w:sz w:val="28"/>
          <w:szCs w:val="28"/>
          <w:lang w:val="uk-UA"/>
        </w:rPr>
        <w:t>[Електронний ресурс] . – Режим доступу : http://www.le.ac.uk/economics/research/RePEc/lec/leecon</w:t>
      </w:r>
      <w:r>
        <w:rPr>
          <w:sz w:val="28"/>
          <w:szCs w:val="28"/>
          <w:lang w:val="en-GB"/>
        </w:rPr>
        <w:t xml:space="preserve"> </w:t>
      </w:r>
      <w:r>
        <w:rPr>
          <w:sz w:val="28"/>
          <w:szCs w:val="28"/>
          <w:lang w:val="uk-UA"/>
        </w:rPr>
        <w:t>/dp03–15.pdf.</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Arestis Ph. Financial Development and Economic Growth: the Role of Stock Markets / Ph. Arestis, P. Demetriades, K. Luintel // Journal of Money, Credit and Banking. – 2001. – V. 33. № 1. –  P. 16–41.</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en-AU"/>
        </w:rPr>
        <w:t>Bagehot</w:t>
      </w:r>
      <w:r>
        <w:rPr>
          <w:sz w:val="28"/>
          <w:szCs w:val="28"/>
          <w:lang w:val="uk-UA"/>
        </w:rPr>
        <w:t xml:space="preserve"> W. Lombard Street: A Description of the Money Market / W. Вagehot. – 1873, [Електронний ресурс]. – Режим доступу : http://socserv2.mcmaster.ca/~econ /ugcm/3ll3/bagehot /lombard.html.  </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Barro R. Economic Growth / R. Barro, X. Sala–I–Martin. – MIT Press, 2003. – 672 р.</w:t>
      </w:r>
    </w:p>
    <w:p>
      <w:pPr>
        <w:pStyle w:val="Normal"/>
        <w:numPr>
          <w:ilvl w:val="0"/>
          <w:numId w:val="20"/>
        </w:numPr>
        <w:tabs>
          <w:tab w:val="clear" w:pos="708"/>
          <w:tab w:val="left" w:pos="561" w:leader="none"/>
        </w:tabs>
        <w:spacing w:lineRule="auto" w:line="360"/>
        <w:ind w:left="561" w:hanging="561"/>
        <w:jc w:val="both"/>
        <w:rPr>
          <w:rFonts w:eastAsia="TimesNewRoman"/>
          <w:sz w:val="28"/>
          <w:szCs w:val="28"/>
          <w:lang w:val="en-GB"/>
        </w:rPr>
      </w:pPr>
      <w:r>
        <w:rPr>
          <w:sz w:val="28"/>
          <w:szCs w:val="28"/>
          <w:lang w:val="uk-UA"/>
        </w:rPr>
        <w:t xml:space="preserve"> </w:t>
      </w:r>
      <w:r>
        <w:rPr>
          <w:sz w:val="28"/>
          <w:szCs w:val="28"/>
          <w:lang w:val="uk-UA"/>
        </w:rPr>
        <w:t xml:space="preserve">Beck T. </w:t>
      </w:r>
      <w:r>
        <w:rPr>
          <w:rFonts w:eastAsia="TimesNewRoman"/>
          <w:sz w:val="28"/>
          <w:szCs w:val="28"/>
          <w:lang w:val="en-US"/>
        </w:rPr>
        <w:t>A New Database on Financial Development and Structure</w:t>
      </w:r>
      <w:r>
        <w:rPr>
          <w:rFonts w:eastAsia="TimesNewRoman"/>
          <w:sz w:val="28"/>
          <w:szCs w:val="28"/>
          <w:lang w:val="en-GB"/>
        </w:rPr>
        <w:t xml:space="preserve"> </w:t>
      </w:r>
      <w:r>
        <w:rPr>
          <w:sz w:val="28"/>
          <w:szCs w:val="28"/>
          <w:lang w:val="uk-UA"/>
        </w:rPr>
        <w:t xml:space="preserve">/ T. Beck, A. Demirgüç–Kunt, R. Levine // </w:t>
      </w:r>
      <w:r>
        <w:rPr>
          <w:rFonts w:eastAsia="TimesNewRoman"/>
          <w:sz w:val="28"/>
          <w:szCs w:val="28"/>
          <w:lang w:val="en-US"/>
        </w:rPr>
        <w:t>World Bank Economic Review</w:t>
      </w:r>
      <w:r>
        <w:rPr>
          <w:sz w:val="28"/>
          <w:szCs w:val="28"/>
          <w:lang w:val="uk-UA"/>
        </w:rPr>
        <w:t xml:space="preserve">. – 2000. – № 14–  </w:t>
      </w:r>
      <w:r>
        <w:rPr>
          <w:rFonts w:eastAsia="TimesNewRoman"/>
          <w:sz w:val="28"/>
          <w:szCs w:val="28"/>
          <w:lang w:val="en-US"/>
        </w:rPr>
        <w:t>P. 597–605.</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Beck T. Finance, Inequality, and the Poor / T. Beck, A. Demirgüç–Kunt, R. Levine // Journal of Economic Growth. – 2007. – № 12 (1). –  Р. 27–49.</w:t>
      </w:r>
    </w:p>
    <w:p>
      <w:pPr>
        <w:pStyle w:val="Normal"/>
        <w:numPr>
          <w:ilvl w:val="0"/>
          <w:numId w:val="20"/>
        </w:numPr>
        <w:tabs>
          <w:tab w:val="clear" w:pos="708"/>
          <w:tab w:val="left" w:pos="561" w:leader="none"/>
        </w:tabs>
        <w:spacing w:lineRule="auto" w:line="360"/>
        <w:ind w:left="561" w:hanging="561"/>
        <w:jc w:val="both"/>
        <w:rPr>
          <w:sz w:val="28"/>
          <w:szCs w:val="28"/>
          <w:lang w:val="en-GB"/>
        </w:rPr>
      </w:pPr>
      <w:r>
        <w:rPr>
          <w:rFonts w:eastAsia="Times New Roman;Times New Roman"/>
          <w:sz w:val="28"/>
          <w:szCs w:val="28"/>
          <w:lang w:val="uk-UA"/>
        </w:rPr>
        <w:t xml:space="preserve"> </w:t>
      </w:r>
      <w:r>
        <w:rPr>
          <w:sz w:val="28"/>
          <w:szCs w:val="28"/>
          <w:lang w:val="uk-UA"/>
        </w:rPr>
        <w:t xml:space="preserve">Beck T. </w:t>
      </w:r>
      <w:r>
        <w:rPr>
          <w:rFonts w:eastAsia="TimesNewRoman"/>
          <w:sz w:val="28"/>
          <w:szCs w:val="28"/>
          <w:lang w:val="en-GB"/>
        </w:rPr>
        <w:t xml:space="preserve">Financial institutions and markets across countries and over time – data and analysis </w:t>
      </w:r>
      <w:r>
        <w:rPr>
          <w:sz w:val="28"/>
          <w:szCs w:val="28"/>
          <w:lang w:val="uk-UA"/>
        </w:rPr>
        <w:t xml:space="preserve">/ T. Beck, A. Demirgüç–Kunt // </w:t>
      </w:r>
      <w:r>
        <w:rPr>
          <w:rFonts w:eastAsia="TimesNewRoman"/>
          <w:sz w:val="28"/>
          <w:szCs w:val="28"/>
          <w:lang w:val="en-GB"/>
        </w:rPr>
        <w:t>World Bank</w:t>
      </w:r>
      <w:r>
        <w:rPr>
          <w:sz w:val="28"/>
          <w:szCs w:val="28"/>
          <w:lang w:val="uk-UA"/>
        </w:rPr>
        <w:t>. – 2009.</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Beck T. Law and Finance: Why Does Legal Origin Matter / T. Beck, A. Demirgüç–Kunt, R. Levine. – 2003, [Електронний ресурс] . – Режим доступу: http://www.econ.brown.edu/fac/Ross_Levine/finance/rlevine/рublication/2003_JCE_Legal%20Origin.pdf.</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 xml:space="preserve">Beck Т. The Econometrics of Finance and Growth / Т. Beck // The World Bank Policy Research Working Paper. – 2008. – № 4608. –  45 р. </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 xml:space="preserve">Blei S. Output Cycles under Two Alternative Financial Systems / S. Blei // Federal Reserve Bank of St. Louis Supervisory Policy Analysis Working Paper. – 2007. – № 2007–04. – 50 р.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Bodie Z. The Design of Financial Systems: Towards a Synthesis of Function and Structure / Z. Bodie, R. Merton // NBER Working Paper. – 2004. – №10620. – 46 р.</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en-US"/>
        </w:rPr>
        <w:t>Bordo</w:t>
      </w:r>
      <w:r>
        <w:rPr>
          <w:sz w:val="28"/>
          <w:szCs w:val="28"/>
          <w:lang w:val="en-GB"/>
        </w:rPr>
        <w:t xml:space="preserve"> </w:t>
      </w:r>
      <w:r>
        <w:rPr>
          <w:sz w:val="28"/>
          <w:szCs w:val="28"/>
          <w:lang w:val="en-US"/>
        </w:rPr>
        <w:t>M.</w:t>
      </w:r>
      <w:r>
        <w:rPr>
          <w:sz w:val="28"/>
          <w:szCs w:val="28"/>
          <w:lang w:val="uk-UA"/>
        </w:rPr>
        <w:t xml:space="preserve"> </w:t>
      </w:r>
      <w:r>
        <w:rPr>
          <w:sz w:val="28"/>
          <w:szCs w:val="28"/>
          <w:lang w:val="en-US"/>
        </w:rPr>
        <w:t>Legal–Political Factors and the Historical Evolution of the Finance–Growth Link</w:t>
      </w:r>
      <w:r>
        <w:rPr>
          <w:sz w:val="28"/>
          <w:szCs w:val="28"/>
          <w:lang w:val="en-GB"/>
        </w:rPr>
        <w:t xml:space="preserve"> </w:t>
      </w:r>
      <w:r>
        <w:rPr>
          <w:sz w:val="28"/>
          <w:szCs w:val="28"/>
          <w:lang w:val="uk-UA"/>
        </w:rPr>
        <w:t xml:space="preserve">/ </w:t>
      </w:r>
      <w:r>
        <w:rPr>
          <w:sz w:val="28"/>
          <w:szCs w:val="28"/>
          <w:lang w:val="en-US"/>
        </w:rPr>
        <w:t>M.</w:t>
      </w:r>
      <w:r>
        <w:rPr>
          <w:sz w:val="28"/>
          <w:szCs w:val="28"/>
          <w:lang w:val="uk-UA"/>
        </w:rPr>
        <w:t xml:space="preserve"> </w:t>
      </w:r>
      <w:r>
        <w:rPr>
          <w:sz w:val="28"/>
          <w:szCs w:val="28"/>
          <w:lang w:val="en-US"/>
        </w:rPr>
        <w:t>Bordo</w:t>
      </w:r>
      <w:r>
        <w:rPr>
          <w:sz w:val="28"/>
          <w:szCs w:val="28"/>
          <w:lang w:val="en-GB"/>
        </w:rPr>
        <w:t xml:space="preserve">, </w:t>
      </w:r>
      <w:r>
        <w:rPr>
          <w:sz w:val="28"/>
          <w:szCs w:val="28"/>
          <w:lang w:val="en-US"/>
        </w:rPr>
        <w:t>P.</w:t>
      </w:r>
      <w:r>
        <w:rPr>
          <w:sz w:val="28"/>
          <w:szCs w:val="28"/>
          <w:lang w:val="en-GB"/>
        </w:rPr>
        <w:t xml:space="preserve"> </w:t>
      </w:r>
      <w:r>
        <w:rPr>
          <w:sz w:val="28"/>
          <w:szCs w:val="28"/>
          <w:lang w:val="en-US"/>
        </w:rPr>
        <w:t>Rousseau</w:t>
      </w:r>
      <w:r>
        <w:rPr>
          <w:sz w:val="28"/>
          <w:szCs w:val="28"/>
          <w:lang w:val="en-GB"/>
        </w:rPr>
        <w:t xml:space="preserve"> </w:t>
      </w:r>
      <w:r>
        <w:rPr>
          <w:sz w:val="28"/>
          <w:szCs w:val="28"/>
          <w:lang w:val="uk-UA"/>
        </w:rPr>
        <w:t xml:space="preserve">// </w:t>
      </w:r>
      <w:r>
        <w:rPr>
          <w:sz w:val="28"/>
          <w:szCs w:val="28"/>
          <w:lang w:val="en-US"/>
        </w:rPr>
        <w:t>NBER Working Paper</w:t>
      </w:r>
      <w:r>
        <w:rPr>
          <w:sz w:val="28"/>
          <w:szCs w:val="28"/>
          <w:lang w:val="uk-UA"/>
        </w:rPr>
        <w:t xml:space="preserve">. – </w:t>
      </w:r>
      <w:r>
        <w:rPr>
          <w:sz w:val="28"/>
          <w:szCs w:val="28"/>
          <w:lang w:val="en-US"/>
        </w:rPr>
        <w:t>2006</w:t>
      </w:r>
      <w:r>
        <w:rPr>
          <w:sz w:val="28"/>
          <w:szCs w:val="28"/>
          <w:lang w:val="uk-UA"/>
        </w:rPr>
        <w:t xml:space="preserve">. – № </w:t>
      </w:r>
      <w:r>
        <w:rPr>
          <w:sz w:val="28"/>
          <w:szCs w:val="28"/>
          <w:lang w:val="en-US"/>
        </w:rPr>
        <w:t>12035</w:t>
      </w:r>
      <w:r>
        <w:rPr>
          <w:sz w:val="28"/>
          <w:szCs w:val="28"/>
          <w:lang w:val="uk-UA"/>
        </w:rPr>
        <w:t xml:space="preserve">. – 33 р. </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rStyle w:val="Addmd"/>
          <w:sz w:val="28"/>
          <w:szCs w:val="28"/>
          <w:lang w:val="uk-UA"/>
        </w:rPr>
        <w:t xml:space="preserve">Buckle M. </w:t>
      </w:r>
      <w:r>
        <w:rPr>
          <w:sz w:val="28"/>
          <w:szCs w:val="28"/>
          <w:lang w:val="uk-UA"/>
        </w:rPr>
        <w:t xml:space="preserve">The UK Financial System: Theory and Practice / </w:t>
      </w:r>
      <w:r>
        <w:rPr>
          <w:rStyle w:val="Addmd"/>
          <w:sz w:val="28"/>
          <w:szCs w:val="28"/>
          <w:lang w:val="uk-UA"/>
        </w:rPr>
        <w:t>M. Buckle, J. Thompson</w:t>
      </w:r>
      <w:r>
        <w:rPr>
          <w:sz w:val="28"/>
          <w:szCs w:val="28"/>
          <w:lang w:val="uk-UA"/>
        </w:rPr>
        <w:t xml:space="preserve">. – Manchester. : University Press, </w:t>
      </w:r>
      <w:r>
        <w:rPr>
          <w:rStyle w:val="Addmd"/>
          <w:sz w:val="28"/>
          <w:szCs w:val="28"/>
          <w:lang w:val="uk-UA"/>
        </w:rPr>
        <w:t>2004</w:t>
      </w:r>
      <w:r>
        <w:rPr>
          <w:sz w:val="28"/>
          <w:szCs w:val="28"/>
          <w:lang w:val="uk-UA"/>
        </w:rPr>
        <w:t>. – 392 p.</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 xml:space="preserve">Chan–Lau J. Pension Funds and Emerging Markets / J. Chan–Lau // IMF Working Paper. – 2004. – № WP/04/181. –  30 р.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Coakly J. The Feldstein–Horioka Puzzle and Capital Mobility: A Review / J. Coakly, F. Kulasi, R. Smith // International Journal of Finance and Economics. – 1998. – № 3. – P. 169–188.</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 xml:space="preserve">Demetriades Р. New Perspectives on Finance and Growth / Р. Demetriades // University of Leicester, Departrment of Economics, Working Paper . – 2008. – №. 08/14. – 23 р. </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 xml:space="preserve">Demirgüç–Kunt </w:t>
      </w:r>
      <w:r>
        <w:rPr>
          <w:rFonts w:eastAsia="TimesNewRoman"/>
          <w:sz w:val="28"/>
          <w:szCs w:val="28"/>
          <w:lang w:val="uk-UA"/>
        </w:rPr>
        <w:t xml:space="preserve">A. Bank–based and market–based financial systems: Cross–country comparisons </w:t>
      </w:r>
      <w:r>
        <w:rPr>
          <w:sz w:val="28"/>
          <w:szCs w:val="28"/>
          <w:lang w:val="uk-UA"/>
        </w:rPr>
        <w:t xml:space="preserve">/ </w:t>
      </w:r>
      <w:r>
        <w:rPr>
          <w:rFonts w:eastAsia="TimesNewRoman"/>
          <w:sz w:val="28"/>
          <w:szCs w:val="28"/>
          <w:lang w:val="uk-UA"/>
        </w:rPr>
        <w:t xml:space="preserve">A. </w:t>
      </w:r>
      <w:r>
        <w:rPr>
          <w:sz w:val="28"/>
          <w:szCs w:val="28"/>
          <w:lang w:val="uk-UA"/>
        </w:rPr>
        <w:t xml:space="preserve">Demirgüç–Kunt, </w:t>
      </w:r>
      <w:r>
        <w:rPr>
          <w:rFonts w:eastAsia="TimesNewRoman"/>
          <w:sz w:val="28"/>
          <w:szCs w:val="28"/>
          <w:lang w:val="uk-UA"/>
        </w:rPr>
        <w:t xml:space="preserve">R. Levine </w:t>
      </w:r>
      <w:r>
        <w:rPr>
          <w:sz w:val="28"/>
          <w:szCs w:val="28"/>
          <w:lang w:val="uk-UA"/>
        </w:rPr>
        <w:t xml:space="preserve">// </w:t>
      </w:r>
      <w:r>
        <w:rPr>
          <w:rFonts w:eastAsia="TimesNewRoman"/>
          <w:sz w:val="28"/>
          <w:szCs w:val="28"/>
          <w:lang w:val="uk-UA"/>
        </w:rPr>
        <w:t xml:space="preserve">WB </w:t>
      </w:r>
      <w:r>
        <w:rPr>
          <w:sz w:val="28"/>
          <w:szCs w:val="28"/>
          <w:lang w:val="uk-UA"/>
        </w:rPr>
        <w:t xml:space="preserve">Policy Research Working Paper. – </w:t>
      </w:r>
      <w:r>
        <w:rPr>
          <w:rFonts w:eastAsia="TimesNewRoman"/>
          <w:sz w:val="28"/>
          <w:szCs w:val="28"/>
          <w:lang w:val="uk-UA"/>
        </w:rPr>
        <w:t>1999</w:t>
      </w:r>
      <w:r>
        <w:rPr>
          <w:sz w:val="28"/>
          <w:szCs w:val="28"/>
          <w:lang w:val="uk-UA"/>
        </w:rPr>
        <w:t>. – № 2143. – 73 р.</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 xml:space="preserve">Demirgüç–Kunt </w:t>
      </w:r>
      <w:r>
        <w:rPr>
          <w:rFonts w:eastAsia="TimesNewRoman"/>
          <w:sz w:val="28"/>
          <w:szCs w:val="28"/>
          <w:lang w:val="uk-UA"/>
        </w:rPr>
        <w:t xml:space="preserve">A. </w:t>
      </w:r>
      <w:r>
        <w:rPr>
          <w:sz w:val="28"/>
          <w:szCs w:val="28"/>
          <w:lang w:val="uk-UA"/>
        </w:rPr>
        <w:t>Finance and Economic Development: Policy. Choices for Developing Countries</w:t>
      </w:r>
      <w:r>
        <w:rPr>
          <w:rFonts w:eastAsia="TimesNewRoman"/>
          <w:sz w:val="28"/>
          <w:szCs w:val="28"/>
          <w:lang w:val="uk-UA"/>
        </w:rPr>
        <w:t xml:space="preserve"> </w:t>
      </w:r>
      <w:r>
        <w:rPr>
          <w:sz w:val="28"/>
          <w:szCs w:val="28"/>
          <w:lang w:val="uk-UA"/>
        </w:rPr>
        <w:t xml:space="preserve">/ </w:t>
      </w:r>
      <w:r>
        <w:rPr>
          <w:rFonts w:eastAsia="TimesNewRoman"/>
          <w:sz w:val="28"/>
          <w:szCs w:val="28"/>
          <w:lang w:val="uk-UA"/>
        </w:rPr>
        <w:t xml:space="preserve">A. </w:t>
      </w:r>
      <w:r>
        <w:rPr>
          <w:sz w:val="28"/>
          <w:szCs w:val="28"/>
          <w:lang w:val="uk-UA"/>
        </w:rPr>
        <w:t xml:space="preserve">Demirgüç–Kunt // </w:t>
      </w:r>
      <w:r>
        <w:rPr>
          <w:rFonts w:eastAsia="TimesNewRoman"/>
          <w:sz w:val="28"/>
          <w:szCs w:val="28"/>
          <w:lang w:val="uk-UA"/>
        </w:rPr>
        <w:t xml:space="preserve">WB </w:t>
      </w:r>
      <w:r>
        <w:rPr>
          <w:sz w:val="28"/>
          <w:szCs w:val="28"/>
          <w:lang w:val="uk-UA"/>
        </w:rPr>
        <w:t xml:space="preserve">Policy Research Working Paper. – </w:t>
      </w:r>
      <w:r>
        <w:rPr>
          <w:rFonts w:eastAsia="TimesNewRoman"/>
          <w:sz w:val="28"/>
          <w:szCs w:val="28"/>
          <w:lang w:val="uk-UA"/>
        </w:rPr>
        <w:t>2006</w:t>
      </w:r>
      <w:r>
        <w:rPr>
          <w:sz w:val="28"/>
          <w:szCs w:val="28"/>
          <w:lang w:val="uk-UA"/>
        </w:rPr>
        <w:t>. – № 3955. – 55 р.</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 xml:space="preserve">Demirgüç–Kunt </w:t>
      </w:r>
      <w:r>
        <w:rPr>
          <w:rFonts w:eastAsia="TimesNewRoman"/>
          <w:sz w:val="28"/>
          <w:szCs w:val="28"/>
          <w:lang w:val="uk-UA"/>
        </w:rPr>
        <w:t xml:space="preserve">A. </w:t>
      </w:r>
      <w:r>
        <w:rPr>
          <w:sz w:val="28"/>
          <w:szCs w:val="28"/>
          <w:lang w:val="uk-UA"/>
        </w:rPr>
        <w:t>Finance, Financial Sector Policies, and Long–Run Growth</w:t>
      </w:r>
      <w:r>
        <w:rPr>
          <w:rFonts w:eastAsia="TimesNewRoman"/>
          <w:sz w:val="28"/>
          <w:szCs w:val="28"/>
          <w:lang w:val="uk-UA"/>
        </w:rPr>
        <w:t xml:space="preserve"> </w:t>
      </w:r>
      <w:r>
        <w:rPr>
          <w:sz w:val="28"/>
          <w:szCs w:val="28"/>
          <w:lang w:val="uk-UA"/>
        </w:rPr>
        <w:t xml:space="preserve">/ </w:t>
      </w:r>
      <w:r>
        <w:rPr>
          <w:rFonts w:eastAsia="TimesNewRoman"/>
          <w:sz w:val="28"/>
          <w:szCs w:val="28"/>
          <w:lang w:val="uk-UA"/>
        </w:rPr>
        <w:t xml:space="preserve">A. </w:t>
      </w:r>
      <w:r>
        <w:rPr>
          <w:sz w:val="28"/>
          <w:szCs w:val="28"/>
          <w:lang w:val="uk-UA"/>
        </w:rPr>
        <w:t xml:space="preserve">Demirgüç–Kunt, </w:t>
      </w:r>
      <w:r>
        <w:rPr>
          <w:rFonts w:eastAsia="TimesNewRoman"/>
          <w:sz w:val="28"/>
          <w:szCs w:val="28"/>
          <w:lang w:val="uk-UA"/>
        </w:rPr>
        <w:t xml:space="preserve">R. Levine </w:t>
      </w:r>
      <w:r>
        <w:rPr>
          <w:sz w:val="28"/>
          <w:szCs w:val="28"/>
          <w:lang w:val="uk-UA"/>
        </w:rPr>
        <w:t xml:space="preserve">// </w:t>
      </w:r>
      <w:r>
        <w:rPr>
          <w:rFonts w:eastAsia="TimesNewRoman"/>
          <w:sz w:val="28"/>
          <w:szCs w:val="28"/>
          <w:lang w:val="uk-UA"/>
        </w:rPr>
        <w:t xml:space="preserve">WB </w:t>
      </w:r>
      <w:r>
        <w:rPr>
          <w:sz w:val="28"/>
          <w:szCs w:val="28"/>
          <w:lang w:val="uk-UA"/>
        </w:rPr>
        <w:t xml:space="preserve">Policy Research Working Paper. – </w:t>
      </w:r>
      <w:r>
        <w:rPr>
          <w:rFonts w:eastAsia="TimesNewRoman"/>
          <w:sz w:val="28"/>
          <w:szCs w:val="28"/>
          <w:lang w:val="uk-UA"/>
        </w:rPr>
        <w:t>2007</w:t>
      </w:r>
      <w:r>
        <w:rPr>
          <w:sz w:val="28"/>
          <w:szCs w:val="28"/>
          <w:lang w:val="uk-UA"/>
        </w:rPr>
        <w:t xml:space="preserve">. – № 4469 – 82 р. </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Dufrenota G. Testing the finance–growth link: Is there a difference between developed and developing countries? / G. Dufrenota, V. Mignonb, A. Péguin–Feissollec // Document de Travail . – 2008. – № 2008–52.</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Edison</w:t>
      </w:r>
      <w:r>
        <w:rPr>
          <w:sz w:val="28"/>
          <w:szCs w:val="28"/>
          <w:lang w:val="en-US"/>
        </w:rPr>
        <w:t xml:space="preserve"> </w:t>
      </w:r>
      <w:r>
        <w:rPr>
          <w:sz w:val="28"/>
          <w:szCs w:val="28"/>
          <w:lang w:val="uk-UA"/>
        </w:rPr>
        <w:t>H.</w:t>
      </w:r>
      <w:r>
        <w:rPr>
          <w:sz w:val="28"/>
          <w:szCs w:val="28"/>
          <w:lang w:val="en-US"/>
        </w:rPr>
        <w:t xml:space="preserve"> </w:t>
      </w:r>
      <w:r>
        <w:rPr>
          <w:sz w:val="28"/>
          <w:szCs w:val="28"/>
          <w:lang w:val="uk-UA"/>
        </w:rPr>
        <w:t>International Financial Integration and Economic Growth</w:t>
      </w:r>
      <w:r>
        <w:rPr>
          <w:sz w:val="28"/>
          <w:szCs w:val="28"/>
          <w:lang w:val="en-US"/>
        </w:rPr>
        <w:t xml:space="preserve"> / </w:t>
      </w:r>
      <w:r>
        <w:rPr>
          <w:sz w:val="28"/>
          <w:szCs w:val="28"/>
          <w:lang w:val="uk-UA"/>
        </w:rPr>
        <w:t>H.</w:t>
      </w:r>
      <w:r>
        <w:rPr>
          <w:sz w:val="28"/>
          <w:szCs w:val="28"/>
          <w:lang w:val="en-GB"/>
        </w:rPr>
        <w:t> </w:t>
      </w:r>
      <w:r>
        <w:rPr>
          <w:sz w:val="28"/>
          <w:szCs w:val="28"/>
          <w:lang w:val="uk-UA"/>
        </w:rPr>
        <w:t>Edison</w:t>
      </w:r>
      <w:r>
        <w:rPr>
          <w:sz w:val="28"/>
          <w:szCs w:val="28"/>
          <w:lang w:val="en-GB"/>
        </w:rPr>
        <w:t xml:space="preserve">, </w:t>
      </w:r>
      <w:r>
        <w:rPr>
          <w:sz w:val="28"/>
          <w:szCs w:val="28"/>
          <w:lang w:val="uk-UA"/>
        </w:rPr>
        <w:t xml:space="preserve">R. Levine, L. Ricci </w:t>
      </w:r>
      <w:r>
        <w:rPr>
          <w:sz w:val="28"/>
          <w:szCs w:val="28"/>
          <w:lang w:val="en-US"/>
        </w:rPr>
        <w:t xml:space="preserve">// </w:t>
      </w:r>
      <w:r>
        <w:rPr>
          <w:rFonts w:eastAsia="TimesNewRoman"/>
          <w:sz w:val="28"/>
          <w:szCs w:val="28"/>
          <w:lang w:val="uk-UA"/>
        </w:rPr>
        <w:t xml:space="preserve">NBER </w:t>
      </w:r>
      <w:r>
        <w:rPr>
          <w:sz w:val="28"/>
          <w:szCs w:val="28"/>
          <w:lang w:val="uk-UA"/>
        </w:rPr>
        <w:t>Working Paper</w:t>
      </w:r>
      <w:r>
        <w:rPr>
          <w:sz w:val="28"/>
          <w:szCs w:val="28"/>
          <w:lang w:val="en-US"/>
        </w:rPr>
        <w:t xml:space="preserve">. – </w:t>
      </w:r>
      <w:r>
        <w:rPr>
          <w:sz w:val="28"/>
          <w:szCs w:val="28"/>
          <w:lang w:val="en-GB"/>
        </w:rPr>
        <w:t>2002</w:t>
      </w:r>
      <w:r>
        <w:rPr>
          <w:sz w:val="28"/>
          <w:szCs w:val="28"/>
          <w:lang w:val="en-US"/>
        </w:rPr>
        <w:t xml:space="preserve">. – </w:t>
      </w:r>
      <w:r>
        <w:rPr>
          <w:sz w:val="28"/>
          <w:szCs w:val="28"/>
          <w:lang w:val="uk-UA"/>
        </w:rPr>
        <w:t xml:space="preserve">№ 9164 </w:t>
      </w:r>
      <w:r>
        <w:rPr>
          <w:sz w:val="28"/>
          <w:szCs w:val="28"/>
          <w:lang w:val="en-US"/>
        </w:rPr>
        <w:t xml:space="preserve">. – </w:t>
      </w:r>
      <w:r>
        <w:rPr>
          <w:sz w:val="28"/>
          <w:szCs w:val="28"/>
          <w:lang w:val="en-GB"/>
        </w:rPr>
        <w:t xml:space="preserve">40 </w:t>
      </w:r>
      <w:r>
        <w:rPr>
          <w:sz w:val="28"/>
          <w:szCs w:val="28"/>
        </w:rPr>
        <w:t>р</w:t>
      </w:r>
      <w:r>
        <w:rPr>
          <w:sz w:val="28"/>
          <w:szCs w:val="28"/>
          <w:lang w:val="en-GB"/>
        </w:rPr>
        <w:t>.</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Eschenbach</w:t>
      </w:r>
      <w:r>
        <w:rPr>
          <w:sz w:val="28"/>
          <w:szCs w:val="28"/>
          <w:lang w:val="en-US"/>
        </w:rPr>
        <w:t xml:space="preserve"> </w:t>
      </w:r>
      <w:r>
        <w:rPr>
          <w:sz w:val="28"/>
          <w:szCs w:val="28"/>
          <w:lang w:val="uk-UA"/>
        </w:rPr>
        <w:t>F. Finance and Growth: A Survey of the Theoretical and Empirical Literature</w:t>
      </w:r>
      <w:r>
        <w:rPr>
          <w:sz w:val="28"/>
          <w:szCs w:val="28"/>
          <w:lang w:val="en-US"/>
        </w:rPr>
        <w:t xml:space="preserve"> / </w:t>
      </w:r>
      <w:r>
        <w:rPr>
          <w:sz w:val="28"/>
          <w:szCs w:val="28"/>
          <w:lang w:val="uk-UA"/>
        </w:rPr>
        <w:t>F. Eschenbach</w:t>
      </w:r>
      <w:r>
        <w:rPr>
          <w:sz w:val="28"/>
          <w:szCs w:val="28"/>
          <w:lang w:val="en-US"/>
        </w:rPr>
        <w:t xml:space="preserve"> // </w:t>
      </w:r>
      <w:r>
        <w:rPr>
          <w:sz w:val="28"/>
          <w:szCs w:val="28"/>
          <w:lang w:val="uk-UA"/>
        </w:rPr>
        <w:t>Tinbergen Institute Discussion Paper</w:t>
      </w:r>
      <w:r>
        <w:rPr>
          <w:sz w:val="28"/>
          <w:szCs w:val="28"/>
          <w:lang w:val="en-US"/>
        </w:rPr>
        <w:t xml:space="preserve">. – </w:t>
      </w:r>
      <w:r>
        <w:rPr>
          <w:sz w:val="28"/>
          <w:szCs w:val="28"/>
          <w:lang w:val="uk-UA"/>
        </w:rPr>
        <w:t>2004</w:t>
      </w:r>
      <w:r>
        <w:rPr>
          <w:sz w:val="28"/>
          <w:szCs w:val="28"/>
          <w:lang w:val="en-US"/>
        </w:rPr>
        <w:t xml:space="preserve">. – </w:t>
      </w:r>
      <w:r>
        <w:rPr>
          <w:sz w:val="28"/>
          <w:szCs w:val="28"/>
          <w:lang w:val="uk-UA"/>
        </w:rPr>
        <w:t>№ 039/2</w:t>
      </w:r>
      <w:r>
        <w:rPr>
          <w:sz w:val="28"/>
          <w:szCs w:val="28"/>
          <w:lang w:val="en-US"/>
        </w:rPr>
        <w:t>. – 48 p.</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Feldstein</w:t>
      </w:r>
      <w:r>
        <w:rPr>
          <w:sz w:val="28"/>
          <w:szCs w:val="28"/>
          <w:lang w:val="en-US"/>
        </w:rPr>
        <w:t xml:space="preserve"> </w:t>
      </w:r>
      <w:r>
        <w:rPr>
          <w:sz w:val="28"/>
          <w:szCs w:val="28"/>
          <w:lang w:val="uk-UA"/>
        </w:rPr>
        <w:t>M.</w:t>
      </w:r>
      <w:r>
        <w:rPr>
          <w:sz w:val="28"/>
          <w:szCs w:val="28"/>
          <w:lang w:val="en-US"/>
        </w:rPr>
        <w:t xml:space="preserve"> </w:t>
      </w:r>
      <w:r>
        <w:rPr>
          <w:sz w:val="28"/>
          <w:szCs w:val="28"/>
          <w:lang w:val="uk-UA"/>
        </w:rPr>
        <w:t>Domestic saving and international capital flows / M.</w:t>
      </w:r>
      <w:r>
        <w:rPr>
          <w:sz w:val="28"/>
          <w:szCs w:val="28"/>
          <w:lang w:val="en-US"/>
        </w:rPr>
        <w:t xml:space="preserve"> </w:t>
      </w:r>
      <w:r>
        <w:rPr>
          <w:sz w:val="28"/>
          <w:szCs w:val="28"/>
          <w:lang w:val="uk-UA"/>
        </w:rPr>
        <w:t>Feldstein</w:t>
      </w:r>
      <w:r>
        <w:rPr>
          <w:sz w:val="28"/>
          <w:szCs w:val="28"/>
          <w:lang w:val="en-US"/>
        </w:rPr>
        <w:t xml:space="preserve">, </w:t>
      </w:r>
      <w:r>
        <w:rPr>
          <w:sz w:val="28"/>
          <w:szCs w:val="28"/>
          <w:lang w:val="uk-UA"/>
        </w:rPr>
        <w:t>C.</w:t>
      </w:r>
      <w:r>
        <w:rPr>
          <w:sz w:val="28"/>
          <w:szCs w:val="28"/>
          <w:lang w:val="en-US"/>
        </w:rPr>
        <w:t xml:space="preserve"> </w:t>
      </w:r>
      <w:r>
        <w:rPr>
          <w:sz w:val="28"/>
          <w:szCs w:val="28"/>
          <w:lang w:val="uk-UA"/>
        </w:rPr>
        <w:t>Horioka</w:t>
      </w:r>
      <w:r>
        <w:rPr>
          <w:sz w:val="28"/>
          <w:szCs w:val="28"/>
          <w:lang w:val="en-US"/>
        </w:rPr>
        <w:t xml:space="preserve"> </w:t>
      </w:r>
      <w:r>
        <w:rPr>
          <w:sz w:val="28"/>
          <w:szCs w:val="28"/>
          <w:lang w:val="uk-UA"/>
        </w:rPr>
        <w:t>// 1979, [Електронний ресурс] / Режим доступу: http://www.nber.org/tmp/47910–w0310.</w:t>
      </w:r>
      <w:r>
        <w:rPr>
          <w:rStyle w:val="InternetLink"/>
          <w:sz w:val="28"/>
          <w:szCs w:val="28"/>
          <w:lang w:val="uk-UA"/>
        </w:rPr>
        <w:t xml:space="preserve"> </w:t>
      </w:r>
      <w:r>
        <w:rPr>
          <w:sz w:val="28"/>
          <w:szCs w:val="28"/>
          <w:lang w:val="uk-UA"/>
        </w:rPr>
        <w:t xml:space="preserve">pdf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Feldstein</w:t>
      </w:r>
      <w:r>
        <w:rPr>
          <w:sz w:val="28"/>
          <w:szCs w:val="28"/>
          <w:lang w:val="en-US"/>
        </w:rPr>
        <w:t xml:space="preserve"> </w:t>
      </w:r>
      <w:r>
        <w:rPr>
          <w:sz w:val="28"/>
          <w:szCs w:val="28"/>
          <w:lang w:val="uk-UA"/>
        </w:rPr>
        <w:t>M.</w:t>
      </w:r>
      <w:r>
        <w:rPr>
          <w:sz w:val="28"/>
          <w:szCs w:val="28"/>
          <w:lang w:val="en-US"/>
        </w:rPr>
        <w:t xml:space="preserve"> </w:t>
      </w:r>
      <w:r>
        <w:rPr>
          <w:sz w:val="28"/>
          <w:szCs w:val="28"/>
          <w:lang w:val="uk-UA"/>
        </w:rPr>
        <w:t>Domestic saving and international capital flows / M.</w:t>
      </w:r>
      <w:r>
        <w:rPr>
          <w:sz w:val="28"/>
          <w:szCs w:val="28"/>
          <w:lang w:val="en-US"/>
        </w:rPr>
        <w:t xml:space="preserve"> </w:t>
      </w:r>
      <w:r>
        <w:rPr>
          <w:sz w:val="28"/>
          <w:szCs w:val="28"/>
          <w:lang w:val="uk-UA"/>
        </w:rPr>
        <w:t>Feldstein</w:t>
      </w:r>
      <w:r>
        <w:rPr>
          <w:sz w:val="28"/>
          <w:szCs w:val="28"/>
          <w:lang w:val="en-US"/>
        </w:rPr>
        <w:t xml:space="preserve"> </w:t>
      </w:r>
      <w:r>
        <w:rPr>
          <w:sz w:val="28"/>
          <w:szCs w:val="28"/>
          <w:lang w:val="uk-UA"/>
        </w:rPr>
        <w:t xml:space="preserve">// </w:t>
      </w:r>
      <w:r>
        <w:rPr>
          <w:sz w:val="28"/>
          <w:szCs w:val="28"/>
          <w:lang w:val="en-US"/>
        </w:rPr>
        <w:t>2005</w:t>
      </w:r>
      <w:r>
        <w:rPr>
          <w:sz w:val="28"/>
          <w:szCs w:val="28"/>
          <w:lang w:val="uk-UA"/>
        </w:rPr>
        <w:t xml:space="preserve">, [Електронний ресурс] / Режим доступу: http://www.nber.org/tmp/60528–w11856.pdf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en-GB"/>
        </w:rPr>
        <w:t>Finance</w:t>
      </w:r>
      <w:r>
        <w:rPr>
          <w:sz w:val="28"/>
          <w:szCs w:val="28"/>
          <w:lang w:val="uk-UA"/>
        </w:rPr>
        <w:t xml:space="preserve"> </w:t>
      </w:r>
      <w:r>
        <w:rPr>
          <w:sz w:val="28"/>
          <w:szCs w:val="28"/>
          <w:lang w:val="en-GB"/>
        </w:rPr>
        <w:t>for All?</w:t>
      </w:r>
      <w:r>
        <w:rPr>
          <w:sz w:val="28"/>
          <w:szCs w:val="28"/>
          <w:lang w:val="uk-UA"/>
        </w:rPr>
        <w:t xml:space="preserve"> </w:t>
      </w:r>
      <w:r>
        <w:rPr>
          <w:sz w:val="28"/>
          <w:szCs w:val="28"/>
          <w:lang w:val="en-GB"/>
        </w:rPr>
        <w:t>Policies and Pitfalls in</w:t>
      </w:r>
      <w:r>
        <w:rPr>
          <w:sz w:val="28"/>
          <w:szCs w:val="28"/>
          <w:lang w:val="uk-UA"/>
        </w:rPr>
        <w:t xml:space="preserve"> </w:t>
      </w:r>
      <w:r>
        <w:rPr>
          <w:sz w:val="28"/>
          <w:szCs w:val="28"/>
          <w:lang w:val="en-GB"/>
        </w:rPr>
        <w:t>Expanding Access</w:t>
      </w:r>
      <w:r>
        <w:rPr>
          <w:sz w:val="28"/>
          <w:szCs w:val="28"/>
          <w:lang w:val="uk-UA"/>
        </w:rPr>
        <w:t xml:space="preserve"> / </w:t>
      </w:r>
      <w:r>
        <w:rPr>
          <w:sz w:val="28"/>
          <w:szCs w:val="28"/>
          <w:lang w:val="en-GB"/>
        </w:rPr>
        <w:t>[by A. Demirgüç–Kunt, T</w:t>
      </w:r>
      <w:r>
        <w:rPr>
          <w:sz w:val="28"/>
          <w:szCs w:val="28"/>
          <w:lang w:val="uk-UA"/>
        </w:rPr>
        <w:t xml:space="preserve">. </w:t>
      </w:r>
      <w:r>
        <w:rPr>
          <w:sz w:val="28"/>
          <w:szCs w:val="28"/>
          <w:lang w:val="en-GB"/>
        </w:rPr>
        <w:t xml:space="preserve">Beck, </w:t>
      </w:r>
      <w:r>
        <w:rPr>
          <w:sz w:val="28"/>
          <w:szCs w:val="28"/>
          <w:lang w:val="uk-UA"/>
        </w:rPr>
        <w:t>Р.</w:t>
      </w:r>
      <w:r>
        <w:rPr>
          <w:sz w:val="28"/>
          <w:szCs w:val="28"/>
          <w:lang w:val="en-GB"/>
        </w:rPr>
        <w:t xml:space="preserve"> Honohan]</w:t>
      </w:r>
      <w:r>
        <w:rPr>
          <w:sz w:val="28"/>
          <w:szCs w:val="28"/>
          <w:lang w:val="uk-UA"/>
        </w:rPr>
        <w:t xml:space="preserve">. – </w:t>
      </w:r>
      <w:r>
        <w:rPr>
          <w:sz w:val="28"/>
          <w:szCs w:val="28"/>
          <w:lang w:val="en-GB"/>
        </w:rPr>
        <w:t>Washington, DC</w:t>
      </w:r>
      <w:r>
        <w:rPr>
          <w:sz w:val="28"/>
          <w:szCs w:val="28"/>
          <w:lang w:val="uk-UA"/>
        </w:rPr>
        <w:t xml:space="preserve">. : </w:t>
      </w:r>
      <w:r>
        <w:rPr>
          <w:sz w:val="28"/>
          <w:szCs w:val="28"/>
          <w:lang w:val="en-GB"/>
        </w:rPr>
        <w:t>The World Bank</w:t>
      </w:r>
      <w:r>
        <w:rPr>
          <w:sz w:val="28"/>
          <w:szCs w:val="28"/>
          <w:lang w:val="uk-UA"/>
        </w:rPr>
        <w:t xml:space="preserve">, </w:t>
      </w:r>
      <w:r>
        <w:rPr>
          <w:sz w:val="28"/>
          <w:szCs w:val="28"/>
          <w:lang w:val="en-GB"/>
        </w:rPr>
        <w:t>2008</w:t>
      </w:r>
      <w:r>
        <w:rPr>
          <w:sz w:val="28"/>
          <w:szCs w:val="28"/>
          <w:lang w:val="uk-UA"/>
        </w:rPr>
        <w:t xml:space="preserve">. – 265 </w:t>
      </w:r>
      <w:r>
        <w:rPr>
          <w:sz w:val="28"/>
          <w:szCs w:val="28"/>
          <w:lang w:val="en-US"/>
        </w:rPr>
        <w:t>p</w:t>
      </w:r>
      <w:r>
        <w:rPr>
          <w:sz w:val="28"/>
          <w:szCs w:val="28"/>
          <w:lang w:val="uk-UA"/>
        </w:rPr>
        <w:t>.</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Finance for Growth: Policy Choices in a Volatile World / </w:t>
      </w:r>
      <w:r>
        <w:rPr>
          <w:sz w:val="28"/>
          <w:szCs w:val="28"/>
          <w:lang w:val="en-US"/>
        </w:rPr>
        <w:t>[N. Stern]</w:t>
      </w:r>
      <w:r>
        <w:rPr>
          <w:sz w:val="28"/>
          <w:szCs w:val="28"/>
          <w:lang w:val="uk-UA"/>
        </w:rPr>
        <w:t xml:space="preserve">. – </w:t>
      </w:r>
      <w:r>
        <w:rPr>
          <w:sz w:val="28"/>
          <w:szCs w:val="28"/>
          <w:lang w:val="en-US"/>
        </w:rPr>
        <w:t>New York</w:t>
      </w:r>
      <w:r>
        <w:rPr>
          <w:sz w:val="28"/>
          <w:szCs w:val="28"/>
          <w:lang w:val="uk-UA"/>
        </w:rPr>
        <w:t>. : World Bank</w:t>
      </w:r>
      <w:r>
        <w:rPr>
          <w:sz w:val="28"/>
          <w:szCs w:val="28"/>
          <w:lang w:val="en-US"/>
        </w:rPr>
        <w:t xml:space="preserve">, </w:t>
      </w:r>
      <w:r>
        <w:rPr>
          <w:bCs/>
          <w:iCs/>
          <w:sz w:val="28"/>
          <w:szCs w:val="28"/>
          <w:lang w:val="uk-UA"/>
        </w:rPr>
        <w:t>Oxford University Press</w:t>
      </w:r>
      <w:r>
        <w:rPr>
          <w:sz w:val="28"/>
          <w:szCs w:val="28"/>
          <w:lang w:val="uk-UA"/>
        </w:rPr>
        <w:t xml:space="preserve">, 2001. – </w:t>
      </w:r>
      <w:r>
        <w:rPr>
          <w:sz w:val="28"/>
          <w:szCs w:val="28"/>
          <w:lang w:val="en-US"/>
        </w:rPr>
        <w:t>232 p</w:t>
      </w:r>
      <w:r>
        <w:rPr>
          <w:sz w:val="28"/>
          <w:szCs w:val="28"/>
          <w:lang w:val="uk-UA"/>
        </w:rPr>
        <w:t xml:space="preserve">.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en-US"/>
        </w:rPr>
        <w:t>Financial</w:t>
      </w:r>
      <w:r>
        <w:rPr>
          <w:sz w:val="28"/>
          <w:szCs w:val="28"/>
          <w:lang w:val="uk-UA"/>
        </w:rPr>
        <w:t xml:space="preserve"> </w:t>
      </w:r>
      <w:r>
        <w:rPr>
          <w:sz w:val="28"/>
          <w:szCs w:val="28"/>
          <w:lang w:val="en-US"/>
        </w:rPr>
        <w:t>Access</w:t>
      </w:r>
      <w:r>
        <w:rPr>
          <w:sz w:val="28"/>
          <w:szCs w:val="28"/>
          <w:lang w:val="uk-UA"/>
        </w:rPr>
        <w:t xml:space="preserve"> </w:t>
      </w:r>
      <w:r>
        <w:rPr>
          <w:sz w:val="28"/>
          <w:szCs w:val="28"/>
          <w:lang w:val="en-US"/>
        </w:rPr>
        <w:t>Survey</w:t>
      </w:r>
      <w:r>
        <w:rPr>
          <w:sz w:val="28"/>
          <w:szCs w:val="28"/>
          <w:lang w:val="uk-UA"/>
        </w:rPr>
        <w:t xml:space="preserve">: </w:t>
      </w:r>
      <w:r>
        <w:rPr>
          <w:sz w:val="28"/>
          <w:szCs w:val="28"/>
          <w:lang w:val="en-US"/>
        </w:rPr>
        <w:t>Full</w:t>
      </w:r>
      <w:r>
        <w:rPr>
          <w:sz w:val="28"/>
          <w:szCs w:val="28"/>
          <w:lang w:val="uk-UA"/>
        </w:rPr>
        <w:t xml:space="preserve"> </w:t>
      </w:r>
      <w:r>
        <w:rPr>
          <w:sz w:val="28"/>
          <w:szCs w:val="28"/>
          <w:lang w:val="en-US"/>
        </w:rPr>
        <w:t>Dataset</w:t>
      </w:r>
      <w:r>
        <w:rPr>
          <w:sz w:val="28"/>
          <w:szCs w:val="28"/>
          <w:lang w:val="uk-UA"/>
        </w:rPr>
        <w:t xml:space="preserve">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fas</w:t>
      </w:r>
      <w:r>
        <w:rPr>
          <w:sz w:val="28"/>
          <w:szCs w:val="28"/>
          <w:lang w:val="uk-UA"/>
        </w:rPr>
        <w:t>.</w:t>
      </w:r>
      <w:r>
        <w:rPr>
          <w:sz w:val="28"/>
          <w:szCs w:val="28"/>
          <w:lang w:val="en-US"/>
        </w:rPr>
        <w:t>imf</w:t>
      </w:r>
      <w:r>
        <w:rPr>
          <w:sz w:val="28"/>
          <w:szCs w:val="28"/>
          <w:lang w:val="uk-UA"/>
        </w:rPr>
        <w:t>.</w:t>
      </w:r>
      <w:r>
        <w:rPr>
          <w:sz w:val="28"/>
          <w:szCs w:val="28"/>
          <w:lang w:val="en-US"/>
        </w:rPr>
        <w:t>org</w:t>
      </w:r>
      <w:r>
        <w:rPr>
          <w:sz w:val="28"/>
          <w:szCs w:val="28"/>
          <w:lang w:val="uk-UA"/>
        </w:rPr>
        <w:t>/</w:t>
      </w:r>
      <w:r>
        <w:rPr>
          <w:sz w:val="28"/>
          <w:szCs w:val="28"/>
          <w:lang w:val="en-US"/>
        </w:rPr>
        <w:t xml:space="preserve"> </w:t>
      </w:r>
    </w:p>
    <w:p>
      <w:pPr>
        <w:pStyle w:val="Normal"/>
        <w:numPr>
          <w:ilvl w:val="0"/>
          <w:numId w:val="20"/>
        </w:numPr>
        <w:tabs>
          <w:tab w:val="clear" w:pos="708"/>
          <w:tab w:val="left" w:pos="360" w:leader="none"/>
          <w:tab w:val="left" w:pos="561" w:leader="none"/>
        </w:tabs>
        <w:spacing w:lineRule="auto" w:line="360"/>
        <w:ind w:left="561" w:hanging="561"/>
        <w:jc w:val="both"/>
        <w:rPr>
          <w:sz w:val="28"/>
          <w:szCs w:val="28"/>
        </w:rPr>
      </w:pPr>
      <w:r>
        <w:rPr>
          <w:sz w:val="28"/>
          <w:szCs w:val="28"/>
        </w:rPr>
        <w:t xml:space="preserve">Financial sector </w:t>
      </w:r>
      <w:r>
        <w:rPr>
          <w:sz w:val="28"/>
          <w:szCs w:val="28"/>
          <w:lang w:val="uk-UA"/>
        </w:rPr>
        <w:t xml:space="preserve">[Електронний ресурс]. – Режим доступу : </w:t>
      </w:r>
      <w:r>
        <w:rPr>
          <w:sz w:val="28"/>
          <w:szCs w:val="28"/>
        </w:rPr>
        <w:t>http://www.economics-dictionary.com/definition/financial-sector.html</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en-US"/>
        </w:rPr>
        <w:t>Financial Sector Development, Economic Growth, and Poverty Reduction: A Literature Review</w:t>
      </w:r>
      <w:r>
        <w:rPr>
          <w:sz w:val="28"/>
          <w:szCs w:val="28"/>
          <w:lang w:val="uk-UA"/>
        </w:rPr>
        <w:t xml:space="preserve"> // </w:t>
      </w:r>
      <w:r>
        <w:rPr>
          <w:sz w:val="28"/>
          <w:szCs w:val="28"/>
          <w:lang w:val="en-US"/>
        </w:rPr>
        <w:t>ADB Economics Working Paper Series</w:t>
      </w:r>
      <w:r>
        <w:rPr>
          <w:sz w:val="28"/>
          <w:szCs w:val="28"/>
          <w:lang w:val="en-GB"/>
        </w:rPr>
        <w:t>.</w:t>
      </w:r>
      <w:r>
        <w:rPr>
          <w:sz w:val="28"/>
          <w:szCs w:val="28"/>
          <w:lang w:val="en-US"/>
        </w:rPr>
        <w:t xml:space="preserve"> </w:t>
      </w:r>
      <w:r>
        <w:rPr>
          <w:sz w:val="28"/>
          <w:szCs w:val="28"/>
          <w:lang w:val="uk-UA"/>
        </w:rPr>
        <w:t xml:space="preserve">– </w:t>
      </w:r>
      <w:r>
        <w:rPr>
          <w:sz w:val="28"/>
          <w:szCs w:val="28"/>
          <w:lang w:val="en-US"/>
        </w:rPr>
        <w:t>2009</w:t>
      </w:r>
      <w:r>
        <w:rPr>
          <w:sz w:val="28"/>
          <w:szCs w:val="28"/>
          <w:lang w:val="uk-UA"/>
        </w:rPr>
        <w:t xml:space="preserve">. – </w:t>
      </w:r>
      <w:r>
        <w:rPr>
          <w:sz w:val="28"/>
          <w:szCs w:val="28"/>
          <w:lang w:val="en-GB"/>
        </w:rPr>
        <w:t>№</w:t>
      </w:r>
      <w:r>
        <w:rPr>
          <w:sz w:val="28"/>
          <w:szCs w:val="28"/>
          <w:lang w:val="en-US"/>
        </w:rPr>
        <w:t xml:space="preserve"> 173</w:t>
      </w:r>
      <w:r>
        <w:rPr>
          <w:sz w:val="28"/>
          <w:szCs w:val="28"/>
          <w:lang w:val="uk-UA"/>
        </w:rPr>
        <w:t>. –  46 р.</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 xml:space="preserve">Financial Soundness Indicators </w:t>
      </w:r>
      <w:r>
        <w:rPr>
          <w:sz w:val="28"/>
          <w:szCs w:val="28"/>
          <w:lang w:val="en-US"/>
        </w:rPr>
        <w:t>database</w:t>
      </w:r>
      <w:r>
        <w:rPr>
          <w:sz w:val="28"/>
          <w:szCs w:val="28"/>
          <w:lang w:val="uk-UA"/>
        </w:rPr>
        <w:t xml:space="preserve">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fsi</w:t>
      </w:r>
      <w:r>
        <w:rPr>
          <w:sz w:val="28"/>
          <w:szCs w:val="28"/>
          <w:lang w:val="uk-UA"/>
        </w:rPr>
        <w:t>.</w:t>
      </w:r>
      <w:r>
        <w:rPr>
          <w:sz w:val="28"/>
          <w:szCs w:val="28"/>
          <w:lang w:val="en-US"/>
        </w:rPr>
        <w:t>imf</w:t>
      </w:r>
      <w:r>
        <w:rPr>
          <w:sz w:val="28"/>
          <w:szCs w:val="28"/>
          <w:lang w:val="uk-UA"/>
        </w:rPr>
        <w:t>.</w:t>
      </w:r>
      <w:r>
        <w:rPr>
          <w:sz w:val="28"/>
          <w:szCs w:val="28"/>
          <w:lang w:val="en-US"/>
        </w:rPr>
        <w:t>org</w:t>
      </w:r>
      <w:r>
        <w:rPr>
          <w:sz w:val="28"/>
          <w:szCs w:val="28"/>
          <w:lang w:val="uk-UA"/>
        </w:rPr>
        <w:t xml:space="preserve">/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Financing Growth and Development in the Transition Economies: the Role of Domestic Savings. – Background Paper for Special Session I on Mobilizing Financial Resources for Transition and Development: The Domestic Dimension</w:t>
      </w:r>
      <w:r>
        <w:rPr>
          <w:sz w:val="28"/>
          <w:szCs w:val="28"/>
          <w:lang w:val="en-US"/>
        </w:rPr>
        <w:t xml:space="preserve"> </w:t>
      </w:r>
      <w:r>
        <w:rPr>
          <w:sz w:val="28"/>
          <w:szCs w:val="28"/>
          <w:lang w:val="uk-UA"/>
        </w:rPr>
        <w:t xml:space="preserve">/ </w:t>
      </w:r>
      <w:r>
        <w:rPr>
          <w:sz w:val="28"/>
          <w:szCs w:val="28"/>
          <w:lang w:val="en-US"/>
        </w:rPr>
        <w:t>N.Y.</w:t>
      </w:r>
      <w:r>
        <w:rPr>
          <w:sz w:val="28"/>
          <w:szCs w:val="28"/>
          <w:lang w:val="uk-UA"/>
        </w:rPr>
        <w:t xml:space="preserve"> : UN/ECE</w:t>
      </w:r>
      <w:r>
        <w:rPr>
          <w:sz w:val="28"/>
          <w:szCs w:val="28"/>
          <w:lang w:val="en-US"/>
        </w:rPr>
        <w:t xml:space="preserve"> </w:t>
      </w:r>
      <w:r>
        <w:rPr>
          <w:sz w:val="28"/>
          <w:szCs w:val="28"/>
          <w:lang w:val="uk-UA"/>
        </w:rPr>
        <w:t xml:space="preserve">Economic Analysis Division, 6–7 December 2000. </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uk-UA"/>
        </w:rPr>
        <w:t>Fink G. The Finance–Growth Nexus: Market Economies vs. Transition Countries / G. Fink // EI Working Paper . – 2005. – № 64. – 46 р.</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Fink</w:t>
      </w:r>
      <w:r>
        <w:rPr>
          <w:sz w:val="28"/>
          <w:szCs w:val="28"/>
          <w:lang w:val="en-US"/>
        </w:rPr>
        <w:t xml:space="preserve"> </w:t>
      </w:r>
      <w:r>
        <w:rPr>
          <w:sz w:val="28"/>
          <w:szCs w:val="28"/>
          <w:lang w:val="uk-UA"/>
        </w:rPr>
        <w:t>G.</w:t>
      </w:r>
      <w:r>
        <w:rPr>
          <w:sz w:val="28"/>
          <w:szCs w:val="28"/>
          <w:lang w:val="en-US"/>
        </w:rPr>
        <w:t xml:space="preserve"> </w:t>
      </w:r>
      <w:r>
        <w:rPr>
          <w:sz w:val="28"/>
          <w:szCs w:val="28"/>
          <w:lang w:val="uk-UA"/>
        </w:rPr>
        <w:t>The Finance–Growth–Nexus Revisited: New Evidence and the Need for Broadening the Approach</w:t>
      </w:r>
      <w:r>
        <w:rPr>
          <w:sz w:val="28"/>
          <w:szCs w:val="28"/>
          <w:lang w:val="en-US"/>
        </w:rPr>
        <w:t xml:space="preserve"> </w:t>
      </w:r>
      <w:r>
        <w:rPr>
          <w:sz w:val="28"/>
          <w:szCs w:val="28"/>
          <w:lang w:val="uk-UA"/>
        </w:rPr>
        <w:t>/ G.</w:t>
      </w:r>
      <w:r>
        <w:rPr>
          <w:sz w:val="28"/>
          <w:szCs w:val="28"/>
          <w:lang w:val="en-US"/>
        </w:rPr>
        <w:t xml:space="preserve"> </w:t>
      </w:r>
      <w:r>
        <w:rPr>
          <w:sz w:val="28"/>
          <w:szCs w:val="28"/>
          <w:lang w:val="uk-UA"/>
        </w:rPr>
        <w:t>Fink</w:t>
      </w:r>
      <w:r>
        <w:rPr>
          <w:sz w:val="28"/>
          <w:szCs w:val="28"/>
          <w:lang w:val="en-US"/>
        </w:rPr>
        <w:t xml:space="preserve">, </w:t>
      </w:r>
      <w:r>
        <w:rPr>
          <w:sz w:val="28"/>
          <w:szCs w:val="28"/>
          <w:lang w:val="uk-UA"/>
        </w:rPr>
        <w:t>P.</w:t>
      </w:r>
      <w:r>
        <w:rPr>
          <w:sz w:val="28"/>
          <w:szCs w:val="28"/>
          <w:lang w:val="en-US"/>
        </w:rPr>
        <w:t xml:space="preserve"> </w:t>
      </w:r>
      <w:r>
        <w:rPr>
          <w:sz w:val="28"/>
          <w:szCs w:val="28"/>
          <w:lang w:val="uk-UA"/>
        </w:rPr>
        <w:t>Haiss</w:t>
      </w:r>
      <w:r>
        <w:rPr>
          <w:sz w:val="28"/>
          <w:szCs w:val="28"/>
          <w:lang w:val="en-US"/>
        </w:rPr>
        <w:t xml:space="preserve"> </w:t>
      </w:r>
      <w:r>
        <w:rPr>
          <w:sz w:val="28"/>
          <w:szCs w:val="28"/>
          <w:lang w:val="uk-UA"/>
        </w:rPr>
        <w:t xml:space="preserve">// EI Working Paper. – №. 73. – </w:t>
      </w:r>
      <w:r>
        <w:rPr>
          <w:sz w:val="28"/>
          <w:szCs w:val="28"/>
          <w:lang w:val="en-US"/>
        </w:rPr>
        <w:t>38 p</w:t>
      </w:r>
      <w:r>
        <w:rPr>
          <w:sz w:val="28"/>
          <w:szCs w:val="28"/>
          <w:lang w:val="uk-UA"/>
        </w:rPr>
        <w:t>.</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 xml:space="preserve">FitzGerald V. Financial Development and Economic. Growth: A Critical View / V. FitzGerald // 2006, [Електронний ресурс]. – Режим доступу : http://www.socialsciences..manchester. ac.uk.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Gerschenkron A. Economic Backwardness in Historical Perspective: A Book of Essays / A. Gerschenkron. – Camebridge. : Harvard University Press, 1962.</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 xml:space="preserve">Global Financial System: A Functional Perspective / </w:t>
      </w:r>
      <w:r>
        <w:rPr>
          <w:sz w:val="28"/>
          <w:szCs w:val="28"/>
          <w:lang w:val="en-GB"/>
        </w:rPr>
        <w:t>[</w:t>
      </w:r>
      <w:r>
        <w:rPr>
          <w:sz w:val="28"/>
          <w:szCs w:val="28"/>
          <w:lang w:val="uk-UA"/>
        </w:rPr>
        <w:t>Ed: D. Crane</w:t>
      </w:r>
      <w:r>
        <w:rPr>
          <w:sz w:val="28"/>
          <w:szCs w:val="28"/>
          <w:lang w:val="en-GB"/>
        </w:rPr>
        <w:t>]</w:t>
      </w:r>
      <w:r>
        <w:rPr>
          <w:sz w:val="28"/>
          <w:szCs w:val="28"/>
          <w:lang w:val="uk-UA"/>
        </w:rPr>
        <w:t xml:space="preserve">. – Boston. : Harvard Business School Press, 1995.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Global Pension Assets Study</w:t>
      </w:r>
      <w:r>
        <w:rPr>
          <w:sz w:val="28"/>
          <w:szCs w:val="28"/>
          <w:lang w:val="en-US"/>
        </w:rPr>
        <w:t xml:space="preserve"> 2008 </w:t>
      </w:r>
      <w:r>
        <w:rPr>
          <w:sz w:val="28"/>
          <w:szCs w:val="28"/>
          <w:lang w:val="uk-UA"/>
        </w:rPr>
        <w:t xml:space="preserve">/ Watson Wyatt Worldwide, </w:t>
      </w:r>
      <w:r>
        <w:rPr>
          <w:sz w:val="28"/>
          <w:szCs w:val="28"/>
          <w:lang w:val="en-US"/>
        </w:rPr>
        <w:t>2008</w:t>
      </w:r>
      <w:r>
        <w:rPr>
          <w:sz w:val="28"/>
          <w:szCs w:val="28"/>
          <w:lang w:val="uk-UA"/>
        </w:rPr>
        <w:t xml:space="preserve">. – </w:t>
      </w:r>
      <w:r>
        <w:rPr>
          <w:sz w:val="28"/>
          <w:szCs w:val="28"/>
          <w:lang w:val="en-US"/>
        </w:rPr>
        <w:t>33 p</w:t>
      </w:r>
      <w:r>
        <w:rPr>
          <w:sz w:val="28"/>
          <w:szCs w:val="28"/>
          <w:lang w:val="uk-UA"/>
        </w:rPr>
        <w:t>.</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Global Pension Assets Study</w:t>
      </w:r>
      <w:r>
        <w:rPr>
          <w:sz w:val="28"/>
          <w:szCs w:val="28"/>
          <w:lang w:val="en-US"/>
        </w:rPr>
        <w:t xml:space="preserve"> 2010 </w:t>
      </w:r>
      <w:r>
        <w:rPr>
          <w:sz w:val="28"/>
          <w:szCs w:val="28"/>
          <w:lang w:val="uk-UA"/>
        </w:rPr>
        <w:t xml:space="preserve">/ Watson Wyatt Worldwide, </w:t>
      </w:r>
      <w:r>
        <w:rPr>
          <w:sz w:val="28"/>
          <w:szCs w:val="28"/>
          <w:lang w:val="en-US"/>
        </w:rPr>
        <w:t>2010</w:t>
      </w:r>
      <w:r>
        <w:rPr>
          <w:sz w:val="28"/>
          <w:szCs w:val="28"/>
          <w:lang w:val="uk-UA"/>
        </w:rPr>
        <w:t xml:space="preserve">. – </w:t>
      </w:r>
      <w:r>
        <w:rPr>
          <w:sz w:val="28"/>
          <w:szCs w:val="28"/>
          <w:lang w:val="en-US"/>
        </w:rPr>
        <w:t>39 p</w:t>
      </w:r>
      <w:r>
        <w:rPr>
          <w:sz w:val="28"/>
          <w:szCs w:val="28"/>
          <w:lang w:val="uk-UA"/>
        </w:rPr>
        <w:t xml:space="preserve">.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 xml:space="preserve">Goldsmith R. </w:t>
      </w:r>
      <w:r>
        <w:rPr>
          <w:iCs/>
          <w:sz w:val="28"/>
          <w:szCs w:val="28"/>
          <w:lang w:val="uk-UA"/>
        </w:rPr>
        <w:t xml:space="preserve">Financial structure and development </w:t>
      </w:r>
      <w:r>
        <w:rPr>
          <w:sz w:val="28"/>
          <w:szCs w:val="28"/>
          <w:lang w:val="uk-UA"/>
        </w:rPr>
        <w:t xml:space="preserve">/ R. Goldsmith. – New Haven. : Yale University Press, 1969. </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 xml:space="preserve">Greenspan A. Stability and Economic Growth: The Role of the Central Bank / A. Greenspan. – Mexico City, 2005. – Remarks at the Banco de Mexico's 80th Anniversary International Conference, [Електронний ресурс] / Режим доступу:http://www.federalreserve.gov/boarddocs/speeches/2005/20051114 /default.htm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 xml:space="preserve">Greenwood J. Financial Development, Growth, and Distribution of Income / J. Greenwood, B.Jovanovic // NBER Working Paper . – 1989. – № 3189. – 44 р.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uk-UA"/>
        </w:rPr>
        <w:t xml:space="preserve">Grosfeld І. Comparing Financial Systems: Problems of Information and Control in Economies in Transition  / І. Grosfeld. – Warsaw : CASE Research Foundation, 1994. – 26 </w:t>
      </w:r>
      <w:r>
        <w:rPr>
          <w:sz w:val="28"/>
          <w:szCs w:val="28"/>
          <w:lang w:val="en-US"/>
        </w:rPr>
        <w:t>p</w:t>
      </w:r>
      <w:r>
        <w:rPr>
          <w:sz w:val="28"/>
          <w:szCs w:val="28"/>
          <w:lang w:val="uk-UA"/>
        </w:rPr>
        <w:t xml:space="preserve">.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color w:val="231F20"/>
          <w:sz w:val="28"/>
          <w:szCs w:val="28"/>
          <w:lang w:val="uk-UA"/>
        </w:rPr>
        <w:t>Hartmann</w:t>
      </w:r>
      <w:r>
        <w:rPr>
          <w:color w:val="231F20"/>
          <w:sz w:val="28"/>
          <w:szCs w:val="28"/>
          <w:lang w:val="en-US"/>
        </w:rPr>
        <w:t xml:space="preserve"> </w:t>
      </w:r>
      <w:r>
        <w:rPr>
          <w:color w:val="231F20"/>
          <w:sz w:val="28"/>
          <w:szCs w:val="28"/>
          <w:lang w:val="uk-UA"/>
        </w:rPr>
        <w:t>Р.</w:t>
      </w:r>
      <w:r>
        <w:rPr>
          <w:color w:val="231F20"/>
          <w:sz w:val="28"/>
          <w:szCs w:val="28"/>
          <w:lang w:val="en-US"/>
        </w:rPr>
        <w:t xml:space="preserve"> </w:t>
      </w:r>
      <w:r>
        <w:rPr>
          <w:color w:val="231F20"/>
          <w:sz w:val="28"/>
          <w:szCs w:val="28"/>
          <w:lang w:val="uk-UA"/>
        </w:rPr>
        <w:t xml:space="preserve">The Role of Financial Markets and Innovation in Productivity and Growth in Europe </w:t>
      </w:r>
      <w:r>
        <w:rPr>
          <w:sz w:val="28"/>
          <w:szCs w:val="28"/>
          <w:lang w:val="uk-UA"/>
        </w:rPr>
        <w:t xml:space="preserve">/ </w:t>
      </w:r>
      <w:r>
        <w:rPr>
          <w:color w:val="231F20"/>
          <w:sz w:val="28"/>
          <w:szCs w:val="28"/>
          <w:lang w:val="uk-UA"/>
        </w:rPr>
        <w:t>Р.Hartmann</w:t>
      </w:r>
      <w:r>
        <w:rPr>
          <w:color w:val="231F20"/>
          <w:sz w:val="28"/>
          <w:szCs w:val="28"/>
          <w:lang w:val="en-GB"/>
        </w:rPr>
        <w:t xml:space="preserve">, F. Heider, E. Papaioannou </w:t>
      </w:r>
      <w:r>
        <w:rPr>
          <w:sz w:val="28"/>
          <w:szCs w:val="28"/>
          <w:lang w:val="uk-UA"/>
        </w:rPr>
        <w:t xml:space="preserve">// </w:t>
      </w:r>
      <w:r>
        <w:rPr>
          <w:color w:val="231F20"/>
          <w:sz w:val="28"/>
          <w:szCs w:val="28"/>
          <w:lang w:val="uk-UA"/>
        </w:rPr>
        <w:t>Occasional Paper Series</w:t>
      </w:r>
      <w:r>
        <w:rPr>
          <w:sz w:val="28"/>
          <w:szCs w:val="28"/>
          <w:lang w:val="uk-UA"/>
        </w:rPr>
        <w:t xml:space="preserve">. – </w:t>
      </w:r>
      <w:r>
        <w:rPr>
          <w:color w:val="231F20"/>
          <w:sz w:val="28"/>
          <w:szCs w:val="28"/>
          <w:lang w:val="uk-UA"/>
        </w:rPr>
        <w:t>September 2007.</w:t>
      </w:r>
      <w:r>
        <w:rPr>
          <w:sz w:val="28"/>
          <w:szCs w:val="28"/>
          <w:lang w:val="uk-UA"/>
        </w:rPr>
        <w:t xml:space="preserve"> – </w:t>
      </w:r>
      <w:r>
        <w:rPr>
          <w:color w:val="231F20"/>
          <w:sz w:val="28"/>
          <w:szCs w:val="28"/>
          <w:lang w:val="uk-UA"/>
        </w:rPr>
        <w:t>№ 72</w:t>
      </w:r>
      <w:r>
        <w:rPr>
          <w:sz w:val="28"/>
          <w:szCs w:val="28"/>
          <w:lang w:val="uk-UA"/>
        </w:rPr>
        <w:t xml:space="preserve">. – 51 р. </w:t>
      </w:r>
    </w:p>
    <w:p>
      <w:pPr>
        <w:pStyle w:val="Normal"/>
        <w:numPr>
          <w:ilvl w:val="0"/>
          <w:numId w:val="20"/>
        </w:numPr>
        <w:tabs>
          <w:tab w:val="clear" w:pos="708"/>
          <w:tab w:val="left" w:pos="561" w:leader="none"/>
        </w:tabs>
        <w:spacing w:lineRule="auto" w:line="360"/>
        <w:ind w:left="561" w:hanging="561"/>
        <w:jc w:val="both"/>
        <w:rPr>
          <w:sz w:val="28"/>
          <w:szCs w:val="28"/>
          <w:lang w:val="en-GB"/>
        </w:rPr>
      </w:pPr>
      <w:r>
        <w:rPr>
          <w:sz w:val="28"/>
          <w:szCs w:val="28"/>
          <w:lang w:val="uk-UA"/>
        </w:rPr>
        <w:t xml:space="preserve"> </w:t>
      </w:r>
      <w:r>
        <w:rPr>
          <w:sz w:val="28"/>
          <w:szCs w:val="28"/>
          <w:lang w:val="en-GB"/>
        </w:rPr>
        <w:t xml:space="preserve">Institutional investors, global savings and asset allocation / </w:t>
      </w:r>
      <w:r>
        <w:rPr>
          <w:sz w:val="28"/>
          <w:szCs w:val="28"/>
          <w:lang w:val="en-US"/>
        </w:rPr>
        <w:t>[</w:t>
      </w:r>
      <w:r>
        <w:rPr>
          <w:sz w:val="28"/>
          <w:szCs w:val="28"/>
          <w:lang w:val="en-GB"/>
        </w:rPr>
        <w:t>Committee on the Global Financial System</w:t>
      </w:r>
      <w:r>
        <w:rPr>
          <w:sz w:val="28"/>
          <w:szCs w:val="28"/>
          <w:lang w:val="uk-UA"/>
        </w:rPr>
        <w:t xml:space="preserve"> </w:t>
      </w:r>
      <w:r>
        <w:rPr>
          <w:sz w:val="28"/>
          <w:szCs w:val="28"/>
          <w:lang w:val="en-US"/>
        </w:rPr>
        <w:t>Report ]</w:t>
      </w:r>
      <w:r>
        <w:rPr>
          <w:sz w:val="28"/>
          <w:szCs w:val="28"/>
          <w:lang w:val="uk-UA"/>
        </w:rPr>
        <w:t xml:space="preserve">. – </w:t>
      </w:r>
      <w:r>
        <w:rPr>
          <w:sz w:val="28"/>
          <w:szCs w:val="28"/>
          <w:lang w:val="en-US"/>
        </w:rPr>
        <w:t>CGFS Papers</w:t>
      </w:r>
      <w:r>
        <w:rPr>
          <w:sz w:val="28"/>
          <w:szCs w:val="28"/>
          <w:lang w:val="uk-UA"/>
        </w:rPr>
        <w:t xml:space="preserve">, 2007. – </w:t>
      </w:r>
      <w:r>
        <w:rPr>
          <w:sz w:val="28"/>
          <w:szCs w:val="28"/>
          <w:lang w:val="en-GB"/>
        </w:rPr>
        <w:t>№</w:t>
      </w:r>
      <w:r>
        <w:rPr>
          <w:sz w:val="28"/>
          <w:szCs w:val="28"/>
          <w:lang w:val="uk-UA"/>
        </w:rPr>
        <w:t xml:space="preserve"> 27. – 50 р.</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en-GB"/>
        </w:rPr>
        <w:t>Investment Company Fact Book</w:t>
      </w:r>
      <w:r>
        <w:rPr>
          <w:sz w:val="28"/>
          <w:szCs w:val="28"/>
          <w:lang w:val="uk-UA"/>
        </w:rPr>
        <w:t xml:space="preserve"> 2010: </w:t>
      </w:r>
      <w:r>
        <w:rPr>
          <w:sz w:val="28"/>
          <w:szCs w:val="28"/>
          <w:lang w:val="en-US"/>
        </w:rPr>
        <w:t xml:space="preserve">A Review of Trends and Activity in Investment Company Industry. – </w:t>
      </w:r>
      <w:r>
        <w:rPr>
          <w:sz w:val="28"/>
          <w:szCs w:val="28"/>
          <w:lang w:val="uk-UA"/>
        </w:rPr>
        <w:t>50</w:t>
      </w:r>
      <w:r>
        <w:rPr>
          <w:sz w:val="28"/>
          <w:szCs w:val="28"/>
          <w:lang w:val="en-US"/>
        </w:rPr>
        <w:t>th edition</w:t>
      </w:r>
      <w:r>
        <w:rPr>
          <w:sz w:val="28"/>
          <w:szCs w:val="28"/>
          <w:lang w:val="uk-UA"/>
        </w:rPr>
        <w:t xml:space="preserve">. – Washington. : Investment Company Institute, </w:t>
      </w:r>
      <w:r>
        <w:rPr>
          <w:sz w:val="28"/>
          <w:szCs w:val="28"/>
          <w:lang w:val="en-US"/>
        </w:rPr>
        <w:t>20</w:t>
      </w:r>
      <w:r>
        <w:rPr>
          <w:sz w:val="28"/>
          <w:szCs w:val="28"/>
          <w:lang w:val="uk-UA"/>
        </w:rPr>
        <w:t xml:space="preserve">10. – 232 </w:t>
      </w:r>
      <w:r>
        <w:rPr>
          <w:sz w:val="28"/>
          <w:szCs w:val="28"/>
          <w:lang w:val="en-US"/>
        </w:rPr>
        <w:t>p</w:t>
      </w:r>
      <w:r>
        <w:rPr>
          <w:sz w:val="28"/>
          <w:szCs w:val="28"/>
          <w:lang w:val="uk-UA"/>
        </w:rPr>
        <w:t xml:space="preserve">.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King R. Finance and Growth: Schumpeter Might Be Right / R. King, R. Levine // The World Bank Policy Research Workіng Paper. – 1993. – № 1083. –  49 р.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bCs/>
          <w:iCs/>
          <w:sz w:val="28"/>
          <w:szCs w:val="28"/>
          <w:lang w:val="uk-UA"/>
        </w:rPr>
        <w:t xml:space="preserve"> </w:t>
      </w:r>
      <w:r>
        <w:rPr>
          <w:sz w:val="28"/>
          <w:szCs w:val="28"/>
          <w:lang w:val="uk-UA"/>
        </w:rPr>
        <w:t xml:space="preserve">King R. Financial Indicators and Growth in a Cross Section of Countries / R. King, R. Levine // The World Bank Policy Research Workіng Paper. – 1992. – № 819. –  55 р.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Koetter M. Finance and growth in a bank–based economy: is it quantity or quality that matters? / M. Koetter, M. Wedow // Deutsche Bundesbank Discussion Paper Series 2: Banking and Financial Studies. – 2006. – № 02/2006. – 40 р.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bCs/>
          <w:iCs/>
          <w:sz w:val="28"/>
          <w:szCs w:val="28"/>
          <w:lang w:val="uk-UA" w:eastAsia="en-US"/>
        </w:rPr>
        <w:t xml:space="preserve">Krahnen J. </w:t>
      </w:r>
      <w:r>
        <w:rPr>
          <w:bCs/>
          <w:iCs/>
          <w:sz w:val="28"/>
          <w:szCs w:val="28"/>
          <w:lang w:val="uk-UA"/>
        </w:rPr>
        <w:t xml:space="preserve">The German Financial System / J. </w:t>
      </w:r>
      <w:r>
        <w:rPr>
          <w:bCs/>
          <w:iCs/>
          <w:sz w:val="28"/>
          <w:szCs w:val="28"/>
          <w:lang w:val="uk-UA" w:eastAsia="en-US"/>
        </w:rPr>
        <w:t xml:space="preserve">Krahnen, </w:t>
      </w:r>
      <w:r>
        <w:rPr>
          <w:bCs/>
          <w:iCs/>
          <w:sz w:val="28"/>
          <w:szCs w:val="28"/>
          <w:lang w:val="uk-UA"/>
        </w:rPr>
        <w:t xml:space="preserve">R. Schmidt. – Oxford. : Oxford University Press, 2004. – 554 </w:t>
      </w:r>
      <w:r>
        <w:rPr>
          <w:bCs/>
          <w:iCs/>
          <w:sz w:val="28"/>
          <w:szCs w:val="28"/>
          <w:lang w:val="en-US"/>
        </w:rPr>
        <w:t>p</w:t>
      </w:r>
      <w:r>
        <w:rPr>
          <w:bCs/>
          <w:iCs/>
          <w:sz w:val="28"/>
          <w:szCs w:val="28"/>
          <w:lang w:val="uk-UA"/>
        </w:rPr>
        <w:t xml:space="preserve">.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La Porta R. Law and finance / R. La Porta, F. Lopez–de–Silanes, A. Shleifer, R. Vishny // NBER Working Paper . – 1996. – № 5661. – 80 р.</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Levine R. Bank–based or Market–based Financial Systems: Which is Better? / R. Levine // NBER Working Paper . – 2002. – № 9138. – 44 р.</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Levine R. Finance and Growth: Theory and Evidence / R. Levine // NBER Working Paper. – 2004. – № 10766. – 118 р.</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Levine R. Financial Development and Economic Growth: Views and Agenda/ R. Levine // Journal of Economic Literature. – 1997. – № 35. – Р. 688–726.</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Levine R. Stock Markets, Banks, and Economic Growth / R. Levine, S. Zervos // American Economic Review. – 1998. – № 88. – Р. 537–558.</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Lucas R. On the Mechanics of Economic Development / R. Lucas // Journal of Monetary Economics. – 1988. – № 22. – Р. 3–42.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McKinnon R. Money and Capital in Economic Development / R. McKinnon. </w:t>
      </w:r>
      <w:r>
        <w:rPr>
          <w:sz w:val="28"/>
          <w:szCs w:val="28"/>
          <w:lang w:val="en-US"/>
        </w:rPr>
        <w:t>[</w:t>
      </w:r>
      <w:r>
        <w:rPr>
          <w:sz w:val="28"/>
          <w:szCs w:val="28"/>
          <w:lang w:val="uk-UA"/>
        </w:rPr>
        <w:t>7th ed</w:t>
      </w:r>
      <w:r>
        <w:rPr>
          <w:sz w:val="28"/>
          <w:szCs w:val="28"/>
          <w:lang w:val="en-US"/>
        </w:rPr>
        <w:t>.].</w:t>
      </w:r>
      <w:r>
        <w:rPr>
          <w:sz w:val="28"/>
          <w:szCs w:val="28"/>
          <w:lang w:val="uk-UA"/>
        </w:rPr>
        <w:t xml:space="preserve"> – Washington, DC. : Brookings Institution, 1973.</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Minsky</w:t>
      </w:r>
      <w:r>
        <w:rPr>
          <w:sz w:val="28"/>
          <w:szCs w:val="28"/>
          <w:lang w:val="en-US"/>
        </w:rPr>
        <w:t xml:space="preserve"> </w:t>
      </w:r>
      <w:r>
        <w:rPr>
          <w:sz w:val="28"/>
          <w:szCs w:val="28"/>
          <w:lang w:val="uk-UA"/>
        </w:rPr>
        <w:t>H.</w:t>
      </w:r>
      <w:r>
        <w:rPr>
          <w:sz w:val="28"/>
          <w:szCs w:val="28"/>
          <w:lang w:val="en-US"/>
        </w:rPr>
        <w:t xml:space="preserve"> </w:t>
      </w:r>
      <w:r>
        <w:rPr>
          <w:sz w:val="28"/>
          <w:szCs w:val="28"/>
          <w:lang w:val="uk-UA"/>
        </w:rPr>
        <w:t>The Financial Instability Hypothesis / H.Minsky</w:t>
      </w:r>
      <w:r>
        <w:rPr>
          <w:sz w:val="28"/>
          <w:szCs w:val="28"/>
          <w:lang w:val="en-US"/>
        </w:rPr>
        <w:t xml:space="preserve"> </w:t>
      </w:r>
      <w:r>
        <w:rPr>
          <w:sz w:val="28"/>
          <w:szCs w:val="28"/>
          <w:lang w:val="uk-UA"/>
        </w:rPr>
        <w:t xml:space="preserve">// The Jerome Levy Economics Institute of Bard College Working Paper. – 1992. – № 74. – </w:t>
      </w:r>
      <w:r>
        <w:rPr>
          <w:sz w:val="28"/>
          <w:szCs w:val="28"/>
          <w:lang w:val="en-US"/>
        </w:rPr>
        <w:t>10 p.</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Mishkin F. The economics of money, banking, and financial markets / F. Mishkin. – Columbia University, Addison–Wesley, 2004. – </w:t>
      </w:r>
      <w:r>
        <w:rPr>
          <w:sz w:val="28"/>
          <w:szCs w:val="28"/>
          <w:lang w:val="en-US"/>
        </w:rPr>
        <w:t>850 p</w:t>
      </w:r>
      <w:r>
        <w:rPr>
          <w:sz w:val="28"/>
          <w:szCs w:val="28"/>
          <w:lang w:val="uk-UA"/>
        </w:rPr>
        <w:t>.</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Neave</w:t>
      </w:r>
      <w:r>
        <w:rPr>
          <w:sz w:val="28"/>
          <w:szCs w:val="28"/>
          <w:lang w:val="en-US"/>
        </w:rPr>
        <w:t xml:space="preserve"> </w:t>
      </w:r>
      <w:r>
        <w:rPr>
          <w:sz w:val="28"/>
          <w:szCs w:val="28"/>
          <w:lang w:val="uk-UA"/>
        </w:rPr>
        <w:t>E. The Economic Organisation of a Financial System</w:t>
      </w:r>
      <w:r>
        <w:rPr>
          <w:sz w:val="28"/>
          <w:szCs w:val="28"/>
          <w:lang w:val="en-US"/>
        </w:rPr>
        <w:t xml:space="preserve"> </w:t>
      </w:r>
      <w:r>
        <w:rPr>
          <w:sz w:val="28"/>
          <w:szCs w:val="28"/>
          <w:lang w:val="uk-UA"/>
        </w:rPr>
        <w:t>/ E. Neave</w:t>
      </w:r>
      <w:r>
        <w:rPr>
          <w:sz w:val="28"/>
          <w:szCs w:val="28"/>
          <w:lang w:val="en-US"/>
        </w:rPr>
        <w:t>. –</w:t>
      </w:r>
      <w:r>
        <w:rPr>
          <w:sz w:val="28"/>
          <w:szCs w:val="28"/>
          <w:lang w:val="uk-UA"/>
        </w:rPr>
        <w:t>Routledge, 1991. – 198</w:t>
      </w:r>
      <w:r>
        <w:rPr>
          <w:sz w:val="28"/>
          <w:szCs w:val="28"/>
          <w:lang w:val="en-US"/>
        </w:rPr>
        <w:t xml:space="preserve"> p</w:t>
      </w:r>
      <w:r>
        <w:rPr>
          <w:sz w:val="28"/>
          <w:szCs w:val="28"/>
          <w:lang w:val="uk-UA"/>
        </w:rPr>
        <w:t>.</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Ogren</w:t>
      </w:r>
      <w:r>
        <w:rPr>
          <w:sz w:val="28"/>
          <w:szCs w:val="28"/>
          <w:lang w:val="en-US"/>
        </w:rPr>
        <w:t xml:space="preserve"> </w:t>
      </w:r>
      <w:r>
        <w:rPr>
          <w:sz w:val="28"/>
          <w:szCs w:val="28"/>
          <w:lang w:val="uk-UA"/>
        </w:rPr>
        <w:t>A.</w:t>
      </w:r>
      <w:r>
        <w:rPr>
          <w:sz w:val="28"/>
          <w:szCs w:val="28"/>
          <w:lang w:val="en-US"/>
        </w:rPr>
        <w:t xml:space="preserve"> </w:t>
      </w:r>
      <w:r>
        <w:rPr>
          <w:sz w:val="28"/>
          <w:szCs w:val="28"/>
          <w:lang w:val="uk-UA"/>
        </w:rPr>
        <w:t>Financial Revolution and Economic Modernization in Sweden</w:t>
      </w:r>
      <w:r>
        <w:rPr>
          <w:sz w:val="28"/>
          <w:szCs w:val="28"/>
          <w:lang w:val="en-US"/>
        </w:rPr>
        <w:t xml:space="preserve"> </w:t>
      </w:r>
      <w:r>
        <w:rPr>
          <w:sz w:val="28"/>
          <w:szCs w:val="28"/>
          <w:lang w:val="uk-UA"/>
        </w:rPr>
        <w:t>/ A.</w:t>
      </w:r>
      <w:r>
        <w:rPr>
          <w:sz w:val="28"/>
          <w:szCs w:val="28"/>
          <w:lang w:val="en-US"/>
        </w:rPr>
        <w:t> </w:t>
      </w:r>
      <w:r>
        <w:rPr>
          <w:sz w:val="28"/>
          <w:szCs w:val="28"/>
          <w:lang w:val="uk-UA"/>
        </w:rPr>
        <w:t>Ogren</w:t>
      </w:r>
      <w:r>
        <w:rPr>
          <w:sz w:val="28"/>
          <w:szCs w:val="28"/>
          <w:lang w:val="en-US"/>
        </w:rPr>
        <w:t xml:space="preserve"> </w:t>
      </w:r>
      <w:r>
        <w:rPr>
          <w:sz w:val="28"/>
          <w:szCs w:val="28"/>
          <w:lang w:val="uk-UA"/>
        </w:rPr>
        <w:t xml:space="preserve">// SSE/EFI Working Paper Series in Economics and Finance. – 2006. – № 650. – </w:t>
      </w:r>
      <w:r>
        <w:rPr>
          <w:sz w:val="28"/>
          <w:szCs w:val="28"/>
          <w:lang w:val="en-US"/>
        </w:rPr>
        <w:t>26 p.</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Rajan R. Financial Dependence and Growth / R. Rajan, L. Zingales // American Economic Review. – 1998. – № 88. – P. 559–586.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Rajan R. The Great Reversals: The Politics of Financial Development in the 20 th  Century / R. Rajan, L. Zingales // NBER Working Paper . – 2001. – № 8178. – 63 р.</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Romer P. Endogenous Technological Change / P. Romer</w:t>
      </w:r>
      <w:r>
        <w:rPr>
          <w:sz w:val="28"/>
          <w:szCs w:val="28"/>
          <w:lang w:val="en-US"/>
        </w:rPr>
        <w:t xml:space="preserve"> </w:t>
      </w:r>
      <w:r>
        <w:rPr>
          <w:sz w:val="28"/>
          <w:szCs w:val="28"/>
          <w:lang w:val="uk-UA"/>
        </w:rPr>
        <w:t xml:space="preserve">// Journal of Political Economy. – 1990. – </w:t>
      </w:r>
      <w:r>
        <w:rPr>
          <w:sz w:val="28"/>
          <w:szCs w:val="28"/>
          <w:lang w:val="en-GB"/>
        </w:rPr>
        <w:t xml:space="preserve">№ </w:t>
      </w:r>
      <w:r>
        <w:rPr>
          <w:sz w:val="28"/>
          <w:szCs w:val="28"/>
          <w:lang w:val="uk-UA"/>
        </w:rPr>
        <w:t>98. – Р. 71–102.</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sz w:val="28"/>
          <w:szCs w:val="28"/>
          <w:lang w:val="en-GB"/>
        </w:rPr>
        <w:t>Roosevelt</w:t>
      </w:r>
      <w:r>
        <w:rPr>
          <w:sz w:val="28"/>
          <w:szCs w:val="28"/>
          <w:lang w:val="uk-UA"/>
        </w:rPr>
        <w:t xml:space="preserve"> </w:t>
      </w:r>
      <w:r>
        <w:rPr>
          <w:sz w:val="28"/>
          <w:szCs w:val="28"/>
          <w:lang w:val="en-GB"/>
        </w:rPr>
        <w:t>F</w:t>
      </w:r>
      <w:r>
        <w:rPr>
          <w:sz w:val="28"/>
          <w:szCs w:val="28"/>
          <w:lang w:val="uk-UA"/>
        </w:rPr>
        <w:t xml:space="preserve">. </w:t>
      </w:r>
      <w:r>
        <w:rPr>
          <w:sz w:val="28"/>
          <w:szCs w:val="28"/>
          <w:lang w:val="en-GB"/>
        </w:rPr>
        <w:t>US</w:t>
      </w:r>
      <w:r>
        <w:rPr>
          <w:sz w:val="28"/>
          <w:szCs w:val="28"/>
          <w:lang w:val="uk-UA"/>
        </w:rPr>
        <w:t xml:space="preserve"> </w:t>
      </w:r>
      <w:r>
        <w:rPr>
          <w:sz w:val="28"/>
          <w:szCs w:val="28"/>
          <w:lang w:val="en-GB"/>
        </w:rPr>
        <w:t>President</w:t>
      </w:r>
      <w:r>
        <w:rPr>
          <w:sz w:val="28"/>
          <w:szCs w:val="28"/>
          <w:lang w:val="uk-UA"/>
        </w:rPr>
        <w:t xml:space="preserve"> </w:t>
      </w:r>
      <w:r>
        <w:rPr>
          <w:sz w:val="28"/>
          <w:szCs w:val="28"/>
          <w:lang w:val="en-GB"/>
        </w:rPr>
        <w:t>second</w:t>
      </w:r>
      <w:r>
        <w:rPr>
          <w:sz w:val="28"/>
          <w:szCs w:val="28"/>
          <w:lang w:val="uk-UA"/>
        </w:rPr>
        <w:t xml:space="preserve"> </w:t>
      </w:r>
      <w:r>
        <w:rPr>
          <w:sz w:val="28"/>
          <w:szCs w:val="28"/>
          <w:lang w:val="en-GB"/>
        </w:rPr>
        <w:t>inaugural</w:t>
      </w:r>
      <w:r>
        <w:rPr>
          <w:sz w:val="28"/>
          <w:szCs w:val="28"/>
          <w:lang w:val="uk-UA"/>
        </w:rPr>
        <w:t xml:space="preserve"> </w:t>
      </w:r>
      <w:r>
        <w:rPr>
          <w:sz w:val="28"/>
          <w:szCs w:val="28"/>
          <w:lang w:val="en-GB"/>
        </w:rPr>
        <w:t>address</w:t>
      </w:r>
      <w:r>
        <w:rPr>
          <w:sz w:val="28"/>
          <w:szCs w:val="28"/>
          <w:lang w:val="uk-UA"/>
        </w:rPr>
        <w:t xml:space="preserve"> / </w:t>
      </w:r>
      <w:r>
        <w:rPr>
          <w:sz w:val="28"/>
          <w:szCs w:val="28"/>
          <w:lang w:val="en-GB"/>
        </w:rPr>
        <w:t>F</w:t>
      </w:r>
      <w:r>
        <w:rPr>
          <w:sz w:val="28"/>
          <w:szCs w:val="28"/>
          <w:lang w:val="uk-UA"/>
        </w:rPr>
        <w:t xml:space="preserve">. </w:t>
      </w:r>
      <w:r>
        <w:rPr>
          <w:sz w:val="28"/>
          <w:szCs w:val="28"/>
          <w:lang w:val="en-GB"/>
        </w:rPr>
        <w:t>Roosevelt</w:t>
      </w:r>
      <w:r>
        <w:rPr>
          <w:sz w:val="28"/>
          <w:szCs w:val="28"/>
          <w:lang w:val="uk-UA"/>
        </w:rPr>
        <w:t xml:space="preserve">. – 1937. – [Електронний ресурс] . – Режим доступу : </w:t>
      </w: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bartleby</w:t>
      </w:r>
      <w:r>
        <w:rPr>
          <w:sz w:val="28"/>
          <w:szCs w:val="28"/>
          <w:lang w:val="uk-UA"/>
        </w:rPr>
        <w:t>.</w:t>
      </w:r>
      <w:r>
        <w:rPr>
          <w:sz w:val="28"/>
          <w:szCs w:val="28"/>
          <w:lang w:val="en-GB"/>
        </w:rPr>
        <w:t>com</w:t>
      </w:r>
      <w:r>
        <w:rPr>
          <w:sz w:val="28"/>
          <w:szCs w:val="28"/>
          <w:lang w:val="uk-UA"/>
        </w:rPr>
        <w:t xml:space="preserve">/124/ </w:t>
      </w:r>
      <w:r>
        <w:rPr>
          <w:sz w:val="28"/>
          <w:szCs w:val="28"/>
          <w:lang w:val="en-GB"/>
        </w:rPr>
        <w:t>pres</w:t>
      </w:r>
      <w:r>
        <w:rPr>
          <w:sz w:val="28"/>
          <w:szCs w:val="28"/>
          <w:lang w:val="uk-UA"/>
        </w:rPr>
        <w:t>50.</w:t>
      </w:r>
      <w:r>
        <w:rPr>
          <w:sz w:val="28"/>
          <w:szCs w:val="28"/>
          <w:lang w:val="en-GB"/>
        </w:rPr>
        <w:t>Html</w:t>
      </w:r>
      <w:r>
        <w:rPr>
          <w:sz w:val="28"/>
          <w:szCs w:val="28"/>
          <w:lang w:val="uk-UA"/>
        </w:rPr>
        <w:t xml:space="preserve">.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Rousseau P. Equity Markets and Growth: Cross–Country Evidence on Timing and Outcomes / P. Rousseau, P. Wachtel // Journal of Banking and Finance. – 2000. – № 24. – P. 1933–1957.</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Rousseau P. Financial Systems, Economic Growth, and Globalization / P. Rousseau, R. Sylla // NBER Working Papers . – 2001. – № 8323. – 53 р.</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Rousseau P. </w:t>
      </w:r>
      <w:r>
        <w:rPr>
          <w:rFonts w:eastAsia="TimesNewRoman"/>
          <w:sz w:val="28"/>
          <w:szCs w:val="28"/>
          <w:lang w:val="uk-UA"/>
        </w:rPr>
        <w:t xml:space="preserve">Historical Perspectives on Financial Development and Economic Growth </w:t>
      </w:r>
      <w:r>
        <w:rPr>
          <w:sz w:val="28"/>
          <w:szCs w:val="28"/>
          <w:lang w:val="uk-UA"/>
        </w:rPr>
        <w:t xml:space="preserve">/ P. Rousseau // NBER Working Paper. – 2002. – № 9333. – 49 р.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Schmidt R. The Convergence of Financial Systems in Europe / R. Schmidt. – 2001. – [Електронний ресурс]. – Режим доступу : http://www.finance.uni–frankfurt.de//wp/425.pdf.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Schrooten M. Back on Track? Savings Puzzles in EUAccession Countries / M. Schrooten, S. Stephan. – 2002. – [Електронний ресурс]. – Режим доступу : http://www.diw.de/documents/publikationen/73/38634/dp306.pdf.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bCs/>
          <w:iCs/>
          <w:sz w:val="28"/>
          <w:szCs w:val="28"/>
          <w:lang w:val="uk-UA"/>
        </w:rPr>
        <w:t xml:space="preserve"> </w:t>
      </w:r>
      <w:r>
        <w:rPr>
          <w:sz w:val="28"/>
          <w:szCs w:val="28"/>
          <w:lang w:val="uk-UA"/>
        </w:rPr>
        <w:t xml:space="preserve">Shaw E. Financial Deepening in Economic Development / E. Shaw. – New York. : Oxford University Press, 1973. </w:t>
      </w:r>
    </w:p>
    <w:p>
      <w:pPr>
        <w:pStyle w:val="Normal"/>
        <w:numPr>
          <w:ilvl w:val="0"/>
          <w:numId w:val="20"/>
        </w:numPr>
        <w:tabs>
          <w:tab w:val="clear" w:pos="708"/>
          <w:tab w:val="left" w:pos="561" w:leader="none"/>
        </w:tabs>
        <w:spacing w:lineRule="auto" w:line="360"/>
        <w:ind w:left="561" w:hanging="561"/>
        <w:jc w:val="both"/>
        <w:rPr/>
      </w:pPr>
      <w:r>
        <w:rPr>
          <w:sz w:val="28"/>
          <w:szCs w:val="28"/>
          <w:lang w:val="uk-UA"/>
        </w:rPr>
        <w:t xml:space="preserve"> </w:t>
      </w:r>
      <w:r>
        <w:rPr>
          <w:bCs/>
          <w:sz w:val="28"/>
          <w:szCs w:val="28"/>
          <w:lang w:val="uk-UA"/>
        </w:rPr>
        <w:t xml:space="preserve">Solow R. </w:t>
      </w:r>
      <w:r>
        <w:rPr>
          <w:rStyle w:val="StrongEmphasis"/>
          <w:b w:val="false"/>
          <w:sz w:val="28"/>
          <w:szCs w:val="28"/>
          <w:lang w:val="uk-UA"/>
        </w:rPr>
        <w:t>Contribution to the Theory of Economic Growth</w:t>
      </w:r>
      <w:r>
        <w:rPr>
          <w:rStyle w:val="StrongEmphasis"/>
          <w:sz w:val="28"/>
          <w:szCs w:val="28"/>
          <w:lang w:val="uk-UA"/>
        </w:rPr>
        <w:t xml:space="preserve"> </w:t>
      </w:r>
      <w:r>
        <w:rPr>
          <w:sz w:val="28"/>
          <w:szCs w:val="28"/>
          <w:lang w:val="uk-UA"/>
        </w:rPr>
        <w:t xml:space="preserve">/ </w:t>
      </w:r>
      <w:r>
        <w:rPr>
          <w:bCs/>
          <w:sz w:val="28"/>
          <w:szCs w:val="28"/>
          <w:lang w:val="uk-UA"/>
        </w:rPr>
        <w:t xml:space="preserve">R. Solow </w:t>
      </w:r>
      <w:r>
        <w:rPr>
          <w:sz w:val="28"/>
          <w:szCs w:val="28"/>
          <w:lang w:val="uk-UA"/>
        </w:rPr>
        <w:t xml:space="preserve">// </w:t>
      </w:r>
      <w:r>
        <w:rPr>
          <w:rStyle w:val="Emphasis"/>
          <w:i w:val="false"/>
          <w:sz w:val="28"/>
          <w:szCs w:val="28"/>
          <w:lang w:val="uk-UA"/>
        </w:rPr>
        <w:t>The Quarterly Journal of Economics</w:t>
      </w:r>
      <w:r>
        <w:rPr>
          <w:sz w:val="28"/>
          <w:szCs w:val="28"/>
          <w:lang w:val="uk-UA"/>
        </w:rPr>
        <w:t xml:space="preserve">. – 1956. – Vol. 70, №. 1. – Р. 65–94. </w:t>
      </w:r>
    </w:p>
    <w:p>
      <w:pPr>
        <w:pStyle w:val="Normal"/>
        <w:numPr>
          <w:ilvl w:val="0"/>
          <w:numId w:val="20"/>
        </w:numPr>
        <w:tabs>
          <w:tab w:val="clear" w:pos="708"/>
          <w:tab w:val="left" w:pos="561" w:leader="none"/>
        </w:tabs>
        <w:spacing w:lineRule="auto" w:line="360"/>
        <w:ind w:left="561" w:hanging="561"/>
        <w:jc w:val="both"/>
        <w:rPr>
          <w:bCs/>
          <w:iCs/>
          <w:sz w:val="28"/>
          <w:szCs w:val="28"/>
          <w:lang w:val="uk-UA"/>
        </w:rPr>
      </w:pPr>
      <w:r>
        <w:rPr>
          <w:sz w:val="28"/>
          <w:szCs w:val="28"/>
          <w:lang w:val="uk-UA"/>
        </w:rPr>
        <w:t xml:space="preserve"> </w:t>
      </w:r>
      <w:r>
        <w:rPr>
          <w:sz w:val="28"/>
          <w:szCs w:val="28"/>
          <w:lang w:val="uk-UA"/>
        </w:rPr>
        <w:t xml:space="preserve">Song F. Financial System Architecture and the Co–evolution of Banks and Capital Markets / F. Song, A. Thakor. – 2007. – [Електронний ресурс]. – Режим доступу : http:// www.papers.ssrn.com… _code456171.pdf? </w:t>
      </w:r>
    </w:p>
    <w:p>
      <w:pPr>
        <w:pStyle w:val="Normal"/>
        <w:numPr>
          <w:ilvl w:val="0"/>
          <w:numId w:val="20"/>
        </w:numPr>
        <w:tabs>
          <w:tab w:val="clear" w:pos="708"/>
          <w:tab w:val="left" w:pos="561" w:leader="none"/>
        </w:tabs>
        <w:spacing w:lineRule="auto" w:line="348"/>
        <w:ind w:left="561" w:hanging="561"/>
        <w:jc w:val="both"/>
        <w:rPr>
          <w:sz w:val="28"/>
          <w:szCs w:val="28"/>
          <w:lang w:val="uk-UA"/>
        </w:rPr>
      </w:pPr>
      <w:r>
        <w:rPr>
          <w:sz w:val="28"/>
          <w:szCs w:val="28"/>
          <w:lang w:val="uk-UA"/>
        </w:rPr>
        <w:t xml:space="preserve"> </w:t>
      </w:r>
      <w:r>
        <w:rPr>
          <w:sz w:val="28"/>
          <w:szCs w:val="28"/>
          <w:lang w:val="uk-UA"/>
        </w:rPr>
        <w:t xml:space="preserve">Stievano A. Finance–Growth Nexus in open economies with outliers / A. Stievano. – 2004. – [Електронний ресурс]. – Режим доступу : http: // www. repec.org/mmfc04/4.pdf. </w:t>
      </w:r>
    </w:p>
    <w:p>
      <w:pPr>
        <w:pStyle w:val="Normal"/>
        <w:numPr>
          <w:ilvl w:val="0"/>
          <w:numId w:val="20"/>
        </w:numPr>
        <w:tabs>
          <w:tab w:val="clear" w:pos="708"/>
          <w:tab w:val="left" w:pos="561" w:leader="none"/>
        </w:tabs>
        <w:spacing w:lineRule="auto" w:line="348"/>
        <w:ind w:left="561" w:hanging="561"/>
        <w:jc w:val="both"/>
        <w:rPr>
          <w:bCs/>
          <w:iCs/>
          <w:sz w:val="28"/>
          <w:szCs w:val="28"/>
          <w:lang w:val="uk-UA"/>
        </w:rPr>
      </w:pPr>
      <w:r>
        <w:rPr>
          <w:sz w:val="28"/>
          <w:szCs w:val="28"/>
          <w:lang w:val="uk-UA"/>
        </w:rPr>
        <w:t xml:space="preserve"> </w:t>
      </w:r>
      <w:r>
        <w:rPr>
          <w:sz w:val="28"/>
          <w:szCs w:val="28"/>
          <w:lang w:val="uk-UA"/>
        </w:rPr>
        <w:t>Stiglits J. The Role of the Financial System in Development / J. Stiglits. – 1998. – [Електронний ресурс]. – Режим доступу : http://www.econ.worldbank.org/</w:t>
      </w:r>
    </w:p>
    <w:p>
      <w:pPr>
        <w:pStyle w:val="Normal"/>
        <w:numPr>
          <w:ilvl w:val="0"/>
          <w:numId w:val="20"/>
        </w:numPr>
        <w:tabs>
          <w:tab w:val="clear" w:pos="708"/>
          <w:tab w:val="left" w:pos="0" w:leader="none"/>
          <w:tab w:val="left" w:pos="561" w:leader="none"/>
        </w:tabs>
        <w:spacing w:lineRule="auto" w:line="348"/>
        <w:ind w:left="561" w:hanging="561"/>
        <w:jc w:val="both"/>
        <w:rPr>
          <w:sz w:val="28"/>
          <w:szCs w:val="28"/>
        </w:rPr>
      </w:pPr>
      <w:r>
        <w:rPr>
          <w:sz w:val="28"/>
          <w:szCs w:val="28"/>
          <w:lang w:val="en-US"/>
        </w:rPr>
        <w:t>Svirskyy</w:t>
      </w:r>
      <w:r>
        <w:rPr>
          <w:sz w:val="28"/>
          <w:szCs w:val="28"/>
          <w:lang w:val="en-GB"/>
        </w:rPr>
        <w:t> </w:t>
      </w:r>
      <w:r>
        <w:rPr>
          <w:sz w:val="28"/>
          <w:szCs w:val="28"/>
          <w:lang w:val="en-US"/>
        </w:rPr>
        <w:t>V</w:t>
      </w:r>
      <w:r>
        <w:rPr>
          <w:sz w:val="28"/>
          <w:szCs w:val="28"/>
          <w:lang w:val="uk-UA"/>
        </w:rPr>
        <w:t>.</w:t>
      </w:r>
      <w:r>
        <w:rPr>
          <w:sz w:val="28"/>
          <w:szCs w:val="28"/>
          <w:lang w:val="en-GB"/>
        </w:rPr>
        <w:t> </w:t>
      </w:r>
      <w:r>
        <w:rPr>
          <w:sz w:val="28"/>
          <w:szCs w:val="28"/>
          <w:lang w:val="en-US"/>
        </w:rPr>
        <w:t>S</w:t>
      </w:r>
      <w:r>
        <w:rPr>
          <w:sz w:val="28"/>
          <w:szCs w:val="28"/>
          <w:lang w:val="uk-UA"/>
        </w:rPr>
        <w:t xml:space="preserve">. </w:t>
      </w:r>
      <w:r>
        <w:rPr>
          <w:sz w:val="28"/>
          <w:szCs w:val="28"/>
          <w:lang w:val="en-GB"/>
        </w:rPr>
        <w:t>Financial</w:t>
      </w:r>
      <w:r>
        <w:rPr>
          <w:sz w:val="28"/>
          <w:szCs w:val="28"/>
          <w:lang w:val="uk-UA"/>
        </w:rPr>
        <w:t xml:space="preserve"> </w:t>
      </w:r>
      <w:r>
        <w:rPr>
          <w:sz w:val="28"/>
          <w:szCs w:val="28"/>
          <w:lang w:val="en-GB"/>
        </w:rPr>
        <w:t>Aspects</w:t>
      </w:r>
      <w:r>
        <w:rPr>
          <w:sz w:val="28"/>
          <w:szCs w:val="28"/>
          <w:lang w:val="uk-UA"/>
        </w:rPr>
        <w:t xml:space="preserve"> </w:t>
      </w:r>
      <w:r>
        <w:rPr>
          <w:sz w:val="28"/>
          <w:szCs w:val="28"/>
          <w:lang w:val="en-GB"/>
        </w:rPr>
        <w:t>of</w:t>
      </w:r>
      <w:r>
        <w:rPr>
          <w:sz w:val="28"/>
          <w:szCs w:val="28"/>
          <w:lang w:val="uk-UA"/>
        </w:rPr>
        <w:t xml:space="preserve"> </w:t>
      </w:r>
      <w:r>
        <w:rPr>
          <w:sz w:val="28"/>
          <w:szCs w:val="28"/>
          <w:lang w:val="en-GB"/>
        </w:rPr>
        <w:t>Economic</w:t>
      </w:r>
      <w:r>
        <w:rPr>
          <w:sz w:val="28"/>
          <w:szCs w:val="28"/>
          <w:lang w:val="uk-UA"/>
        </w:rPr>
        <w:t xml:space="preserve"> </w:t>
      </w:r>
      <w:r>
        <w:rPr>
          <w:sz w:val="28"/>
          <w:szCs w:val="28"/>
          <w:lang w:val="en-GB"/>
        </w:rPr>
        <w:t>Growth</w:t>
      </w:r>
      <w:r>
        <w:rPr>
          <w:sz w:val="28"/>
          <w:szCs w:val="28"/>
          <w:lang w:val="uk-UA"/>
        </w:rPr>
        <w:t xml:space="preserve"> / </w:t>
      </w:r>
      <w:r>
        <w:rPr>
          <w:sz w:val="28"/>
          <w:szCs w:val="28"/>
          <w:lang w:val="en-US"/>
        </w:rPr>
        <w:t>V</w:t>
      </w:r>
      <w:r>
        <w:rPr>
          <w:sz w:val="28"/>
          <w:szCs w:val="28"/>
          <w:lang w:val="uk-UA"/>
        </w:rPr>
        <w:t>.</w:t>
      </w:r>
      <w:r>
        <w:rPr>
          <w:sz w:val="28"/>
          <w:szCs w:val="28"/>
          <w:lang w:val="en-GB"/>
        </w:rPr>
        <w:t> </w:t>
      </w:r>
      <w:r>
        <w:rPr>
          <w:sz w:val="28"/>
          <w:szCs w:val="28"/>
          <w:lang w:val="en-US"/>
        </w:rPr>
        <w:t>S</w:t>
      </w:r>
      <w:r>
        <w:rPr>
          <w:sz w:val="28"/>
          <w:szCs w:val="28"/>
          <w:lang w:val="uk-UA"/>
        </w:rPr>
        <w:t xml:space="preserve">. </w:t>
      </w:r>
      <w:r>
        <w:rPr>
          <w:sz w:val="28"/>
          <w:szCs w:val="28"/>
          <w:lang w:val="en-US"/>
        </w:rPr>
        <w:t>Svirskyy</w:t>
      </w:r>
      <w:r>
        <w:rPr>
          <w:sz w:val="28"/>
          <w:szCs w:val="28"/>
          <w:lang w:val="uk-UA"/>
        </w:rPr>
        <w:t xml:space="preserve"> // </w:t>
      </w:r>
      <w:r>
        <w:rPr>
          <w:sz w:val="28"/>
          <w:szCs w:val="28"/>
          <w:lang w:val="en-US"/>
        </w:rPr>
        <w:t>Materi</w:t>
      </w:r>
      <w:r>
        <w:rPr>
          <w:sz w:val="28"/>
          <w:szCs w:val="28"/>
          <w:lang w:val="uk-UA"/>
        </w:rPr>
        <w:t>á</w:t>
      </w:r>
      <w:r>
        <w:rPr>
          <w:sz w:val="28"/>
          <w:szCs w:val="28"/>
          <w:lang w:val="en-US"/>
        </w:rPr>
        <w:t>ly</w:t>
      </w:r>
      <w:r>
        <w:rPr>
          <w:sz w:val="28"/>
          <w:szCs w:val="28"/>
          <w:lang w:val="uk-UA"/>
        </w:rPr>
        <w:t xml:space="preserve"> </w:t>
      </w:r>
      <w:r>
        <w:rPr>
          <w:sz w:val="28"/>
          <w:szCs w:val="28"/>
          <w:lang w:val="en-US"/>
        </w:rPr>
        <w:t>VI</w:t>
      </w:r>
      <w:r>
        <w:rPr>
          <w:sz w:val="28"/>
          <w:szCs w:val="28"/>
          <w:lang w:val="uk-UA"/>
        </w:rPr>
        <w:t xml:space="preserve"> </w:t>
      </w:r>
      <w:r>
        <w:rPr>
          <w:sz w:val="28"/>
          <w:szCs w:val="28"/>
          <w:lang w:val="en-US"/>
        </w:rPr>
        <w:t>mezin</w:t>
      </w:r>
      <w:r>
        <w:rPr>
          <w:sz w:val="28"/>
          <w:szCs w:val="28"/>
          <w:lang w:val="uk-UA"/>
        </w:rPr>
        <w:t>á</w:t>
      </w:r>
      <w:r>
        <w:rPr>
          <w:sz w:val="28"/>
          <w:szCs w:val="28"/>
          <w:lang w:val="en-US"/>
        </w:rPr>
        <w:t>rodn</w:t>
      </w:r>
      <w:r>
        <w:rPr>
          <w:sz w:val="28"/>
          <w:szCs w:val="28"/>
          <w:lang w:val="uk-UA"/>
        </w:rPr>
        <w:t xml:space="preserve">í </w:t>
      </w:r>
      <w:r>
        <w:rPr>
          <w:sz w:val="28"/>
          <w:szCs w:val="28"/>
          <w:lang w:val="en-US"/>
        </w:rPr>
        <w:t>v</w:t>
      </w:r>
      <w:r>
        <w:rPr>
          <w:sz w:val="28"/>
          <w:szCs w:val="28"/>
          <w:lang w:val="uk-UA"/>
        </w:rPr>
        <w:t>ě</w:t>
      </w:r>
      <w:r>
        <w:rPr>
          <w:sz w:val="28"/>
          <w:szCs w:val="28"/>
          <w:lang w:val="en-US"/>
        </w:rPr>
        <w:t>decko</w:t>
      </w:r>
      <w:r>
        <w:rPr>
          <w:sz w:val="28"/>
          <w:szCs w:val="28"/>
          <w:lang w:val="uk-UA"/>
        </w:rPr>
        <w:t>-</w:t>
      </w:r>
      <w:r>
        <w:rPr>
          <w:sz w:val="28"/>
          <w:szCs w:val="28"/>
          <w:lang w:val="en-US"/>
        </w:rPr>
        <w:t>praktick</w:t>
      </w:r>
      <w:r>
        <w:rPr>
          <w:sz w:val="28"/>
          <w:szCs w:val="28"/>
          <w:lang w:val="uk-UA"/>
        </w:rPr>
        <w:t xml:space="preserve">á </w:t>
      </w:r>
      <w:r>
        <w:rPr>
          <w:sz w:val="28"/>
          <w:szCs w:val="28"/>
          <w:lang w:val="en-US"/>
        </w:rPr>
        <w:t>konference</w:t>
      </w:r>
      <w:r>
        <w:rPr>
          <w:sz w:val="28"/>
          <w:szCs w:val="28"/>
          <w:lang w:val="uk-UA"/>
        </w:rPr>
        <w:t xml:space="preserve"> «</w:t>
      </w:r>
      <w:r>
        <w:rPr>
          <w:sz w:val="28"/>
          <w:szCs w:val="28"/>
          <w:lang w:val="en-US"/>
        </w:rPr>
        <w:t>Aktu</w:t>
      </w:r>
      <w:r>
        <w:rPr>
          <w:sz w:val="28"/>
          <w:szCs w:val="28"/>
          <w:lang w:val="uk-UA"/>
        </w:rPr>
        <w:t>á</w:t>
      </w:r>
      <w:r>
        <w:rPr>
          <w:sz w:val="28"/>
          <w:szCs w:val="28"/>
          <w:lang w:val="en-US"/>
        </w:rPr>
        <w:t>lni</w:t>
      </w:r>
      <w:r>
        <w:rPr>
          <w:sz w:val="28"/>
          <w:szCs w:val="28"/>
          <w:lang w:val="uk-UA"/>
        </w:rPr>
        <w:t xml:space="preserve"> </w:t>
      </w:r>
      <w:r>
        <w:rPr>
          <w:sz w:val="28"/>
          <w:szCs w:val="28"/>
          <w:lang w:val="en-US"/>
        </w:rPr>
        <w:t>vymo</w:t>
      </w:r>
      <w:r>
        <w:rPr>
          <w:sz w:val="28"/>
          <w:szCs w:val="28"/>
          <w:lang w:val="uk-UA"/>
        </w:rPr>
        <w:t>ž</w:t>
      </w:r>
      <w:r>
        <w:rPr>
          <w:sz w:val="28"/>
          <w:szCs w:val="28"/>
          <w:lang w:val="en-US"/>
        </w:rPr>
        <w:t>enosti</w:t>
      </w:r>
      <w:r>
        <w:rPr>
          <w:sz w:val="28"/>
          <w:szCs w:val="28"/>
          <w:lang w:val="uk-UA"/>
        </w:rPr>
        <w:t xml:space="preserve"> </w:t>
      </w:r>
      <w:r>
        <w:rPr>
          <w:sz w:val="28"/>
          <w:szCs w:val="28"/>
          <w:lang w:val="en-US"/>
        </w:rPr>
        <w:t>v</w:t>
      </w:r>
      <w:r>
        <w:rPr>
          <w:sz w:val="28"/>
          <w:szCs w:val="28"/>
          <w:lang w:val="uk-UA"/>
        </w:rPr>
        <w:t>ě</w:t>
      </w:r>
      <w:r>
        <w:rPr>
          <w:sz w:val="28"/>
          <w:szCs w:val="28"/>
          <w:lang w:val="en-US"/>
        </w:rPr>
        <w:t>dy</w:t>
      </w:r>
      <w:r>
        <w:rPr>
          <w:sz w:val="28"/>
          <w:szCs w:val="28"/>
          <w:lang w:val="uk-UA"/>
        </w:rPr>
        <w:t xml:space="preserve">-2010» </w:t>
      </w:r>
      <w:r>
        <w:rPr>
          <w:sz w:val="28"/>
          <w:szCs w:val="28"/>
          <w:lang w:val="en-GB"/>
        </w:rPr>
        <w:t>Dil</w:t>
      </w:r>
      <w:r>
        <w:rPr>
          <w:sz w:val="28"/>
          <w:szCs w:val="28"/>
          <w:lang w:val="uk-UA"/>
        </w:rPr>
        <w:t xml:space="preserve"> 2. </w:t>
      </w:r>
      <w:r>
        <w:rPr>
          <w:sz w:val="28"/>
          <w:szCs w:val="28"/>
          <w:lang w:val="en-GB"/>
        </w:rPr>
        <w:t>Ekonomick</w:t>
      </w:r>
      <w:r>
        <w:rPr>
          <w:sz w:val="28"/>
          <w:szCs w:val="28"/>
          <w:lang w:val="en-US"/>
        </w:rPr>
        <w:t>é</w:t>
      </w:r>
      <w:r>
        <w:rPr>
          <w:sz w:val="28"/>
          <w:szCs w:val="28"/>
          <w:lang w:val="en-GB"/>
        </w:rPr>
        <w:t xml:space="preserve"> v</w:t>
      </w:r>
      <w:r>
        <w:rPr>
          <w:sz w:val="28"/>
          <w:szCs w:val="28"/>
          <w:lang w:val="en-US"/>
        </w:rPr>
        <w:t>ě</w:t>
      </w:r>
      <w:r>
        <w:rPr>
          <w:sz w:val="28"/>
          <w:szCs w:val="28"/>
          <w:lang w:val="en-GB"/>
        </w:rPr>
        <w:t>dy / Š</w:t>
      </w:r>
      <w:r>
        <w:rPr>
          <w:sz w:val="28"/>
          <w:szCs w:val="28"/>
          <w:lang w:val="en-US"/>
        </w:rPr>
        <w:t>éfredaktor</w:t>
      </w:r>
      <w:r>
        <w:rPr>
          <w:sz w:val="28"/>
          <w:szCs w:val="28"/>
          <w:lang w:val="en-GB"/>
        </w:rPr>
        <w:t xml:space="preserve"> </w:t>
      </w:r>
      <w:r>
        <w:rPr>
          <w:sz w:val="28"/>
          <w:szCs w:val="28"/>
          <w:lang w:val="en-US"/>
        </w:rPr>
        <w:t>Zděnec Čern</w:t>
      </w:r>
      <w:r>
        <w:rPr>
          <w:sz w:val="28"/>
          <w:szCs w:val="28"/>
          <w:lang w:val="en-GB"/>
        </w:rPr>
        <w:t>á</w:t>
      </w:r>
      <w:r>
        <w:rPr>
          <w:sz w:val="28"/>
          <w:szCs w:val="28"/>
          <w:lang w:val="en-US"/>
        </w:rPr>
        <w:t>k</w:t>
      </w:r>
      <w:r>
        <w:rPr>
          <w:sz w:val="28"/>
          <w:szCs w:val="28"/>
          <w:lang w:val="en-GB"/>
        </w:rPr>
        <w:t xml:space="preserve">. – </w:t>
      </w:r>
      <w:r>
        <w:rPr>
          <w:sz w:val="28"/>
          <w:szCs w:val="28"/>
          <w:lang w:val="en-US"/>
        </w:rPr>
        <w:t>Praha</w:t>
      </w:r>
      <w:r>
        <w:rPr>
          <w:sz w:val="28"/>
          <w:szCs w:val="28"/>
          <w:lang w:val="en-GB"/>
        </w:rPr>
        <w:t xml:space="preserve"> :</w:t>
      </w:r>
      <w:r>
        <w:rPr>
          <w:sz w:val="28"/>
          <w:szCs w:val="28"/>
          <w:lang w:val="en-US"/>
        </w:rPr>
        <w:t xml:space="preserve"> Publishing House </w:t>
      </w:r>
      <w:r>
        <w:rPr>
          <w:sz w:val="28"/>
          <w:szCs w:val="28"/>
          <w:lang w:val="en-GB"/>
        </w:rPr>
        <w:t>«</w:t>
      </w:r>
      <w:r>
        <w:rPr>
          <w:sz w:val="28"/>
          <w:szCs w:val="28"/>
          <w:lang w:val="en-US"/>
        </w:rPr>
        <w:t>Education and Science</w:t>
      </w:r>
      <w:r>
        <w:rPr>
          <w:sz w:val="28"/>
          <w:szCs w:val="28"/>
          <w:lang w:val="en-GB"/>
        </w:rPr>
        <w:t xml:space="preserve">» </w:t>
      </w:r>
      <w:r>
        <w:rPr>
          <w:sz w:val="28"/>
          <w:szCs w:val="28"/>
          <w:lang w:val="en-US"/>
        </w:rPr>
        <w:t>s.r.o</w:t>
      </w:r>
      <w:r>
        <w:rPr>
          <w:sz w:val="28"/>
          <w:szCs w:val="28"/>
          <w:lang w:val="en-GB"/>
        </w:rPr>
        <w:t>, 2010.</w:t>
      </w:r>
      <w:r>
        <w:rPr>
          <w:sz w:val="28"/>
          <w:szCs w:val="28"/>
          <w:lang w:val="en-US"/>
        </w:rPr>
        <w:t xml:space="preserve"> –stran. 87-89.</w:t>
      </w:r>
    </w:p>
    <w:p>
      <w:pPr>
        <w:pStyle w:val="Normal"/>
        <w:numPr>
          <w:ilvl w:val="0"/>
          <w:numId w:val="20"/>
        </w:numPr>
        <w:tabs>
          <w:tab w:val="clear" w:pos="708"/>
          <w:tab w:val="left" w:pos="561" w:leader="none"/>
        </w:tabs>
        <w:spacing w:lineRule="auto" w:line="348"/>
        <w:ind w:left="561" w:hanging="561"/>
        <w:jc w:val="both"/>
        <w:rPr>
          <w:bCs/>
          <w:iCs/>
          <w:sz w:val="28"/>
          <w:szCs w:val="28"/>
          <w:lang w:val="uk-UA"/>
        </w:rPr>
      </w:pPr>
      <w:r>
        <w:rPr>
          <w:sz w:val="28"/>
          <w:szCs w:val="28"/>
          <w:lang w:val="uk-UA"/>
        </w:rPr>
        <w:t xml:space="preserve"> </w:t>
      </w:r>
      <w:r>
        <w:rPr>
          <w:sz w:val="28"/>
          <w:szCs w:val="28"/>
          <w:lang w:val="uk-UA"/>
        </w:rPr>
        <w:t>Tadesse S. Financial Architecture and Economic Performance: International Evidence / S. Tadesse // Journal of Financial Intermediation. – 2002. – № 11. – Р. 429–454.</w:t>
      </w:r>
    </w:p>
    <w:p>
      <w:pPr>
        <w:pStyle w:val="Normal"/>
        <w:numPr>
          <w:ilvl w:val="0"/>
          <w:numId w:val="20"/>
        </w:numPr>
        <w:tabs>
          <w:tab w:val="clear" w:pos="708"/>
          <w:tab w:val="left" w:pos="561" w:leader="none"/>
        </w:tabs>
        <w:spacing w:lineRule="auto" w:line="348"/>
        <w:ind w:left="561" w:hanging="561"/>
        <w:jc w:val="both"/>
        <w:rPr>
          <w:bCs/>
          <w:iCs/>
          <w:sz w:val="28"/>
          <w:szCs w:val="28"/>
          <w:lang w:val="uk-UA"/>
        </w:rPr>
      </w:pPr>
      <w:r>
        <w:rPr>
          <w:sz w:val="28"/>
          <w:szCs w:val="28"/>
          <w:lang w:val="uk-UA"/>
        </w:rPr>
        <w:t xml:space="preserve"> </w:t>
      </w:r>
      <w:r>
        <w:rPr>
          <w:sz w:val="28"/>
          <w:szCs w:val="28"/>
          <w:lang w:val="uk-UA"/>
        </w:rPr>
        <w:t>Takuma K. Finance and Growth Cycles / K. Takuma // MPRA Paper. – 2008. – №11340. – 39 p.</w:t>
      </w:r>
    </w:p>
    <w:p>
      <w:pPr>
        <w:pStyle w:val="Normal"/>
        <w:numPr>
          <w:ilvl w:val="0"/>
          <w:numId w:val="20"/>
        </w:numPr>
        <w:tabs>
          <w:tab w:val="clear" w:pos="708"/>
          <w:tab w:val="left" w:pos="561" w:leader="none"/>
        </w:tabs>
        <w:spacing w:lineRule="auto" w:line="348"/>
        <w:ind w:left="561" w:hanging="561"/>
        <w:jc w:val="both"/>
        <w:rPr/>
      </w:pPr>
      <w:r>
        <w:rPr>
          <w:sz w:val="28"/>
          <w:szCs w:val="28"/>
          <w:lang w:val="uk-UA"/>
        </w:rPr>
        <w:t xml:space="preserve"> </w:t>
      </w:r>
      <w:r>
        <w:rPr>
          <w:color w:val="1A1A1A"/>
          <w:sz w:val="28"/>
          <w:szCs w:val="28"/>
          <w:lang w:val="en-GB"/>
        </w:rPr>
        <w:t>The Financial Development</w:t>
      </w:r>
      <w:r>
        <w:rPr>
          <w:color w:val="1A1A1A"/>
          <w:sz w:val="28"/>
          <w:szCs w:val="28"/>
          <w:lang w:val="uk-UA"/>
        </w:rPr>
        <w:t xml:space="preserve"> </w:t>
      </w:r>
      <w:r>
        <w:rPr>
          <w:color w:val="1A1A1A"/>
          <w:sz w:val="28"/>
          <w:szCs w:val="28"/>
          <w:lang w:val="en-GB"/>
        </w:rPr>
        <w:t xml:space="preserve">Report 2008 / </w:t>
      </w:r>
      <w:r>
        <w:rPr>
          <w:color w:val="1A1A1A"/>
          <w:sz w:val="28"/>
          <w:szCs w:val="28"/>
          <w:lang w:val="en-US"/>
        </w:rPr>
        <w:t>[Executive Chairman KLAUS SCHWAB]</w:t>
      </w:r>
      <w:r>
        <w:rPr>
          <w:sz w:val="28"/>
          <w:szCs w:val="28"/>
          <w:lang w:val="uk-UA"/>
        </w:rPr>
        <w:t>. – Geneva</w:t>
      </w:r>
      <w:r>
        <w:rPr>
          <w:sz w:val="28"/>
          <w:szCs w:val="28"/>
          <w:lang w:val="en-US"/>
        </w:rPr>
        <w:t>, New York</w:t>
      </w:r>
      <w:r>
        <w:rPr>
          <w:sz w:val="28"/>
          <w:szCs w:val="28"/>
          <w:lang w:val="uk-UA"/>
        </w:rPr>
        <w:t xml:space="preserve">: World Economic Forum, </w:t>
      </w:r>
      <w:r>
        <w:rPr>
          <w:sz w:val="28"/>
          <w:szCs w:val="28"/>
          <w:lang w:val="en-US"/>
        </w:rPr>
        <w:t>2008</w:t>
      </w:r>
      <w:r>
        <w:rPr>
          <w:sz w:val="28"/>
          <w:szCs w:val="28"/>
          <w:lang w:val="uk-UA"/>
        </w:rPr>
        <w:t xml:space="preserve">. – </w:t>
      </w:r>
      <w:r>
        <w:rPr>
          <w:sz w:val="28"/>
          <w:szCs w:val="28"/>
          <w:lang w:val="en-US"/>
        </w:rPr>
        <w:t>362 p</w:t>
      </w:r>
      <w:r>
        <w:rPr>
          <w:sz w:val="28"/>
          <w:szCs w:val="28"/>
          <w:lang w:val="uk-UA"/>
        </w:rPr>
        <w:t xml:space="preserve">. </w:t>
      </w:r>
    </w:p>
    <w:p>
      <w:pPr>
        <w:pStyle w:val="Normal"/>
        <w:numPr>
          <w:ilvl w:val="0"/>
          <w:numId w:val="20"/>
        </w:numPr>
        <w:tabs>
          <w:tab w:val="clear" w:pos="708"/>
          <w:tab w:val="left" w:pos="561" w:leader="none"/>
        </w:tabs>
        <w:spacing w:lineRule="auto" w:line="348"/>
        <w:ind w:left="561" w:hanging="561"/>
        <w:jc w:val="both"/>
        <w:rPr>
          <w:sz w:val="28"/>
          <w:szCs w:val="28"/>
          <w:lang w:val="uk-UA"/>
        </w:rPr>
      </w:pPr>
      <w:r>
        <w:rPr>
          <w:sz w:val="28"/>
          <w:szCs w:val="28"/>
          <w:lang w:val="uk-UA"/>
        </w:rPr>
        <w:t xml:space="preserve"> </w:t>
      </w:r>
      <w:r>
        <w:rPr>
          <w:sz w:val="28"/>
          <w:szCs w:val="28"/>
          <w:lang w:val="uk-UA"/>
        </w:rPr>
        <w:t xml:space="preserve">The Global Competitiveness Report 2008–2009 / Hampshire. : Palgrave Macmillan, 2009. – 513 р. </w:t>
      </w:r>
    </w:p>
    <w:p>
      <w:pPr>
        <w:pStyle w:val="Normal"/>
        <w:numPr>
          <w:ilvl w:val="0"/>
          <w:numId w:val="20"/>
        </w:numPr>
        <w:tabs>
          <w:tab w:val="clear" w:pos="708"/>
          <w:tab w:val="left" w:pos="561" w:leader="none"/>
        </w:tabs>
        <w:spacing w:lineRule="auto" w:line="348"/>
        <w:ind w:left="561" w:hanging="561"/>
        <w:jc w:val="both"/>
        <w:rPr>
          <w:bCs/>
          <w:iCs/>
          <w:sz w:val="28"/>
          <w:szCs w:val="28"/>
          <w:lang w:val="uk-UA"/>
        </w:rPr>
      </w:pPr>
      <w:r>
        <w:rPr>
          <w:sz w:val="28"/>
          <w:szCs w:val="28"/>
          <w:lang w:val="uk-UA"/>
        </w:rPr>
        <w:t xml:space="preserve"> </w:t>
      </w:r>
      <w:r>
        <w:rPr>
          <w:sz w:val="28"/>
          <w:szCs w:val="28"/>
          <w:lang w:val="uk-UA"/>
        </w:rPr>
        <w:t xml:space="preserve">Trew A. Finance and Growth: A Critical Survey / A. Trew // CDMA Working Paper. – 2005. – № 05/07. – 36 p. </w:t>
      </w:r>
    </w:p>
    <w:p>
      <w:pPr>
        <w:pStyle w:val="Normal"/>
        <w:numPr>
          <w:ilvl w:val="0"/>
          <w:numId w:val="20"/>
        </w:numPr>
        <w:tabs>
          <w:tab w:val="clear" w:pos="708"/>
          <w:tab w:val="left" w:pos="561" w:leader="none"/>
        </w:tabs>
        <w:spacing w:lineRule="auto" w:line="348"/>
        <w:ind w:left="561" w:hanging="561"/>
        <w:jc w:val="both"/>
        <w:rPr>
          <w:bCs/>
          <w:iCs/>
          <w:sz w:val="28"/>
          <w:szCs w:val="28"/>
          <w:lang w:val="uk-UA"/>
        </w:rPr>
      </w:pPr>
      <w:r>
        <w:rPr>
          <w:sz w:val="28"/>
          <w:szCs w:val="28"/>
          <w:lang w:val="uk-UA"/>
        </w:rPr>
        <w:t xml:space="preserve"> </w:t>
      </w:r>
      <w:r>
        <w:rPr>
          <w:sz w:val="28"/>
          <w:szCs w:val="28"/>
          <w:lang w:val="uk-UA"/>
        </w:rPr>
        <w:t>Wachtel P. Growth and Finance: What Do We Know and How Do We Know It / P. Wachtel // International Finance. – 2001. – № 4:3. – Р. 335–362.</w:t>
      </w:r>
    </w:p>
    <w:p>
      <w:pPr>
        <w:pStyle w:val="Normal"/>
        <w:numPr>
          <w:ilvl w:val="0"/>
          <w:numId w:val="20"/>
        </w:numPr>
        <w:tabs>
          <w:tab w:val="clear" w:pos="708"/>
          <w:tab w:val="left" w:pos="561" w:leader="none"/>
        </w:tabs>
        <w:spacing w:lineRule="auto" w:line="348"/>
        <w:ind w:left="561" w:hanging="561"/>
        <w:jc w:val="both"/>
        <w:rPr>
          <w:bCs/>
          <w:iCs/>
          <w:sz w:val="28"/>
          <w:szCs w:val="28"/>
          <w:lang w:val="uk-UA"/>
        </w:rPr>
      </w:pPr>
      <w:r>
        <w:rPr>
          <w:sz w:val="28"/>
          <w:szCs w:val="28"/>
          <w:lang w:val="uk-UA"/>
        </w:rPr>
        <w:t xml:space="preserve"> </w:t>
      </w:r>
      <w:r>
        <w:rPr>
          <w:sz w:val="28"/>
          <w:szCs w:val="28"/>
          <w:lang w:val="uk-UA"/>
        </w:rPr>
        <w:t>Wadud A. Financial Development and Economic Growth: A Co–integration and Error–correction Modelling approach for South Asian Countries / A. Wadud. – 2005. – [Електронний ресурс]. – Режим доступу : http:// www.aslea.org/paper/abdul.pdf.</w:t>
      </w:r>
    </w:p>
    <w:p>
      <w:pPr>
        <w:pStyle w:val="Normal"/>
        <w:numPr>
          <w:ilvl w:val="0"/>
          <w:numId w:val="20"/>
        </w:numPr>
        <w:tabs>
          <w:tab w:val="clear" w:pos="708"/>
          <w:tab w:val="left" w:pos="561" w:leader="none"/>
        </w:tabs>
        <w:spacing w:lineRule="auto" w:line="348"/>
        <w:ind w:left="561" w:hanging="561"/>
        <w:jc w:val="both"/>
        <w:rPr/>
      </w:pPr>
      <w:r>
        <w:rPr>
          <w:sz w:val="28"/>
          <w:szCs w:val="28"/>
          <w:lang w:val="uk-UA"/>
        </w:rPr>
        <w:t xml:space="preserve"> </w:t>
      </w:r>
      <w:r>
        <w:rPr>
          <w:sz w:val="28"/>
          <w:szCs w:val="28"/>
          <w:lang w:val="en-US"/>
        </w:rPr>
        <w:t>World</w:t>
      </w:r>
      <w:r>
        <w:rPr>
          <w:sz w:val="28"/>
          <w:szCs w:val="28"/>
          <w:lang w:val="uk-UA"/>
        </w:rPr>
        <w:t xml:space="preserve"> </w:t>
      </w:r>
      <w:r>
        <w:rPr>
          <w:sz w:val="28"/>
          <w:szCs w:val="28"/>
          <w:lang w:val="en-US"/>
        </w:rPr>
        <w:t>Insurance</w:t>
      </w:r>
      <w:r>
        <w:rPr>
          <w:sz w:val="28"/>
          <w:szCs w:val="28"/>
          <w:lang w:val="uk-UA"/>
        </w:rPr>
        <w:t xml:space="preserve"> </w:t>
      </w:r>
      <w:r>
        <w:rPr>
          <w:sz w:val="28"/>
          <w:szCs w:val="28"/>
          <w:lang w:val="en-US"/>
        </w:rPr>
        <w:t>in</w:t>
      </w:r>
      <w:r>
        <w:rPr>
          <w:sz w:val="28"/>
          <w:szCs w:val="28"/>
          <w:lang w:val="uk-UA"/>
        </w:rPr>
        <w:t xml:space="preserve"> 2009 / </w:t>
      </w:r>
      <w:r>
        <w:rPr>
          <w:sz w:val="28"/>
          <w:szCs w:val="28"/>
          <w:lang w:val="en-US"/>
        </w:rPr>
        <w:t>Swiss</w:t>
      </w:r>
      <w:r>
        <w:rPr>
          <w:sz w:val="28"/>
          <w:szCs w:val="28"/>
          <w:lang w:val="uk-UA"/>
        </w:rPr>
        <w:t xml:space="preserve"> </w:t>
      </w:r>
      <w:r>
        <w:rPr>
          <w:sz w:val="28"/>
          <w:szCs w:val="28"/>
          <w:lang w:val="en-US"/>
        </w:rPr>
        <w:t>Re</w:t>
      </w:r>
      <w:r>
        <w:rPr>
          <w:sz w:val="28"/>
          <w:szCs w:val="28"/>
          <w:lang w:val="uk-UA"/>
        </w:rPr>
        <w:t xml:space="preserve">. – 2010. – [Електронний ресурс]. – Режим доступу : </w:t>
      </w:r>
      <w:r>
        <w:rPr>
          <w:sz w:val="28"/>
          <w:szCs w:val="28"/>
        </w:rPr>
        <w:t>http</w:t>
      </w:r>
      <w:r>
        <w:rPr>
          <w:sz w:val="28"/>
          <w:szCs w:val="28"/>
          <w:lang w:val="uk-UA"/>
        </w:rPr>
        <w:t>://</w:t>
      </w:r>
      <w:r>
        <w:rPr>
          <w:sz w:val="28"/>
          <w:szCs w:val="28"/>
        </w:rPr>
        <w:t>media</w:t>
      </w:r>
      <w:r>
        <w:rPr>
          <w:sz w:val="28"/>
          <w:szCs w:val="28"/>
          <w:lang w:val="uk-UA"/>
        </w:rPr>
        <w:t>.</w:t>
      </w:r>
      <w:r>
        <w:rPr>
          <w:sz w:val="28"/>
          <w:szCs w:val="28"/>
        </w:rPr>
        <w:t>cgd</w:t>
      </w:r>
      <w:r>
        <w:rPr>
          <w:sz w:val="28"/>
          <w:szCs w:val="28"/>
          <w:lang w:val="uk-UA"/>
        </w:rPr>
        <w:t>.</w:t>
      </w:r>
      <w:r>
        <w:rPr>
          <w:sz w:val="28"/>
          <w:szCs w:val="28"/>
        </w:rPr>
        <w:t>swissre</w:t>
      </w:r>
      <w:r>
        <w:rPr>
          <w:sz w:val="28"/>
          <w:szCs w:val="28"/>
          <w:lang w:val="uk-UA"/>
        </w:rPr>
        <w:t>.</w:t>
      </w:r>
      <w:r>
        <w:rPr>
          <w:sz w:val="28"/>
          <w:szCs w:val="28"/>
        </w:rPr>
        <w:t>com</w:t>
      </w:r>
      <w:r>
        <w:rPr>
          <w:sz w:val="28"/>
          <w:szCs w:val="28"/>
          <w:lang w:val="uk-UA"/>
        </w:rPr>
        <w:t>/</w:t>
      </w:r>
      <w:r>
        <w:rPr>
          <w:sz w:val="28"/>
          <w:szCs w:val="28"/>
        </w:rPr>
        <w:t>documents</w:t>
      </w:r>
      <w:r>
        <w:rPr>
          <w:sz w:val="28"/>
          <w:szCs w:val="28"/>
          <w:lang w:val="uk-UA"/>
        </w:rPr>
        <w:t>/</w:t>
      </w:r>
      <w:r>
        <w:rPr>
          <w:sz w:val="28"/>
          <w:szCs w:val="28"/>
        </w:rPr>
        <w:t>pr</w:t>
      </w:r>
      <w:r>
        <w:rPr>
          <w:sz w:val="28"/>
          <w:szCs w:val="28"/>
          <w:lang w:val="uk-UA"/>
        </w:rPr>
        <w:t>_</w:t>
      </w:r>
      <w:r>
        <w:rPr>
          <w:sz w:val="28"/>
          <w:szCs w:val="28"/>
        </w:rPr>
        <w:t>sigma</w:t>
      </w:r>
      <w:r>
        <w:rPr>
          <w:sz w:val="28"/>
          <w:szCs w:val="28"/>
          <w:lang w:val="uk-UA"/>
        </w:rPr>
        <w:t xml:space="preserve">2_2010 </w:t>
      </w:r>
      <w:r>
        <w:rPr>
          <w:sz w:val="28"/>
          <w:szCs w:val="28"/>
        </w:rPr>
        <w:t>en</w:t>
      </w:r>
      <w:r>
        <w:rPr>
          <w:sz w:val="28"/>
          <w:szCs w:val="28"/>
          <w:lang w:val="uk-UA"/>
        </w:rPr>
        <w:t>.</w:t>
      </w:r>
      <w:r>
        <w:rPr>
          <w:sz w:val="28"/>
          <w:szCs w:val="28"/>
        </w:rPr>
        <w:t>pdf</w:t>
      </w:r>
      <w:r>
        <w:rPr>
          <w:sz w:val="28"/>
          <w:szCs w:val="28"/>
          <w:lang w:val="uk-UA"/>
        </w:rPr>
        <w:t>.</w:t>
      </w:r>
    </w:p>
    <w:p>
      <w:pPr>
        <w:pStyle w:val="Normal"/>
        <w:numPr>
          <w:ilvl w:val="0"/>
          <w:numId w:val="20"/>
        </w:numPr>
        <w:tabs>
          <w:tab w:val="clear" w:pos="708"/>
          <w:tab w:val="left" w:pos="561" w:leader="none"/>
        </w:tabs>
        <w:spacing w:lineRule="auto" w:line="360"/>
        <w:ind w:left="561" w:hanging="561"/>
        <w:jc w:val="both"/>
        <w:rPr>
          <w:sz w:val="28"/>
          <w:szCs w:val="28"/>
          <w:lang w:val="uk-UA"/>
        </w:rPr>
      </w:pPr>
      <w:r>
        <w:rPr>
          <w:sz w:val="28"/>
          <w:szCs w:val="28"/>
          <w:lang w:val="uk-UA"/>
        </w:rPr>
        <w:t xml:space="preserve"> </w:t>
      </w:r>
      <w:r>
        <w:rPr>
          <w:sz w:val="28"/>
          <w:szCs w:val="28"/>
          <w:lang w:val="uk-UA"/>
        </w:rPr>
        <w:t>Wurgler J. Financial Markets and the Allocation Capital / J. Wurgler // The Journal of Finance. – 2000. – V. 58. – P. 187–21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sz w:val="52"/>
          <w:szCs w:val="5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196.85pt;height:81.7pt;mso-wrap-style:none;v-text-anchor:middle;mso-position-vertical:top" type="_x0000_t136">
            <v:path textpathok="t"/>
            <v:textpath on="t" fitshape="t" string="Додатки " style="font-family:&quot;Times New Roman&quot;;font-size:40pt"/>
            <v:fill o:detectmouseclick="t" type="solid" color2="black"/>
            <v:stroke color="black" weight="9360" joinstyle="miter" endcap="flat"/>
            <w10:wrap type="square"/>
          </v:shape>
        </w:pict>
      </w:r>
      <w:r>
        <w:br w:type="page"/>
      </w:r>
    </w:p>
    <w:p>
      <w:pPr>
        <w:pStyle w:val="Normal"/>
        <w:jc w:val="center"/>
        <w:rPr>
          <w:b/>
          <w:b/>
          <w:bCs/>
          <w:sz w:val="28"/>
          <w:szCs w:val="28"/>
          <w:lang w:val="uk-UA"/>
        </w:rPr>
      </w:pPr>
      <w:r>
        <w:rPr>
          <w:b/>
          <w:bCs/>
          <w:sz w:val="28"/>
          <w:szCs w:val="28"/>
          <w:lang w:val="uk-UA"/>
        </w:rPr>
        <w:t>Додаток А</w:t>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ласифікація фінансового потенціалу країни [187, с. 81]</w:t>
      </w:r>
    </w:p>
    <w:p>
      <w:pPr>
        <w:pStyle w:val="Normal"/>
        <w:jc w:val="center"/>
        <w:rPr>
          <w:b/>
          <w:b/>
          <w:bCs/>
          <w:sz w:val="28"/>
          <w:szCs w:val="28"/>
          <w:lang w:val="uk-UA"/>
        </w:rPr>
      </w:pPr>
      <w:r>
        <w:rPr>
          <w:b/>
          <w:bCs/>
          <w:sz w:val="28"/>
          <w:szCs w:val="28"/>
          <w:lang w:val="uk-UA"/>
        </w:rPr>
      </w:r>
    </w:p>
    <w:tbl>
      <w:tblPr>
        <w:tblW w:w="9360" w:type="dxa"/>
        <w:jc w:val="left"/>
        <w:tblInd w:w="175" w:type="dxa"/>
        <w:tblLayout w:type="fixed"/>
        <w:tblCellMar>
          <w:top w:w="0" w:type="dxa"/>
          <w:left w:w="108" w:type="dxa"/>
          <w:bottom w:w="0" w:type="dxa"/>
          <w:right w:w="108" w:type="dxa"/>
        </w:tblCellMar>
      </w:tblPr>
      <w:tblGrid>
        <w:gridCol w:w="2160"/>
        <w:gridCol w:w="2160"/>
        <w:gridCol w:w="5040"/>
      </w:tblGrid>
      <w:tr>
        <w:trPr>
          <w:trHeight w:val="7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Зміст процесу функціон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Класифікаційна озна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Групування і зміст відповідно до класифікаційних ознак</w:t>
            </w:r>
          </w:p>
        </w:tc>
      </w:tr>
      <w:tr>
        <w:trPr>
          <w:trHeight w:val="142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ування фінансового потенціалу 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 джерелами формуванн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2" w:leader="none"/>
              </w:tabs>
              <w:ind w:left="602" w:hanging="360"/>
              <w:rPr>
                <w:lang w:val="uk-UA"/>
              </w:rPr>
            </w:pPr>
            <w:r>
              <w:rPr>
                <w:lang w:val="uk-UA"/>
              </w:rPr>
              <w:t>Фінансовий потенціал, що формується за рахунок внутрішніх (національних) джерел</w:t>
            </w:r>
          </w:p>
          <w:p>
            <w:pPr>
              <w:pStyle w:val="Normal"/>
              <w:numPr>
                <w:ilvl w:val="0"/>
                <w:numId w:val="14"/>
              </w:numPr>
              <w:tabs>
                <w:tab w:val="clear" w:pos="708"/>
                <w:tab w:val="left" w:pos="602" w:leader="none"/>
              </w:tabs>
              <w:ind w:left="602" w:hanging="360"/>
              <w:rPr>
                <w:lang w:val="uk-UA"/>
              </w:rPr>
            </w:pPr>
            <w:r>
              <w:rPr>
                <w:lang w:val="uk-UA"/>
              </w:rPr>
              <w:t>Фінансовий потенціал, що формується за рахунок зовнішніх джерел</w:t>
            </w:r>
          </w:p>
        </w:tc>
      </w:tr>
      <w:tr>
        <w:trPr>
          <w:trHeight w:val="2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суб’єктами формув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02" w:leader="none"/>
              </w:tabs>
              <w:ind w:left="602" w:hanging="360"/>
              <w:rPr>
                <w:lang w:val="uk-UA"/>
              </w:rPr>
            </w:pPr>
            <w:r>
              <w:rPr>
                <w:lang w:val="uk-UA"/>
              </w:rPr>
              <w:t>Фінансовий потенціал, що формується за рахунок ресурсів, які перебувають у розпорядженні органів державної влади й управління</w:t>
            </w:r>
          </w:p>
          <w:p>
            <w:pPr>
              <w:pStyle w:val="Normal"/>
              <w:numPr>
                <w:ilvl w:val="0"/>
                <w:numId w:val="5"/>
              </w:numPr>
              <w:tabs>
                <w:tab w:val="clear" w:pos="708"/>
                <w:tab w:val="left" w:pos="602" w:leader="none"/>
              </w:tabs>
              <w:ind w:left="602" w:hanging="360"/>
              <w:rPr>
                <w:lang w:val="uk-UA"/>
              </w:rPr>
            </w:pPr>
            <w:r>
              <w:rPr>
                <w:lang w:val="uk-UA"/>
              </w:rPr>
              <w:t>Фінансовий потенціал суб’єктів господарювання нефінансового сектора економіки</w:t>
            </w:r>
          </w:p>
          <w:p>
            <w:pPr>
              <w:pStyle w:val="Normal"/>
              <w:numPr>
                <w:ilvl w:val="0"/>
                <w:numId w:val="5"/>
              </w:numPr>
              <w:tabs>
                <w:tab w:val="clear" w:pos="708"/>
                <w:tab w:val="left" w:pos="602" w:leader="none"/>
              </w:tabs>
              <w:ind w:left="602" w:hanging="360"/>
              <w:rPr>
                <w:lang w:val="uk-UA"/>
              </w:rPr>
            </w:pPr>
            <w:r>
              <w:rPr>
                <w:lang w:val="uk-UA"/>
              </w:rPr>
              <w:t>Фінансовий потенціал, що формується за рахунок власних ресурсів інституцій фінансового сектора економіки</w:t>
            </w:r>
          </w:p>
          <w:p>
            <w:pPr>
              <w:pStyle w:val="Normal"/>
              <w:numPr>
                <w:ilvl w:val="0"/>
                <w:numId w:val="5"/>
              </w:numPr>
              <w:tabs>
                <w:tab w:val="clear" w:pos="708"/>
                <w:tab w:val="left" w:pos="602" w:leader="none"/>
              </w:tabs>
              <w:ind w:left="602" w:hanging="360"/>
              <w:rPr>
                <w:lang w:val="uk-UA"/>
              </w:rPr>
            </w:pPr>
            <w:r>
              <w:rPr>
                <w:lang w:val="uk-UA"/>
              </w:rPr>
              <w:t>Фінансовий потенціал домогосподарств</w:t>
            </w:r>
          </w:p>
        </w:tc>
      </w:tr>
      <w:tr>
        <w:trPr>
          <w:trHeight w:val="8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ристання фінансового потенціалу 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характером використ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02" w:leader="none"/>
              </w:tabs>
              <w:ind w:left="602" w:hanging="360"/>
              <w:rPr>
                <w:lang w:val="uk-UA"/>
              </w:rPr>
            </w:pPr>
            <w:r>
              <w:rPr>
                <w:lang w:val="uk-UA"/>
              </w:rPr>
              <w:t>Діючий</w:t>
            </w:r>
          </w:p>
          <w:p>
            <w:pPr>
              <w:pStyle w:val="Normal"/>
              <w:numPr>
                <w:ilvl w:val="0"/>
                <w:numId w:val="16"/>
              </w:numPr>
              <w:tabs>
                <w:tab w:val="clear" w:pos="708"/>
                <w:tab w:val="left" w:pos="602" w:leader="none"/>
              </w:tabs>
              <w:ind w:left="602" w:hanging="360"/>
              <w:rPr>
                <w:lang w:val="uk-UA"/>
              </w:rPr>
            </w:pPr>
            <w:r>
              <w:rPr>
                <w:lang w:val="uk-UA"/>
              </w:rPr>
              <w:t>Резервний</w:t>
            </w:r>
          </w:p>
        </w:tc>
      </w:tr>
      <w:tr>
        <w:trPr>
          <w:trHeight w:val="14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можливістю доступ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602" w:leader="none"/>
              </w:tabs>
              <w:ind w:left="602" w:hanging="360"/>
              <w:rPr>
                <w:lang w:val="uk-UA"/>
              </w:rPr>
            </w:pPr>
            <w:r>
              <w:rPr>
                <w:lang w:val="uk-UA"/>
              </w:rPr>
              <w:t>Наявний активний</w:t>
            </w:r>
          </w:p>
          <w:p>
            <w:pPr>
              <w:pStyle w:val="Normal"/>
              <w:numPr>
                <w:ilvl w:val="0"/>
                <w:numId w:val="12"/>
              </w:numPr>
              <w:tabs>
                <w:tab w:val="clear" w:pos="708"/>
                <w:tab w:val="left" w:pos="602" w:leader="none"/>
              </w:tabs>
              <w:ind w:left="602" w:hanging="360"/>
              <w:rPr>
                <w:lang w:val="uk-UA"/>
              </w:rPr>
            </w:pPr>
            <w:r>
              <w:rPr>
                <w:lang w:val="uk-UA"/>
              </w:rPr>
              <w:t>Наявний резервний</w:t>
            </w:r>
          </w:p>
          <w:p>
            <w:pPr>
              <w:pStyle w:val="Normal"/>
              <w:numPr>
                <w:ilvl w:val="0"/>
                <w:numId w:val="12"/>
              </w:numPr>
              <w:tabs>
                <w:tab w:val="clear" w:pos="708"/>
                <w:tab w:val="left" w:pos="602" w:leader="none"/>
              </w:tabs>
              <w:ind w:left="602" w:hanging="360"/>
              <w:rPr>
                <w:lang w:val="uk-UA"/>
              </w:rPr>
            </w:pPr>
            <w:r>
              <w:rPr>
                <w:lang w:val="uk-UA"/>
              </w:rPr>
              <w:t>Наявний тіньовий</w:t>
            </w:r>
          </w:p>
          <w:p>
            <w:pPr>
              <w:pStyle w:val="Normal"/>
              <w:numPr>
                <w:ilvl w:val="0"/>
                <w:numId w:val="12"/>
              </w:numPr>
              <w:tabs>
                <w:tab w:val="clear" w:pos="708"/>
                <w:tab w:val="left" w:pos="602" w:leader="none"/>
              </w:tabs>
              <w:ind w:left="602" w:hanging="360"/>
              <w:rPr>
                <w:lang w:val="uk-UA"/>
              </w:rPr>
            </w:pPr>
            <w:r>
              <w:rPr>
                <w:lang w:val="uk-UA"/>
              </w:rPr>
              <w:t>Неактивний (незадіяний)</w:t>
            </w:r>
          </w:p>
        </w:tc>
      </w:tr>
      <w:tr>
        <w:trPr>
          <w:trHeight w:val="17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ормування  і використання фінансового потенціалу країн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цільовим призначенн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602" w:leader="none"/>
              </w:tabs>
              <w:ind w:left="602" w:hanging="360"/>
              <w:rPr>
                <w:lang w:val="uk-UA"/>
              </w:rPr>
            </w:pPr>
            <w:r>
              <w:rPr>
                <w:lang w:val="uk-UA"/>
              </w:rPr>
              <w:t>Фінансовий потенціал виробництва</w:t>
            </w:r>
          </w:p>
          <w:p>
            <w:pPr>
              <w:pStyle w:val="Normal"/>
              <w:numPr>
                <w:ilvl w:val="0"/>
                <w:numId w:val="19"/>
              </w:numPr>
              <w:tabs>
                <w:tab w:val="clear" w:pos="708"/>
                <w:tab w:val="left" w:pos="602" w:leader="none"/>
              </w:tabs>
              <w:ind w:left="602" w:hanging="360"/>
              <w:rPr>
                <w:lang w:val="uk-UA"/>
              </w:rPr>
            </w:pPr>
            <w:r>
              <w:rPr>
                <w:lang w:val="uk-UA"/>
              </w:rPr>
              <w:t xml:space="preserve">Фінансовий потенціал споживання </w:t>
            </w:r>
          </w:p>
          <w:p>
            <w:pPr>
              <w:pStyle w:val="Normal"/>
              <w:numPr>
                <w:ilvl w:val="0"/>
                <w:numId w:val="19"/>
              </w:numPr>
              <w:tabs>
                <w:tab w:val="clear" w:pos="708"/>
                <w:tab w:val="left" w:pos="602" w:leader="none"/>
              </w:tabs>
              <w:ind w:left="602" w:hanging="360"/>
              <w:rPr>
                <w:lang w:val="uk-UA"/>
              </w:rPr>
            </w:pPr>
            <w:r>
              <w:rPr>
                <w:lang w:val="uk-UA"/>
              </w:rPr>
              <w:t>Фінансовий інвестиційний потенціал</w:t>
            </w:r>
          </w:p>
        </w:tc>
      </w:tr>
    </w:tbl>
    <w:p>
      <w:pPr>
        <w:sectPr>
          <w:headerReference w:type="default" r:id="rId43"/>
          <w:headerReference w:type="first" r:id="rId44"/>
          <w:footnotePr>
            <w:numFmt w:val="decimal"/>
          </w:footnotePr>
          <w:type w:val="nextPage"/>
          <w:pgSz w:w="11906" w:h="16838"/>
          <w:pgMar w:left="1588" w:right="680" w:gutter="0" w:header="709" w:top="1134" w:footer="0" w:bottom="1134"/>
          <w:pgNumType w:start="1" w:fmt="decimal"/>
          <w:formProt w:val="false"/>
          <w:titlePg/>
          <w:textDirection w:val="lrTb"/>
          <w:docGrid w:type="default" w:linePitch="360" w:charSpace="0"/>
        </w:sectPr>
        <w:pStyle w:val="Normal"/>
        <w:jc w:val="right"/>
        <w:rPr>
          <w:lang w:val="uk-UA"/>
        </w:rPr>
      </w:pPr>
      <w:r>
        <w:rPr>
          <w:lang w:val="uk-UA"/>
        </w:rPr>
      </w:r>
    </w:p>
    <w:p>
      <w:pPr>
        <w:pStyle w:val="Normal"/>
        <w:numPr>
          <w:ilvl w:val="0"/>
          <w:numId w:val="0"/>
        </w:numPr>
        <w:spacing w:lineRule="auto" w:line="360"/>
        <w:jc w:val="center"/>
        <w:outlineLvl w:val="3"/>
        <w:rPr>
          <w:b/>
          <w:b/>
          <w:bCs/>
          <w:sz w:val="28"/>
          <w:szCs w:val="28"/>
          <w:lang w:val="uk-UA"/>
        </w:rPr>
      </w:pPr>
      <w:r>
        <w:rPr>
          <w:b/>
          <w:bCs/>
          <w:sz w:val="28"/>
          <w:szCs w:val="28"/>
          <w:lang w:val="uk-UA"/>
        </w:rPr>
        <w:t>Додаток Б</w:t>
      </w:r>
    </w:p>
    <w:p>
      <w:pPr>
        <w:pStyle w:val="Normal"/>
        <w:numPr>
          <w:ilvl w:val="0"/>
          <w:numId w:val="0"/>
        </w:numPr>
        <w:jc w:val="center"/>
        <w:outlineLvl w:val="3"/>
        <w:rPr>
          <w:b/>
          <w:b/>
          <w:bCs/>
          <w:sz w:val="28"/>
          <w:szCs w:val="28"/>
          <w:lang w:val="uk-UA"/>
        </w:rPr>
      </w:pPr>
      <w:r>
        <w:rPr>
          <w:b/>
          <w:bCs/>
          <w:sz w:val="28"/>
          <w:szCs w:val="28"/>
          <w:lang w:val="uk-UA"/>
        </w:rPr>
        <w:t>Інвестиції в основний капітал за джерелами фінансування в Україні у 2002-2009 рр.</w:t>
      </w:r>
    </w:p>
    <w:p>
      <w:pPr>
        <w:pStyle w:val="Normal"/>
        <w:rPr/>
      </w:pPr>
      <w:r>
        <w:rPr/>
        <w:t> </w:t>
      </w:r>
    </w:p>
    <w:tbl>
      <w:tblPr>
        <w:tblW w:w="4900" w:type="pct"/>
        <w:jc w:val="left"/>
        <w:tblInd w:w="-113" w:type="dxa"/>
        <w:tblLayout w:type="fixed"/>
        <w:tblCellMar>
          <w:top w:w="0" w:type="dxa"/>
          <w:left w:w="108" w:type="dxa"/>
          <w:bottom w:w="0" w:type="dxa"/>
          <w:right w:w="108" w:type="dxa"/>
        </w:tblCellMar>
      </w:tblPr>
      <w:tblGrid>
        <w:gridCol w:w="5745"/>
        <w:gridCol w:w="1122"/>
        <w:gridCol w:w="1123"/>
        <w:gridCol w:w="1124"/>
        <w:gridCol w:w="1123"/>
        <w:gridCol w:w="1123"/>
        <w:gridCol w:w="1123"/>
        <w:gridCol w:w="1123"/>
        <w:gridCol w:w="1227"/>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9</w:t>
            </w:r>
          </w:p>
        </w:tc>
      </w:tr>
      <w:tr>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b/>
                <w:bCs/>
                <w:lang w:val="uk-UA"/>
              </w:rPr>
              <w:t>У фактичних цінах, млн. грн.</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Усього</w:t>
            </w:r>
            <w:r>
              <w:rPr>
                <w:b/>
                <w:bCs/>
                <w:vertAlign w:val="superscript"/>
                <w:lang w:val="uk-UA"/>
              </w:rPr>
              <w:t>1</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37178</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51011</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7571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9309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2525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8848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233081</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5177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у тому числі за рахунок</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коштів державного бюджету</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863</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570</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794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077</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84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0458</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1576</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68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 xml:space="preserve">коштів місцевих бюджетів </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36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2095</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54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91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44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732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9918</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16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власних коштів підприємств та організацій</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2447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1306</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668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342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72337</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0652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32138</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96019</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кредитів банків та інших позик</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98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196</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73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374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940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1182</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0451</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2158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коштів іноземних інвесторів</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2068</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2807</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269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688</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583</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66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7591</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859</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коштів населення на будівництво власних квартир</w:t>
            </w:r>
            <w:r>
              <w:rPr>
                <w:vertAlign w:val="superscript"/>
                <w:lang w:val="uk-UA"/>
              </w:rPr>
              <w:t>2</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7019</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9879</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9495</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79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 xml:space="preserve">коштів населення на індивідуальне житлове будівництво </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573</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822</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2577</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091</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11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8549</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1589</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50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інших джерел фінансування</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85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215</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533</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9161</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507</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791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0323</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176</w:t>
            </w:r>
          </w:p>
        </w:tc>
      </w:tr>
      <w:tr>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b/>
                <w:bCs/>
                <w:lang w:val="uk-UA"/>
              </w:rPr>
              <w:t>Відсотків до загального обсягу</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Усього</w:t>
            </w:r>
            <w:r>
              <w:rPr>
                <w:b/>
                <w:bCs/>
                <w:vertAlign w:val="superscript"/>
                <w:lang w:val="uk-UA"/>
              </w:rPr>
              <w:t>1</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00,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00,0</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00,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00,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00,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00,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00,0</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b/>
                <w:bCs/>
                <w:lang w:val="uk-UA"/>
              </w:rPr>
              <w:t>100,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у тому числі за рахунок</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jc w:val="center"/>
              <w:rPr>
                <w:lang w:val="uk-UA"/>
              </w:rPr>
            </w:pPr>
            <w:r>
              <w:rPr>
                <w:lang w:val="uk-UA"/>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коштів державного бюджету</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7,0</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0,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0</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 xml:space="preserve">коштів місцевих бюджетів </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7</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1</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7</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2</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3</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9</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2</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2,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власних коштів підприємств та організацій</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5,8</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1,4</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1,7</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7,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7,8</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6,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6,7</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63,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кредитів банків та інших позик</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3</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8,2</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7,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4,8</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5,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6,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7,3</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4,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коштів іноземних інвесторів</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5</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0</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7</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3</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коштів населення на будівництво власних квартир</w:t>
            </w:r>
            <w:r>
              <w:rPr>
                <w:vertAlign w:val="superscript"/>
                <w:lang w:val="uk-UA"/>
              </w:rPr>
              <w:t>2</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6</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2</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1</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 xml:space="preserve">коштів населення на індивідуальне житлове будівництво </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2</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6</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3</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1</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5,0</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170" w:hanging="0"/>
              <w:rPr>
                <w:lang w:val="uk-UA"/>
              </w:rPr>
            </w:pPr>
            <w:r>
              <w:rPr>
                <w:lang w:val="uk-UA"/>
              </w:rPr>
              <w:t>інших джерел фінансування</w:t>
            </w:r>
          </w:p>
        </w:tc>
        <w:tc>
          <w:tcPr>
            <w:tcW w:w="112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0,4</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10,2</w:t>
            </w:r>
          </w:p>
        </w:tc>
        <w:tc>
          <w:tcPr>
            <w:tcW w:w="112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8,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9,8</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3,5</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2</w:t>
            </w:r>
          </w:p>
        </w:tc>
        <w:tc>
          <w:tcPr>
            <w:tcW w:w="11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4</w:t>
            </w:r>
          </w:p>
        </w:tc>
        <w:tc>
          <w:tcPr>
            <w:tcW w:w="122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jc w:val="center"/>
              <w:rPr>
                <w:lang w:val="uk-UA"/>
              </w:rPr>
            </w:pPr>
            <w:r>
              <w:rPr>
                <w:lang w:val="uk-UA"/>
              </w:rPr>
              <w:t>4,1</w:t>
            </w:r>
          </w:p>
        </w:tc>
      </w:tr>
    </w:tbl>
    <w:p>
      <w:pPr>
        <w:pStyle w:val="Normal"/>
        <w:jc w:val="both"/>
        <w:rPr/>
      </w:pPr>
      <w:r>
        <w:rPr>
          <w:i/>
          <w:iCs/>
          <w:sz w:val="20"/>
          <w:szCs w:val="20"/>
          <w:lang w:val="uk-UA"/>
        </w:rPr>
        <w:t>Примітки</w:t>
      </w:r>
      <w:r>
        <w:rPr>
          <w:sz w:val="20"/>
          <w:szCs w:val="20"/>
          <w:vertAlign w:val="superscript"/>
          <w:lang w:val="uk-UA"/>
        </w:rPr>
        <w:t xml:space="preserve"> 1 </w:t>
      </w:r>
      <w:r>
        <w:rPr>
          <w:sz w:val="20"/>
          <w:szCs w:val="20"/>
          <w:lang w:val="uk-UA"/>
        </w:rPr>
        <w:t>До обсягу показників уключається сума податку на додану вартість, що врахована в ціні придбання активів.</w:t>
      </w:r>
    </w:p>
    <w:p>
      <w:pPr>
        <w:pStyle w:val="Normal"/>
        <w:rPr/>
      </w:pPr>
      <w:r>
        <w:rPr>
          <w:sz w:val="20"/>
          <w:szCs w:val="20"/>
          <w:vertAlign w:val="superscript"/>
          <w:lang w:val="uk-UA"/>
        </w:rPr>
        <w:t xml:space="preserve">                             </w:t>
      </w:r>
      <w:r>
        <w:rPr>
          <w:sz w:val="20"/>
          <w:szCs w:val="20"/>
          <w:vertAlign w:val="superscript"/>
          <w:lang w:val="uk-UA"/>
        </w:rPr>
        <w:t xml:space="preserve">2 </w:t>
      </w:r>
      <w:r>
        <w:rPr>
          <w:sz w:val="20"/>
          <w:szCs w:val="20"/>
          <w:lang w:val="uk-UA"/>
        </w:rPr>
        <w:t>Облік розпочато зі звіту за 2006р. (до цього періоду входили до складу інших джерел фінансування).</w:t>
      </w:r>
      <w:r>
        <w:br w:type="page"/>
      </w:r>
    </w:p>
    <w:p>
      <w:pPr>
        <w:pStyle w:val="Normal"/>
        <w:keepNext w:val="true"/>
        <w:numPr>
          <w:ilvl w:val="0"/>
          <w:numId w:val="0"/>
        </w:numPr>
        <w:spacing w:before="240" w:after="60"/>
        <w:jc w:val="center"/>
        <w:outlineLvl w:val="2"/>
        <w:rPr>
          <w:b/>
          <w:b/>
          <w:bCs/>
          <w:sz w:val="28"/>
          <w:szCs w:val="28"/>
          <w:lang w:val="uk-UA"/>
        </w:rPr>
      </w:pPr>
      <w:r>
        <w:rPr>
          <w:b/>
          <w:bCs/>
          <w:sz w:val="28"/>
          <w:szCs w:val="28"/>
          <w:lang w:val="uk-UA"/>
        </w:rPr>
        <w:t>Додаток В.1</w:t>
      </w:r>
    </w:p>
    <w:p>
      <w:pPr>
        <w:pStyle w:val="Normal"/>
        <w:numPr>
          <w:ilvl w:val="0"/>
          <w:numId w:val="0"/>
        </w:numPr>
        <w:spacing w:before="280" w:after="280"/>
        <w:jc w:val="center"/>
        <w:outlineLvl w:val="2"/>
        <w:rPr>
          <w:b/>
          <w:b/>
          <w:bCs/>
          <w:sz w:val="28"/>
          <w:szCs w:val="28"/>
          <w:lang w:val="uk-UA"/>
        </w:rPr>
      </w:pPr>
      <w:r>
        <w:rPr>
          <w:b/>
          <w:bCs/>
          <w:sz w:val="28"/>
          <w:szCs w:val="28"/>
          <w:lang w:val="uk-UA"/>
        </w:rPr>
        <w:t>Дебіторська та кредиторська заборгованість підприємств України у 2000-2008 рр.*</w:t>
      </w:r>
    </w:p>
    <w:p>
      <w:pPr>
        <w:pStyle w:val="Normal"/>
        <w:numPr>
          <w:ilvl w:val="0"/>
          <w:numId w:val="0"/>
        </w:numPr>
        <w:spacing w:before="280" w:after="280"/>
        <w:jc w:val="center"/>
        <w:outlineLvl w:val="2"/>
        <w:rPr>
          <w:b/>
          <w:b/>
          <w:bCs/>
          <w:sz w:val="27"/>
          <w:szCs w:val="20"/>
          <w:lang w:val="uk-UA"/>
        </w:rPr>
      </w:pPr>
      <w:r>
        <w:rPr>
          <w:b/>
          <w:bCs/>
          <w:sz w:val="27"/>
          <w:szCs w:val="27"/>
        </w:rPr>
        <w:drawing>
          <wp:inline distT="0" distB="0" distL="0" distR="0">
            <wp:extent cx="7048500" cy="45720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45"/>
                    <a:srcRect l="-5" t="-8" r="-5" b="-8"/>
                    <a:stretch>
                      <a:fillRect/>
                    </a:stretch>
                  </pic:blipFill>
                  <pic:spPr bwMode="auto">
                    <a:xfrm>
                      <a:off x="0" y="0"/>
                      <a:ext cx="7048500" cy="4572000"/>
                    </a:xfrm>
                    <a:prstGeom prst="rect">
                      <a:avLst/>
                    </a:prstGeom>
                  </pic:spPr>
                </pic:pic>
              </a:graphicData>
            </a:graphic>
          </wp:inline>
        </w:drawing>
      </w:r>
    </w:p>
    <w:p>
      <w:pPr>
        <w:pStyle w:val="Normal"/>
        <w:numPr>
          <w:ilvl w:val="0"/>
          <w:numId w:val="0"/>
        </w:numPr>
        <w:spacing w:before="280" w:after="280"/>
        <w:ind w:firstLine="720"/>
        <w:outlineLvl w:val="2"/>
        <w:rPr/>
      </w:pPr>
      <w:r>
        <w:rPr>
          <w:i/>
          <w:iCs/>
          <w:sz w:val="20"/>
          <w:szCs w:val="20"/>
          <w:lang w:val="uk-UA"/>
        </w:rPr>
        <w:t>Примітка.</w:t>
      </w:r>
      <w:r>
        <w:rPr>
          <w:sz w:val="20"/>
          <w:szCs w:val="20"/>
          <w:lang w:val="uk-UA"/>
        </w:rPr>
        <w:t xml:space="preserve"> Складено автором за даними Державного комітету статистики. </w:t>
      </w:r>
      <w:r>
        <w:br w:type="page"/>
      </w:r>
    </w:p>
    <w:p>
      <w:pPr>
        <w:pStyle w:val="Normal"/>
        <w:numPr>
          <w:ilvl w:val="0"/>
          <w:numId w:val="0"/>
        </w:numPr>
        <w:spacing w:before="280" w:after="280"/>
        <w:jc w:val="center"/>
        <w:outlineLvl w:val="2"/>
        <w:rPr>
          <w:b/>
          <w:b/>
          <w:bCs/>
          <w:sz w:val="27"/>
          <w:szCs w:val="27"/>
          <w:lang w:val="uk-UA"/>
        </w:rPr>
      </w:pPr>
      <w:r>
        <w:rPr>
          <w:b/>
          <w:bCs/>
          <w:sz w:val="27"/>
          <w:szCs w:val="27"/>
          <w:lang w:val="uk-UA"/>
        </w:rPr>
      </w:r>
    </w:p>
    <w:p>
      <w:pPr>
        <w:pStyle w:val="Normal"/>
        <w:numPr>
          <w:ilvl w:val="0"/>
          <w:numId w:val="0"/>
        </w:numPr>
        <w:spacing w:before="280" w:after="280"/>
        <w:jc w:val="center"/>
        <w:outlineLvl w:val="2"/>
        <w:rPr>
          <w:b/>
          <w:b/>
          <w:bCs/>
          <w:sz w:val="27"/>
          <w:szCs w:val="27"/>
          <w:lang w:val="uk-UA"/>
        </w:rPr>
      </w:pPr>
      <w:r>
        <w:rPr>
          <w:b/>
          <w:bCs/>
          <w:sz w:val="27"/>
          <w:szCs w:val="27"/>
          <w:lang w:val="uk-UA"/>
        </w:rPr>
      </w:r>
    </w:p>
    <w:p>
      <w:pPr>
        <w:pStyle w:val="Normal"/>
        <w:numPr>
          <w:ilvl w:val="0"/>
          <w:numId w:val="0"/>
        </w:numPr>
        <w:spacing w:before="280" w:after="280"/>
        <w:jc w:val="center"/>
        <w:outlineLvl w:val="2"/>
        <w:rPr>
          <w:b/>
          <w:b/>
          <w:bCs/>
          <w:sz w:val="28"/>
          <w:szCs w:val="28"/>
          <w:lang w:val="uk-UA"/>
        </w:rPr>
      </w:pPr>
      <w:r>
        <w:rPr>
          <w:b/>
          <w:bCs/>
          <w:sz w:val="28"/>
          <w:szCs w:val="28"/>
          <w:lang w:val="uk-UA"/>
        </w:rPr>
        <w:t>Додаток В.2</w:t>
      </w:r>
    </w:p>
    <w:p>
      <w:pPr>
        <w:pStyle w:val="Normal"/>
        <w:numPr>
          <w:ilvl w:val="0"/>
          <w:numId w:val="0"/>
        </w:numPr>
        <w:spacing w:before="280" w:after="280"/>
        <w:jc w:val="center"/>
        <w:outlineLvl w:val="2"/>
        <w:rPr>
          <w:b/>
          <w:b/>
          <w:bCs/>
          <w:sz w:val="28"/>
          <w:szCs w:val="28"/>
          <w:lang w:val="uk-UA"/>
        </w:rPr>
      </w:pPr>
      <w:r>
        <w:rPr>
          <w:b/>
          <w:bCs/>
          <w:sz w:val="28"/>
          <w:szCs w:val="28"/>
          <w:lang w:val="uk-UA"/>
        </w:rPr>
        <w:t>Частка дебіторської заборгованості у структурі оборотних коштів підприємств України</w:t>
      </w:r>
    </w:p>
    <w:p>
      <w:pPr>
        <w:pStyle w:val="Normal"/>
        <w:numPr>
          <w:ilvl w:val="0"/>
          <w:numId w:val="0"/>
        </w:numPr>
        <w:spacing w:before="280" w:after="280"/>
        <w:jc w:val="center"/>
        <w:outlineLvl w:val="2"/>
        <w:rPr>
          <w:b/>
          <w:b/>
          <w:bCs/>
          <w:sz w:val="28"/>
          <w:szCs w:val="28"/>
          <w:lang w:val="uk-UA"/>
        </w:rPr>
      </w:pPr>
      <w:r>
        <w:rPr>
          <w:b/>
          <w:bCs/>
          <w:sz w:val="28"/>
          <w:szCs w:val="28"/>
          <w:lang w:val="uk-UA"/>
        </w:rPr>
        <w:t>у 2000-2008 рр. , %</w:t>
      </w:r>
    </w:p>
    <w:p>
      <w:pPr>
        <w:pStyle w:val="Normal"/>
        <w:numPr>
          <w:ilvl w:val="0"/>
          <w:numId w:val="0"/>
        </w:numPr>
        <w:spacing w:before="280" w:after="280"/>
        <w:jc w:val="center"/>
        <w:outlineLvl w:val="2"/>
        <w:rPr>
          <w:b/>
          <w:b/>
          <w:bCs/>
          <w:sz w:val="27"/>
          <w:szCs w:val="20"/>
          <w:lang w:val="uk-UA"/>
        </w:rPr>
      </w:pPr>
      <w:r>
        <w:rPr>
          <w:b/>
          <w:bCs/>
          <w:sz w:val="27"/>
          <w:szCs w:val="27"/>
        </w:rPr>
        <w:drawing>
          <wp:inline distT="0" distB="0" distL="0" distR="0">
            <wp:extent cx="6296025" cy="26574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46"/>
                    <a:srcRect l="-6" t="-14" r="-6" b="-14"/>
                    <a:stretch>
                      <a:fillRect/>
                    </a:stretch>
                  </pic:blipFill>
                  <pic:spPr bwMode="auto">
                    <a:xfrm>
                      <a:off x="0" y="0"/>
                      <a:ext cx="6296025" cy="2657475"/>
                    </a:xfrm>
                    <a:prstGeom prst="rect">
                      <a:avLst/>
                    </a:prstGeom>
                  </pic:spPr>
                </pic:pic>
              </a:graphicData>
            </a:graphic>
          </wp:inline>
        </w:drawing>
      </w:r>
    </w:p>
    <w:p>
      <w:pPr>
        <w:pStyle w:val="Normal"/>
        <w:numPr>
          <w:ilvl w:val="0"/>
          <w:numId w:val="0"/>
        </w:numPr>
        <w:spacing w:before="280" w:after="280"/>
        <w:ind w:firstLine="720"/>
        <w:outlineLvl w:val="2"/>
        <w:rPr/>
      </w:pPr>
      <w:r>
        <w:rPr>
          <w:i/>
          <w:iCs/>
          <w:sz w:val="20"/>
          <w:szCs w:val="20"/>
          <w:lang w:val="uk-UA"/>
        </w:rPr>
        <w:t>Примітка.</w:t>
      </w:r>
      <w:r>
        <w:rPr>
          <w:sz w:val="20"/>
          <w:szCs w:val="20"/>
          <w:lang w:val="uk-UA"/>
        </w:rPr>
        <w:t xml:space="preserve"> Складено автором за даними Державного комітету статистики. </w:t>
      </w:r>
    </w:p>
    <w:p>
      <w:pPr>
        <w:pStyle w:val="Normal"/>
        <w:spacing w:lineRule="auto" w:line="360"/>
        <w:jc w:val="center"/>
        <w:rPr>
          <w:b/>
          <w:b/>
          <w:bCs/>
          <w:sz w:val="28"/>
          <w:szCs w:val="28"/>
          <w:lang w:val="uk-UA"/>
        </w:rPr>
      </w:pPr>
      <w:r>
        <w:rPr>
          <w:b/>
          <w:bCs/>
          <w:sz w:val="28"/>
          <w:szCs w:val="28"/>
          <w:lang w:val="uk-UA"/>
        </w:rPr>
      </w:r>
      <w:r>
        <w:br w:type="page"/>
      </w:r>
    </w:p>
    <w:p>
      <w:pPr>
        <w:pStyle w:val="Normal"/>
        <w:keepNext w:val="true"/>
        <w:numPr>
          <w:ilvl w:val="0"/>
          <w:numId w:val="0"/>
        </w:numPr>
        <w:spacing w:before="240" w:after="60"/>
        <w:jc w:val="center"/>
        <w:outlineLvl w:val="2"/>
        <w:rPr>
          <w:rFonts w:ascii="Arial" w:hAnsi="Arial" w:cs="Arial"/>
          <w:b/>
          <w:b/>
          <w:bCs/>
          <w:sz w:val="26"/>
          <w:szCs w:val="26"/>
          <w:lang w:val="uk-UA"/>
        </w:rPr>
      </w:pPr>
      <w:r>
        <w:rPr>
          <w:rFonts w:cs="Arial" w:ascii="Arial" w:hAnsi="Arial"/>
          <w:b/>
          <w:bCs/>
          <w:sz w:val="26"/>
          <w:szCs w:val="26"/>
          <w:lang w:val="uk-UA"/>
        </w:rPr>
      </w:r>
    </w:p>
    <w:p>
      <w:pPr>
        <w:pStyle w:val="Normal"/>
        <w:keepNext w:val="true"/>
        <w:numPr>
          <w:ilvl w:val="0"/>
          <w:numId w:val="0"/>
        </w:numPr>
        <w:spacing w:before="240" w:after="60"/>
        <w:jc w:val="center"/>
        <w:outlineLvl w:val="2"/>
        <w:rPr>
          <w:rFonts w:ascii="Arial" w:hAnsi="Arial" w:cs="Arial"/>
          <w:b/>
          <w:b/>
          <w:bCs/>
          <w:sz w:val="26"/>
          <w:szCs w:val="26"/>
          <w:lang w:val="uk-UA"/>
        </w:rPr>
      </w:pPr>
      <w:r>
        <w:rPr>
          <w:rFonts w:cs="Arial" w:ascii="Arial" w:hAnsi="Arial"/>
          <w:b/>
          <w:bCs/>
          <w:sz w:val="26"/>
          <w:szCs w:val="26"/>
          <w:lang w:val="uk-UA"/>
        </w:rPr>
      </w:r>
    </w:p>
    <w:p>
      <w:pPr>
        <w:pStyle w:val="Normal"/>
        <w:keepNext w:val="true"/>
        <w:numPr>
          <w:ilvl w:val="0"/>
          <w:numId w:val="0"/>
        </w:numPr>
        <w:spacing w:before="240" w:after="60"/>
        <w:jc w:val="center"/>
        <w:outlineLvl w:val="2"/>
        <w:rPr>
          <w:b/>
          <w:b/>
          <w:bCs/>
          <w:sz w:val="28"/>
          <w:szCs w:val="28"/>
          <w:lang w:val="uk-UA"/>
        </w:rPr>
      </w:pPr>
      <w:r>
        <w:rPr>
          <w:b/>
          <w:bCs/>
          <w:sz w:val="28"/>
          <w:szCs w:val="28"/>
          <w:lang w:val="uk-UA"/>
        </w:rPr>
        <w:t>Додаток В.3</w:t>
      </w:r>
    </w:p>
    <w:p>
      <w:pPr>
        <w:pStyle w:val="Normal"/>
        <w:keepNext w:val="true"/>
        <w:numPr>
          <w:ilvl w:val="0"/>
          <w:numId w:val="0"/>
        </w:numPr>
        <w:spacing w:before="240" w:after="60"/>
        <w:jc w:val="center"/>
        <w:outlineLvl w:val="2"/>
        <w:rPr>
          <w:b/>
          <w:b/>
          <w:bCs/>
          <w:sz w:val="28"/>
          <w:szCs w:val="28"/>
          <w:lang w:val="uk-UA"/>
        </w:rPr>
      </w:pPr>
      <w:r>
        <w:rPr>
          <w:b/>
          <w:bCs/>
          <w:sz w:val="28"/>
          <w:szCs w:val="28"/>
          <w:lang w:val="uk-UA"/>
        </w:rPr>
        <w:t>Фінансові результати діяльності підприємств в Україні у 2004-2009 рр.</w:t>
      </w:r>
      <w:r>
        <w:rPr>
          <w:b/>
          <w:bCs/>
          <w:sz w:val="28"/>
          <w:szCs w:val="28"/>
          <w:vertAlign w:val="superscript"/>
          <w:lang w:val="uk-UA"/>
        </w:rPr>
        <w:t>1</w:t>
      </w:r>
    </w:p>
    <w:p>
      <w:pPr>
        <w:pStyle w:val="Normal"/>
        <w:jc w:val="center"/>
        <w:rPr/>
      </w:pPr>
      <w:r>
        <w:rPr/>
        <w:t> </w:t>
      </w:r>
    </w:p>
    <w:tbl>
      <w:tblPr>
        <w:tblW w:w="4800" w:type="pct"/>
        <w:jc w:val="left"/>
        <w:tblInd w:w="355" w:type="dxa"/>
        <w:tblLayout w:type="fixed"/>
        <w:tblCellMar>
          <w:top w:w="0" w:type="dxa"/>
          <w:left w:w="108" w:type="dxa"/>
          <w:bottom w:w="0" w:type="dxa"/>
          <w:right w:w="108" w:type="dxa"/>
        </w:tblCellMar>
      </w:tblPr>
      <w:tblGrid>
        <w:gridCol w:w="720"/>
        <w:gridCol w:w="3639"/>
        <w:gridCol w:w="2755"/>
        <w:gridCol w:w="2414"/>
        <w:gridCol w:w="2755"/>
        <w:gridCol w:w="2247"/>
      </w:tblGrid>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b/>
                <w:b/>
                <w:bCs/>
                <w:sz w:val="28"/>
                <w:szCs w:val="28"/>
                <w:lang w:val="uk-UA"/>
              </w:rPr>
            </w:pPr>
            <w:r>
              <w:rPr>
                <w:b/>
                <w:bCs/>
                <w:sz w:val="28"/>
                <w:szCs w:val="28"/>
                <w:lang w:val="uk-UA"/>
              </w:rPr>
              <w:t>Рік</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pPr>
            <w:r>
              <w:rPr>
                <w:b/>
                <w:bCs/>
                <w:sz w:val="28"/>
                <w:lang w:val="uk-UA"/>
              </w:rPr>
              <w:t>Ф</w:t>
            </w:r>
            <w:r>
              <w:rPr>
                <w:b/>
                <w:bCs/>
                <w:sz w:val="28"/>
                <w:szCs w:val="28"/>
                <w:lang w:val="uk-UA"/>
              </w:rPr>
              <w:t>інансовий результат від  звичайної діяльності до оподаткування</w:t>
            </w:r>
            <w:r>
              <w:rPr>
                <w:b/>
                <w:bCs/>
                <w:sz w:val="28"/>
                <w:szCs w:val="28"/>
                <w:vertAlign w:val="superscript"/>
                <w:lang w:val="uk-UA"/>
              </w:rPr>
              <w:t>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pPr>
            <w:r>
              <w:rPr>
                <w:b/>
                <w:bCs/>
                <w:sz w:val="28"/>
                <w:lang w:val="uk-UA"/>
              </w:rPr>
              <w:t>П</w:t>
            </w:r>
            <w:r>
              <w:rPr>
                <w:b/>
                <w:bCs/>
                <w:sz w:val="28"/>
                <w:szCs w:val="28"/>
                <w:lang w:val="uk-UA"/>
              </w:rPr>
              <w:t>ідприємства, які одержали прибуток</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pPr>
            <w:r>
              <w:rPr>
                <w:b/>
                <w:bCs/>
                <w:sz w:val="28"/>
                <w:lang w:val="uk-UA"/>
              </w:rPr>
              <w:t>П</w:t>
            </w:r>
            <w:r>
              <w:rPr>
                <w:b/>
                <w:bCs/>
                <w:sz w:val="28"/>
                <w:szCs w:val="28"/>
                <w:lang w:val="uk-UA"/>
              </w:rPr>
              <w:t>ідприємства, які одержали збиток</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b/>
                <w:bCs/>
                <w:sz w:val="28"/>
                <w:szCs w:val="28"/>
                <w:lang w:val="uk-UA"/>
              </w:rPr>
              <w:t xml:space="preserve">у % до загальної кількості </w:t>
            </w:r>
            <w:r>
              <w:rPr>
                <w:b/>
                <w:bCs/>
                <w:sz w:val="28"/>
                <w:lang w:val="uk-UA"/>
              </w:rPr>
              <w:t>п</w:t>
            </w:r>
            <w:r>
              <w:rPr>
                <w:b/>
                <w:bCs/>
                <w:sz w:val="28"/>
                <w:szCs w:val="28"/>
                <w:lang w:val="uk-UA"/>
              </w:rPr>
              <w:t>ідприємст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b/>
                <w:bCs/>
                <w:sz w:val="28"/>
                <w:lang w:val="uk-UA"/>
              </w:rPr>
              <w:t>ф</w:t>
            </w:r>
            <w:r>
              <w:rPr>
                <w:b/>
                <w:bCs/>
                <w:sz w:val="28"/>
                <w:szCs w:val="28"/>
                <w:lang w:val="uk-UA"/>
              </w:rPr>
              <w:t>інансовий результат, млн</w:t>
            </w:r>
            <w:r>
              <w:rPr>
                <w:b/>
                <w:bCs/>
                <w:sz w:val="28"/>
                <w:lang w:val="uk-UA"/>
              </w:rPr>
              <w:t>. г</w:t>
            </w:r>
            <w:r>
              <w:rPr>
                <w:b/>
                <w:bCs/>
                <w:sz w:val="28"/>
                <w:szCs w:val="28"/>
                <w:lang w:val="uk-UA"/>
              </w:rPr>
              <w:t>р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b/>
                <w:bCs/>
                <w:sz w:val="28"/>
                <w:szCs w:val="28"/>
                <w:lang w:val="uk-UA"/>
              </w:rPr>
              <w:t xml:space="preserve">у % до загальної кількості </w:t>
            </w:r>
            <w:r>
              <w:rPr>
                <w:b/>
                <w:bCs/>
                <w:sz w:val="28"/>
                <w:lang w:val="uk-UA"/>
              </w:rPr>
              <w:t>п</w:t>
            </w:r>
            <w:r>
              <w:rPr>
                <w:b/>
                <w:bCs/>
                <w:sz w:val="28"/>
                <w:szCs w:val="28"/>
                <w:lang w:val="uk-UA"/>
              </w:rPr>
              <w:t>ідприємст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lang w:val="uk-UA"/>
              </w:rPr>
              <w:t>ф</w:t>
            </w:r>
            <w:r>
              <w:rPr>
                <w:b/>
                <w:bCs/>
                <w:sz w:val="28"/>
                <w:szCs w:val="28"/>
                <w:lang w:val="uk-UA"/>
              </w:rPr>
              <w:t>інансовий результат, млн</w:t>
            </w:r>
            <w:r>
              <w:rPr>
                <w:b/>
                <w:bCs/>
                <w:sz w:val="28"/>
                <w:lang w:val="uk-UA"/>
              </w:rPr>
              <w:t>. г</w:t>
            </w:r>
            <w:r>
              <w:rPr>
                <w:b/>
                <w:bCs/>
                <w:sz w:val="28"/>
                <w:szCs w:val="28"/>
                <w:lang w:val="uk-UA"/>
              </w:rPr>
              <w:t>р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0"/>
              </w:numPr>
              <w:jc w:val="center"/>
              <w:outlineLvl w:val="5"/>
              <w:rPr>
                <w:sz w:val="28"/>
                <w:szCs w:val="28"/>
                <w:vertAlign w:val="superscript"/>
                <w:lang w:val="uk-UA"/>
              </w:rPr>
            </w:pPr>
            <w:r>
              <w:rPr>
                <w:sz w:val="28"/>
                <w:szCs w:val="28"/>
                <w:lang w:val="uk-UA"/>
              </w:rPr>
              <w:t>2009</w:t>
            </w:r>
          </w:p>
        </w:tc>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8"/>
                <w:szCs w:val="28"/>
                <w:lang w:val="uk-UA"/>
              </w:rPr>
            </w:pPr>
            <w:r>
              <w:rPr>
                <w:sz w:val="28"/>
                <w:szCs w:val="28"/>
                <w:lang w:val="uk-UA"/>
              </w:rPr>
              <w:t>–</w:t>
            </w:r>
            <w:r>
              <w:rPr>
                <w:sz w:val="28"/>
                <w:szCs w:val="28"/>
                <w:lang w:val="uk-UA"/>
              </w:rPr>
              <w:t>4241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60,1</w:t>
            </w:r>
          </w:p>
        </w:tc>
        <w:tc>
          <w:tcPr>
            <w:tcW w:w="241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before="0" w:after="0"/>
              <w:jc w:val="center"/>
              <w:rPr>
                <w:sz w:val="28"/>
                <w:szCs w:val="28"/>
                <w:lang w:val="uk-UA"/>
              </w:rPr>
            </w:pPr>
            <w:r>
              <w:rPr>
                <w:sz w:val="28"/>
                <w:szCs w:val="28"/>
                <w:lang w:val="uk-UA"/>
              </w:rPr>
              <w:t>144059,2</w:t>
            </w:r>
          </w:p>
        </w:tc>
        <w:tc>
          <w:tcPr>
            <w:tcW w:w="27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before="0" w:after="0"/>
              <w:jc w:val="center"/>
              <w:rPr>
                <w:sz w:val="28"/>
                <w:szCs w:val="28"/>
                <w:lang w:val="uk-UA"/>
              </w:rPr>
            </w:pPr>
            <w:r>
              <w:rPr>
                <w:sz w:val="28"/>
                <w:szCs w:val="28"/>
                <w:lang w:val="uk-UA"/>
              </w:rPr>
              <w:t>39,9</w:t>
            </w:r>
          </w:p>
        </w:tc>
        <w:tc>
          <w:tcPr>
            <w:tcW w:w="22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before="0" w:after="0"/>
              <w:jc w:val="center"/>
              <w:rPr>
                <w:sz w:val="28"/>
                <w:szCs w:val="28"/>
                <w:lang w:val="uk-UA"/>
              </w:rPr>
            </w:pPr>
            <w:r>
              <w:rPr>
                <w:sz w:val="28"/>
                <w:szCs w:val="28"/>
                <w:lang w:val="uk-UA"/>
              </w:rPr>
              <w:t>186473,9</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0"/>
              </w:numPr>
              <w:jc w:val="center"/>
              <w:outlineLvl w:val="5"/>
              <w:rPr>
                <w:sz w:val="28"/>
                <w:szCs w:val="28"/>
                <w:vertAlign w:val="superscript"/>
                <w:lang w:val="uk-UA"/>
              </w:rPr>
            </w:pPr>
            <w:r>
              <w:rPr>
                <w:sz w:val="28"/>
                <w:szCs w:val="28"/>
                <w:lang w:val="uk-UA"/>
              </w:rPr>
              <w:t>2008</w:t>
            </w:r>
          </w:p>
        </w:tc>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895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8</w:t>
            </w:r>
          </w:p>
        </w:tc>
        <w:tc>
          <w:tcPr>
            <w:tcW w:w="241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193669,1</w:t>
            </w:r>
          </w:p>
        </w:tc>
        <w:tc>
          <w:tcPr>
            <w:tcW w:w="27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37,2</w:t>
            </w:r>
          </w:p>
        </w:tc>
        <w:tc>
          <w:tcPr>
            <w:tcW w:w="22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184714,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42" w:hanging="0"/>
              <w:jc w:val="center"/>
              <w:rPr>
                <w:sz w:val="28"/>
                <w:szCs w:val="28"/>
                <w:lang w:val="uk-UA"/>
              </w:rPr>
            </w:pPr>
            <w:r>
              <w:rPr>
                <w:sz w:val="28"/>
                <w:szCs w:val="28"/>
                <w:lang w:val="uk-UA"/>
              </w:rPr>
              <w:t>2007</w:t>
            </w:r>
          </w:p>
        </w:tc>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8"/>
                <w:szCs w:val="28"/>
                <w:lang w:val="uk-UA"/>
              </w:rPr>
            </w:pPr>
            <w:r>
              <w:rPr>
                <w:sz w:val="28"/>
                <w:szCs w:val="28"/>
                <w:lang w:val="uk-UA"/>
              </w:rPr>
              <w:t>13589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67,5</w:t>
            </w:r>
          </w:p>
        </w:tc>
        <w:tc>
          <w:tcPr>
            <w:tcW w:w="241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before="0" w:after="0"/>
              <w:jc w:val="center"/>
              <w:rPr>
                <w:sz w:val="28"/>
                <w:szCs w:val="28"/>
                <w:lang w:val="uk-UA"/>
              </w:rPr>
            </w:pPr>
            <w:r>
              <w:rPr>
                <w:sz w:val="28"/>
                <w:szCs w:val="28"/>
                <w:lang w:val="uk-UA"/>
              </w:rPr>
              <w:t>182994,4</w:t>
            </w:r>
          </w:p>
        </w:tc>
        <w:tc>
          <w:tcPr>
            <w:tcW w:w="27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before="0" w:after="0"/>
              <w:jc w:val="center"/>
              <w:rPr>
                <w:sz w:val="28"/>
                <w:szCs w:val="28"/>
                <w:lang w:val="uk-UA"/>
              </w:rPr>
            </w:pPr>
            <w:r>
              <w:rPr>
                <w:sz w:val="28"/>
                <w:szCs w:val="28"/>
                <w:lang w:val="uk-UA"/>
              </w:rPr>
              <w:t>32,5</w:t>
            </w:r>
          </w:p>
        </w:tc>
        <w:tc>
          <w:tcPr>
            <w:tcW w:w="22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before="0" w:after="0"/>
              <w:jc w:val="center"/>
              <w:rPr>
                <w:sz w:val="28"/>
                <w:szCs w:val="28"/>
                <w:lang w:val="uk-UA"/>
              </w:rPr>
            </w:pPr>
            <w:r>
              <w:rPr>
                <w:sz w:val="28"/>
                <w:szCs w:val="28"/>
                <w:lang w:val="uk-UA"/>
              </w:rPr>
              <w:t>47096,5</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150"/>
              <w:ind w:left="142" w:hanging="0"/>
              <w:jc w:val="center"/>
              <w:rPr>
                <w:sz w:val="28"/>
                <w:szCs w:val="28"/>
                <w:lang w:val="uk-UA"/>
              </w:rPr>
            </w:pPr>
            <w:r>
              <w:rPr>
                <w:sz w:val="28"/>
                <w:szCs w:val="28"/>
                <w:lang w:val="uk-UA"/>
              </w:rPr>
              <w:t>2006</w:t>
            </w:r>
          </w:p>
        </w:tc>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7625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5</w:t>
            </w:r>
          </w:p>
        </w:tc>
        <w:tc>
          <w:tcPr>
            <w:tcW w:w="241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110648,6</w:t>
            </w:r>
          </w:p>
        </w:tc>
        <w:tc>
          <w:tcPr>
            <w:tcW w:w="27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33,5</w:t>
            </w:r>
          </w:p>
        </w:tc>
        <w:tc>
          <w:tcPr>
            <w:tcW w:w="22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34395,2</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150"/>
              <w:ind w:left="142" w:hanging="0"/>
              <w:jc w:val="center"/>
              <w:rPr>
                <w:sz w:val="28"/>
                <w:szCs w:val="28"/>
                <w:lang w:val="uk-UA"/>
              </w:rPr>
            </w:pPr>
            <w:r>
              <w:rPr>
                <w:sz w:val="28"/>
                <w:szCs w:val="28"/>
                <w:lang w:val="uk-UA"/>
              </w:rPr>
              <w:t>2005</w:t>
            </w:r>
          </w:p>
        </w:tc>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6437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8</w:t>
            </w:r>
          </w:p>
        </w:tc>
        <w:tc>
          <w:tcPr>
            <w:tcW w:w="241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89165,1</w:t>
            </w:r>
          </w:p>
        </w:tc>
        <w:tc>
          <w:tcPr>
            <w:tcW w:w="27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34,2</w:t>
            </w:r>
          </w:p>
        </w:tc>
        <w:tc>
          <w:tcPr>
            <w:tcW w:w="22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24794,3</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42" w:hanging="0"/>
              <w:jc w:val="center"/>
              <w:rPr>
                <w:sz w:val="28"/>
                <w:szCs w:val="28"/>
                <w:lang w:val="uk-UA"/>
              </w:rPr>
            </w:pPr>
            <w:r>
              <w:rPr>
                <w:sz w:val="28"/>
                <w:szCs w:val="28"/>
                <w:lang w:val="uk-UA"/>
              </w:rPr>
              <w:t>2004</w:t>
            </w:r>
          </w:p>
        </w:tc>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4457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2</w:t>
            </w:r>
          </w:p>
        </w:tc>
        <w:tc>
          <w:tcPr>
            <w:tcW w:w="241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73694,7</w:t>
            </w:r>
          </w:p>
        </w:tc>
        <w:tc>
          <w:tcPr>
            <w:tcW w:w="27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34,8</w:t>
            </w:r>
          </w:p>
        </w:tc>
        <w:tc>
          <w:tcPr>
            <w:tcW w:w="22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sz w:val="28"/>
                <w:szCs w:val="28"/>
                <w:lang w:val="uk-UA"/>
              </w:rPr>
            </w:pPr>
            <w:r>
              <w:rPr>
                <w:sz w:val="28"/>
                <w:szCs w:val="28"/>
                <w:lang w:val="uk-UA"/>
              </w:rPr>
              <w:t>29116,3</w:t>
            </w:r>
          </w:p>
        </w:tc>
      </w:tr>
    </w:tbl>
    <w:p>
      <w:pPr>
        <w:pStyle w:val="Normal"/>
        <w:ind w:left="360" w:hanging="0"/>
        <w:jc w:val="both"/>
        <w:rPr/>
      </w:pPr>
      <w:r>
        <w:rPr>
          <w:sz w:val="20"/>
          <w:szCs w:val="20"/>
          <w:lang w:val="uk-UA"/>
        </w:rPr>
        <w:t xml:space="preserve"> </w:t>
      </w:r>
      <w:r>
        <w:rPr>
          <w:i/>
          <w:iCs/>
          <w:sz w:val="20"/>
          <w:szCs w:val="20"/>
          <w:lang w:val="uk-UA"/>
        </w:rPr>
        <w:t>Примітки:</w:t>
      </w:r>
    </w:p>
    <w:p>
      <w:pPr>
        <w:pStyle w:val="Normal"/>
        <w:ind w:left="360" w:hanging="0"/>
        <w:rPr/>
      </w:pPr>
      <w:r>
        <w:rPr>
          <w:sz w:val="20"/>
          <w:szCs w:val="20"/>
          <w:vertAlign w:val="superscript"/>
          <w:lang w:val="uk-UA"/>
        </w:rPr>
        <w:t>1</w:t>
      </w:r>
      <w:r>
        <w:rPr>
          <w:sz w:val="20"/>
          <w:szCs w:val="20"/>
          <w:lang w:val="uk-UA"/>
        </w:rPr>
        <w:t xml:space="preserve"> Складено автором за даними Державного комітету статистики.</w:t>
      </w:r>
    </w:p>
    <w:p>
      <w:pPr>
        <w:pStyle w:val="Normal"/>
        <w:ind w:left="360" w:hanging="0"/>
        <w:rPr/>
      </w:pPr>
      <w:r>
        <w:rPr>
          <w:sz w:val="20"/>
          <w:szCs w:val="20"/>
          <w:vertAlign w:val="superscript"/>
          <w:lang w:val="uk-UA"/>
        </w:rPr>
        <w:t xml:space="preserve">2   </w:t>
      </w:r>
      <w:r>
        <w:rPr>
          <w:sz w:val="20"/>
          <w:szCs w:val="20"/>
          <w:lang w:val="uk-UA"/>
        </w:rPr>
        <w:t>Дані наведено без малих підприємств та бюджетних установ.</w:t>
      </w:r>
      <w:r>
        <w:br w:type="page"/>
      </w:r>
    </w:p>
    <w:p>
      <w:pPr>
        <w:pStyle w:val="Normal"/>
        <w:jc w:val="center"/>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даток Д.1</w:t>
      </w:r>
    </w:p>
    <w:p>
      <w:pPr>
        <w:pStyle w:val="Normal"/>
        <w:jc w:val="center"/>
        <w:rPr>
          <w:b/>
          <w:b/>
          <w:bCs/>
          <w:sz w:val="28"/>
          <w:szCs w:val="28"/>
          <w:lang w:val="uk-UA"/>
        </w:rPr>
      </w:pPr>
      <w:r>
        <w:rPr>
          <w:b/>
          <w:bCs/>
          <w:sz w:val="28"/>
          <w:szCs w:val="28"/>
          <w:lang w:val="uk-UA"/>
        </w:rPr>
      </w:r>
    </w:p>
    <w:p>
      <w:pPr>
        <w:pStyle w:val="Normal"/>
        <w:spacing w:lineRule="auto" w:line="360"/>
        <w:jc w:val="center"/>
        <w:rPr/>
      </w:pPr>
      <w:r>
        <w:rPr/>
        <w:t xml:space="preserve">Частка загальнодержавних видатків у ВВП країн ОЕСР </w:t>
      </w:r>
    </w:p>
    <w:tbl>
      <w:tblPr>
        <w:tblW w:w="14981" w:type="dxa"/>
        <w:jc w:val="left"/>
        <w:tblInd w:w="-5" w:type="dxa"/>
        <w:tblLayout w:type="fixed"/>
        <w:tblCellMar>
          <w:top w:w="0" w:type="dxa"/>
          <w:left w:w="108" w:type="dxa"/>
          <w:bottom w:w="0" w:type="dxa"/>
          <w:right w:w="108" w:type="dxa"/>
        </w:tblCellMar>
      </w:tblPr>
      <w:tblGrid>
        <w:gridCol w:w="2340"/>
        <w:gridCol w:w="702"/>
        <w:gridCol w:w="702"/>
        <w:gridCol w:w="702"/>
        <w:gridCol w:w="703"/>
        <w:gridCol w:w="702"/>
        <w:gridCol w:w="702"/>
        <w:gridCol w:w="702"/>
        <w:gridCol w:w="703"/>
        <w:gridCol w:w="702"/>
        <w:gridCol w:w="702"/>
        <w:gridCol w:w="703"/>
        <w:gridCol w:w="702"/>
        <w:gridCol w:w="702"/>
        <w:gridCol w:w="702"/>
        <w:gridCol w:w="703"/>
        <w:gridCol w:w="702"/>
        <w:gridCol w:w="702"/>
        <w:gridCol w:w="703"/>
      </w:tblGrid>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аїна</w:t>
            </w:r>
          </w:p>
        </w:tc>
        <w:tc>
          <w:tcPr>
            <w:tcW w:w="126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ки</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9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199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199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199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199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199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199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199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xml:space="preserve">2009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 xml:space="preserve">Австралі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2,3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Австр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7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 xml:space="preserve">Бельгі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4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Кана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7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8 </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Чеська Республі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1 </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Дан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7,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0,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0,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9,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8,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8,5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інлянді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2,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4,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3,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1,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9,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5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ранц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7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7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Німеччин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6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рланді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4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тал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9 </w:t>
            </w:r>
          </w:p>
        </w:tc>
      </w:tr>
      <w:tr>
        <w:trPr>
          <w:trHeight w:val="15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Япон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2,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5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ідерланд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7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6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Нова Зеланд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7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7 </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 xml:space="preserve">Норвегі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9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Польщ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5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Португал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0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 xml:space="preserve">Словаччина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8 </w:t>
            </w:r>
          </w:p>
        </w:tc>
      </w:tr>
      <w:tr>
        <w:trPr>
          <w:trHeight w:val="9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спан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7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3,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9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Швец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9,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8,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3,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0,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8,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8,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4,7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9 </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Швейцарі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2,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4 </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Сполучені Штат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5 </w:t>
            </w:r>
          </w:p>
        </w:tc>
      </w:tr>
      <w:tr>
        <w:trPr>
          <w:trHeight w:val="17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Зона євр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5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8 </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uk-UA"/>
              </w:rPr>
            </w:pPr>
            <w:r>
              <w:rPr>
                <w:lang w:val="uk-UA"/>
              </w:rPr>
              <w:t xml:space="preserve">Загалом OECР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9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4,5 </w:t>
            </w:r>
          </w:p>
        </w:tc>
      </w:tr>
    </w:tbl>
    <w:p>
      <w:pPr>
        <w:pStyle w:val="Normal"/>
        <w:rPr>
          <w:lang w:val="uk-UA"/>
        </w:rPr>
      </w:pPr>
      <w:r>
        <w:rPr>
          <w:i/>
          <w:iCs/>
          <w:sz w:val="20"/>
          <w:szCs w:val="20"/>
          <w:lang w:val="uk-UA"/>
        </w:rPr>
        <w:t>Примітка.</w:t>
      </w:r>
      <w:r>
        <w:rPr>
          <w:sz w:val="20"/>
          <w:szCs w:val="20"/>
          <w:lang w:val="uk-UA"/>
        </w:rPr>
        <w:t xml:space="preserve"> Складено автором за даними http://www.oecd.org/dataoecd/5/51/2483816.xls </w:t>
      </w:r>
      <w:r>
        <w:br w:type="page"/>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даток Д.2</w:t>
      </w:r>
    </w:p>
    <w:p>
      <w:pPr>
        <w:pStyle w:val="Normal"/>
        <w:jc w:val="center"/>
        <w:rPr>
          <w:b/>
          <w:b/>
          <w:bCs/>
          <w:sz w:val="28"/>
          <w:szCs w:val="28"/>
          <w:lang w:val="uk-UA"/>
        </w:rPr>
      </w:pPr>
      <w:r>
        <w:rPr>
          <w:b/>
          <w:bCs/>
          <w:sz w:val="28"/>
          <w:szCs w:val="28"/>
          <w:lang w:val="uk-UA"/>
        </w:rPr>
      </w:r>
    </w:p>
    <w:p>
      <w:pPr>
        <w:pStyle w:val="Normal"/>
        <w:spacing w:lineRule="auto" w:line="360"/>
        <w:ind w:left="708" w:firstLine="708"/>
        <w:jc w:val="center"/>
        <w:rPr>
          <w:b/>
          <w:b/>
          <w:bCs/>
          <w:sz w:val="28"/>
          <w:szCs w:val="28"/>
          <w:lang w:val="uk-UA"/>
        </w:rPr>
      </w:pPr>
      <w:r>
        <w:rPr>
          <w:b/>
          <w:bCs/>
          <w:sz w:val="28"/>
          <w:szCs w:val="28"/>
          <w:lang w:val="uk-UA"/>
        </w:rPr>
        <w:t xml:space="preserve">Частка загальнодержавних видатків у ВВП в Україні </w:t>
      </w:r>
    </w:p>
    <w:p>
      <w:pPr>
        <w:pStyle w:val="Normal"/>
        <w:spacing w:lineRule="auto" w:line="360"/>
        <w:ind w:left="708" w:firstLine="708"/>
        <w:jc w:val="center"/>
        <w:rPr>
          <w:b/>
          <w:b/>
          <w:sz w:val="28"/>
          <w:szCs w:val="28"/>
          <w:lang w:val="uk-UA"/>
        </w:rPr>
      </w:pPr>
      <w:r>
        <w:rPr>
          <w:b/>
          <w:sz w:val="28"/>
          <w:szCs w:val="28"/>
          <w:lang w:val="uk-UA"/>
        </w:rPr>
        <w:t>у 1996-2009 рр.</w:t>
      </w:r>
    </w:p>
    <w:p>
      <w:pPr>
        <w:pStyle w:val="Normal"/>
        <w:spacing w:lineRule="auto" w:line="360"/>
        <w:ind w:left="708" w:firstLine="708"/>
        <w:jc w:val="center"/>
        <w:rPr>
          <w:b/>
          <w:b/>
          <w:sz w:val="28"/>
          <w:szCs w:val="28"/>
          <w:lang w:val="uk-UA"/>
        </w:rPr>
      </w:pPr>
      <w:r>
        <w:rPr>
          <w:b/>
          <w:sz w:val="28"/>
          <w:szCs w:val="28"/>
          <w:lang w:val="uk-UA"/>
        </w:rPr>
      </w:r>
    </w:p>
    <w:tbl>
      <w:tblPr>
        <w:tblW w:w="14751" w:type="dxa"/>
        <w:jc w:val="center"/>
        <w:tblInd w:w="0" w:type="dxa"/>
        <w:tblLayout w:type="fixed"/>
        <w:tblCellMar>
          <w:top w:w="0" w:type="dxa"/>
          <w:left w:w="108" w:type="dxa"/>
          <w:bottom w:w="0" w:type="dxa"/>
          <w:right w:w="108" w:type="dxa"/>
        </w:tblCellMar>
      </w:tblPr>
      <w:tblGrid>
        <w:gridCol w:w="1228"/>
        <w:gridCol w:w="1612"/>
        <w:gridCol w:w="776"/>
        <w:gridCol w:w="776"/>
        <w:gridCol w:w="776"/>
        <w:gridCol w:w="776"/>
        <w:gridCol w:w="776"/>
        <w:gridCol w:w="776"/>
        <w:gridCol w:w="776"/>
        <w:gridCol w:w="776"/>
        <w:gridCol w:w="846"/>
        <w:gridCol w:w="846"/>
        <w:gridCol w:w="1069"/>
        <w:gridCol w:w="888"/>
        <w:gridCol w:w="1208"/>
        <w:gridCol w:w="846"/>
      </w:tblGrid>
      <w:tr>
        <w:trPr>
          <w:trHeight w:val="171"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казник</w:t>
            </w:r>
          </w:p>
        </w:tc>
        <w:tc>
          <w:tcPr>
            <w:tcW w:w="119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оки</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19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19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19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19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2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2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2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2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en-US"/>
              </w:rPr>
              <w:t>2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9</w:t>
            </w:r>
          </w:p>
        </w:tc>
      </w:tr>
      <w:tr>
        <w:trPr>
          <w:trHeight w:val="32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Видат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рд. 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3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3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3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3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4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5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6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7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1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1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17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3</w:t>
            </w:r>
          </w:p>
        </w:tc>
      </w:tr>
      <w:tr>
        <w:trPr>
          <w:trHeight w:val="17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 до ВВ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3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3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2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2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2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en-US"/>
              </w:rPr>
              <w:t>28,</w:t>
            </w:r>
            <w:r>
              <w:rPr>
                <w:sz w:val="28"/>
                <w:szCs w:val="28"/>
                <w:lang w:val="uk-U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en-US"/>
              </w:rPr>
              <w:t>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en-US"/>
              </w:rPr>
              <w:t>32,</w:t>
            </w:r>
            <w:r>
              <w:rPr>
                <w:sz w:val="28"/>
                <w:szCs w:val="28"/>
                <w:lang w:val="uk-U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6</w:t>
            </w:r>
          </w:p>
        </w:tc>
      </w:tr>
    </w:tbl>
    <w:p>
      <w:pPr>
        <w:pStyle w:val="Normal"/>
        <w:spacing w:lineRule="auto" w:line="360"/>
        <w:rPr>
          <w:i/>
          <w:i/>
          <w:iCs/>
          <w:sz w:val="20"/>
          <w:szCs w:val="20"/>
          <w:lang w:val="uk-UA"/>
        </w:rPr>
      </w:pPr>
      <w:r>
        <w:rPr>
          <w:i/>
          <w:iCs/>
          <w:sz w:val="20"/>
          <w:szCs w:val="20"/>
          <w:lang w:val="uk-UA"/>
        </w:rPr>
      </w:r>
    </w:p>
    <w:p>
      <w:pPr>
        <w:pStyle w:val="Normal"/>
        <w:spacing w:lineRule="auto" w:line="360"/>
        <w:rPr>
          <w:b/>
          <w:b/>
          <w:bCs/>
          <w:sz w:val="28"/>
          <w:szCs w:val="28"/>
          <w:lang w:val="uk-UA"/>
        </w:rPr>
      </w:pPr>
      <w:r>
        <w:rPr>
          <w:i/>
          <w:iCs/>
          <w:sz w:val="20"/>
          <w:szCs w:val="20"/>
          <w:lang w:val="uk-UA"/>
        </w:rPr>
        <w:t>Примітка.</w:t>
      </w:r>
      <w:r>
        <w:rPr>
          <w:sz w:val="20"/>
          <w:szCs w:val="20"/>
          <w:lang w:val="uk-UA"/>
        </w:rPr>
        <w:t xml:space="preserve"> Складено автором за даними НБУ, Міністерства фінансів України, Державного комітету статистики</w:t>
      </w:r>
      <w:r>
        <w:br w:type="page"/>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b/>
          <w:b/>
          <w:bCs/>
          <w:sz w:val="28"/>
          <w:szCs w:val="28"/>
          <w:lang w:val="uk-UA"/>
        </w:rPr>
      </w:pPr>
      <w:r>
        <w:rPr>
          <w:b/>
          <w:bCs/>
          <w:sz w:val="28"/>
          <w:szCs w:val="28"/>
          <w:lang w:val="uk-UA"/>
        </w:rPr>
        <w:t>Додаток Е</w:t>
      </w:r>
    </w:p>
    <w:p>
      <w:pPr>
        <w:pStyle w:val="Normal"/>
        <w:spacing w:lineRule="auto" w:line="360"/>
        <w:jc w:val="center"/>
        <w:rPr>
          <w:b/>
          <w:b/>
          <w:bCs/>
          <w:sz w:val="28"/>
          <w:szCs w:val="28"/>
          <w:lang w:val="uk-UA"/>
        </w:rPr>
      </w:pPr>
      <w:r>
        <w:rPr>
          <w:b/>
          <w:bCs/>
          <w:sz w:val="28"/>
          <w:szCs w:val="28"/>
          <w:lang w:val="uk-UA"/>
        </w:rPr>
        <w:t>Відношення державного та гарантованого державою боргу України до валового внутрішнього продукту ( на кінець відповідних років)</w:t>
      </w:r>
    </w:p>
    <w:p>
      <w:pPr>
        <w:pStyle w:val="Normal"/>
        <w:jc w:val="right"/>
        <w:rPr>
          <w:b/>
          <w:b/>
          <w:bCs/>
          <w:sz w:val="28"/>
          <w:szCs w:val="28"/>
          <w:lang w:val="uk-UA"/>
        </w:rPr>
      </w:pPr>
      <w:r>
        <w:rPr>
          <w:b/>
          <w:bCs/>
          <w:sz w:val="28"/>
          <w:szCs w:val="28"/>
          <w:lang w:val="uk-UA"/>
        </w:rPr>
      </w:r>
    </w:p>
    <w:p>
      <w:pPr>
        <w:pStyle w:val="Normal"/>
        <w:jc w:val="center"/>
        <w:rPr>
          <w:lang w:val="uk-UA"/>
        </w:rPr>
      </w:pPr>
      <w:r>
        <w:rPr>
          <w:lang w:val="uk-UA"/>
        </w:rPr>
        <w:drawing>
          <wp:inline distT="0" distB="0" distL="0" distR="0">
            <wp:extent cx="7740650" cy="36480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47"/>
                    <a:srcRect l="-5" t="-11" r="-5" b="-11"/>
                    <a:stretch>
                      <a:fillRect/>
                    </a:stretch>
                  </pic:blipFill>
                  <pic:spPr bwMode="auto">
                    <a:xfrm>
                      <a:off x="0" y="0"/>
                      <a:ext cx="7740650" cy="3648075"/>
                    </a:xfrm>
                    <a:prstGeom prst="rect">
                      <a:avLst/>
                    </a:prstGeom>
                  </pic:spPr>
                </pic:pic>
              </a:graphicData>
            </a:graphic>
          </wp:inline>
        </w:drawing>
      </w:r>
    </w:p>
    <w:p>
      <w:pPr>
        <w:pStyle w:val="Normal"/>
        <w:rPr>
          <w:i/>
          <w:i/>
          <w:iCs/>
          <w:sz w:val="20"/>
          <w:szCs w:val="20"/>
          <w:lang w:val="uk-UA"/>
        </w:rPr>
      </w:pPr>
      <w:r>
        <w:rPr>
          <w:i/>
          <w:iCs/>
          <w:sz w:val="20"/>
          <w:szCs w:val="20"/>
          <w:lang w:val="uk-UA"/>
        </w:rPr>
      </w:r>
    </w:p>
    <w:p>
      <w:pPr>
        <w:pStyle w:val="Normal"/>
        <w:rPr/>
      </w:pPr>
      <w:r>
        <w:rPr>
          <w:i/>
          <w:iCs/>
          <w:sz w:val="20"/>
          <w:szCs w:val="20"/>
          <w:lang w:val="uk-UA"/>
        </w:rPr>
        <w:t>Примітка.</w:t>
      </w:r>
      <w:r>
        <w:rPr>
          <w:sz w:val="20"/>
          <w:szCs w:val="20"/>
          <w:lang w:val="uk-UA"/>
        </w:rPr>
        <w:t xml:space="preserve"> Складено автором за даними НБУ, Міністерства фінансів України, Державного комітету статистики</w:t>
      </w:r>
    </w:p>
    <w:p>
      <w:pPr>
        <w:sectPr>
          <w:headerReference w:type="default" r:id="rId48"/>
          <w:footnotePr>
            <w:numFmt w:val="decimal"/>
          </w:foot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ind w:firstLine="900"/>
        <w:jc w:val="both"/>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Додаток Ж</w:t>
      </w:r>
    </w:p>
    <w:p>
      <w:pPr>
        <w:pStyle w:val="Normal"/>
        <w:jc w:val="center"/>
        <w:rPr>
          <w:b/>
          <w:b/>
          <w:bCs/>
          <w:sz w:val="28"/>
          <w:szCs w:val="28"/>
          <w:lang w:val="uk-UA"/>
        </w:rPr>
      </w:pPr>
      <w:r>
        <w:rPr>
          <w:b/>
          <w:bCs/>
          <w:sz w:val="28"/>
          <w:szCs w:val="28"/>
          <w:lang w:val="uk-UA"/>
        </w:rPr>
      </w:r>
    </w:p>
    <w:p>
      <w:pPr>
        <w:pStyle w:val="Normal"/>
        <w:spacing w:lineRule="auto" w:line="360"/>
        <w:jc w:val="center"/>
        <w:rPr/>
      </w:pPr>
      <w:r>
        <w:rPr>
          <w:b/>
          <w:bCs/>
          <w:sz w:val="28"/>
          <w:lang w:val="uk-UA"/>
        </w:rPr>
        <w:t xml:space="preserve">Сектор фінансових корпорацій (фінансовий сектор) у </w:t>
      </w:r>
      <w:r>
        <w:rPr>
          <w:b/>
          <w:bCs/>
          <w:sz w:val="28"/>
          <w:szCs w:val="28"/>
          <w:lang w:val="uk-UA"/>
        </w:rPr>
        <w:t>Класифікації інституційних секторів економіки України (S)</w:t>
      </w:r>
    </w:p>
    <w:p>
      <w:pPr>
        <w:pStyle w:val="Normal"/>
        <w:rPr>
          <w:b/>
          <w:b/>
          <w:bCs/>
          <w:sz w:val="28"/>
          <w:szCs w:val="28"/>
          <w:lang w:val="uk-UA"/>
        </w:rPr>
      </w:pPr>
      <w:r>
        <w:rPr>
          <w:b/>
          <w:bCs/>
          <w:sz w:val="28"/>
          <w:szCs w:val="28"/>
          <w:lang w:val="uk-UA"/>
        </w:rPr>
      </w:r>
    </w:p>
    <w:tbl>
      <w:tblPr>
        <w:tblW w:w="9181" w:type="dxa"/>
        <w:jc w:val="left"/>
        <w:tblInd w:w="967" w:type="dxa"/>
        <w:tblLayout w:type="fixed"/>
        <w:tblCellMar>
          <w:top w:w="0" w:type="dxa"/>
          <w:left w:w="108" w:type="dxa"/>
          <w:bottom w:w="0" w:type="dxa"/>
          <w:right w:w="108" w:type="dxa"/>
        </w:tblCellMar>
      </w:tblPr>
      <w:tblGrid>
        <w:gridCol w:w="1071"/>
        <w:gridCol w:w="1267"/>
        <w:gridCol w:w="6843"/>
      </w:tblGrid>
      <w:tr>
        <w:trPr>
          <w:trHeight w:val="587"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івні розподілу фінансових корпорацій</w:t>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ий</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val="uk-UA"/>
              </w:rPr>
            </w:pPr>
            <w:r>
              <w:rPr>
                <w:sz w:val="28"/>
                <w:szCs w:val="28"/>
                <w:lang w:val="uk-UA"/>
              </w:rPr>
              <w:t xml:space="preserve">S.121    </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szCs w:val="28"/>
                <w:lang w:val="uk-UA"/>
              </w:rPr>
            </w:pPr>
            <w:r>
              <w:rPr>
                <w:b/>
                <w:bCs/>
                <w:sz w:val="28"/>
                <w:szCs w:val="28"/>
                <w:lang w:val="uk-UA"/>
              </w:rPr>
            </w:r>
          </w:p>
        </w:tc>
        <w:tc>
          <w:tcPr>
            <w:tcW w:w="6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Національний банк України</w:t>
            </w:r>
          </w:p>
        </w:tc>
      </w:tr>
      <w:tr>
        <w:trPr>
          <w:trHeight w:val="346" w:hRule="atLeast"/>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 xml:space="preserve">S.122    </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szCs w:val="28"/>
                <w:lang w:val="uk-UA"/>
              </w:rPr>
            </w:pPr>
            <w:r>
              <w:rPr>
                <w:b/>
                <w:bCs/>
                <w:sz w:val="28"/>
                <w:szCs w:val="28"/>
                <w:lang w:val="uk-UA"/>
              </w:rPr>
            </w:r>
          </w:p>
        </w:tc>
        <w:tc>
          <w:tcPr>
            <w:tcW w:w="6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Інші депозитні корпорації</w:t>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201</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ержавні депозитні корпорації</w:t>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20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приватні депозитні корпорації</w:t>
            </w:r>
          </w:p>
        </w:tc>
      </w:tr>
      <w:tr>
        <w:trPr>
          <w:trHeight w:val="17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203</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епозитні корпорації під іноземним контролем</w:t>
            </w:r>
          </w:p>
        </w:tc>
      </w:tr>
      <w:tr>
        <w:trPr>
          <w:trHeight w:val="195" w:hRule="atLeast"/>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 xml:space="preserve">S.123   </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szCs w:val="28"/>
                <w:lang w:val="uk-UA"/>
              </w:rPr>
            </w:pPr>
            <w:r>
              <w:rPr>
                <w:b/>
                <w:bCs/>
                <w:sz w:val="28"/>
                <w:szCs w:val="28"/>
                <w:lang w:val="uk-UA"/>
              </w:rPr>
            </w:r>
          </w:p>
        </w:tc>
        <w:tc>
          <w:tcPr>
            <w:tcW w:w="6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Інші фінансові посередники, крім страхових корпорацій та недержавних пенсійних фондів</w:t>
            </w:r>
          </w:p>
          <w:p>
            <w:pPr>
              <w:pStyle w:val="Normal"/>
              <w:rPr>
                <w:sz w:val="28"/>
                <w:szCs w:val="28"/>
                <w:lang w:val="uk-UA"/>
              </w:rPr>
            </w:pPr>
            <w:r>
              <w:rPr>
                <w:sz w:val="28"/>
                <w:szCs w:val="28"/>
                <w:lang w:val="uk-UA"/>
              </w:rPr>
            </w:r>
          </w:p>
        </w:tc>
      </w:tr>
      <w:tr>
        <w:trPr>
          <w:trHeight w:val="2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301</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ержавні фінансові посередники, крім страхових корпорацій та недержавних пенсійних фондів</w:t>
            </w:r>
          </w:p>
        </w:tc>
      </w:tr>
      <w:tr>
        <w:trPr>
          <w:trHeight w:val="25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30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приватні фінансові посередники, крім страхових корпорацій та недержавних пенсійних фондів</w:t>
            </w:r>
          </w:p>
        </w:tc>
      </w:tr>
      <w:tr>
        <w:trPr>
          <w:trHeight w:val="17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303</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фінансові посередники під іноземним контролем, крім страхових корпорацій та недержавних пенсійних фондів</w:t>
            </w:r>
          </w:p>
        </w:tc>
      </w:tr>
      <w:tr>
        <w:trPr>
          <w:trHeight w:val="138" w:hRule="atLeast"/>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S.124</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szCs w:val="28"/>
                <w:lang w:val="uk-UA"/>
              </w:rPr>
            </w:pPr>
            <w:r>
              <w:rPr>
                <w:b/>
                <w:bCs/>
                <w:sz w:val="28"/>
                <w:szCs w:val="28"/>
                <w:lang w:val="uk-UA"/>
              </w:rPr>
            </w:r>
          </w:p>
        </w:tc>
        <w:tc>
          <w:tcPr>
            <w:tcW w:w="6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Допоміжні фінансові організації</w:t>
            </w:r>
          </w:p>
        </w:tc>
      </w:tr>
      <w:tr>
        <w:trPr>
          <w:trHeight w:val="1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401</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і допоміжні фінансові організації</w:t>
            </w:r>
          </w:p>
        </w:tc>
      </w:tr>
      <w:tr>
        <w:trPr>
          <w:trHeight w:val="3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40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атні допоміжні фінансові організації</w:t>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403</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оміжні фінансові організації під іноземним контролем</w:t>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S.125</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szCs w:val="28"/>
                <w:lang w:val="uk-UA"/>
              </w:rPr>
            </w:pPr>
            <w:r>
              <w:rPr>
                <w:b/>
                <w:bCs/>
                <w:sz w:val="28"/>
                <w:szCs w:val="28"/>
                <w:lang w:val="uk-UA"/>
              </w:rPr>
            </w:r>
          </w:p>
        </w:tc>
        <w:tc>
          <w:tcPr>
            <w:tcW w:w="6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uk-UA"/>
              </w:rPr>
            </w:pPr>
            <w:r>
              <w:rPr>
                <w:sz w:val="28"/>
                <w:szCs w:val="28"/>
                <w:lang w:val="uk-UA"/>
              </w:rPr>
              <w:t>Страхові корпорації та недержавні пенсійні фонди</w:t>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501</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і страхові корпорації та недержавні пенсійні фонди</w:t>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50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атні страхові корпорації та недержавні пенсійні фонди</w:t>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S.12503</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ахові корпорації та недержавні пенсійні фонди під іноземним контролем</w:t>
            </w:r>
          </w:p>
        </w:tc>
      </w:tr>
    </w:tbl>
    <w:p>
      <w:pPr>
        <w:pStyle w:val="Normal"/>
        <w:rPr>
          <w:sz w:val="28"/>
          <w:szCs w:val="28"/>
          <w:lang w:val="uk-UA"/>
        </w:rPr>
      </w:pPr>
      <w:r>
        <w:rPr>
          <w:sz w:val="28"/>
          <w:szCs w:val="28"/>
          <w:lang w:val="uk-UA"/>
        </w:rPr>
      </w:r>
    </w:p>
    <w:p>
      <w:pPr>
        <w:sectPr>
          <w:headerReference w:type="default" r:id="rId49"/>
          <w:footnotePr>
            <w:numFmt w:val="decimal"/>
          </w:footnotePr>
          <w:type w:val="nextPage"/>
          <w:pgSz w:w="11906" w:h="16838"/>
          <w:pgMar w:left="851" w:right="1418" w:gutter="0" w:header="709" w:top="851" w:footer="0" w:bottom="851"/>
          <w:pgNumType w:fmt="decimal"/>
          <w:formProt w:val="false"/>
          <w:textDirection w:val="lrTb"/>
          <w:docGrid w:type="default" w:linePitch="360" w:charSpace="0"/>
        </w:sectPr>
        <w:pStyle w:val="Normal"/>
        <w:ind w:firstLine="900"/>
        <w:jc w:val="both"/>
        <w:rPr/>
      </w:pPr>
      <w:r>
        <w:rPr>
          <w:i/>
          <w:iCs/>
          <w:sz w:val="20"/>
          <w:szCs w:val="20"/>
          <w:lang w:val="uk-UA"/>
        </w:rPr>
        <w:t xml:space="preserve">Примітка. </w:t>
      </w:r>
      <w:r>
        <w:rPr>
          <w:sz w:val="20"/>
          <w:szCs w:val="20"/>
          <w:lang w:val="uk-UA"/>
        </w:rPr>
        <w:t>Побудовано</w:t>
      </w:r>
      <w:r>
        <w:rPr>
          <w:i/>
          <w:iCs/>
          <w:sz w:val="20"/>
          <w:szCs w:val="20"/>
          <w:lang w:val="uk-UA"/>
        </w:rPr>
        <w:t xml:space="preserve"> </w:t>
      </w:r>
      <w:r>
        <w:rPr/>
        <w:t>згідно Класифікації інституційних секторів економіки [108]</w:t>
      </w:r>
    </w:p>
    <w:tbl>
      <w:tblPr>
        <w:tblW w:w="9540" w:type="dxa"/>
        <w:jc w:val="left"/>
        <w:tblInd w:w="355" w:type="dxa"/>
        <w:tblLayout w:type="fixed"/>
        <w:tblCellMar>
          <w:top w:w="0" w:type="dxa"/>
          <w:left w:w="108" w:type="dxa"/>
          <w:bottom w:w="0" w:type="dxa"/>
          <w:right w:w="108" w:type="dxa"/>
        </w:tblCellMar>
      </w:tblPr>
      <w:tblGrid>
        <w:gridCol w:w="900"/>
        <w:gridCol w:w="3420"/>
        <w:gridCol w:w="522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Клас-</w:t>
            </w:r>
          </w:p>
          <w:p>
            <w:pPr>
              <w:pStyle w:val="Normal"/>
              <w:jc w:val="center"/>
              <w:rPr>
                <w:b/>
                <w:b/>
                <w:bCs/>
                <w:lang w:val="uk-UA"/>
              </w:rPr>
            </w:pPr>
            <w:r>
              <w:rPr>
                <w:rFonts w:cs="Times New Roman CYR" w:ascii="Times New Roman CYR" w:hAnsi="Times New Roman CYR"/>
                <w:b/>
                <w:bCs/>
                <w:lang w:val="uk-UA"/>
              </w:rPr>
              <w:t>те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Країни, що входять в</w:t>
            </w:r>
          </w:p>
          <w:p>
            <w:pPr>
              <w:pStyle w:val="Normal"/>
              <w:jc w:val="center"/>
              <w:rPr>
                <w:b/>
                <w:b/>
                <w:bCs/>
                <w:lang w:val="uk-UA"/>
              </w:rPr>
            </w:pPr>
            <w:r>
              <w:rPr>
                <w:rFonts w:cs="Times New Roman CYR" w:ascii="Times New Roman CYR" w:hAnsi="Times New Roman CYR"/>
                <w:b/>
                <w:bCs/>
                <w:lang w:val="uk-UA"/>
              </w:rPr>
              <w:t>класте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cs="Times New Roman CYR" w:ascii="Times New Roman CYR" w:hAnsi="Times New Roman CYR"/>
                <w:b/>
                <w:bCs/>
                <w:lang w:val="uk-UA"/>
              </w:rPr>
              <w:t>Характеристики кластера</w:t>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lang w:val="uk-UA"/>
              </w:rPr>
              <w:t>Південна Корея, СШ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lang w:val="uk-UA"/>
              </w:rPr>
              <w:t>Фінансовий сектор з переважаючою роллю ринків цінних паперів, проте, рівень розвитку банківського сектора також вельми високий. Серед іншого, банківський сектор відрізняється низьким ступенем монополізації на тлі високої чистої процентної маржі.</w:t>
            </w:r>
          </w:p>
        </w:tc>
      </w:tr>
      <w:tr>
        <w:trPr>
          <w:trHeight w:val="2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Австрія, Бельгія, Німеччина</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Ірландія, Нова Зеландія</w:t>
            </w:r>
          </w:p>
          <w:p>
            <w:pPr>
              <w:pStyle w:val="Normal"/>
              <w:jc w:val="center"/>
              <w:rPr>
                <w:lang w:val="uk-UA"/>
              </w:rPr>
            </w:pPr>
            <w:r>
              <w:rPr>
                <w:rFonts w:cs="Times New Roman CYR" w:ascii="Times New Roman CYR" w:hAnsi="Times New Roman CYR"/>
                <w:lang w:val="uk-UA"/>
              </w:rPr>
              <w:t>Португалі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lang w:val="uk-UA"/>
              </w:rPr>
              <w:t>Банкоорієнтований фінансовий сектор, для якого характерний порівняно високий рівень концентрації. Проте, судячи по незначній величині операційних витрат банків (overhead costs) і чистою процентній маржі, банківський сектор відрізняється високою ефективністю. Ринок акцій розвинений відносно слабо поступається ринку облігацій і страховому сектору.</w:t>
            </w:r>
          </w:p>
        </w:tc>
      </w:tr>
      <w:tr>
        <w:trPr>
          <w:trHeight w:val="1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Нідерланди, Японія, Швейцарія</w:t>
            </w:r>
          </w:p>
          <w:p>
            <w:pPr>
              <w:pStyle w:val="Normal"/>
              <w:jc w:val="center"/>
              <w:rPr>
                <w:lang w:val="uk-UA"/>
              </w:rPr>
            </w:pPr>
            <w:r>
              <w:rPr>
                <w:rFonts w:cs="Times New Roman CYR" w:ascii="Times New Roman CYR" w:hAnsi="Times New Roman CYR"/>
                <w:lang w:val="uk-UA"/>
              </w:rPr>
              <w:t>Великобритані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lang w:val="uk-UA"/>
              </w:rPr>
              <w:t>Банки і інші фінансові посередники однаково добре розвинені, тому в відмінність від другого кластера, роль банків є переважаючою, але не домінуючою.</w:t>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Австралія, Канада, Данія</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Фінляндія, Франція, Греція</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Ісландія, Італія, Норвегія</w:t>
            </w:r>
          </w:p>
          <w:p>
            <w:pPr>
              <w:pStyle w:val="Normal"/>
              <w:jc w:val="center"/>
              <w:rPr>
                <w:lang w:val="uk-UA"/>
              </w:rPr>
            </w:pPr>
            <w:r>
              <w:rPr>
                <w:rFonts w:cs="Times New Roman CYR" w:ascii="Times New Roman CYR" w:hAnsi="Times New Roman CYR"/>
                <w:lang w:val="uk-UA"/>
              </w:rPr>
              <w:t>Іспанія, Шве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lang w:val="uk-UA"/>
              </w:rPr>
              <w:t>“</w:t>
            </w:r>
            <w:r>
              <w:rPr>
                <w:rFonts w:cs="Times New Roman CYR" w:ascii="Times New Roman CYR" w:hAnsi="Times New Roman CYR"/>
                <w:lang w:val="uk-UA"/>
              </w:rPr>
              <w:t>Медіанний” кластер: банки розвинені приблизно у тому ж ступені, що і ринки але при цьому дані країни поступаються державам з третього кластера.</w:t>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Чехія, Словаччина, Угорщина</w:t>
            </w:r>
          </w:p>
          <w:p>
            <w:pPr>
              <w:pStyle w:val="Normal"/>
              <w:jc w:val="center"/>
              <w:rPr>
                <w:lang w:val="uk-UA"/>
              </w:rPr>
            </w:pPr>
            <w:r>
              <w:rPr>
                <w:rFonts w:cs="Times New Roman CYR" w:ascii="Times New Roman CYR" w:hAnsi="Times New Roman CYR"/>
                <w:lang w:val="uk-UA"/>
              </w:rPr>
              <w:t>Польща, Мексика, Туреч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lang w:val="uk-UA"/>
              </w:rPr>
              <w:t>Найменш розвинений фінансовий ринок серед країн-членів ОЕСР. Високий рівень монополізації в банківському секторі супроводжується значною величиною чистої процентної маржі роль інших фінансових посередників мінімальна, так само як і ринку акцій і облігацій.</w:t>
            </w:r>
          </w:p>
        </w:tc>
      </w:tr>
    </w:tbl>
    <w:p>
      <w:pPr>
        <w:pStyle w:val="Normal"/>
        <w:spacing w:lineRule="auto" w:line="360"/>
        <w:jc w:val="center"/>
        <w:rPr>
          <w:b/>
          <w:b/>
          <w:bCs/>
          <w:sz w:val="28"/>
          <w:szCs w:val="28"/>
          <w:lang w:val="uk-UA"/>
        </w:rPr>
      </w:pPr>
      <w:r>
        <w:rPr>
          <w:b/>
          <w:bCs/>
          <w:sz w:val="28"/>
          <w:szCs w:val="28"/>
          <w:lang w:val="uk-UA"/>
        </w:rPr>
        <w:t>Додаток З</w:t>
      </w:r>
    </w:p>
    <w:p>
      <w:pPr>
        <w:pStyle w:val="Normal"/>
        <w:spacing w:lineRule="auto" w:line="360"/>
        <w:jc w:val="center"/>
        <w:rPr>
          <w:b/>
          <w:b/>
          <w:bCs/>
          <w:sz w:val="28"/>
          <w:szCs w:val="28"/>
          <w:lang w:val="uk-UA"/>
        </w:rPr>
      </w:pPr>
      <w:r>
        <w:rPr>
          <w:b/>
          <w:bCs/>
          <w:sz w:val="28"/>
          <w:szCs w:val="28"/>
          <w:lang w:val="uk-UA"/>
        </w:rPr>
        <w:t xml:space="preserve">Кластеризація країн ОЕСР за ознаками і тенденціями розвитку їх фінансових секторів </w:t>
      </w:r>
    </w:p>
    <w:p>
      <w:pPr>
        <w:pStyle w:val="Normal"/>
        <w:spacing w:lineRule="auto" w:line="360"/>
        <w:ind w:firstLine="900"/>
        <w:jc w:val="both"/>
        <w:rPr>
          <w:b/>
          <w:b/>
          <w:bCs/>
          <w:sz w:val="20"/>
          <w:szCs w:val="20"/>
          <w:lang w:val="uk-UA"/>
        </w:rPr>
      </w:pPr>
      <w:r>
        <w:rPr>
          <w:b/>
          <w:bCs/>
          <w:sz w:val="20"/>
          <w:szCs w:val="20"/>
          <w:lang w:val="uk-UA"/>
        </w:rPr>
      </w:r>
    </w:p>
    <w:p>
      <w:pPr>
        <w:pStyle w:val="Normal"/>
        <w:spacing w:lineRule="auto" w:line="360"/>
        <w:ind w:firstLine="900"/>
        <w:jc w:val="both"/>
        <w:rPr>
          <w:sz w:val="20"/>
          <w:szCs w:val="20"/>
          <w:lang w:val="uk-UA"/>
        </w:rPr>
      </w:pPr>
      <w:r>
        <w:rPr>
          <w:sz w:val="20"/>
          <w:szCs w:val="20"/>
          <w:lang w:val="uk-UA"/>
        </w:rPr>
      </w:r>
    </w:p>
    <w:p>
      <w:pPr>
        <w:pStyle w:val="Normal"/>
        <w:spacing w:lineRule="auto" w:line="360"/>
        <w:ind w:firstLine="900"/>
        <w:jc w:val="both"/>
        <w:rPr>
          <w:sz w:val="20"/>
          <w:szCs w:val="20"/>
          <w:lang w:val="uk-UA"/>
        </w:rPr>
      </w:pPr>
      <w:r>
        <w:rPr>
          <w:sz w:val="20"/>
          <w:szCs w:val="20"/>
          <w:lang w:val="uk-UA"/>
        </w:rPr>
      </w:r>
    </w:p>
    <w:p>
      <w:pPr>
        <w:pStyle w:val="Normal"/>
        <w:rPr>
          <w:b/>
          <w:b/>
          <w:sz w:val="20"/>
          <w:szCs w:val="20"/>
          <w:lang w:val="uk-UA"/>
        </w:rPr>
      </w:pPr>
      <w:r>
        <w:rPr>
          <w:bCs/>
          <w:i/>
          <w:iCs/>
          <w:sz w:val="20"/>
          <w:szCs w:val="20"/>
          <w:lang w:val="uk-UA"/>
        </w:rPr>
        <w:t>Примітка.</w:t>
      </w:r>
      <w:r>
        <w:rPr>
          <w:b/>
          <w:sz w:val="20"/>
          <w:szCs w:val="20"/>
          <w:lang w:val="uk-UA"/>
        </w:rPr>
        <w:t xml:space="preserve"> </w:t>
      </w:r>
      <w:r>
        <w:rPr>
          <w:bCs/>
          <w:sz w:val="20"/>
          <w:szCs w:val="20"/>
          <w:lang w:val="uk-UA"/>
        </w:rPr>
        <w:t>Складено автором за даними [</w:t>
      </w:r>
      <w:r>
        <w:rPr>
          <w:rFonts w:cs="Garamond-Bold;Times New Roman"/>
          <w:bCs/>
          <w:sz w:val="20"/>
          <w:szCs w:val="20"/>
          <w:lang w:val="uk-UA"/>
        </w:rPr>
        <w:t>219</w:t>
      </w:r>
      <w:r>
        <w:rPr>
          <w:bCs/>
          <w:sz w:val="20"/>
          <w:szCs w:val="20"/>
          <w:lang w:val="uk-UA"/>
        </w:rPr>
        <w:t>].</w:t>
      </w:r>
    </w:p>
    <w:p>
      <w:pPr>
        <w:pStyle w:val="Normal"/>
        <w:spacing w:lineRule="auto" w:line="360"/>
        <w:ind w:firstLine="900"/>
        <w:jc w:val="both"/>
        <w:rPr>
          <w:b/>
          <w:b/>
          <w:sz w:val="20"/>
          <w:szCs w:val="20"/>
          <w:lang w:val="uk-UA"/>
        </w:rPr>
      </w:pPr>
      <w:r>
        <w:rPr>
          <w:b/>
          <w:sz w:val="20"/>
          <w:szCs w:val="20"/>
          <w:lang w:val="uk-UA"/>
        </w:rPr>
      </w:r>
    </w:p>
    <w:p>
      <w:pPr>
        <w:sectPr>
          <w:headerReference w:type="default" r:id="rId50"/>
          <w:footnotePr>
            <w:numFmt w:val="decimal"/>
          </w:footnotePr>
          <w:type w:val="nextPage"/>
          <w:pgSz w:w="11906" w:h="16838"/>
          <w:pgMar w:left="1259" w:right="851" w:gutter="0" w:header="709" w:top="765" w:footer="0" w:bottom="851"/>
          <w:pgNumType w:fmt="decimal"/>
          <w:formProt w:val="false"/>
          <w:textDirection w:val="lrTb"/>
          <w:docGrid w:type="default" w:linePitch="360" w:charSpace="0"/>
        </w:sectPr>
        <w:pStyle w:val="Normal"/>
        <w:spacing w:lineRule="auto" w:line="360"/>
        <w:ind w:firstLine="900"/>
        <w:jc w:val="both"/>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r>
    </w:p>
    <w:p>
      <w:pPr>
        <w:pStyle w:val="Normal"/>
        <w:jc w:val="center"/>
        <w:rPr/>
      </w:pPr>
      <w:r>
        <w:rPr/>
        <w:t>Додаток К.1</w:t>
      </w:r>
    </w:p>
    <w:tbl>
      <w:tblPr>
        <w:tblW w:w="15588" w:type="dxa"/>
        <w:jc w:val="left"/>
        <w:tblInd w:w="-5" w:type="dxa"/>
        <w:tblLayout w:type="fixed"/>
        <w:tblCellMar>
          <w:top w:w="0" w:type="dxa"/>
          <w:left w:w="108" w:type="dxa"/>
          <w:bottom w:w="0" w:type="dxa"/>
          <w:right w:w="108" w:type="dxa"/>
        </w:tblCellMar>
      </w:tblPr>
      <w:tblGrid>
        <w:gridCol w:w="1368"/>
        <w:gridCol w:w="1020"/>
        <w:gridCol w:w="831"/>
        <w:gridCol w:w="1140"/>
        <w:gridCol w:w="1201"/>
        <w:gridCol w:w="1020"/>
        <w:gridCol w:w="1140"/>
        <w:gridCol w:w="1140"/>
        <w:gridCol w:w="1020"/>
        <w:gridCol w:w="1140"/>
        <w:gridCol w:w="1140"/>
        <w:gridCol w:w="1020"/>
        <w:gridCol w:w="1231"/>
        <w:gridCol w:w="1177"/>
      </w:tblGrid>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ері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1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 тому числі</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 фінансові корпорації</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ектор загального державного управлінн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фінансові корпорації</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 сектори економіки</w:t>
            </w:r>
          </w:p>
        </w:tc>
      </w:tr>
      <w:tr>
        <w:trPr>
          <w:trHeight w:val="14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рахові корпорації та недержавні пенсійні фон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 фінансові посередники та допоміжні фінансові організа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центральні органи державного управлі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гіональні та місцеві органи державного управлі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ржавні нефінансові корпора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 нефінансові корпора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машні господар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комерційні організації, що обслуговують домашні господарства</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41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лишки коштів на кінець періоду, млн.грн.</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2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39 4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7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 7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 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6 7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3 8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2 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20 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9 6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50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62 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3 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 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23 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5 7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8 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33 7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33 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655</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84 5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5 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 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1 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34 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6 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27 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43 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42 5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uk-UA"/>
              </w:rPr>
            </w:pPr>
            <w:r>
              <w:rPr>
                <w:sz w:val="20"/>
                <w:szCs w:val="20"/>
                <w:lang w:val="uk-UA"/>
              </w:rPr>
              <w:t>808</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4 7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 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0 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8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2 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5 6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4 7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62</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5 9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7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6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5 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 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8 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9 8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8 8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020</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83 8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 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 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5 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 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6 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8 8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7 2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575</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59 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 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5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 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8 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 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5 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19 7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17 8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85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34 9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 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 4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5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4 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 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2 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15 9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14 0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851</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010 черве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66 0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 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3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5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9 8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 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8 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45 8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43 6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176</w:t>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3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міна у річному обчисленні,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9,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7</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1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2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3</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4,4</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6,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3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6</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1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1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 22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7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1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1,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010 червень</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4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5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r>
              <w:rPr>
                <w:sz w:val="20"/>
                <w:szCs w:val="20"/>
                <w:lang w:val="uk-UA"/>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1</w:t>
            </w:r>
          </w:p>
        </w:tc>
      </w:tr>
    </w:tbl>
    <w:p>
      <w:pPr>
        <w:pStyle w:val="Normal"/>
        <w:jc w:val="center"/>
        <w:rPr>
          <w:sz w:val="28"/>
          <w:szCs w:val="28"/>
          <w:lang w:val="uk-UA"/>
        </w:rPr>
      </w:pPr>
      <w:r>
        <w:rPr>
          <w:b/>
          <w:bCs/>
          <w:sz w:val="28"/>
          <w:szCs w:val="28"/>
          <w:lang w:val="uk-UA"/>
        </w:rPr>
        <w:t>Депозити резидентів у розрізі секторів економіки у 2002-2010 рр.</w:t>
      </w:r>
    </w:p>
    <w:p>
      <w:pPr>
        <w:pStyle w:val="Normal"/>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lang w:val="uk-UA"/>
        </w:rPr>
      </w:pPr>
      <w:r>
        <w:rPr>
          <w:bCs/>
          <w:i/>
          <w:iCs/>
          <w:sz w:val="20"/>
          <w:szCs w:val="20"/>
          <w:lang w:val="uk-UA"/>
        </w:rPr>
        <w:t>Примітка.</w:t>
      </w:r>
      <w:r>
        <w:rPr>
          <w:b/>
          <w:sz w:val="20"/>
          <w:szCs w:val="20"/>
          <w:lang w:val="uk-UA"/>
        </w:rPr>
        <w:t xml:space="preserve">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 xml:space="preserve">.gov.ua </w:t>
      </w:r>
      <w:r>
        <w:br w:type="page"/>
      </w:r>
    </w:p>
    <w:p>
      <w:pPr>
        <w:pStyle w:val="Normal"/>
        <w:spacing w:lineRule="auto" w:line="360"/>
        <w:jc w:val="center"/>
        <w:rPr>
          <w:b/>
          <w:b/>
          <w:bCs/>
          <w:sz w:val="28"/>
          <w:szCs w:val="28"/>
          <w:lang w:val="uk-UA"/>
        </w:rPr>
      </w:pPr>
      <w:r>
        <w:rPr>
          <w:b/>
          <w:bCs/>
          <w:sz w:val="28"/>
          <w:szCs w:val="28"/>
          <w:lang w:val="uk-UA"/>
        </w:rPr>
        <w:t>Додаток К.2</w:t>
      </w:r>
    </w:p>
    <w:p>
      <w:pPr>
        <w:pStyle w:val="Normal"/>
        <w:spacing w:lineRule="auto" w:line="360"/>
        <w:jc w:val="center"/>
        <w:rPr>
          <w:b/>
          <w:b/>
          <w:bCs/>
          <w:sz w:val="28"/>
          <w:szCs w:val="28"/>
          <w:lang w:val="uk-UA"/>
        </w:rPr>
      </w:pPr>
      <w:r>
        <w:rPr>
          <w:b/>
          <w:bCs/>
          <w:sz w:val="28"/>
          <w:szCs w:val="28"/>
          <w:lang w:val="uk-UA"/>
        </w:rPr>
        <w:t>Депозити резидентів у розрізі видів валют</w:t>
      </w:r>
    </w:p>
    <w:tbl>
      <w:tblPr>
        <w:tblW w:w="15048" w:type="dxa"/>
        <w:jc w:val="left"/>
        <w:tblInd w:w="-5" w:type="dxa"/>
        <w:tblLayout w:type="fixed"/>
        <w:tblCellMar>
          <w:top w:w="0" w:type="dxa"/>
          <w:left w:w="108" w:type="dxa"/>
          <w:bottom w:w="0" w:type="dxa"/>
          <w:right w:w="108" w:type="dxa"/>
        </w:tblCellMar>
      </w:tblPr>
      <w:tblGrid>
        <w:gridCol w:w="1340"/>
        <w:gridCol w:w="2383"/>
        <w:gridCol w:w="2325"/>
        <w:gridCol w:w="59"/>
        <w:gridCol w:w="2383"/>
        <w:gridCol w:w="2384"/>
        <w:gridCol w:w="34"/>
        <w:gridCol w:w="2160"/>
        <w:gridCol w:w="1980"/>
      </w:tblGrid>
      <w:tr>
        <w:trPr>
          <w:trHeight w:val="25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тому числі</w:t>
            </w:r>
          </w:p>
        </w:tc>
      </w:tr>
      <w:tr>
        <w:trPr>
          <w:trHeight w:val="27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національній валюті</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 іноземній валюті</w:t>
            </w:r>
          </w:p>
        </w:tc>
      </w:tr>
      <w:tr>
        <w:trPr>
          <w:trHeight w:val="27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11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лишки коштів на кінець періоду, млн. грн.</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на у річному обчисленні,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лишки коштів на кінець періоду, млн. гр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на у річному обчисленні,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лишки коштів на кінець періоду, млн.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на у річному обчисленні,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39 467</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7 3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12 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62 48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42 4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 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84 598</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53 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31 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75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 7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 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 917</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 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 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 87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 2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 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 74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 8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 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4</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20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 95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 0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4,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 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січ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 14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 2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9,8</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 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люти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 14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 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6</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 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берез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 44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 5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 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квіт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 878</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 8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 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трав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 38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 7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черв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 089</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 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 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rHeight w:val="255" w:hRule="atLeast"/>
        </w:trPr>
        <w:tc>
          <w:tcPr>
            <w:tcW w:w="15048" w:type="dxa"/>
            <w:gridSpan w:val="9"/>
            <w:tcBorders>
              <w:top w:val="single" w:sz="4" w:space="0" w:color="000000"/>
            </w:tcBorders>
            <w:vAlign w:val="center"/>
          </w:tcPr>
          <w:p>
            <w:pPr>
              <w:pStyle w:val="Normal"/>
              <w:snapToGrid w:val="false"/>
              <w:ind w:firstLine="240"/>
              <w:jc w:val="center"/>
              <w:rPr>
                <w:lang w:val="uk-UA"/>
              </w:rPr>
            </w:pPr>
            <w:r>
              <w:rPr>
                <w:lang w:val="uk-UA"/>
              </w:rPr>
            </w:r>
          </w:p>
          <w:p>
            <w:pPr>
              <w:pStyle w:val="Normal"/>
              <w:ind w:firstLine="200"/>
              <w:jc w:val="center"/>
              <w:rPr>
                <w:lang w:val="uk-UA"/>
              </w:rPr>
            </w:pPr>
            <w:r>
              <w:rPr>
                <w:bCs/>
                <w:i/>
                <w:iCs/>
                <w:sz w:val="20"/>
                <w:szCs w:val="20"/>
                <w:lang w:val="uk-UA"/>
              </w:rPr>
              <w:t>Примітка.</w:t>
            </w:r>
            <w:r>
              <w:rPr>
                <w:b/>
                <w:sz w:val="20"/>
                <w:szCs w:val="20"/>
                <w:lang w:val="uk-UA"/>
              </w:rPr>
              <w:t xml:space="preserve">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p>
          <w:p>
            <w:pPr>
              <w:pStyle w:val="Normal"/>
              <w:jc w:val="center"/>
              <w:rPr>
                <w:lang w:val="uk-UA"/>
              </w:rPr>
            </w:pPr>
            <w:r>
              <w:rPr>
                <w:lang w:val="uk-UA"/>
              </w:rPr>
            </w:r>
          </w:p>
        </w:tc>
      </w:tr>
    </w:tbl>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одаток К.3</w:t>
      </w:r>
    </w:p>
    <w:p>
      <w:pPr>
        <w:pStyle w:val="Normal"/>
        <w:spacing w:lineRule="auto" w:line="360"/>
        <w:jc w:val="center"/>
        <w:rPr/>
      </w:pPr>
      <w:r>
        <w:rPr/>
        <w:t>Депозити резидентів у розрізі строків погашення</w:t>
      </w:r>
    </w:p>
    <w:tbl>
      <w:tblPr>
        <w:tblW w:w="13874" w:type="dxa"/>
        <w:jc w:val="left"/>
        <w:tblInd w:w="523" w:type="dxa"/>
        <w:tblLayout w:type="fixed"/>
        <w:tblCellMar>
          <w:top w:w="0" w:type="dxa"/>
          <w:left w:w="108" w:type="dxa"/>
          <w:bottom w:w="0" w:type="dxa"/>
          <w:right w:w="108" w:type="dxa"/>
        </w:tblCellMar>
      </w:tblPr>
      <w:tblGrid>
        <w:gridCol w:w="1329"/>
        <w:gridCol w:w="1250"/>
        <w:gridCol w:w="1209"/>
        <w:gridCol w:w="39"/>
        <w:gridCol w:w="1250"/>
        <w:gridCol w:w="1221"/>
        <w:gridCol w:w="32"/>
        <w:gridCol w:w="1252"/>
        <w:gridCol w:w="1229"/>
        <w:gridCol w:w="23"/>
        <w:gridCol w:w="1253"/>
        <w:gridCol w:w="1262"/>
        <w:gridCol w:w="1252"/>
        <w:gridCol w:w="1253"/>
        <w:gridCol w:w="9"/>
        <w:gridCol w:w="11"/>
      </w:tblGrid>
      <w:tr>
        <w:trPr>
          <w:trHeight w:val="34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w:t>
            </w:r>
          </w:p>
        </w:tc>
        <w:tc>
          <w:tcPr>
            <w:tcW w:w="100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b/>
                <w:b/>
                <w:bCs/>
                <w:lang w:val="uk-UA"/>
              </w:rPr>
            </w:pPr>
            <w:r>
              <w:rPr>
                <w:b/>
                <w:bCs/>
                <w:lang w:val="uk-UA"/>
              </w:rPr>
              <w:t>у тому числі за строками</w:t>
            </w:r>
          </w:p>
        </w:tc>
      </w:tr>
      <w:tr>
        <w:trPr>
          <w:trHeight w:val="26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 вимогу</w:t>
            </w:r>
          </w:p>
          <w:p>
            <w:pPr>
              <w:pStyle w:val="Normal"/>
              <w:jc w:val="center"/>
              <w:rPr>
                <w:b/>
                <w:b/>
                <w:bCs/>
                <w:lang w:val="uk-UA"/>
              </w:rPr>
            </w:pPr>
            <w:r>
              <w:rPr>
                <w:b/>
                <w:bCs/>
                <w:lang w:val="uk-UA"/>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 1 року</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  1 року до 2 років</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ільше 2 років</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ки коштів на кінець періоду, млн. грн.</w:t>
            </w:r>
          </w:p>
          <w:p>
            <w:pPr>
              <w:pStyle w:val="Normal"/>
              <w:jc w:val="center"/>
              <w:rPr>
                <w:b/>
                <w:b/>
                <w:bCs/>
                <w:sz w:val="20"/>
                <w:szCs w:val="20"/>
                <w:lang w:val="uk-UA"/>
              </w:rPr>
            </w:pPr>
            <w:r>
              <w:rPr>
                <w:b/>
                <w:bCs/>
                <w:sz w:val="20"/>
                <w:szCs w:val="20"/>
                <w:lang w:val="uk-U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на у річному обчисленні,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ки коштів на кінець періоду, млн. грн.</w:t>
            </w:r>
          </w:p>
          <w:p>
            <w:pPr>
              <w:pStyle w:val="Normal"/>
              <w:jc w:val="center"/>
              <w:rPr>
                <w:b/>
                <w:b/>
                <w:bCs/>
                <w:sz w:val="20"/>
                <w:szCs w:val="20"/>
                <w:lang w:val="uk-UA"/>
              </w:rPr>
            </w:pPr>
            <w:r>
              <w:rPr>
                <w:b/>
                <w:bCs/>
                <w:sz w:val="20"/>
                <w:szCs w:val="20"/>
                <w:lang w:val="uk-U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на у річному обчисленні,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ки коштів на кінець періоду, млн. грн.</w:t>
            </w:r>
          </w:p>
          <w:p>
            <w:pPr>
              <w:pStyle w:val="Normal"/>
              <w:jc w:val="center"/>
              <w:rPr>
                <w:b/>
                <w:b/>
                <w:bCs/>
                <w:sz w:val="20"/>
                <w:szCs w:val="20"/>
                <w:lang w:val="uk-UA"/>
              </w:rPr>
            </w:pPr>
            <w:r>
              <w:rPr>
                <w:b/>
                <w:bCs/>
                <w:sz w:val="20"/>
                <w:szCs w:val="20"/>
                <w:lang w:val="uk-U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на у річному обчисленні,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ки коштів на кінець періоду, млн. грн.</w:t>
            </w:r>
          </w:p>
          <w:p>
            <w:pPr>
              <w:pStyle w:val="Normal"/>
              <w:jc w:val="center"/>
              <w:rPr>
                <w:b/>
                <w:b/>
                <w:bCs/>
                <w:sz w:val="20"/>
                <w:szCs w:val="20"/>
                <w:lang w:val="uk-UA"/>
              </w:rPr>
            </w:pPr>
            <w:r>
              <w:rPr>
                <w:b/>
                <w:bCs/>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на у річному обчисленні,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ки коштів на кінець періоду, млн. грн.</w:t>
            </w:r>
          </w:p>
          <w:p>
            <w:pPr>
              <w:pStyle w:val="Normal"/>
              <w:jc w:val="center"/>
              <w:rPr>
                <w:b/>
                <w:b/>
                <w:bCs/>
                <w:sz w:val="20"/>
                <w:szCs w:val="20"/>
                <w:lang w:val="uk-UA"/>
              </w:rPr>
            </w:pPr>
            <w:r>
              <w:rPr>
                <w:b/>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на у річному обчисленні,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4" w:firstLine="94"/>
              <w:jc w:val="center"/>
              <w:outlineLvl w:val="0"/>
              <w:rPr>
                <w:b/>
                <w:b/>
                <w:bCs/>
                <w:lang w:val="uk-UA"/>
              </w:rPr>
            </w:pPr>
            <w:r>
              <w:rPr>
                <w:b/>
                <w:bCs/>
                <w:lang w:val="uk-UA"/>
              </w:rPr>
              <w:t>2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39 46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4" w:firstLine="94"/>
              <w:jc w:val="center"/>
              <w:outlineLvl w:val="0"/>
              <w:rPr>
                <w:b/>
                <w:b/>
                <w:bCs/>
                <w:lang w:val="uk-UA"/>
              </w:rPr>
            </w:pPr>
            <w:r>
              <w:rPr>
                <w:b/>
                <w:bCs/>
                <w:lang w:val="uk-UA"/>
              </w:rPr>
              <w:t>2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62 4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4" w:firstLine="94"/>
              <w:jc w:val="center"/>
              <w:outlineLvl w:val="0"/>
              <w:rPr>
                <w:b/>
                <w:b/>
                <w:bCs/>
                <w:lang w:val="uk-UA"/>
              </w:rPr>
            </w:pPr>
            <w:r>
              <w:rPr>
                <w:b/>
                <w:bCs/>
                <w:lang w:val="uk-UA"/>
              </w:rPr>
              <w:t>2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84 59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4"/>
              <w:jc w:val="center"/>
              <w:rPr>
                <w:b/>
                <w:b/>
                <w:bCs/>
                <w:lang w:val="uk-UA"/>
              </w:rPr>
            </w:pPr>
            <w:r>
              <w:rPr>
                <w:b/>
                <w:bCs/>
                <w:lang w:val="uk-UA"/>
              </w:rPr>
              <w:t>2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75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6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9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 1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4"/>
              <w:jc w:val="center"/>
              <w:rPr>
                <w:b/>
                <w:b/>
                <w:bCs/>
                <w:lang w:val="uk-UA"/>
              </w:rPr>
            </w:pPr>
            <w:r>
              <w:rPr>
                <w:b/>
                <w:bCs/>
                <w:lang w:val="uk-UA"/>
              </w:rPr>
              <w:t>2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 91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55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76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5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4"/>
              <w:jc w:val="center"/>
              <w:rPr>
                <w:b/>
                <w:b/>
                <w:bCs/>
                <w:lang w:val="uk-UA"/>
              </w:rPr>
            </w:pPr>
            <w:r>
              <w:rPr>
                <w:b/>
                <w:bCs/>
                <w:lang w:val="uk-UA"/>
              </w:rPr>
              <w:t>2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 8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 40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61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 2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4"/>
              <w:jc w:val="center"/>
              <w:rPr>
                <w:b/>
                <w:b/>
                <w:bCs/>
                <w:lang w:val="uk-UA"/>
              </w:rPr>
            </w:pPr>
            <w:r>
              <w:rPr>
                <w:b/>
                <w:bCs/>
                <w:lang w:val="uk-UA"/>
              </w:rPr>
              <w:t>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 74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 58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 9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 3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 8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241"/>
              <w:jc w:val="center"/>
              <w:rPr>
                <w:b/>
                <w:b/>
                <w:bCs/>
                <w:lang w:val="uk-UA"/>
              </w:rPr>
            </w:pPr>
            <w:r>
              <w:rPr>
                <w:b/>
                <w:bCs/>
                <w:lang w:val="uk-UA"/>
              </w:rPr>
              <w:t>2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 95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 79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3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4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3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7,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4"/>
              <w:jc w:val="center"/>
              <w:rPr>
                <w:b/>
                <w:b/>
                <w:bCs/>
                <w:lang w:val="uk-UA"/>
              </w:rPr>
            </w:pPr>
            <w:r>
              <w:rPr>
                <w:b/>
                <w:bCs/>
                <w:lang w:val="uk-UA"/>
              </w:rP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241"/>
              <w:jc w:val="center"/>
              <w:rPr>
                <w:b/>
                <w:b/>
                <w:bCs/>
                <w:lang w:val="uk-UA"/>
              </w:rPr>
            </w:pPr>
            <w:r>
              <w:rPr>
                <w:b/>
                <w:bCs/>
                <w:lang w:val="uk-UA"/>
              </w:rPr>
              <w:t>січен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 14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 78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 56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7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5,4</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241"/>
              <w:jc w:val="center"/>
              <w:rPr>
                <w:b/>
                <w:b/>
                <w:bCs/>
                <w:lang w:val="uk-UA"/>
              </w:rPr>
            </w:pPr>
            <w:r>
              <w:rPr>
                <w:b/>
                <w:bCs/>
                <w:lang w:val="uk-UA"/>
              </w:rPr>
              <w:t>лю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 14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 18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 75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3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8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1,7</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241"/>
              <w:jc w:val="center"/>
              <w:rPr>
                <w:b/>
                <w:b/>
                <w:bCs/>
                <w:lang w:val="uk-UA"/>
              </w:rPr>
            </w:pPr>
            <w:r>
              <w:rPr>
                <w:b/>
                <w:bCs/>
                <w:lang w:val="uk-UA"/>
              </w:rPr>
              <w:t>березен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 44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 77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5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9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6,3</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241"/>
              <w:jc w:val="center"/>
              <w:rPr>
                <w:b/>
                <w:b/>
                <w:bCs/>
                <w:lang w:val="uk-UA"/>
              </w:rPr>
            </w:pPr>
            <w:r>
              <w:rPr>
                <w:b/>
                <w:bCs/>
                <w:lang w:val="uk-UA"/>
              </w:rPr>
              <w:t>квітен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 87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 00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 33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 7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8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1,0</w:t>
            </w:r>
          </w:p>
        </w:tc>
      </w:tr>
      <w:tr>
        <w:trPr>
          <w:trHeight w:val="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241"/>
              <w:jc w:val="center"/>
              <w:rPr>
                <w:b/>
                <w:b/>
                <w:bCs/>
                <w:lang w:val="uk-UA"/>
              </w:rPr>
            </w:pPr>
            <w:r>
              <w:rPr>
                <w:b/>
                <w:bCs/>
                <w:lang w:val="uk-UA"/>
              </w:rPr>
              <w:t>травен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 38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 24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 96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 7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4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7,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241"/>
              <w:jc w:val="center"/>
              <w:rPr>
                <w:b/>
                <w:b/>
                <w:bCs/>
                <w:lang w:val="uk-UA"/>
              </w:rPr>
            </w:pPr>
            <w:r>
              <w:rPr>
                <w:b/>
                <w:bCs/>
                <w:lang w:val="uk-UA"/>
              </w:rPr>
              <w:t>червен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 08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 09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 7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5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7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3,3</w:t>
            </w:r>
          </w:p>
        </w:tc>
      </w:tr>
    </w:tbl>
    <w:p>
      <w:pPr>
        <w:pStyle w:val="Normal"/>
        <w:spacing w:lineRule="auto" w:line="360"/>
        <w:jc w:val="center"/>
        <w:rPr>
          <w:bCs/>
          <w:i/>
          <w:i/>
          <w:iCs/>
          <w:sz w:val="20"/>
          <w:szCs w:val="20"/>
          <w:lang w:val="uk-UA"/>
        </w:rPr>
      </w:pPr>
      <w:r>
        <w:rPr>
          <w:bCs/>
          <w:i/>
          <w:iCs/>
          <w:sz w:val="20"/>
          <w:szCs w:val="20"/>
          <w:lang w:val="uk-UA"/>
        </w:rPr>
      </w:r>
    </w:p>
    <w:p>
      <w:pPr>
        <w:pStyle w:val="Normal"/>
        <w:spacing w:lineRule="auto" w:line="360"/>
        <w:jc w:val="center"/>
        <w:rPr>
          <w:b/>
          <w:b/>
          <w:bCs/>
          <w:sz w:val="28"/>
          <w:szCs w:val="28"/>
          <w:lang w:val="uk-UA"/>
        </w:rPr>
      </w:pPr>
      <w:r>
        <w:rPr>
          <w:bCs/>
          <w:i/>
          <w:iCs/>
          <w:sz w:val="20"/>
          <w:szCs w:val="20"/>
          <w:lang w:val="uk-UA"/>
        </w:rPr>
        <w:t>Примітка.</w:t>
      </w:r>
      <w:r>
        <w:rPr>
          <w:b/>
          <w:sz w:val="20"/>
          <w:szCs w:val="20"/>
          <w:lang w:val="uk-UA"/>
        </w:rPr>
        <w:t xml:space="preserve">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r>
        <w:br w:type="page"/>
      </w:r>
    </w:p>
    <w:p>
      <w:pPr>
        <w:pStyle w:val="Normal"/>
        <w:spacing w:lineRule="auto" w:line="360"/>
        <w:jc w:val="center"/>
        <w:rPr>
          <w:b/>
          <w:b/>
          <w:bCs/>
          <w:sz w:val="28"/>
          <w:szCs w:val="28"/>
          <w:lang w:val="uk-UA"/>
        </w:rPr>
      </w:pPr>
      <w:r>
        <w:rPr>
          <w:b/>
          <w:bCs/>
          <w:sz w:val="28"/>
          <w:szCs w:val="28"/>
          <w:lang w:val="uk-UA"/>
        </w:rPr>
        <w:t>Додаток К.4</w:t>
      </w:r>
    </w:p>
    <w:p>
      <w:pPr>
        <w:pStyle w:val="Normal"/>
        <w:spacing w:lineRule="auto" w:line="360"/>
        <w:jc w:val="center"/>
        <w:rPr>
          <w:b/>
          <w:b/>
          <w:bCs/>
          <w:sz w:val="28"/>
          <w:szCs w:val="28"/>
          <w:lang w:val="uk-UA"/>
        </w:rPr>
      </w:pPr>
      <w:r>
        <w:rPr>
          <w:b/>
          <w:bCs/>
          <w:sz w:val="28"/>
          <w:szCs w:val="28"/>
          <w:lang w:val="uk-UA"/>
        </w:rPr>
        <w:t>Депозити резидентів у розрізі строків погашення у національній валюті</w:t>
      </w:r>
    </w:p>
    <w:p>
      <w:pPr>
        <w:pStyle w:val="Normal"/>
        <w:rPr>
          <w:b/>
          <w:b/>
          <w:bCs/>
          <w:sz w:val="28"/>
          <w:szCs w:val="28"/>
          <w:lang w:val="uk-UA"/>
        </w:rPr>
      </w:pPr>
      <w:r>
        <w:rPr>
          <w:b/>
          <w:bCs/>
          <w:sz w:val="28"/>
          <w:szCs w:val="28"/>
          <w:lang w:val="uk-UA"/>
        </w:rPr>
      </w:r>
    </w:p>
    <w:tbl>
      <w:tblPr>
        <w:tblW w:w="14934" w:type="dxa"/>
        <w:jc w:val="left"/>
        <w:tblInd w:w="427" w:type="dxa"/>
        <w:tblLayout w:type="fixed"/>
        <w:tblCellMar>
          <w:top w:w="0" w:type="dxa"/>
          <w:left w:w="108" w:type="dxa"/>
          <w:bottom w:w="0" w:type="dxa"/>
          <w:right w:w="108" w:type="dxa"/>
        </w:tblCellMar>
      </w:tblPr>
      <w:tblGrid>
        <w:gridCol w:w="1310"/>
        <w:gridCol w:w="1252"/>
        <w:gridCol w:w="1440"/>
        <w:gridCol w:w="1260"/>
        <w:gridCol w:w="1506"/>
        <w:gridCol w:w="1140"/>
        <w:gridCol w:w="25"/>
        <w:gridCol w:w="1515"/>
        <w:gridCol w:w="20"/>
        <w:gridCol w:w="1206"/>
        <w:gridCol w:w="19"/>
        <w:gridCol w:w="6"/>
        <w:gridCol w:w="1535"/>
        <w:gridCol w:w="1140"/>
        <w:gridCol w:w="17"/>
        <w:gridCol w:w="1543"/>
      </w:tblGrid>
      <w:tr>
        <w:trPr>
          <w:trHeight w:val="2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Усього, млн. грн.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тому числі за строками</w:t>
            </w:r>
          </w:p>
        </w:tc>
      </w:tr>
      <w:tr>
        <w:trPr>
          <w:trHeight w:val="91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 вимог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 1 року</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  1 року до 2 рокі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ільше 2 років</w:t>
            </w:r>
          </w:p>
        </w:tc>
      </w:tr>
      <w:tr>
        <w:trPr>
          <w:trHeight w:val="1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млн. грн.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млн. грн.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млн. грн.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млн. грн.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7 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42 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53 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 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 2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6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9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 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 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0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9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 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 3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 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47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 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 7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0,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 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5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 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 1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8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8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0,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1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7,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січ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 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2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0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3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8,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6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7,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лю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 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 1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8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2,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7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2,7</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берез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 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 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7,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7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8,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квіт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 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 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7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8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0,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0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3,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трав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 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 9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6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7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3,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8,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черв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 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 9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9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 34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9,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6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4,1</w:t>
            </w:r>
          </w:p>
        </w:tc>
      </w:tr>
    </w:tbl>
    <w:p>
      <w:pPr>
        <w:pStyle w:val="Normal"/>
        <w:rPr>
          <w:bCs/>
          <w:i/>
          <w:i/>
          <w:iCs/>
          <w:sz w:val="20"/>
          <w:szCs w:val="20"/>
          <w:lang w:val="uk-UA"/>
        </w:rPr>
      </w:pPr>
      <w:r>
        <w:rPr>
          <w:bCs/>
          <w:i/>
          <w:iCs/>
          <w:sz w:val="20"/>
          <w:szCs w:val="20"/>
          <w:lang w:val="uk-UA"/>
        </w:rPr>
      </w:r>
    </w:p>
    <w:p>
      <w:pPr>
        <w:pStyle w:val="Normal"/>
        <w:rPr>
          <w:lang w:val="uk-UA"/>
        </w:rPr>
      </w:pPr>
      <w:r>
        <w:rPr>
          <w:bCs/>
          <w:i/>
          <w:iCs/>
          <w:sz w:val="20"/>
          <w:szCs w:val="20"/>
          <w:lang w:val="uk-UA"/>
        </w:rPr>
        <w:t>Примітка.</w:t>
      </w:r>
      <w:r>
        <w:rPr>
          <w:b/>
          <w:sz w:val="20"/>
          <w:szCs w:val="20"/>
          <w:lang w:val="uk-UA"/>
        </w:rPr>
        <w:t xml:space="preserve">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r>
        <w:br w:type="page"/>
      </w:r>
    </w:p>
    <w:p>
      <w:pPr>
        <w:pStyle w:val="Normal"/>
        <w:spacing w:lineRule="auto" w:line="360"/>
        <w:jc w:val="center"/>
        <w:rPr>
          <w:lang w:val="uk-UA"/>
        </w:rPr>
      </w:pPr>
      <w:r>
        <w:rPr>
          <w:lang w:val="uk-UA"/>
        </w:rPr>
      </w:r>
    </w:p>
    <w:p>
      <w:pPr>
        <w:pStyle w:val="Normal"/>
        <w:spacing w:lineRule="auto" w:line="360"/>
        <w:jc w:val="center"/>
        <w:rPr>
          <w:b/>
          <w:b/>
          <w:bCs/>
          <w:sz w:val="28"/>
          <w:szCs w:val="28"/>
          <w:lang w:val="uk-UA"/>
        </w:rPr>
      </w:pPr>
      <w:r>
        <w:rPr>
          <w:b/>
          <w:bCs/>
          <w:sz w:val="28"/>
          <w:szCs w:val="28"/>
          <w:lang w:val="uk-UA"/>
        </w:rPr>
        <w:t>Додаток К.5</w:t>
      </w:r>
    </w:p>
    <w:p>
      <w:pPr>
        <w:pStyle w:val="Normal"/>
        <w:spacing w:lineRule="auto" w:line="360"/>
        <w:jc w:val="center"/>
        <w:rPr>
          <w:b/>
          <w:b/>
          <w:bCs/>
          <w:sz w:val="28"/>
          <w:szCs w:val="28"/>
          <w:lang w:val="uk-UA"/>
        </w:rPr>
      </w:pPr>
      <w:r>
        <w:rPr>
          <w:b/>
          <w:bCs/>
          <w:sz w:val="28"/>
          <w:szCs w:val="28"/>
          <w:lang w:val="uk-UA"/>
        </w:rPr>
        <w:t>Депозити резидентів у розрізі строків погашення у іноземній валюті,</w:t>
      </w:r>
    </w:p>
    <w:p>
      <w:pPr>
        <w:pStyle w:val="Normal"/>
        <w:spacing w:lineRule="auto" w:line="360"/>
        <w:jc w:val="center"/>
        <w:rPr/>
      </w:pPr>
      <w:r>
        <w:rPr/>
        <w:t xml:space="preserve">у млн. грн. </w:t>
      </w:r>
    </w:p>
    <w:tbl>
      <w:tblPr>
        <w:tblW w:w="14934" w:type="dxa"/>
        <w:jc w:val="left"/>
        <w:tblInd w:w="427" w:type="dxa"/>
        <w:tblLayout w:type="fixed"/>
        <w:tblCellMar>
          <w:top w:w="0" w:type="dxa"/>
          <w:left w:w="108" w:type="dxa"/>
          <w:bottom w:w="0" w:type="dxa"/>
          <w:right w:w="108" w:type="dxa"/>
        </w:tblCellMar>
      </w:tblPr>
      <w:tblGrid>
        <w:gridCol w:w="1310"/>
        <w:gridCol w:w="1252"/>
        <w:gridCol w:w="1440"/>
        <w:gridCol w:w="1260"/>
        <w:gridCol w:w="1506"/>
        <w:gridCol w:w="1140"/>
        <w:gridCol w:w="25"/>
        <w:gridCol w:w="1515"/>
        <w:gridCol w:w="20"/>
        <w:gridCol w:w="1206"/>
        <w:gridCol w:w="19"/>
        <w:gridCol w:w="6"/>
        <w:gridCol w:w="1535"/>
        <w:gridCol w:w="1140"/>
        <w:gridCol w:w="17"/>
        <w:gridCol w:w="1543"/>
      </w:tblGrid>
      <w:tr>
        <w:trPr>
          <w:trHeight w:val="2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Усього, млн. грн.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тому числі за строками</w:t>
            </w:r>
          </w:p>
        </w:tc>
      </w:tr>
      <w:tr>
        <w:trPr>
          <w:trHeight w:val="91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 вимог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 1 року</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  1 року до 2 рокі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ільше 2 років</w:t>
            </w:r>
          </w:p>
        </w:tc>
      </w:tr>
      <w:tr>
        <w:trPr>
          <w:trHeight w:val="1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млн. грн.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млн. грн.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млн. грн.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млн. грн.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на у річному обчисленні,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 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0 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1 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6 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 4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 3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2 2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0 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 5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9 6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7 6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91 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1 0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2 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1 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 1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7 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5 8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6 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9</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 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 3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1 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2 6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9 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9 5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0,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 1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3,7</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січ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1 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3 5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7 4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0 4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45,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 3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9,4</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лю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6 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0 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4 8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7</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1 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9,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 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7,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берез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6 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9 7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3 9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2 7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2,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 4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0,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квіт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1 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0 8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4 6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4 8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3,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 7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6,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трав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0 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2 3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1 3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5 9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5,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 9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4,8</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черв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9 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0 1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0 7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7 17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 0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0,5</w:t>
            </w:r>
          </w:p>
        </w:tc>
      </w:tr>
    </w:tbl>
    <w:p>
      <w:pPr>
        <w:pStyle w:val="Normal"/>
        <w:spacing w:lineRule="auto" w:line="360"/>
        <w:jc w:val="center"/>
        <w:rPr>
          <w:lang w:val="uk-UA"/>
        </w:rPr>
      </w:pPr>
      <w:r>
        <w:rPr>
          <w:lang w:val="uk-UA"/>
        </w:rPr>
      </w:r>
    </w:p>
    <w:p>
      <w:pPr>
        <w:pStyle w:val="Normal"/>
        <w:spacing w:lineRule="auto" w:line="360"/>
        <w:jc w:val="center"/>
        <w:rPr>
          <w:lang w:val="uk-UA"/>
        </w:rPr>
      </w:pPr>
      <w:r>
        <w:rPr>
          <w:bCs/>
          <w:i/>
          <w:iCs/>
          <w:sz w:val="20"/>
          <w:szCs w:val="20"/>
          <w:lang w:val="uk-UA"/>
        </w:rPr>
        <w:t>Примітка.</w:t>
      </w:r>
      <w:r>
        <w:rPr>
          <w:b/>
          <w:sz w:val="20"/>
          <w:szCs w:val="20"/>
          <w:lang w:val="uk-UA"/>
        </w:rPr>
        <w:t xml:space="preserve">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одаток К.6</w:t>
      </w:r>
    </w:p>
    <w:p>
      <w:pPr>
        <w:pStyle w:val="Normal"/>
        <w:spacing w:lineRule="auto" w:line="360"/>
        <w:jc w:val="center"/>
        <w:rPr>
          <w:b/>
          <w:b/>
          <w:bCs/>
          <w:sz w:val="28"/>
          <w:szCs w:val="28"/>
          <w:lang w:val="uk-UA"/>
        </w:rPr>
      </w:pPr>
      <w:r>
        <w:rPr>
          <w:b/>
          <w:bCs/>
          <w:sz w:val="28"/>
          <w:szCs w:val="28"/>
          <w:lang w:val="uk-UA"/>
        </w:rPr>
        <w:t>Депозити нефінансових корпорацій у розрізі валют</w:t>
      </w:r>
    </w:p>
    <w:p>
      <w:pPr>
        <w:pStyle w:val="Normal"/>
        <w:jc w:val="center"/>
        <w:rPr>
          <w:lang w:val="uk-UA"/>
        </w:rPr>
      </w:pPr>
      <w:r>
        <w:rPr>
          <w:b/>
          <w:bCs/>
          <w:lang w:val="uk-UA"/>
        </w:rPr>
        <w:t>(</w:t>
      </w:r>
      <w:r>
        <w:rPr>
          <w:lang w:val="uk-UA"/>
        </w:rPr>
        <w:t>залишки коштів на кінець періоду, млн. грн.</w:t>
      </w:r>
      <w:r>
        <w:rPr>
          <w:b/>
          <w:bCs/>
          <w:lang w:val="uk-UA"/>
        </w:rPr>
        <w:t>)</w: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3970</wp:posOffset>
                </wp:positionV>
                <wp:extent cx="7381875" cy="3068320"/>
                <wp:effectExtent l="0" t="0" r="0" b="0"/>
                <wp:wrapSquare wrapText="bothSides"/>
                <wp:docPr id="74" name="Frame5"/>
                <a:graphic xmlns:a="http://schemas.openxmlformats.org/drawingml/2006/main">
                  <a:graphicData uri="http://schemas.microsoft.com/office/word/2010/wordprocessingShape">
                    <wps:wsp>
                      <wps:cNvSpPr txBox="1"/>
                      <wps:spPr>
                        <a:xfrm>
                          <a:off x="0" y="0"/>
                          <a:ext cx="7381875" cy="3068320"/>
                        </a:xfrm>
                        <a:prstGeom prst="rect"/>
                        <a:solidFill>
                          <a:srgbClr val="FFFFFF">
                            <a:alpha val="0"/>
                          </a:srgbClr>
                        </a:solidFill>
                      </wps:spPr>
                      <wps:txbx>
                        <w:txbxContent>
                          <w:tbl>
                            <w:tblPr>
                              <w:tblW w:w="11625" w:type="dxa"/>
                              <w:jc w:val="left"/>
                              <w:tblInd w:w="-5" w:type="dxa"/>
                              <w:tblLayout w:type="fixed"/>
                              <w:tblCellMar>
                                <w:top w:w="0" w:type="dxa"/>
                                <w:left w:w="108" w:type="dxa"/>
                                <w:bottom w:w="0" w:type="dxa"/>
                                <w:right w:w="108" w:type="dxa"/>
                              </w:tblCellMar>
                            </w:tblPr>
                            <w:tblGrid>
                              <w:gridCol w:w="2171"/>
                              <w:gridCol w:w="1354"/>
                              <w:gridCol w:w="1440"/>
                              <w:gridCol w:w="1620"/>
                              <w:gridCol w:w="1620"/>
                              <w:gridCol w:w="1800"/>
                              <w:gridCol w:w="1620"/>
                            </w:tblGrid>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тому числі у розрізі валют</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44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гри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лар С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єв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сійський руб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інші валюти</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 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 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36</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 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січ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 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лют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 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берез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 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квіт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 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трав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 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черв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 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r>
                          </w:tbl>
                        </w:txbxContent>
                      </wps:txbx>
                      <wps:bodyPr anchor="t" lIns="0" tIns="0" rIns="0" bIns="0">
                        <a:noAutofit/>
                      </wps:bodyPr>
                    </wps:wsp>
                  </a:graphicData>
                </a:graphic>
              </wp:anchor>
            </w:drawing>
          </mc:Choice>
          <mc:Fallback>
            <w:pict>
              <v:rect fillcolor="#FFFFFF" style="position:absolute;rotation:-0;width:581.25pt;height:241.6pt;mso-wrap-distance-left:9pt;mso-wrap-distance-right:9pt;mso-wrap-distance-top:0pt;mso-wrap-distance-bottom:0pt;margin-top:-1.1pt;mso-position-vertical-relative:text;margin-left:94.9pt;mso-position-horizontal:center;mso-position-horizontal-relative:margin">
                <v:fill opacity="0f"/>
                <v:textbox inset="0in,0in,0in,0in">
                  <w:txbxContent>
                    <w:tbl>
                      <w:tblPr>
                        <w:tblW w:w="11625" w:type="dxa"/>
                        <w:jc w:val="left"/>
                        <w:tblInd w:w="-5" w:type="dxa"/>
                        <w:tblLayout w:type="fixed"/>
                        <w:tblCellMar>
                          <w:top w:w="0" w:type="dxa"/>
                          <w:left w:w="108" w:type="dxa"/>
                          <w:bottom w:w="0" w:type="dxa"/>
                          <w:right w:w="108" w:type="dxa"/>
                        </w:tblCellMar>
                      </w:tblPr>
                      <w:tblGrid>
                        <w:gridCol w:w="2171"/>
                        <w:gridCol w:w="1354"/>
                        <w:gridCol w:w="1440"/>
                        <w:gridCol w:w="1620"/>
                        <w:gridCol w:w="1620"/>
                        <w:gridCol w:w="1800"/>
                        <w:gridCol w:w="1620"/>
                      </w:tblGrid>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тому числі у розрізі валют</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44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гри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лар С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єв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сійський руб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інші валюти</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 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 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36</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 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січ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 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лют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 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берез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 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квіт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 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трав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 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lang w:val="uk-UA"/>
                              </w:rPr>
                            </w:pPr>
                            <w:r>
                              <w:rPr>
                                <w:lang w:val="uk-UA"/>
                              </w:rPr>
                              <w:t>черв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 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28"/>
          <w:szCs w:val="28"/>
          <w:lang w:val="uk-UA"/>
        </w:rPr>
      </w:pPr>
      <w:r>
        <w:rPr>
          <w:bCs/>
          <w:i/>
          <w:iCs/>
          <w:sz w:val="20"/>
          <w:szCs w:val="20"/>
          <w:lang w:val="uk-UA"/>
        </w:rPr>
        <w:t>Примітка.</w:t>
      </w:r>
      <w:r>
        <w:rPr>
          <w:b/>
          <w:sz w:val="20"/>
          <w:szCs w:val="20"/>
          <w:lang w:val="uk-UA"/>
        </w:rPr>
        <w:t xml:space="preserve">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r>
        <w:br w:type="page"/>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одаток К.7</w:t>
      </w:r>
    </w:p>
    <w:p>
      <w:pPr>
        <w:pStyle w:val="Normal"/>
        <w:spacing w:lineRule="auto" w:line="360"/>
        <w:jc w:val="center"/>
        <w:rPr>
          <w:b/>
          <w:b/>
          <w:bCs/>
          <w:sz w:val="28"/>
          <w:szCs w:val="28"/>
          <w:lang w:val="uk-UA"/>
        </w:rPr>
      </w:pPr>
      <w:r>
        <w:rPr>
          <w:b/>
          <w:bCs/>
          <w:sz w:val="28"/>
          <w:szCs w:val="28"/>
          <w:lang w:val="uk-UA"/>
        </w:rPr>
        <w:t>Депозити домашніх господарств у розрізі валют</w:t>
      </w:r>
    </w:p>
    <w:p>
      <w:pPr>
        <w:pStyle w:val="Normal"/>
        <w:spacing w:lineRule="auto" w:line="360"/>
        <w:jc w:val="center"/>
        <w:rPr/>
      </w:pPr>
      <w:r>
        <w:rPr>
          <w:b/>
          <w:bCs/>
          <w:lang w:val="uk-UA"/>
        </w:rPr>
        <w:t>(</w:t>
      </w:r>
      <w:r>
        <w:rPr>
          <w:lang w:val="uk-UA"/>
        </w:rPr>
        <w:t>залишки коштів на кінець періоду, млн. грн.</w:t>
      </w:r>
      <w:r>
        <w:rPr>
          <w:b/>
          <w:bCs/>
          <w:lang w:val="uk-UA"/>
        </w:rPr>
        <w:t>)</w:t>
      </w:r>
    </w:p>
    <w:p>
      <w:pPr>
        <w:pStyle w:val="Normal"/>
        <w:jc w:val="center"/>
        <w:rPr>
          <w:b/>
          <w:b/>
          <w:bCs/>
          <w:lang w:val="uk-UA"/>
        </w:rPr>
      </w:pPr>
      <w:r>
        <w:rPr>
          <w:b/>
          <w:bCs/>
          <w:lang w:val="uk-UA"/>
        </w:rPr>
      </w:r>
    </w:p>
    <w:tbl>
      <w:tblPr>
        <w:tblW w:w="14411" w:type="dxa"/>
        <w:jc w:val="left"/>
        <w:tblInd w:w="-16" w:type="dxa"/>
        <w:tblLayout w:type="fixed"/>
        <w:tblCellMar>
          <w:top w:w="0" w:type="dxa"/>
          <w:left w:w="108" w:type="dxa"/>
          <w:bottom w:w="0" w:type="dxa"/>
          <w:right w:w="108" w:type="dxa"/>
        </w:tblCellMar>
      </w:tblPr>
      <w:tblGrid>
        <w:gridCol w:w="2171"/>
        <w:gridCol w:w="1440"/>
        <w:gridCol w:w="2160"/>
        <w:gridCol w:w="2160"/>
        <w:gridCol w:w="2160"/>
        <w:gridCol w:w="2160"/>
        <w:gridCol w:w="2160"/>
      </w:tblGrid>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0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 у розрізі валют</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ив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лар С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вр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ійський руб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валюти</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 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 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 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 8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 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 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 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 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 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69</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 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 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 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31</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сі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 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 7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 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34</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лю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 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 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 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56</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берез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 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 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 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9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37</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кві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 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 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 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71</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тра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 8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 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 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85</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uk-UA"/>
              </w:rPr>
            </w:pPr>
            <w:r>
              <w:rPr>
                <w:lang w:val="uk-UA"/>
              </w:rPr>
              <w:t>чер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 6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 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 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05</w:t>
            </w:r>
          </w:p>
        </w:tc>
      </w:tr>
    </w:tbl>
    <w:p>
      <w:pPr>
        <w:pStyle w:val="Normal"/>
        <w:rPr>
          <w:lang w:val="uk-UA"/>
        </w:rPr>
      </w:pPr>
      <w:r>
        <w:rPr>
          <w:lang w:val="uk-UA"/>
        </w:rPr>
      </w:r>
    </w:p>
    <w:p>
      <w:pPr>
        <w:pStyle w:val="Normal"/>
        <w:spacing w:lineRule="auto" w:line="360"/>
        <w:jc w:val="center"/>
        <w:rPr>
          <w:lang w:val="uk-UA"/>
        </w:rPr>
      </w:pPr>
      <w:r>
        <w:rPr>
          <w:bCs/>
          <w:i/>
          <w:iCs/>
          <w:sz w:val="20"/>
          <w:szCs w:val="20"/>
          <w:lang w:val="uk-UA"/>
        </w:rPr>
        <w:t>Примітка.</w:t>
      </w:r>
      <w:r>
        <w:rPr>
          <w:b/>
          <w:sz w:val="20"/>
          <w:szCs w:val="20"/>
          <w:lang w:val="uk-UA"/>
        </w:rPr>
        <w:t xml:space="preserve">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b/>
          <w:b/>
          <w:sz w:val="28"/>
          <w:szCs w:val="28"/>
          <w:lang w:val="uk-UA"/>
        </w:rPr>
      </w:pPr>
      <w:r>
        <w:rPr>
          <w:b/>
          <w:sz w:val="28"/>
          <w:szCs w:val="28"/>
          <w:lang w:val="uk-UA"/>
        </w:rPr>
        <w:t>Додаток Л.1</w:t>
      </w:r>
    </w:p>
    <w:p>
      <w:pPr>
        <w:pStyle w:val="Normal"/>
        <w:jc w:val="center"/>
        <w:rPr>
          <w:b/>
          <w:b/>
          <w:sz w:val="28"/>
          <w:szCs w:val="28"/>
          <w:lang w:val="uk-UA"/>
        </w:rPr>
      </w:pPr>
      <w:r>
        <w:rPr>
          <w:b/>
          <w:sz w:val="28"/>
          <w:szCs w:val="28"/>
          <w:lang w:val="uk-UA"/>
        </w:rPr>
      </w:r>
    </w:p>
    <w:p>
      <w:pPr>
        <w:pStyle w:val="Normal"/>
        <w:spacing w:lineRule="auto" w:line="360"/>
        <w:jc w:val="center"/>
        <w:rPr/>
      </w:pPr>
      <w:r>
        <w:rPr/>
        <w:t>Обсяги та темпи приросту кредитних вкладень в економіку України</w:t>
      </w:r>
    </w:p>
    <w:tbl>
      <w:tblPr>
        <w:tblW w:w="15418" w:type="dxa"/>
        <w:jc w:val="left"/>
        <w:tblInd w:w="-113" w:type="dxa"/>
        <w:tblLayout w:type="fixed"/>
        <w:tblCellMar>
          <w:top w:w="0" w:type="dxa"/>
          <w:left w:w="108" w:type="dxa"/>
          <w:bottom w:w="0" w:type="dxa"/>
          <w:right w:w="108" w:type="dxa"/>
        </w:tblCellMar>
      </w:tblPr>
      <w:tblGrid>
        <w:gridCol w:w="1275"/>
        <w:gridCol w:w="994"/>
        <w:gridCol w:w="900"/>
        <w:gridCol w:w="1259"/>
        <w:gridCol w:w="1439"/>
        <w:gridCol w:w="889"/>
        <w:gridCol w:w="1080"/>
        <w:gridCol w:w="1271"/>
        <w:gridCol w:w="900"/>
        <w:gridCol w:w="900"/>
        <w:gridCol w:w="900"/>
        <w:gridCol w:w="900"/>
        <w:gridCol w:w="1080"/>
        <w:gridCol w:w="1631"/>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bookmarkStart w:id="4" w:name="RANGE!A6%3AIV10"/>
            <w:r>
              <w:rPr>
                <w:sz w:val="20"/>
                <w:szCs w:val="20"/>
                <w:lang w:val="uk-UA"/>
              </w:rPr>
              <w:t>Період</w:t>
            </w:r>
            <w:bookmarkEnd w:id="4"/>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13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фінансові корпораці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ктор загального державного управління</w:t>
            </w:r>
            <w:r>
              <w:rPr>
                <w:sz w:val="20"/>
                <w:szCs w:val="20"/>
                <w:vertAlign w:val="superscript"/>
                <w:lang w:val="uk-UA"/>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фінансові корпорації</w:t>
            </w:r>
            <w:r>
              <w:rPr>
                <w:sz w:val="20"/>
                <w:szCs w:val="20"/>
                <w:vertAlign w:val="superscript"/>
                <w:lang w:val="uk-UA"/>
              </w:rPr>
              <w:t>1</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сектори економіки</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r>
      <w:tr>
        <w:trPr>
          <w:trHeight w:val="14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страхові корпорації та недержавні пенсійні фонди</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ші фінансові посередники та допоміжні фінансові організації</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центральні органи державного управління</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егіональні та місцеві органи державного управлі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державні нефінансові корпорації</w:t>
            </w:r>
            <w:r>
              <w:rPr>
                <w:sz w:val="20"/>
                <w:szCs w:val="20"/>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ші нефінансові корпораці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домашні господарства</w:t>
            </w:r>
          </w:p>
        </w:tc>
        <w:tc>
          <w:tcPr>
            <w:tcW w:w="1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некомерційні організації, що обслуговують домашні господарств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лишки коштів на кінець періоду, млн. гр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42 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8 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 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4 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 6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jc w:val="center"/>
              <w:outlineLvl w:val="0"/>
              <w:rPr>
                <w:sz w:val="20"/>
                <w:szCs w:val="20"/>
                <w:lang w:val="uk-UA"/>
              </w:rPr>
            </w:pPr>
            <w:r>
              <w:rPr>
                <w:sz w:val="20"/>
                <w:szCs w:val="20"/>
                <w:lang w:val="uk-UA"/>
              </w:rPr>
              <w:t>4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67 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7 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4 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2 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9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9 8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jc w:val="center"/>
              <w:outlineLvl w:val="0"/>
              <w:rPr>
                <w:sz w:val="20"/>
                <w:szCs w:val="20"/>
                <w:lang w:val="uk-UA"/>
              </w:rPr>
            </w:pPr>
            <w:r>
              <w:rPr>
                <w:sz w:val="20"/>
                <w:szCs w:val="20"/>
                <w:lang w:val="uk-UA"/>
              </w:rPr>
              <w:t>5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88 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8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71 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 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66 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6 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6 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jc w:val="center"/>
              <w:outlineLvl w:val="0"/>
              <w:rPr>
                <w:sz w:val="20"/>
                <w:szCs w:val="20"/>
                <w:lang w:val="uk-UA"/>
              </w:rPr>
            </w:pPr>
            <w:r>
              <w:rPr>
                <w:sz w:val="20"/>
                <w:szCs w:val="20"/>
                <w:lang w:val="uk-UA"/>
              </w:rPr>
              <w:t>1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 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 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 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 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 6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1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 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6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 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 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 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 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2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 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9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0 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7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 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 3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6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4 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7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 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6 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0 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0 4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6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3 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 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 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 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 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 2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lang w:val="uk-UA"/>
              </w:rPr>
            </w:pPr>
            <w:r>
              <w:rPr>
                <w:sz w:val="20"/>
                <w:szCs w:val="20"/>
                <w:lang w:val="uk-UA"/>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іч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9 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6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 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 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6 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6 2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6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ю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8 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2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7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 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 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 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 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2 9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6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ерез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3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7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 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 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 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9 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9 2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5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іт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4 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9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4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 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 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 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 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 3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6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рав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3 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9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4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 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 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 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 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 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6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в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3 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 4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4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 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 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 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 2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60</w:t>
            </w:r>
          </w:p>
        </w:tc>
      </w:tr>
      <w:tr>
        <w:trPr>
          <w:trHeight w:val="225" w:hRule="atLeast"/>
        </w:trPr>
        <w:tc>
          <w:tcPr>
            <w:tcW w:w="154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lang w:val="uk-UA"/>
              </w:rPr>
            </w:pPr>
            <w:r>
              <w:rPr>
                <w:i/>
                <w:iCs/>
                <w:sz w:val="20"/>
                <w:szCs w:val="20"/>
                <w:lang w:val="uk-UA"/>
              </w:rPr>
              <w:t>Продовження додатку Л.1</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на у річному обчисленні,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7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r>
              <w:rPr>
                <w:sz w:val="20"/>
                <w:szCs w:val="20"/>
                <w:lang w:val="uk-UA"/>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r>
              <w:rPr>
                <w:sz w:val="20"/>
                <w:szCs w:val="20"/>
                <w:lang w:val="uk-UA"/>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7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0,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7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r>
              <w:rPr>
                <w:sz w:val="20"/>
                <w:szCs w:val="20"/>
                <w:lang w:val="uk-UA"/>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r>
              <w:rPr>
                <w:sz w:val="20"/>
                <w:szCs w:val="20"/>
                <w:lang w:val="uk-UA"/>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6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r>
              <w:rPr>
                <w:sz w:val="20"/>
                <w:szCs w:val="20"/>
                <w:lang w:val="uk-UA"/>
              </w:rPr>
              <w:t>71,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5,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lang w:val="uk-UA"/>
              </w:rPr>
            </w:pPr>
            <w:r>
              <w:rPr>
                <w:sz w:val="20"/>
                <w:szCs w:val="20"/>
                <w:lang w:val="uk-UA"/>
              </w:rPr>
              <w:t>січ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lang w:val="uk-UA"/>
              </w:rPr>
            </w:pPr>
            <w:r>
              <w:rPr>
                <w:sz w:val="20"/>
                <w:szCs w:val="20"/>
                <w:lang w:val="uk-UA"/>
              </w:rPr>
              <w:t>лю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lang w:val="uk-UA"/>
              </w:rPr>
            </w:pPr>
            <w:r>
              <w:rPr>
                <w:sz w:val="20"/>
                <w:szCs w:val="20"/>
                <w:lang w:val="uk-UA"/>
              </w:rPr>
              <w:t>берез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lang w:val="uk-UA"/>
              </w:rPr>
            </w:pPr>
            <w:r>
              <w:rPr>
                <w:sz w:val="20"/>
                <w:szCs w:val="20"/>
                <w:lang w:val="uk-UA"/>
              </w:rPr>
              <w:t>квіт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lang w:val="uk-UA"/>
              </w:rPr>
            </w:pPr>
            <w:r>
              <w:rPr>
                <w:sz w:val="20"/>
                <w:szCs w:val="20"/>
                <w:lang w:val="uk-UA"/>
              </w:rPr>
              <w:t>трав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lang w:val="uk-UA"/>
              </w:rPr>
            </w:pPr>
            <w:r>
              <w:rPr>
                <w:sz w:val="20"/>
                <w:szCs w:val="20"/>
                <w:lang w:val="uk-UA"/>
              </w:rPr>
              <w:t>черв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3</w:t>
            </w:r>
          </w:p>
        </w:tc>
      </w:tr>
      <w:tr>
        <w:trPr>
          <w:trHeight w:val="1210" w:hRule="atLeast"/>
        </w:trPr>
        <w:tc>
          <w:tcPr>
            <w:tcW w:w="15418" w:type="dxa"/>
            <w:gridSpan w:val="14"/>
            <w:tcBorders>
              <w:top w:val="single" w:sz="4" w:space="0" w:color="000000"/>
            </w:tcBorders>
            <w:vAlign w:val="center"/>
          </w:tcPr>
          <w:p>
            <w:pPr>
              <w:pStyle w:val="Normal"/>
              <w:snapToGrid w:val="false"/>
              <w:jc w:val="both"/>
              <w:rPr>
                <w:bCs/>
                <w:i/>
                <w:i/>
                <w:iCs/>
                <w:sz w:val="20"/>
                <w:szCs w:val="20"/>
                <w:lang w:val="uk-UA"/>
              </w:rPr>
            </w:pPr>
            <w:r>
              <w:rPr>
                <w:bCs/>
                <w:i/>
                <w:iCs/>
                <w:sz w:val="20"/>
                <w:szCs w:val="20"/>
                <w:lang w:val="uk-UA"/>
              </w:rPr>
            </w:r>
          </w:p>
          <w:p>
            <w:pPr>
              <w:pStyle w:val="Normal"/>
              <w:jc w:val="both"/>
              <w:rPr>
                <w:sz w:val="20"/>
                <w:szCs w:val="20"/>
                <w:vertAlign w:val="superscript"/>
                <w:lang w:val="uk-UA"/>
              </w:rPr>
            </w:pPr>
            <w:r>
              <w:rPr>
                <w:bCs/>
                <w:i/>
                <w:iCs/>
                <w:sz w:val="20"/>
                <w:szCs w:val="20"/>
                <w:lang w:val="uk-UA"/>
              </w:rPr>
              <w:t>Примітки:</w:t>
            </w:r>
          </w:p>
          <w:p>
            <w:pPr>
              <w:pStyle w:val="Normal"/>
              <w:jc w:val="both"/>
              <w:rPr/>
            </w:pPr>
            <w:r>
              <w:rPr>
                <w:sz w:val="20"/>
                <w:szCs w:val="20"/>
                <w:vertAlign w:val="superscript"/>
                <w:lang w:val="uk-UA"/>
              </w:rPr>
              <w:t>1</w:t>
            </w:r>
            <w:r>
              <w:rPr>
                <w:sz w:val="20"/>
                <w:szCs w:val="20"/>
                <w:lang w:val="uk-UA"/>
              </w:rPr>
              <w:t xml:space="preserve"> Із лютого по червень 2009 року  дані перерераховано у зв'язку із перекласифікацією між секторами S.13 "Сектор загального державного управління" та S.11 "Нефінансові корпорації", відповідно до Класифікації інституційних секторів економіки України, затвердженої наказом Державного комітету статистики України від 18.04.2005 №96 (зі змінами).</w:t>
            </w:r>
          </w:p>
          <w:p>
            <w:pPr>
              <w:pStyle w:val="Normal"/>
              <w:jc w:val="both"/>
              <w:rPr/>
            </w:pPr>
            <w:r>
              <w:rPr>
                <w:sz w:val="20"/>
                <w:szCs w:val="20"/>
                <w:vertAlign w:val="superscript"/>
                <w:lang w:val="uk-UA"/>
              </w:rPr>
              <w:t>2</w:t>
            </w:r>
            <w:r>
              <w:rPr>
                <w:sz w:val="20"/>
                <w:szCs w:val="20"/>
                <w:lang w:val="uk-UA"/>
              </w:rPr>
              <w:t xml:space="preserve"> Із березня 2010 року відбулася перекласифікація між підсекторами сектору S.11 "Нефінансові корпорації" відповідно до Класифікації інституційних секторів економіки України, затвердженої наказом Державного комітету статистики України від 18.04.2005 №96 (зі змінами).</w:t>
            </w:r>
          </w:p>
          <w:p>
            <w:pPr>
              <w:pStyle w:val="Normal"/>
              <w:jc w:val="both"/>
              <w:rPr>
                <w:sz w:val="20"/>
                <w:szCs w:val="20"/>
                <w:lang w:val="uk-UA"/>
              </w:rPr>
            </w:pPr>
            <w:r>
              <w:rPr>
                <w:sz w:val="20"/>
                <w:szCs w:val="20"/>
                <w:vertAlign w:val="superscript"/>
                <w:lang w:val="uk-UA"/>
              </w:rPr>
              <w:t>3</w:t>
            </w:r>
            <w:r>
              <w:rPr>
                <w:bCs/>
                <w:i/>
                <w:iCs/>
                <w:sz w:val="20"/>
                <w:szCs w:val="20"/>
                <w:lang w:val="uk-UA"/>
              </w:rPr>
              <w:t xml:space="preserve">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p>
          <w:p>
            <w:pPr>
              <w:pStyle w:val="Normal"/>
              <w:jc w:val="both"/>
              <w:rPr>
                <w:sz w:val="20"/>
                <w:szCs w:val="20"/>
                <w:lang w:val="uk-UA"/>
              </w:rPr>
            </w:pPr>
            <w:r>
              <w:rPr>
                <w:sz w:val="20"/>
                <w:szCs w:val="20"/>
                <w:lang w:val="uk-UA"/>
              </w:rPr>
            </w:r>
          </w:p>
        </w:tc>
      </w:tr>
    </w:tbl>
    <w:p>
      <w:pPr>
        <w:pStyle w:val="Normal"/>
        <w:rPr>
          <w:lang w:val="uk-UA"/>
        </w:rPr>
      </w:pPr>
      <w:r>
        <w:rPr>
          <w:lang w:val="uk-UA"/>
        </w:rPr>
      </w:r>
      <w:r>
        <w:br w:type="page"/>
      </w:r>
    </w:p>
    <w:p>
      <w:pPr>
        <w:pStyle w:val="Normal"/>
        <w:tabs>
          <w:tab w:val="clear" w:pos="708"/>
          <w:tab w:val="left" w:pos="13166" w:leader="none"/>
        </w:tabs>
        <w:spacing w:lineRule="auto" w:line="360"/>
        <w:jc w:val="center"/>
        <w:rPr>
          <w:lang w:val="uk-UA"/>
        </w:rPr>
      </w:pPr>
      <w:r>
        <w:rPr>
          <w:lang w:val="uk-UA"/>
        </w:rPr>
      </w:r>
    </w:p>
    <w:p>
      <w:pPr>
        <w:pStyle w:val="Normal"/>
        <w:tabs>
          <w:tab w:val="clear" w:pos="708"/>
          <w:tab w:val="left" w:pos="13166" w:leader="none"/>
        </w:tabs>
        <w:spacing w:lineRule="auto" w:line="360"/>
        <w:jc w:val="center"/>
        <w:rPr>
          <w:b/>
          <w:b/>
          <w:bCs/>
          <w:sz w:val="28"/>
          <w:szCs w:val="28"/>
          <w:lang w:val="uk-UA"/>
        </w:rPr>
      </w:pPr>
      <w:r>
        <w:rPr>
          <w:b/>
          <w:bCs/>
          <w:sz w:val="28"/>
          <w:szCs w:val="28"/>
          <w:lang w:val="uk-UA"/>
        </w:rPr>
        <w:t>Додаток Л.2</w:t>
      </w:r>
    </w:p>
    <w:p>
      <w:pPr>
        <w:pStyle w:val="Normal"/>
        <w:tabs>
          <w:tab w:val="clear" w:pos="708"/>
          <w:tab w:val="left" w:pos="13166" w:leader="none"/>
        </w:tabs>
        <w:spacing w:lineRule="auto" w:line="360"/>
        <w:jc w:val="center"/>
        <w:rPr>
          <w:b/>
          <w:b/>
          <w:bCs/>
          <w:sz w:val="28"/>
          <w:szCs w:val="28"/>
          <w:lang w:val="uk-UA"/>
        </w:rPr>
      </w:pPr>
      <w:r>
        <w:rPr>
          <w:b/>
          <w:bCs/>
          <w:sz w:val="28"/>
          <w:szCs w:val="28"/>
          <w:lang w:val="uk-UA"/>
        </w:rPr>
        <w:t>Кредити, надані домашнім господарствам, за цільовим спрямуванням і строками погашення</w:t>
      </w:r>
    </w:p>
    <w:p>
      <w:pPr>
        <w:pStyle w:val="Normal"/>
        <w:tabs>
          <w:tab w:val="clear" w:pos="708"/>
          <w:tab w:val="left" w:pos="13166" w:leader="none"/>
        </w:tabs>
        <w:jc w:val="center"/>
        <w:rPr>
          <w:lang w:val="uk-UA"/>
        </w:rPr>
      </w:pPr>
      <w:r>
        <w:rPr>
          <w:sz w:val="18"/>
          <w:szCs w:val="18"/>
          <w:lang w:val="uk-UA"/>
        </w:rPr>
        <w:t>(залишки коштів на кінець періоду, млн. грн.)</w:t>
      </w:r>
    </w:p>
    <w:p>
      <w:pPr>
        <w:pStyle w:val="Normal"/>
        <w:tabs>
          <w:tab w:val="clear" w:pos="708"/>
          <w:tab w:val="left" w:pos="13166" w:leader="none"/>
        </w:tabs>
        <w:rPr>
          <w:lang w:val="uk-UA"/>
        </w:rPr>
      </w:pPr>
      <w:r>
        <w:rPr>
          <w:lang w:val="uk-UA"/>
        </w:rPr>
      </w:r>
    </w:p>
    <w:tbl>
      <w:tblPr>
        <w:tblW w:w="15133" w:type="dxa"/>
        <w:jc w:val="left"/>
        <w:tblInd w:w="-18" w:type="dxa"/>
        <w:tblLayout w:type="fixed"/>
        <w:tblCellMar>
          <w:top w:w="0" w:type="dxa"/>
          <w:left w:w="108" w:type="dxa"/>
          <w:bottom w:w="0" w:type="dxa"/>
          <w:right w:w="108" w:type="dxa"/>
        </w:tblCellMar>
      </w:tblPr>
      <w:tblGrid>
        <w:gridCol w:w="962"/>
        <w:gridCol w:w="900"/>
        <w:gridCol w:w="851"/>
        <w:gridCol w:w="720"/>
        <w:gridCol w:w="720"/>
        <w:gridCol w:w="720"/>
        <w:gridCol w:w="920"/>
        <w:gridCol w:w="670"/>
        <w:gridCol w:w="799"/>
        <w:gridCol w:w="900"/>
        <w:gridCol w:w="720"/>
        <w:gridCol w:w="700"/>
        <w:gridCol w:w="720"/>
        <w:gridCol w:w="720"/>
        <w:gridCol w:w="720"/>
        <w:gridCol w:w="900"/>
        <w:gridCol w:w="720"/>
        <w:gridCol w:w="871"/>
        <w:gridCol w:w="900"/>
      </w:tblGrid>
      <w:tr>
        <w:trPr>
          <w:trHeight w:val="3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ері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сього</w:t>
            </w:r>
          </w:p>
        </w:tc>
        <w:tc>
          <w:tcPr>
            <w:tcW w:w="3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Споживчі кредити</w:t>
            </w:r>
          </w:p>
        </w:tc>
        <w:tc>
          <w:tcPr>
            <w:tcW w:w="4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 придбання, будівництво та реконструкцію нерухомості</w:t>
            </w:r>
          </w:p>
        </w:tc>
        <w:tc>
          <w:tcPr>
            <w:tcW w:w="2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Інші кредити</w:t>
            </w:r>
          </w:p>
        </w:tc>
        <w:tc>
          <w:tcPr>
            <w:tcW w:w="3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Із загальної суми іпотечні кредити</w:t>
            </w:r>
            <w:r>
              <w:rPr>
                <w:b/>
                <w:bCs/>
                <w:sz w:val="18"/>
                <w:szCs w:val="18"/>
                <w:vertAlign w:val="superscript"/>
                <w:lang w:val="uk-UA"/>
              </w:rPr>
              <w:t>2</w:t>
            </w:r>
          </w:p>
        </w:tc>
      </w:tr>
      <w:tr>
        <w:trPr>
          <w:trHeight w:val="3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2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сь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 тому числі за строкам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сього</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 тому числі за строкам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сь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 тому числі за строк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сього</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 тому числі за строками</w:t>
            </w:r>
          </w:p>
        </w:tc>
      </w:tr>
      <w:tr>
        <w:trPr>
          <w:trHeight w:val="1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до 1 рок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від  1 року до 5 років</w:t>
            </w:r>
            <w:r>
              <w:rPr>
                <w:b/>
                <w:bCs/>
                <w:sz w:val="18"/>
                <w:szCs w:val="18"/>
                <w:vertAlign w:val="superscript"/>
                <w:lang w:val="uk-UA"/>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більше 5 рокі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до 1 року</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від  1 року до 5 років</w:t>
            </w:r>
            <w:r>
              <w:rPr>
                <w:b/>
                <w:bCs/>
                <w:sz w:val="18"/>
                <w:szCs w:val="18"/>
                <w:vertAlign w:val="superscript"/>
                <w:lang w:val="uk-UA"/>
              </w:rPr>
              <w:t>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від  5 років до 10 рокі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більше 10 рокі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до 1 рок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від  1 року до 5 років</w:t>
            </w:r>
            <w:r>
              <w:rPr>
                <w:b/>
                <w:bCs/>
                <w:sz w:val="18"/>
                <w:szCs w:val="18"/>
                <w:vertAlign w:val="superscript"/>
                <w:lang w:val="uk-UA"/>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більше 5 рокі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до 1 рок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ід  1 року до 5 років</w:t>
            </w:r>
            <w:r>
              <w:rPr>
                <w:b/>
                <w:bCs/>
                <w:sz w:val="18"/>
                <w:szCs w:val="18"/>
                <w:vertAlign w:val="superscript"/>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більше 5 років</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3 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9 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16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uk-UA"/>
              </w:rPr>
            </w:pPr>
            <w:r>
              <w:rPr>
                <w:sz w:val="18"/>
                <w:szCs w:val="18"/>
                <w:lang w:val="uk-UA"/>
              </w:rPr>
              <w:t>…</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 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2 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 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 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 4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 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 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 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 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 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 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 9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 7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 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 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 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 49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 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6 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 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1 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 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 3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3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 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3 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 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2 66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1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 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 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 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 7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5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 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9 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 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4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 33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іч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6 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 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 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 6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 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0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 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 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9 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9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 70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лю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2 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 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 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 4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 9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6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 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 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 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7 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9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1 82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ерез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9 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 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 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 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 5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8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 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 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 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 40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віт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6 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1 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 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 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 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8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 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 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4 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 60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ра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4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 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 2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8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 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 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9 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4 51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чер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1 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 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 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 6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 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9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 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9 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4 034</w:t>
            </w:r>
          </w:p>
        </w:tc>
      </w:tr>
      <w:tr>
        <w:trPr>
          <w:trHeight w:val="425" w:hRule="atLeast"/>
        </w:trPr>
        <w:tc>
          <w:tcPr>
            <w:tcW w:w="15133" w:type="dxa"/>
            <w:gridSpan w:val="19"/>
            <w:tcBorders>
              <w:top w:val="single" w:sz="4" w:space="0" w:color="000000"/>
            </w:tcBorders>
            <w:vAlign w:val="center"/>
          </w:tcPr>
          <w:p>
            <w:pPr>
              <w:pStyle w:val="Normal"/>
              <w:snapToGrid w:val="false"/>
              <w:jc w:val="center"/>
              <w:rPr>
                <w:sz w:val="18"/>
                <w:szCs w:val="18"/>
                <w:vertAlign w:val="superscript"/>
                <w:lang w:val="uk-UA"/>
              </w:rPr>
            </w:pPr>
            <w:r>
              <w:rPr>
                <w:sz w:val="18"/>
                <w:szCs w:val="18"/>
                <w:vertAlign w:val="superscript"/>
                <w:lang w:val="uk-UA"/>
              </w:rPr>
            </w:r>
          </w:p>
          <w:p>
            <w:pPr>
              <w:pStyle w:val="Normal"/>
              <w:rPr>
                <w:sz w:val="18"/>
                <w:szCs w:val="18"/>
                <w:vertAlign w:val="superscript"/>
                <w:lang w:val="uk-UA"/>
              </w:rPr>
            </w:pPr>
            <w:r>
              <w:rPr>
                <w:bCs/>
                <w:i/>
                <w:iCs/>
                <w:sz w:val="20"/>
                <w:szCs w:val="20"/>
                <w:lang w:val="uk-UA"/>
              </w:rPr>
              <w:t>Примітки:</w:t>
            </w:r>
          </w:p>
          <w:p>
            <w:pPr>
              <w:pStyle w:val="Normal"/>
              <w:rPr/>
            </w:pPr>
            <w:r>
              <w:rPr>
                <w:sz w:val="18"/>
                <w:szCs w:val="18"/>
                <w:vertAlign w:val="superscript"/>
                <w:lang w:val="uk-UA"/>
              </w:rPr>
              <w:t>1</w:t>
            </w:r>
            <w:r>
              <w:rPr>
                <w:sz w:val="18"/>
                <w:szCs w:val="18"/>
                <w:lang w:val="uk-UA"/>
              </w:rPr>
              <w:t>Дані до січня 2007 року включають кредити, надані зі строком погашення від 1 року до 5 років і більше 5 років.</w:t>
            </w:r>
          </w:p>
          <w:p>
            <w:pPr>
              <w:pStyle w:val="Normal"/>
              <w:rPr/>
            </w:pPr>
            <w:r>
              <w:rPr>
                <w:sz w:val="18"/>
                <w:szCs w:val="18"/>
                <w:vertAlign w:val="superscript"/>
                <w:lang w:val="uk-UA"/>
              </w:rPr>
              <w:t>2</w:t>
            </w:r>
            <w:r>
              <w:rPr>
                <w:sz w:val="18"/>
                <w:szCs w:val="18"/>
                <w:lang w:val="uk-UA"/>
              </w:rPr>
              <w:t>Дані  до січня 2007 року включають іпотечні кредити, що обліковуються на рахунках з обліку кредитів, наданих в інвестиційну діяльність.</w:t>
            </w:r>
          </w:p>
          <w:p>
            <w:pPr>
              <w:pStyle w:val="Normal"/>
              <w:rPr>
                <w:sz w:val="18"/>
                <w:szCs w:val="18"/>
                <w:vertAlign w:val="superscript"/>
                <w:lang w:val="uk-UA"/>
              </w:rPr>
            </w:pPr>
            <w:r>
              <w:rPr>
                <w:sz w:val="18"/>
                <w:szCs w:val="18"/>
                <w:vertAlign w:val="superscript"/>
                <w:lang w:val="uk-UA"/>
              </w:rPr>
              <w:t xml:space="preserve">3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p>
        </w:tc>
      </w:tr>
    </w:tbl>
    <w:p>
      <w:pPr>
        <w:pStyle w:val="Normal"/>
        <w:tabs>
          <w:tab w:val="clear" w:pos="708"/>
          <w:tab w:val="left" w:pos="13166" w:leader="none"/>
        </w:tabs>
        <w:jc w:val="center"/>
        <w:rPr>
          <w:b/>
          <w:b/>
          <w:sz w:val="28"/>
          <w:szCs w:val="28"/>
          <w:lang w:val="uk-UA"/>
        </w:rPr>
      </w:pPr>
      <w:r>
        <w:br w:type="page"/>
      </w:r>
      <w:r>
        <w:rPr>
          <w:b/>
          <w:sz w:val="28"/>
          <w:szCs w:val="28"/>
          <w:lang w:val="uk-UA"/>
        </w:rPr>
        <w:t>Додаток Л.3</w:t>
      </w:r>
    </w:p>
    <w:p>
      <w:pPr>
        <w:pStyle w:val="Normal"/>
        <w:spacing w:lineRule="auto" w:line="360"/>
        <w:jc w:val="center"/>
        <w:rPr>
          <w:b/>
          <w:b/>
          <w:bCs/>
          <w:sz w:val="28"/>
          <w:szCs w:val="28"/>
          <w:lang w:val="uk-UA"/>
        </w:rPr>
      </w:pPr>
      <w:r>
        <w:rPr>
          <w:b/>
          <w:bCs/>
          <w:sz w:val="28"/>
          <w:szCs w:val="28"/>
          <w:lang w:val="uk-UA"/>
        </w:rPr>
        <w:t>Кредити, надані резидентам у розрізі видів валют і строків погашення</w:t>
      </w:r>
    </w:p>
    <w:tbl>
      <w:tblPr>
        <w:tblW w:w="14884" w:type="dxa"/>
        <w:jc w:val="left"/>
        <w:tblInd w:w="-24" w:type="dxa"/>
        <w:tblLayout w:type="fixed"/>
        <w:tblCellMar>
          <w:top w:w="0" w:type="dxa"/>
          <w:left w:w="108" w:type="dxa"/>
          <w:bottom w:w="0" w:type="dxa"/>
          <w:right w:w="108" w:type="dxa"/>
        </w:tblCellMar>
      </w:tblPr>
      <w:tblGrid>
        <w:gridCol w:w="1224"/>
        <w:gridCol w:w="1140"/>
        <w:gridCol w:w="1140"/>
        <w:gridCol w:w="1200"/>
        <w:gridCol w:w="1200"/>
        <w:gridCol w:w="1020"/>
        <w:gridCol w:w="1120"/>
        <w:gridCol w:w="1200"/>
        <w:gridCol w:w="1020"/>
        <w:gridCol w:w="1200"/>
        <w:gridCol w:w="1200"/>
        <w:gridCol w:w="1020"/>
        <w:gridCol w:w="1200"/>
      </w:tblGrid>
      <w:tr>
        <w:trPr>
          <w:trHeight w:val="2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ері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тому числі за строками</w:t>
            </w:r>
          </w:p>
        </w:tc>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тому числі</w:t>
            </w:r>
          </w:p>
        </w:tc>
      </w:tr>
      <w:tr>
        <w:trPr>
          <w:trHeight w:val="3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національній валюті</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 іноземній валюті</w:t>
            </w:r>
          </w:p>
        </w:tc>
      </w:tr>
      <w:tr>
        <w:trPr>
          <w:trHeight w:val="2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тому числі за строкам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тому числі за строками</w:t>
            </w:r>
          </w:p>
        </w:tc>
      </w:tr>
      <w:tr>
        <w:trPr>
          <w:trHeight w:val="8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 1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ід  1 року до 5 років</w:t>
            </w:r>
            <w:r>
              <w:rPr>
                <w:b/>
                <w:bCs/>
                <w:sz w:val="20"/>
                <w:szCs w:val="20"/>
                <w:vertAlign w:val="superscript"/>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ільше 5 років</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 1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ід  1 року до 5 років</w:t>
            </w:r>
            <w:r>
              <w:rPr>
                <w:b/>
                <w:bCs/>
                <w:sz w:val="20"/>
                <w:szCs w:val="20"/>
                <w:vertAlign w:val="superscript"/>
                <w:lang w:val="uk-U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ільше 5 рокі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 1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ід  1 року до 5 років</w:t>
            </w:r>
            <w:r>
              <w:rPr>
                <w:b/>
                <w:bCs/>
                <w:sz w:val="20"/>
                <w:szCs w:val="20"/>
                <w:vertAlign w:val="superscript"/>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ільше 5 років</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лишки коштів на кінець періоду, млн.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2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42 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0 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1 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4 6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8 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 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7 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1 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6 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2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67 8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7 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0 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9 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4 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4 8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8 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2 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5 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2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88 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40 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48 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1 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6 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4 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37 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13 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23 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 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 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 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 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 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 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 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 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 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 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 7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 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 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 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 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 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 8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 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1 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 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 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 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 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 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 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 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 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 971</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4 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 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8 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 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 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 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2 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 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 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 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 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4 31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3 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 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6 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 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 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 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 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 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 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 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 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1 394</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lang w:val="uk-UA"/>
              </w:rPr>
            </w:pPr>
            <w:r>
              <w:rPr>
                <w:sz w:val="20"/>
                <w:szCs w:val="20"/>
                <w:lang w:val="uk-UA"/>
              </w:rPr>
              <w:t>січ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9 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 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5 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 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 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 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 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 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 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 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 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 169</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lang w:val="uk-UA"/>
              </w:rPr>
            </w:pPr>
            <w:r>
              <w:rPr>
                <w:sz w:val="20"/>
                <w:szCs w:val="20"/>
                <w:lang w:val="uk-UA"/>
              </w:rPr>
              <w:t>лют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8 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 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4 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 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 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6 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 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 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 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 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 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 85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lang w:val="uk-UA"/>
              </w:rPr>
            </w:pPr>
            <w:r>
              <w:rPr>
                <w:sz w:val="20"/>
                <w:szCs w:val="20"/>
                <w:lang w:val="uk-UA"/>
              </w:rPr>
              <w:t>берез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3 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 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0 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 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 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7 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9 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 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 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 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 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 81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lang w:val="uk-UA"/>
              </w:rPr>
            </w:pPr>
            <w:r>
              <w:rPr>
                <w:sz w:val="20"/>
                <w:szCs w:val="20"/>
                <w:lang w:val="uk-UA"/>
              </w:rPr>
              <w:t>квіт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4 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8 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 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8 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 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 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7 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 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 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 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 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3 639</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lang w:val="uk-UA"/>
              </w:rPr>
            </w:pPr>
            <w:r>
              <w:rPr>
                <w:sz w:val="20"/>
                <w:szCs w:val="20"/>
                <w:lang w:val="uk-UA"/>
              </w:rPr>
              <w:t>трав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3 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7 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 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7 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 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 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 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 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 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 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 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 584</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lang w:val="uk-UA"/>
              </w:rPr>
            </w:pPr>
            <w:r>
              <w:rPr>
                <w:sz w:val="20"/>
                <w:szCs w:val="20"/>
                <w:lang w:val="uk-UA"/>
              </w:rPr>
              <w:t>черв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3 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8 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 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6 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 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 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 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 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 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 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 099</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на у річному обчисленн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6,6</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 півріччя 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6,6</w:t>
            </w:r>
          </w:p>
        </w:tc>
      </w:tr>
      <w:tr>
        <w:trPr>
          <w:trHeight w:val="255" w:hRule="atLeast"/>
        </w:trPr>
        <w:tc>
          <w:tcPr>
            <w:tcW w:w="14884" w:type="dxa"/>
            <w:gridSpan w:val="13"/>
            <w:tcBorders>
              <w:top w:val="single" w:sz="4" w:space="0" w:color="000000"/>
            </w:tcBorders>
            <w:vAlign w:val="center"/>
          </w:tcPr>
          <w:p>
            <w:pPr>
              <w:pStyle w:val="Normal"/>
              <w:rPr>
                <w:sz w:val="20"/>
                <w:szCs w:val="20"/>
                <w:vertAlign w:val="superscript"/>
                <w:lang w:val="uk-UA"/>
              </w:rPr>
            </w:pPr>
            <w:r>
              <w:rPr>
                <w:bCs/>
                <w:i/>
                <w:iCs/>
                <w:sz w:val="20"/>
                <w:szCs w:val="20"/>
                <w:lang w:val="uk-UA"/>
              </w:rPr>
              <w:t xml:space="preserve">Примітки: </w:t>
            </w:r>
            <w:r>
              <w:rPr>
                <w:bCs/>
                <w:i/>
                <w:iCs/>
                <w:sz w:val="20"/>
                <w:szCs w:val="20"/>
                <w:vertAlign w:val="superscript"/>
                <w:lang w:val="uk-UA"/>
              </w:rPr>
              <w:t>1</w:t>
            </w:r>
            <w:r>
              <w:rPr>
                <w:bCs/>
                <w:sz w:val="20"/>
                <w:szCs w:val="20"/>
                <w:lang w:val="uk-UA"/>
              </w:rPr>
              <w:t xml:space="preserve"> 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p>
          <w:p>
            <w:pPr>
              <w:pStyle w:val="Normal"/>
              <w:rPr/>
            </w:pPr>
            <w:r>
              <w:rPr>
                <w:sz w:val="20"/>
                <w:szCs w:val="20"/>
                <w:vertAlign w:val="superscript"/>
                <w:lang w:val="uk-UA"/>
              </w:rPr>
              <w:t>2</w:t>
            </w:r>
            <w:r>
              <w:rPr>
                <w:sz w:val="20"/>
                <w:szCs w:val="20"/>
                <w:lang w:val="uk-UA"/>
              </w:rPr>
              <w:t xml:space="preserve"> Дані до січня 2007 року включають кредити, надані зі строком погашення від 1 року до 5 років і більше 5 років.</w:t>
            </w:r>
          </w:p>
        </w:tc>
      </w:tr>
    </w:tbl>
    <w:p>
      <w:pPr>
        <w:sectPr>
          <w:headerReference w:type="default" r:id="rId51"/>
          <w:footnotePr>
            <w:numFmt w:val="decimal"/>
          </w:footnotePr>
          <w:type w:val="nextPage"/>
          <w:pgSz w:orient="landscape" w:w="16838" w:h="11906"/>
          <w:pgMar w:left="851" w:right="567" w:gutter="0" w:header="709" w:top="1259" w:footer="0" w:bottom="851"/>
          <w:pgNumType w:fmt="decimal"/>
          <w:formProt w:val="false"/>
          <w:textDirection w:val="lrTb"/>
          <w:docGrid w:type="default" w:linePitch="360" w:charSpace="0"/>
        </w:sectPr>
      </w:pP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Л.4</w:t>
      </w:r>
    </w:p>
    <w:p>
      <w:pPr>
        <w:pStyle w:val="Normal"/>
        <w:spacing w:lineRule="auto" w:line="360"/>
        <w:jc w:val="center"/>
        <w:rPr/>
      </w:pPr>
      <w:r>
        <w:rPr>
          <w:b/>
          <w:sz w:val="28"/>
          <w:szCs w:val="28"/>
          <w:lang w:val="uk-UA"/>
        </w:rPr>
        <w:t>Процентні ставки за кредитами, наданими у звітному періоді нефінансовим корпораціям</w:t>
      </w:r>
      <w:r>
        <w:rPr>
          <w:bCs/>
          <w:sz w:val="28"/>
          <w:szCs w:val="28"/>
          <w:vertAlign w:val="superscript"/>
          <w:lang w:val="uk-UA"/>
        </w:rPr>
        <w:t>1</w:t>
      </w:r>
      <w:r>
        <w:rPr>
          <w:b/>
          <w:sz w:val="28"/>
          <w:szCs w:val="28"/>
          <w:lang w:val="uk-UA"/>
        </w:rPr>
        <w:t>, у розрізі видів валют і строків погашення</w:t>
      </w:r>
    </w:p>
    <w:p>
      <w:pPr>
        <w:pStyle w:val="Normal"/>
        <w:jc w:val="center"/>
        <w:rPr>
          <w:b/>
          <w:b/>
          <w:lang w:val="uk-UA"/>
        </w:rPr>
      </w:pPr>
      <w:r>
        <w:rPr>
          <w:sz w:val="20"/>
          <w:szCs w:val="20"/>
          <w:lang w:val="uk-UA"/>
        </w:rPr>
        <w:t>(середньозважені ставки в  річному обчисленні, %)</w:t>
      </w:r>
    </w:p>
    <w:p>
      <w:pPr>
        <w:pStyle w:val="Normal"/>
        <w:rPr>
          <w:b/>
          <w:b/>
          <w:lang w:val="uk-UA"/>
        </w:rPr>
      </w:pPr>
      <w:r>
        <w:rPr>
          <w:b/>
          <w:lang w:val="uk-UA"/>
        </w:rPr>
      </w:r>
    </w:p>
    <w:tbl>
      <w:tblPr>
        <w:tblW w:w="14401" w:type="dxa"/>
        <w:jc w:val="center"/>
        <w:tblInd w:w="0" w:type="dxa"/>
        <w:tblLayout w:type="fixed"/>
        <w:tblCellMar>
          <w:top w:w="0" w:type="dxa"/>
          <w:left w:w="108" w:type="dxa"/>
          <w:bottom w:w="0" w:type="dxa"/>
          <w:right w:w="108" w:type="dxa"/>
        </w:tblCellMar>
      </w:tblPr>
      <w:tblGrid>
        <w:gridCol w:w="1674"/>
        <w:gridCol w:w="679"/>
        <w:gridCol w:w="568"/>
        <w:gridCol w:w="891"/>
        <w:gridCol w:w="701"/>
        <w:gridCol w:w="720"/>
        <w:gridCol w:w="720"/>
        <w:gridCol w:w="673"/>
        <w:gridCol w:w="720"/>
        <w:gridCol w:w="720"/>
        <w:gridCol w:w="614"/>
        <w:gridCol w:w="664"/>
        <w:gridCol w:w="808"/>
        <w:gridCol w:w="661"/>
        <w:gridCol w:w="724"/>
        <w:gridCol w:w="778"/>
        <w:gridCol w:w="614"/>
        <w:gridCol w:w="664"/>
        <w:gridCol w:w="808"/>
      </w:tblGrid>
      <w:tr>
        <w:trPr>
          <w:trHeight w:val="25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Усього</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тому числі</w:t>
            </w:r>
          </w:p>
        </w:tc>
        <w:tc>
          <w:tcPr>
            <w:tcW w:w="8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у тому числі </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національній валюті</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 іноземній валюті</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усього</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тому числі</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усього</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тому числі</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овердрафт</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усього без урахування овердрафту</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тому числі за строками</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овердраф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усього без урахування овердрафту</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тому числі за строками</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овердрафт</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усього без урахування овердрафту</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тому числі за строками</w:t>
            </w:r>
          </w:p>
        </w:tc>
      </w:tr>
      <w:tr>
        <w:trPr>
          <w:trHeight w:val="133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до 1 рок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 xml:space="preserve">від  1 року до 5 років </w:t>
            </w:r>
            <w:r>
              <w:rPr>
                <w:b/>
                <w:sz w:val="20"/>
                <w:szCs w:val="20"/>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більше 5 років</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до 1 року</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 xml:space="preserve">від  1 року до 5 років </w:t>
            </w:r>
            <w:r>
              <w:rPr>
                <w:b/>
                <w:sz w:val="20"/>
                <w:szCs w:val="2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більше 5 років</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до 1 року</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 xml:space="preserve">від  1 року до 5 років </w:t>
            </w:r>
            <w:r>
              <w:rPr>
                <w:b/>
                <w:sz w:val="20"/>
                <w:szCs w:val="2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більше 5 років</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20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 півріччя 2010</w:t>
            </w:r>
            <w:r>
              <w:rPr>
                <w:b/>
                <w:sz w:val="20"/>
                <w:szCs w:val="20"/>
                <w:vertAlign w:val="superscript"/>
                <w:lang w:val="uk-UA"/>
              </w:rPr>
              <w:t xml:space="preserve"> 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6</w:t>
            </w:r>
          </w:p>
        </w:tc>
      </w:tr>
      <w:tr>
        <w:trPr>
          <w:trHeight w:val="1580" w:hRule="atLeast"/>
        </w:trPr>
        <w:tc>
          <w:tcPr>
            <w:tcW w:w="14401" w:type="dxa"/>
            <w:gridSpan w:val="19"/>
            <w:tcBorders>
              <w:top w:val="single" w:sz="4" w:space="0" w:color="000000"/>
            </w:tcBorders>
          </w:tcPr>
          <w:p>
            <w:pPr>
              <w:pStyle w:val="Normal"/>
              <w:snapToGrid w:val="false"/>
              <w:jc w:val="both"/>
              <w:rPr>
                <w:sz w:val="20"/>
                <w:szCs w:val="20"/>
                <w:vertAlign w:val="superscript"/>
                <w:lang w:val="uk-UA"/>
              </w:rPr>
            </w:pPr>
            <w:r>
              <w:rPr>
                <w:sz w:val="20"/>
                <w:szCs w:val="20"/>
                <w:vertAlign w:val="superscript"/>
                <w:lang w:val="uk-UA"/>
              </w:rPr>
            </w:r>
          </w:p>
          <w:p>
            <w:pPr>
              <w:pStyle w:val="Normal"/>
              <w:jc w:val="both"/>
              <w:rPr>
                <w:i/>
                <w:i/>
                <w:iCs/>
                <w:sz w:val="20"/>
                <w:szCs w:val="20"/>
                <w:lang w:val="uk-UA"/>
              </w:rPr>
            </w:pPr>
            <w:r>
              <w:rPr>
                <w:i/>
                <w:iCs/>
                <w:sz w:val="20"/>
                <w:szCs w:val="20"/>
                <w:lang w:val="uk-UA"/>
              </w:rPr>
              <w:t xml:space="preserve">Примітки: </w:t>
            </w:r>
          </w:p>
          <w:p>
            <w:pPr>
              <w:pStyle w:val="Normal"/>
              <w:jc w:val="both"/>
              <w:rPr/>
            </w:pPr>
            <w:r>
              <w:rPr>
                <w:sz w:val="20"/>
                <w:szCs w:val="20"/>
                <w:vertAlign w:val="superscript"/>
                <w:lang w:val="uk-UA"/>
              </w:rPr>
              <w:t>1</w:t>
            </w:r>
            <w:r>
              <w:rPr>
                <w:sz w:val="20"/>
                <w:szCs w:val="20"/>
                <w:lang w:val="uk-UA"/>
              </w:rPr>
              <w:t xml:space="preserve"> До січня 2009 року інформація за кредитами, наданими нефінансовим корпораціям, некомерційним організаціям, що обслуговують домашні господарства, та підсекторам роботодавців і самостійно зайнятих працівників сектора домашніх господарств.</w:t>
            </w:r>
          </w:p>
          <w:p>
            <w:pPr>
              <w:pStyle w:val="Normal"/>
              <w:rPr/>
            </w:pPr>
            <w:r>
              <w:rPr>
                <w:sz w:val="20"/>
                <w:szCs w:val="20"/>
                <w:vertAlign w:val="superscript"/>
                <w:lang w:val="uk-UA"/>
              </w:rPr>
              <w:t>2</w:t>
            </w:r>
            <w:r>
              <w:rPr>
                <w:sz w:val="20"/>
                <w:szCs w:val="20"/>
                <w:lang w:val="uk-UA"/>
              </w:rPr>
              <w:t xml:space="preserve"> Дані до січня 2007 року включають кредити, надані зі строком погашення від 1 року до 5 років і більше 5 років.</w:t>
            </w:r>
          </w:p>
          <w:p>
            <w:pPr>
              <w:pStyle w:val="Normal"/>
              <w:rPr/>
            </w:pPr>
            <w:r>
              <w:rPr>
                <w:sz w:val="20"/>
                <w:szCs w:val="20"/>
                <w:vertAlign w:val="superscript"/>
                <w:lang w:val="uk-UA"/>
              </w:rPr>
              <w:t>3</w:t>
            </w:r>
            <w:r>
              <w:rPr>
                <w:sz w:val="20"/>
                <w:szCs w:val="20"/>
                <w:lang w:val="uk-UA"/>
              </w:rPr>
              <w:t xml:space="preserve"> З січня 2010 року включають процентні ставки та обсяги за первинними договорами, укладеними у звітному періоді, та за додатковими договорами, за якими відбулася зміна або суми, або процентної ставки, або суми та процентної ставки.</w:t>
            </w:r>
          </w:p>
          <w:p>
            <w:pPr>
              <w:pStyle w:val="Normal"/>
              <w:rPr>
                <w:sz w:val="20"/>
                <w:szCs w:val="20"/>
                <w:vertAlign w:val="superscript"/>
                <w:lang w:val="uk-UA"/>
              </w:rPr>
            </w:pPr>
            <w:r>
              <w:rPr>
                <w:sz w:val="20"/>
                <w:szCs w:val="20"/>
                <w:vertAlign w:val="superscript"/>
                <w:lang w:val="uk-UA"/>
              </w:rPr>
              <w:t xml:space="preserve">4.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p>
        </w:tc>
      </w:tr>
    </w:tbl>
    <w:p>
      <w:pPr>
        <w:pStyle w:val="Normal"/>
        <w:rPr>
          <w:lang w:val="uk-UA"/>
        </w:rPr>
      </w:pPr>
      <w:r>
        <w:rPr>
          <w:lang w:val="uk-UA"/>
        </w:rPr>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sz w:val="28"/>
          <w:szCs w:val="28"/>
          <w:lang w:val="uk-UA"/>
        </w:rPr>
        <w:t>Додаток Л.5</w:t>
      </w:r>
    </w:p>
    <w:p>
      <w:pPr>
        <w:pStyle w:val="Normal"/>
        <w:spacing w:lineRule="auto" w:line="360"/>
        <w:jc w:val="center"/>
        <w:rPr>
          <w:b/>
          <w:b/>
          <w:sz w:val="28"/>
          <w:szCs w:val="28"/>
          <w:lang w:val="uk-UA"/>
        </w:rPr>
      </w:pPr>
      <w:r>
        <w:rPr>
          <w:b/>
          <w:bCs/>
          <w:sz w:val="28"/>
          <w:szCs w:val="28"/>
          <w:lang w:val="uk-UA"/>
        </w:rPr>
        <w:t>Процентні ставки за кредитами, наданими у звітному періоді нефінансовим корпораціям</w:t>
      </w:r>
      <w:r>
        <w:rPr>
          <w:b/>
          <w:bCs/>
          <w:sz w:val="28"/>
          <w:szCs w:val="28"/>
          <w:vertAlign w:val="superscript"/>
          <w:lang w:val="uk-UA"/>
        </w:rPr>
        <w:t xml:space="preserve"> 1</w:t>
      </w:r>
      <w:r>
        <w:rPr>
          <w:b/>
          <w:bCs/>
          <w:sz w:val="28"/>
          <w:szCs w:val="28"/>
          <w:lang w:val="uk-UA"/>
        </w:rPr>
        <w:t>, за цільовим спрямуванням у розрізі валют</w:t>
      </w:r>
    </w:p>
    <w:p>
      <w:pPr>
        <w:pStyle w:val="Normal"/>
        <w:rPr>
          <w:b/>
          <w:b/>
          <w:sz w:val="28"/>
          <w:szCs w:val="28"/>
          <w:lang w:val="uk-UA"/>
        </w:rPr>
      </w:pPr>
      <w:r>
        <w:rPr>
          <w:b/>
          <w:sz w:val="28"/>
          <w:szCs w:val="28"/>
          <w:lang w:val="uk-UA"/>
        </w:rPr>
      </w:r>
    </w:p>
    <w:tbl>
      <w:tblPr>
        <w:tblW w:w="15294" w:type="dxa"/>
        <w:jc w:val="left"/>
        <w:tblInd w:w="-20" w:type="dxa"/>
        <w:tblLayout w:type="fixed"/>
        <w:tblCellMar>
          <w:top w:w="0" w:type="dxa"/>
          <w:left w:w="108" w:type="dxa"/>
          <w:bottom w:w="0" w:type="dxa"/>
          <w:right w:w="108" w:type="dxa"/>
        </w:tblCellMar>
      </w:tblPr>
      <w:tblGrid>
        <w:gridCol w:w="1275"/>
        <w:gridCol w:w="1080"/>
        <w:gridCol w:w="779"/>
        <w:gridCol w:w="661"/>
        <w:gridCol w:w="752"/>
        <w:gridCol w:w="566"/>
        <w:gridCol w:w="662"/>
        <w:gridCol w:w="720"/>
        <w:gridCol w:w="779"/>
        <w:gridCol w:w="799"/>
        <w:gridCol w:w="748"/>
        <w:gridCol w:w="743"/>
        <w:gridCol w:w="711"/>
        <w:gridCol w:w="681"/>
        <w:gridCol w:w="779"/>
        <w:gridCol w:w="679"/>
        <w:gridCol w:w="720"/>
        <w:gridCol w:w="720"/>
        <w:gridCol w:w="720"/>
        <w:gridCol w:w="72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сього</w:t>
            </w:r>
          </w:p>
        </w:tc>
        <w:tc>
          <w:tcPr>
            <w:tcW w:w="129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тому числі</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 кредитами в поточну діяльність</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 іпотечними кредитами, наданими на придбання, будівництво та реконструкцію нерухомості</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 іншими кредитами</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 у розрізі валю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 у розрізі валю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 у розрізі валют</w:t>
            </w:r>
          </w:p>
        </w:tc>
      </w:tr>
      <w:tr>
        <w:trPr>
          <w:trHeight w:val="17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гривн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долар СШ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євро</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осійський руб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ші валюти</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гривн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долар СШ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євро</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осійський рубль</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ші валюти</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грив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долар СШ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євр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осійський руб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ші валюти</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 w:val="20"/>
                <w:szCs w:val="20"/>
                <w:lang w:val="uk-UA"/>
              </w:rPr>
            </w:pPr>
            <w:r>
              <w:rPr>
                <w:b/>
                <w:sz w:val="20"/>
                <w:szCs w:val="20"/>
                <w:lang w:val="uk-UA"/>
              </w:rPr>
              <w:t>І півріччя 2010</w:t>
            </w:r>
            <w:r>
              <w:rPr>
                <w:b/>
                <w:sz w:val="20"/>
                <w:szCs w:val="20"/>
                <w:vertAlign w:val="superscript"/>
                <w:lang w:val="uk-UA"/>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095" w:hRule="atLeast"/>
        </w:trPr>
        <w:tc>
          <w:tcPr>
            <w:tcW w:w="15294" w:type="dxa"/>
            <w:gridSpan w:val="20"/>
            <w:tcBorders>
              <w:top w:val="single" w:sz="4" w:space="0" w:color="000000"/>
            </w:tcBorders>
            <w:vAlign w:val="center"/>
          </w:tcPr>
          <w:p>
            <w:pPr>
              <w:pStyle w:val="Normal"/>
              <w:jc w:val="both"/>
              <w:rPr>
                <w:i/>
                <w:i/>
                <w:iCs/>
                <w:sz w:val="20"/>
                <w:szCs w:val="20"/>
                <w:lang w:val="uk-UA"/>
              </w:rPr>
            </w:pPr>
            <w:r>
              <w:rPr>
                <w:i/>
                <w:iCs/>
                <w:sz w:val="20"/>
                <w:szCs w:val="20"/>
                <w:lang w:val="uk-UA"/>
              </w:rPr>
              <w:t xml:space="preserve">Примітки: </w:t>
            </w:r>
          </w:p>
          <w:p>
            <w:pPr>
              <w:pStyle w:val="Normal"/>
              <w:rPr/>
            </w:pPr>
            <w:r>
              <w:rPr>
                <w:sz w:val="20"/>
                <w:szCs w:val="20"/>
                <w:vertAlign w:val="superscript"/>
                <w:lang w:val="uk-UA"/>
              </w:rPr>
              <w:t>1</w:t>
            </w:r>
            <w:r>
              <w:rPr>
                <w:sz w:val="20"/>
                <w:szCs w:val="20"/>
                <w:lang w:val="uk-UA"/>
              </w:rPr>
              <w:t xml:space="preserve"> До січня 2009 року інформація за кредитами, наданими нефінансовим корпораціям, некомерційним організаціям, що обслуговують домашні господарства, та підсекторам роботодавців і самостійно зайнятих працівників сектора домашніх господарств.</w:t>
            </w:r>
          </w:p>
          <w:p>
            <w:pPr>
              <w:pStyle w:val="Normal"/>
              <w:rPr/>
            </w:pPr>
            <w:r>
              <w:rPr>
                <w:sz w:val="20"/>
                <w:szCs w:val="20"/>
                <w:vertAlign w:val="superscript"/>
                <w:lang w:val="uk-UA"/>
              </w:rPr>
              <w:t>2</w:t>
            </w:r>
            <w:r>
              <w:rPr>
                <w:sz w:val="20"/>
                <w:szCs w:val="20"/>
                <w:lang w:val="uk-UA"/>
              </w:rPr>
              <w:t xml:space="preserve"> З січня 2010 року включають процентні ставки та обсяги за первинними договорами, укладеними у звітному періоді, та за додатковими договорами, за якими відбулася зміна або суми, або процентної ставки, або суми та процентної ставки.</w:t>
            </w:r>
          </w:p>
          <w:p>
            <w:pPr>
              <w:pStyle w:val="Normal"/>
              <w:rPr>
                <w:sz w:val="20"/>
                <w:szCs w:val="20"/>
                <w:vertAlign w:val="superscript"/>
                <w:lang w:val="uk-UA"/>
              </w:rPr>
            </w:pPr>
            <w:r>
              <w:rPr>
                <w:sz w:val="20"/>
                <w:szCs w:val="20"/>
                <w:vertAlign w:val="superscript"/>
                <w:lang w:val="uk-UA"/>
              </w:rPr>
              <w:t xml:space="preserve">3.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p>
        </w:tc>
      </w:tr>
    </w:tbl>
    <w:p>
      <w:pPr>
        <w:pStyle w:val="Normal"/>
        <w:rPr>
          <w:lang w:val="uk-UA"/>
        </w:rPr>
      </w:pPr>
      <w:r>
        <w:rPr>
          <w:lang w:val="uk-UA"/>
        </w:rPr>
      </w:r>
      <w:r>
        <w:br w:type="page"/>
      </w:r>
    </w:p>
    <w:p>
      <w:pPr>
        <w:pStyle w:val="Normal"/>
        <w:spacing w:lineRule="auto" w:line="360"/>
        <w:jc w:val="center"/>
        <w:rPr>
          <w:b/>
          <w:b/>
          <w:bCs/>
          <w:sz w:val="28"/>
          <w:szCs w:val="28"/>
          <w:lang w:val="uk-UA"/>
        </w:rPr>
      </w:pPr>
      <w:r>
        <w:rPr>
          <w:b/>
          <w:bCs/>
          <w:sz w:val="28"/>
          <w:szCs w:val="28"/>
          <w:lang w:val="uk-UA"/>
        </w:rPr>
        <w:t>Додаток Л.6</w:t>
      </w:r>
    </w:p>
    <w:p>
      <w:pPr>
        <w:pStyle w:val="Normal"/>
        <w:spacing w:lineRule="auto" w:line="360"/>
        <w:jc w:val="center"/>
        <w:rPr>
          <w:b/>
          <w:b/>
          <w:bCs/>
          <w:sz w:val="28"/>
          <w:szCs w:val="28"/>
          <w:lang w:val="uk-UA"/>
        </w:rPr>
      </w:pPr>
      <w:r>
        <w:rPr>
          <w:b/>
          <w:bCs/>
          <w:sz w:val="28"/>
          <w:szCs w:val="28"/>
          <w:lang w:val="uk-UA"/>
        </w:rPr>
        <w:t>Процентні ставки та обсяги за депозитами, залученими на рахунки  резидентів за секторами економіки</w:t>
      </w:r>
    </w:p>
    <w:p>
      <w:pPr>
        <w:pStyle w:val="Normal"/>
        <w:spacing w:lineRule="auto" w:line="360"/>
        <w:jc w:val="center"/>
        <w:rPr>
          <w:lang w:val="uk-UA"/>
        </w:rPr>
      </w:pPr>
      <w:r>
        <w:rPr>
          <w:sz w:val="20"/>
          <w:szCs w:val="20"/>
          <w:lang w:val="uk-UA"/>
        </w:rPr>
        <w:t>(середньозважені ставки в  річному обчисленні, %)</w:t>
      </w:r>
    </w:p>
    <w:p>
      <w:pPr>
        <w:pStyle w:val="Normal"/>
        <w:rPr>
          <w:lang w:val="uk-UA"/>
        </w:rPr>
      </w:pPr>
      <w:r>
        <w:rPr>
          <w:lang w:val="uk-UA"/>
        </w:rPr>
      </w:r>
    </w:p>
    <w:tbl>
      <w:tblPr>
        <w:tblW w:w="15034" w:type="dxa"/>
        <w:jc w:val="left"/>
        <w:tblInd w:w="-21" w:type="dxa"/>
        <w:tblLayout w:type="fixed"/>
        <w:tblCellMar>
          <w:top w:w="0" w:type="dxa"/>
          <w:left w:w="108" w:type="dxa"/>
          <w:bottom w:w="0" w:type="dxa"/>
          <w:right w:w="108" w:type="dxa"/>
        </w:tblCellMar>
      </w:tblPr>
      <w:tblGrid>
        <w:gridCol w:w="1096"/>
        <w:gridCol w:w="1080"/>
        <w:gridCol w:w="931"/>
        <w:gridCol w:w="1229"/>
        <w:gridCol w:w="1080"/>
        <w:gridCol w:w="1008"/>
        <w:gridCol w:w="945"/>
        <w:gridCol w:w="927"/>
        <w:gridCol w:w="1080"/>
        <w:gridCol w:w="900"/>
        <w:gridCol w:w="782"/>
        <w:gridCol w:w="972"/>
        <w:gridCol w:w="1110"/>
        <w:gridCol w:w="916"/>
        <w:gridCol w:w="978"/>
      </w:tblGrid>
      <w:tr>
        <w:trPr>
          <w:trHeight w:val="2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еріод</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тому числі</w:t>
            </w:r>
          </w:p>
        </w:tc>
      </w:tr>
      <w:tr>
        <w:trPr>
          <w:trHeight w:val="8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нші фінансові корпорації</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ектор загального державного управлінн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нефінансові корпорації </w:t>
            </w:r>
            <w:r>
              <w:rPr>
                <w:b/>
                <w:bCs/>
                <w:sz w:val="20"/>
                <w:szCs w:val="20"/>
                <w:vertAlign w:val="superscript"/>
                <w:lang w:val="uk-UA"/>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домашні господарства </w:t>
            </w:r>
            <w:r>
              <w:rPr>
                <w:b/>
                <w:bCs/>
                <w:sz w:val="20"/>
                <w:szCs w:val="20"/>
                <w:vertAlign w:val="superscript"/>
                <w:lang w:val="uk-UA"/>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екомерційні організації, що обслуговують домашні господарства</w:t>
            </w:r>
          </w:p>
        </w:tc>
      </w:tr>
      <w:tr>
        <w:trPr>
          <w:trHeight w:val="2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обсяги, </w:t>
              <w:br/>
              <w:t>млн. грн.</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центна ставка,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тому числ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обсяги, </w:t>
              <w:br/>
              <w:t>млн. гр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центна ставка,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обсяги, </w:t>
              <w:br/>
              <w:t>млн.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центна ставк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обсяги, </w:t>
              <w:br/>
              <w:t>млн. грн.</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центна ставка,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обсяги, </w:t>
              <w:br/>
              <w:t>млн. гр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центна ставка,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обсяги, </w:t>
              <w:br/>
              <w:t>млн. грн.</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центна ставка, %</w:t>
            </w:r>
          </w:p>
        </w:tc>
      </w:tr>
      <w:tr>
        <w:trPr>
          <w:trHeight w:val="5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національ-ній валю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 інозем-</w:t>
              <w:br/>
              <w:t>ній валюті</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 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8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 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 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 9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 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6 5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5 8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 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 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 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139 3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7 5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 9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0 7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 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 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 8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5 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8</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r>
              <w:rPr>
                <w:sz w:val="20"/>
                <w:szCs w:val="20"/>
                <w:vertAlign w:val="superscript"/>
                <w:lang w:val="uk-UA"/>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січ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 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 7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 5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лю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 5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8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 4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 9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ерез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 3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 6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 9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квіт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 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 6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 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тра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 6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 8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 4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lang w:val="uk-UA"/>
              </w:rPr>
            </w:pPr>
            <w:r>
              <w:rPr>
                <w:sz w:val="20"/>
                <w:szCs w:val="20"/>
                <w:lang w:val="uk-UA"/>
              </w:rPr>
              <w:t>чер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 7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4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 0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 8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w:t>
            </w:r>
          </w:p>
        </w:tc>
      </w:tr>
      <w:tr>
        <w:trPr>
          <w:trHeight w:val="1187" w:hRule="atLeast"/>
        </w:trPr>
        <w:tc>
          <w:tcPr>
            <w:tcW w:w="15034" w:type="dxa"/>
            <w:gridSpan w:val="15"/>
            <w:tcBorders>
              <w:top w:val="single" w:sz="4" w:space="0" w:color="000000"/>
            </w:tcBorders>
            <w:vAlign w:val="center"/>
          </w:tcPr>
          <w:p>
            <w:pPr>
              <w:pStyle w:val="Normal"/>
              <w:rPr>
                <w:i/>
                <w:i/>
                <w:iCs/>
                <w:sz w:val="20"/>
                <w:szCs w:val="20"/>
                <w:lang w:val="uk-UA"/>
              </w:rPr>
            </w:pPr>
            <w:r>
              <w:rPr>
                <w:i/>
                <w:iCs/>
                <w:sz w:val="20"/>
                <w:szCs w:val="20"/>
                <w:lang w:val="uk-UA"/>
              </w:rPr>
              <w:t xml:space="preserve">Примітки: </w:t>
            </w:r>
          </w:p>
          <w:p>
            <w:pPr>
              <w:pStyle w:val="Normal"/>
              <w:rPr/>
            </w:pPr>
            <w:r>
              <w:rPr>
                <w:sz w:val="18"/>
                <w:szCs w:val="18"/>
                <w:vertAlign w:val="superscript"/>
                <w:lang w:val="uk-UA"/>
              </w:rPr>
              <w:t>1</w:t>
            </w:r>
            <w:r>
              <w:rPr>
                <w:sz w:val="18"/>
                <w:szCs w:val="18"/>
                <w:lang w:val="uk-UA"/>
              </w:rPr>
              <w:t xml:space="preserve"> До січня 2009 року інформація за депозитами, залученими у нефінансових корпорацій, некомерційних організацій, що обслуговують домашні господарства, та підсекторів роботодавців і самостійно зайнятих працівників сектора домашніх господарств.</w:t>
            </w:r>
          </w:p>
          <w:p>
            <w:pPr>
              <w:pStyle w:val="Normal"/>
              <w:rPr/>
            </w:pPr>
            <w:r>
              <w:rPr>
                <w:sz w:val="18"/>
                <w:szCs w:val="18"/>
                <w:vertAlign w:val="superscript"/>
                <w:lang w:val="uk-UA"/>
              </w:rPr>
              <w:t>2</w:t>
            </w:r>
            <w:r>
              <w:rPr>
                <w:sz w:val="18"/>
                <w:szCs w:val="18"/>
                <w:lang w:val="uk-UA"/>
              </w:rPr>
              <w:t xml:space="preserve"> До січня 2009 року інформація за депозитами, залученими у підсекторів найманих працівників та одержувачів доходу від власності та трансфертів сектора домашніх господарств.</w:t>
            </w:r>
          </w:p>
          <w:p>
            <w:pPr>
              <w:pStyle w:val="Normal"/>
              <w:rPr/>
            </w:pPr>
            <w:r>
              <w:rPr>
                <w:sz w:val="18"/>
                <w:szCs w:val="18"/>
                <w:vertAlign w:val="superscript"/>
                <w:lang w:val="uk-UA"/>
              </w:rPr>
              <w:t>3</w:t>
            </w:r>
            <w:r>
              <w:rPr>
                <w:sz w:val="18"/>
                <w:szCs w:val="18"/>
                <w:lang w:val="uk-UA"/>
              </w:rPr>
              <w:t xml:space="preserve"> З січня 2010 року включають процентні ставки та обсяги за первинними договорами, укладеними у звітному періоді, та за додатковими договорами, за якими відбулася зміна або суми, або процентної ставки, або суми та процентної ставки.</w:t>
            </w:r>
          </w:p>
          <w:p>
            <w:pPr>
              <w:pStyle w:val="Normal"/>
              <w:rPr>
                <w:sz w:val="18"/>
                <w:szCs w:val="18"/>
                <w:lang w:val="uk-UA"/>
              </w:rPr>
            </w:pPr>
            <w:r>
              <w:rPr>
                <w:sz w:val="18"/>
                <w:szCs w:val="18"/>
                <w:lang w:val="uk-UA"/>
              </w:rPr>
              <w:t xml:space="preserve">4. </w:t>
            </w:r>
            <w:r>
              <w:rPr>
                <w:bCs/>
                <w:sz w:val="20"/>
                <w:szCs w:val="20"/>
                <w:lang w:val="uk-UA"/>
              </w:rPr>
              <w:t xml:space="preserve">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28"/>
          <w:szCs w:val="28"/>
          <w:lang w:val="uk-UA"/>
        </w:rPr>
      </w:pPr>
      <w:r>
        <w:rPr>
          <w:b/>
          <w:bCs/>
          <w:sz w:val="28"/>
          <w:szCs w:val="28"/>
          <w:lang w:val="uk-UA"/>
        </w:rPr>
        <w:t>Додаток Л.7</w:t>
      </w:r>
    </w:p>
    <w:p>
      <w:pPr>
        <w:pStyle w:val="Normal"/>
        <w:spacing w:lineRule="auto" w:line="360"/>
        <w:jc w:val="center"/>
        <w:rPr/>
      </w:pPr>
      <w:r>
        <w:rPr>
          <w:b/>
          <w:bCs/>
          <w:sz w:val="28"/>
          <w:szCs w:val="28"/>
          <w:lang w:val="uk-UA"/>
        </w:rPr>
        <w:t>Процентні ставки та обсяги за депозитами, залученими на рахунки домашніх господарств</w:t>
      </w:r>
      <w:r>
        <w:rPr>
          <w:sz w:val="28"/>
          <w:szCs w:val="28"/>
          <w:vertAlign w:val="superscript"/>
          <w:lang w:val="uk-UA"/>
        </w:rPr>
        <w:t>1</w:t>
      </w:r>
      <w:r>
        <w:rPr>
          <w:b/>
          <w:bCs/>
          <w:sz w:val="28"/>
          <w:szCs w:val="28"/>
          <w:lang w:val="uk-UA"/>
        </w:rPr>
        <w:t>, за строками погашення</w:t>
      </w:r>
    </w:p>
    <w:p>
      <w:pPr>
        <w:pStyle w:val="Normal"/>
        <w:spacing w:lineRule="auto" w:line="360"/>
        <w:jc w:val="center"/>
        <w:rPr/>
      </w:pPr>
      <w:r>
        <w:rPr/>
        <w:t>(середньозважені ставки в річному обчисленні, %)</w:t>
      </w:r>
    </w:p>
    <w:tbl>
      <w:tblPr>
        <w:tblW w:w="15133" w:type="dxa"/>
        <w:jc w:val="left"/>
        <w:tblInd w:w="-18" w:type="dxa"/>
        <w:tblLayout w:type="fixed"/>
        <w:tblCellMar>
          <w:top w:w="0" w:type="dxa"/>
          <w:left w:w="108" w:type="dxa"/>
          <w:bottom w:w="0" w:type="dxa"/>
          <w:right w:w="108" w:type="dxa"/>
        </w:tblCellMar>
      </w:tblPr>
      <w:tblGrid>
        <w:gridCol w:w="1093"/>
        <w:gridCol w:w="900"/>
        <w:gridCol w:w="720"/>
        <w:gridCol w:w="900"/>
        <w:gridCol w:w="540"/>
        <w:gridCol w:w="900"/>
        <w:gridCol w:w="720"/>
        <w:gridCol w:w="1080"/>
        <w:gridCol w:w="620"/>
        <w:gridCol w:w="900"/>
        <w:gridCol w:w="720"/>
        <w:gridCol w:w="838"/>
        <w:gridCol w:w="602"/>
        <w:gridCol w:w="838"/>
        <w:gridCol w:w="602"/>
        <w:gridCol w:w="900"/>
        <w:gridCol w:w="720"/>
        <w:gridCol w:w="820"/>
        <w:gridCol w:w="720"/>
      </w:tblGrid>
      <w:tr>
        <w:trPr>
          <w:trHeight w:val="25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еріод</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124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тому числі за строками</w:t>
            </w:r>
          </w:p>
        </w:tc>
      </w:tr>
      <w:tr>
        <w:trPr>
          <w:trHeight w:val="2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 вимогу</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 1 року</w:t>
            </w:r>
          </w:p>
        </w:tc>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тому числі</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ід  1 року до 2 років</w:t>
            </w:r>
            <w:r>
              <w:rPr>
                <w:b/>
                <w:bCs/>
                <w:sz w:val="20"/>
                <w:szCs w:val="20"/>
                <w:vertAlign w:val="superscript"/>
                <w:lang w:val="uk-UA"/>
              </w:rPr>
              <w:t>2</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ільше 2 років</w:t>
            </w:r>
          </w:p>
        </w:tc>
      </w:tr>
      <w:tr>
        <w:trPr>
          <w:trHeight w:val="5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 1 місяц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ід  1 місяця до 3 місяці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ід  3 місяців до 6 місяці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ід  6 місяців до 1 року</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r>
      <w:tr>
        <w:trPr>
          <w:trHeight w:val="113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обсяги, млн.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роцент-на ставка,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 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 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 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 0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6 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 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8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 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 3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 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 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 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 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 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6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 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 7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 5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 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 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 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 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 3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 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 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 8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 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 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5 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 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 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3 4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 2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 2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 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0</w:t>
            </w:r>
            <w:r>
              <w:rPr>
                <w:b/>
                <w:bCs/>
                <w:sz w:val="20"/>
                <w:szCs w:val="20"/>
                <w:vertAlign w:val="superscript"/>
                <w:lang w:val="uk-UA"/>
              </w:rPr>
              <w:t xml:space="preserv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січ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 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 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2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5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8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лю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 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 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3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4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берез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 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 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 7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7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8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квіт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 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5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3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6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тра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 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9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 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4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чер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 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 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7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2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r>
      <w:tr>
        <w:trPr>
          <w:trHeight w:val="1010" w:hRule="atLeast"/>
        </w:trPr>
        <w:tc>
          <w:tcPr>
            <w:tcW w:w="15133" w:type="dxa"/>
            <w:gridSpan w:val="19"/>
            <w:tcBorders>
              <w:top w:val="single" w:sz="4" w:space="0" w:color="000000"/>
            </w:tcBorders>
            <w:vAlign w:val="center"/>
          </w:tcPr>
          <w:p>
            <w:pPr>
              <w:pStyle w:val="Normal"/>
              <w:snapToGrid w:val="false"/>
              <w:jc w:val="both"/>
              <w:rPr>
                <w:i/>
                <w:i/>
                <w:iCs/>
                <w:sz w:val="20"/>
                <w:szCs w:val="20"/>
                <w:lang w:val="uk-UA"/>
              </w:rPr>
            </w:pPr>
            <w:r>
              <w:rPr>
                <w:i/>
                <w:iCs/>
                <w:sz w:val="20"/>
                <w:szCs w:val="20"/>
                <w:lang w:val="uk-UA"/>
              </w:rPr>
            </w:r>
          </w:p>
          <w:p>
            <w:pPr>
              <w:pStyle w:val="Normal"/>
              <w:jc w:val="both"/>
              <w:rPr>
                <w:i/>
                <w:i/>
                <w:iCs/>
                <w:sz w:val="20"/>
                <w:szCs w:val="20"/>
                <w:lang w:val="uk-UA"/>
              </w:rPr>
            </w:pPr>
            <w:r>
              <w:rPr>
                <w:i/>
                <w:iCs/>
                <w:sz w:val="20"/>
                <w:szCs w:val="20"/>
                <w:lang w:val="uk-UA"/>
              </w:rPr>
              <w:t xml:space="preserve">Примітки: </w:t>
            </w:r>
          </w:p>
          <w:p>
            <w:pPr>
              <w:pStyle w:val="Normal"/>
              <w:jc w:val="both"/>
              <w:rPr/>
            </w:pPr>
            <w:r>
              <w:rPr>
                <w:sz w:val="20"/>
                <w:szCs w:val="20"/>
                <w:vertAlign w:val="superscript"/>
                <w:lang w:val="uk-UA"/>
              </w:rPr>
              <w:t>1</w:t>
            </w:r>
            <w:r>
              <w:rPr>
                <w:sz w:val="20"/>
                <w:szCs w:val="20"/>
                <w:lang w:val="uk-UA"/>
              </w:rPr>
              <w:t xml:space="preserve"> До січня 2009 року інформація за депозитами, залученими у підсекторі найманих працівників та одержувачів доходу від власності та трансфертів сектора домашніх господарств.</w:t>
            </w:r>
          </w:p>
          <w:p>
            <w:pPr>
              <w:pStyle w:val="Normal"/>
              <w:jc w:val="both"/>
              <w:rPr/>
            </w:pPr>
            <w:r>
              <w:rPr>
                <w:sz w:val="20"/>
                <w:szCs w:val="20"/>
                <w:vertAlign w:val="superscript"/>
                <w:lang w:val="uk-UA"/>
              </w:rPr>
              <w:t>2</w:t>
            </w:r>
            <w:r>
              <w:rPr>
                <w:sz w:val="20"/>
                <w:szCs w:val="20"/>
                <w:lang w:val="uk-UA"/>
              </w:rPr>
              <w:t xml:space="preserve"> Дані до січня 2007 року включають депозити із строком погашення від 1 року до 2 років і більше 2 років.</w:t>
            </w:r>
          </w:p>
          <w:p>
            <w:pPr>
              <w:pStyle w:val="Normal"/>
              <w:jc w:val="both"/>
              <w:rPr/>
            </w:pPr>
            <w:r>
              <w:rPr>
                <w:sz w:val="20"/>
                <w:szCs w:val="20"/>
                <w:vertAlign w:val="superscript"/>
                <w:lang w:val="uk-UA"/>
              </w:rPr>
              <w:t>3</w:t>
            </w:r>
            <w:r>
              <w:rPr>
                <w:sz w:val="20"/>
                <w:szCs w:val="20"/>
                <w:lang w:val="uk-UA"/>
              </w:rPr>
              <w:t xml:space="preserve"> З січня 2010 року включають процентні ставки та обсяги за первинними договорами, укладеними у звітному періоді, та за додатковими договорами, за якими відбулася зміна або суми, або процентної ставки, або суми та процентної ставки.</w:t>
            </w:r>
          </w:p>
          <w:p>
            <w:pPr>
              <w:pStyle w:val="Normal"/>
              <w:jc w:val="both"/>
              <w:rPr>
                <w:rFonts w:ascii="Arial" w:hAnsi="Arial" w:cs="Arial"/>
                <w:sz w:val="20"/>
                <w:szCs w:val="20"/>
                <w:lang w:val="uk-UA"/>
              </w:rPr>
            </w:pPr>
            <w:r>
              <w:rPr>
                <w:bCs/>
                <w:sz w:val="20"/>
                <w:szCs w:val="20"/>
                <w:vertAlign w:val="superscript"/>
                <w:lang w:val="uk-UA"/>
              </w:rPr>
              <w:t>4.</w:t>
            </w:r>
            <w:r>
              <w:rPr>
                <w:bCs/>
                <w:sz w:val="20"/>
                <w:szCs w:val="20"/>
                <w:lang w:val="uk-UA"/>
              </w:rPr>
              <w:t xml:space="preserve"> Складено автором </w:t>
            </w:r>
            <w:r>
              <w:rPr>
                <w:sz w:val="20"/>
                <w:szCs w:val="20"/>
              </w:rPr>
              <w:t xml:space="preserve">на основі даних, розміщених на Інтернет-сторінці Національного банку України – Режим доступу: </w:t>
            </w:r>
            <w:r>
              <w:rPr>
                <w:sz w:val="20"/>
                <w:szCs w:val="20"/>
                <w:lang w:val="en-US"/>
              </w:rPr>
              <w:t>http</w:t>
            </w:r>
            <w:r>
              <w:rPr>
                <w:sz w:val="20"/>
                <w:szCs w:val="20"/>
              </w:rPr>
              <w:t>://www.</w:t>
            </w:r>
            <w:r>
              <w:rPr>
                <w:sz w:val="20"/>
                <w:szCs w:val="20"/>
                <w:lang w:val="en-US"/>
              </w:rPr>
              <w:t>bank</w:t>
            </w:r>
            <w:r>
              <w:rPr>
                <w:sz w:val="20"/>
                <w:szCs w:val="20"/>
              </w:rPr>
              <w:t>.gov.ua</w:t>
            </w:r>
          </w:p>
        </w:tc>
      </w:tr>
    </w:tbl>
    <w:p>
      <w:pPr>
        <w:pStyle w:val="Normal"/>
        <w:jc w:val="both"/>
        <w:rPr>
          <w:lang w:val="uk-UA"/>
        </w:rPr>
      </w:pPr>
      <w:r>
        <w:rPr>
          <w:lang w:val="uk-UA"/>
        </w:rPr>
      </w:r>
      <w:r>
        <w:br w:type="page"/>
      </w:r>
    </w:p>
    <w:p>
      <w:pPr>
        <w:pStyle w:val="Normal"/>
        <w:jc w:val="both"/>
        <w:rPr>
          <w:lang w:val="uk-UA"/>
        </w:rPr>
      </w:pPr>
      <w:r>
        <w:rPr>
          <w:lang w:val="uk-UA"/>
        </w:rPr>
      </w:r>
    </w:p>
    <w:p>
      <w:pPr>
        <w:pStyle w:val="Normal"/>
        <w:jc w:val="center"/>
        <w:rPr>
          <w:b/>
          <w:b/>
          <w:bCs/>
          <w:sz w:val="28"/>
          <w:szCs w:val="28"/>
          <w:lang w:val="uk-UA"/>
        </w:rPr>
      </w:pPr>
      <w:r>
        <w:rPr>
          <w:b/>
          <w:bCs/>
          <w:sz w:val="28"/>
          <w:szCs w:val="28"/>
          <w:lang w:val="uk-UA"/>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ge">
                  <wp:posOffset>2109470</wp:posOffset>
                </wp:positionV>
                <wp:extent cx="8280400" cy="3390265"/>
                <wp:effectExtent l="0" t="0" r="0" b="0"/>
                <wp:wrapSquare wrapText="bothSides"/>
                <wp:docPr id="76" name="Frame6"/>
                <a:graphic xmlns:a="http://schemas.openxmlformats.org/drawingml/2006/main">
                  <a:graphicData uri="http://schemas.microsoft.com/office/word/2010/wordprocessingShape">
                    <wps:wsp>
                      <wps:cNvSpPr txBox="1"/>
                      <wps:spPr>
                        <a:xfrm>
                          <a:off x="0" y="0"/>
                          <a:ext cx="8280400" cy="3390265"/>
                        </a:xfrm>
                        <a:prstGeom prst="rect"/>
                        <a:solidFill>
                          <a:srgbClr val="FFFFFF">
                            <a:alpha val="0"/>
                          </a:srgbClr>
                        </a:solidFill>
                      </wps:spPr>
                      <wps:txbx>
                        <w:txbxContent>
                          <w:tbl>
                            <w:tblPr>
                              <w:tblW w:w="13040" w:type="dxa"/>
                              <w:jc w:val="left"/>
                              <w:tblInd w:w="-5" w:type="dxa"/>
                              <w:tblLayout w:type="fixed"/>
                              <w:tblCellMar>
                                <w:top w:w="0" w:type="dxa"/>
                                <w:left w:w="108" w:type="dxa"/>
                                <w:bottom w:w="0" w:type="dxa"/>
                                <w:right w:w="108" w:type="dxa"/>
                              </w:tblCellMar>
                            </w:tblPr>
                            <w:tblGrid>
                              <w:gridCol w:w="4608"/>
                              <w:gridCol w:w="936"/>
                              <w:gridCol w:w="937"/>
                              <w:gridCol w:w="937"/>
                              <w:gridCol w:w="937"/>
                              <w:gridCol w:w="937"/>
                              <w:gridCol w:w="937"/>
                              <w:gridCol w:w="937"/>
                              <w:gridCol w:w="937"/>
                              <w:gridCol w:w="937"/>
                            </w:tblGrid>
                            <w:tr>
                              <w:trPr>
                                <w:trHeight w:val="33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сотків до загальної кількості обстежених)</w:t>
                                  </w:r>
                                </w:p>
                              </w:tc>
                            </w:tr>
                            <w:tr>
                              <w:trPr>
                                <w:trHeight w:val="21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ки</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w:t>
                                  </w:r>
                                  <w:r>
                                    <w:rPr>
                                      <w:b/>
                                      <w:bCs/>
                                      <w:vertAlign w:val="superscript"/>
                                      <w:lang w:val="uk-U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у тому числ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здійснювали механізацію та автоматизацію виробництва</w:t>
                                  </w:r>
                                  <w:r>
                                    <w:rPr>
                                      <w:b/>
                                      <w:bCs/>
                                      <w:vertAlign w:val="superscript"/>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проваджували нові технологічні процеси</w:t>
                                  </w:r>
                                  <w:r>
                                    <w:rPr>
                                      <w:b/>
                                      <w:bCs/>
                                      <w:vertAlign w:val="superscript"/>
                                      <w:lang w:val="uk-U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освоювали виробництво нових видів продукції </w:t>
                                  </w:r>
                                  <w:r>
                                    <w:rPr>
                                      <w:b/>
                                      <w:bCs/>
                                      <w:vertAlign w:val="superscript"/>
                                      <w:lang w:val="uk-U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rHeight w:val="409" w:hRule="atLeast"/>
                              </w:trPr>
                              <w:tc>
                                <w:tcPr>
                                  <w:tcW w:w="13040" w:type="dxa"/>
                                  <w:gridSpan w:val="10"/>
                                  <w:tcBorders>
                                    <w:top w:val="single" w:sz="4" w:space="0" w:color="000000"/>
                                  </w:tcBorders>
                                  <w:vAlign w:val="center"/>
                                </w:tcPr>
                                <w:p>
                                  <w:pPr>
                                    <w:pStyle w:val="Normal"/>
                                    <w:snapToGrid w:val="false"/>
                                    <w:jc w:val="both"/>
                                    <w:rPr>
                                      <w:i/>
                                      <w:i/>
                                      <w:iCs/>
                                      <w:sz w:val="20"/>
                                      <w:szCs w:val="20"/>
                                      <w:lang w:val="uk-UA"/>
                                    </w:rPr>
                                  </w:pPr>
                                  <w:r>
                                    <w:rPr>
                                      <w:i/>
                                      <w:iCs/>
                                      <w:sz w:val="20"/>
                                      <w:szCs w:val="20"/>
                                      <w:lang w:val="uk-UA"/>
                                    </w:rPr>
                                  </w:r>
                                </w:p>
                                <w:p>
                                  <w:pPr>
                                    <w:pStyle w:val="Normal"/>
                                    <w:jc w:val="both"/>
                                    <w:rPr>
                                      <w:i/>
                                      <w:i/>
                                      <w:iCs/>
                                      <w:sz w:val="20"/>
                                      <w:szCs w:val="20"/>
                                      <w:lang w:val="uk-UA"/>
                                    </w:rPr>
                                  </w:pPr>
                                  <w:r>
                                    <w:rPr>
                                      <w:i/>
                                      <w:iCs/>
                                      <w:sz w:val="20"/>
                                      <w:szCs w:val="20"/>
                                      <w:lang w:val="uk-UA"/>
                                    </w:rPr>
                                    <w:t xml:space="preserve">Примітки: </w:t>
                                  </w:r>
                                </w:p>
                                <w:p>
                                  <w:pPr>
                                    <w:pStyle w:val="Normal"/>
                                    <w:jc w:val="both"/>
                                    <w:rPr/>
                                  </w:pPr>
                                  <w:r>
                                    <w:rPr>
                                      <w:sz w:val="20"/>
                                      <w:szCs w:val="20"/>
                                      <w:vertAlign w:val="superscript"/>
                                      <w:lang w:val="uk-UA"/>
                                    </w:rPr>
                                    <w:t>1</w:t>
                                  </w:r>
                                  <w:r>
                                    <w:rPr>
                                      <w:sz w:val="20"/>
                                      <w:szCs w:val="20"/>
                                      <w:lang w:val="uk-UA"/>
                                    </w:rPr>
                                    <w:t xml:space="preserve"> З 2006 року - включено підприємства, які реалізовували інноваційну продукцію</w:t>
                                  </w:r>
                                </w:p>
                                <w:p>
                                  <w:pPr>
                                    <w:pStyle w:val="Normal"/>
                                    <w:jc w:val="both"/>
                                    <w:rPr/>
                                  </w:pPr>
                                  <w:r>
                                    <w:rPr>
                                      <w:sz w:val="20"/>
                                      <w:szCs w:val="20"/>
                                      <w:vertAlign w:val="superscript"/>
                                      <w:lang w:val="uk-UA"/>
                                    </w:rPr>
                                    <w:t>2</w:t>
                                  </w:r>
                                  <w:r>
                                    <w:rPr>
                                      <w:sz w:val="20"/>
                                      <w:szCs w:val="20"/>
                                      <w:lang w:val="uk-UA"/>
                                    </w:rPr>
                                    <w:t xml:space="preserve"> З 2006 року - витрачали кошти на придбання машин, обладнання, установок інших основних засобів.</w:t>
                                  </w:r>
                                </w:p>
                                <w:p>
                                  <w:pPr>
                                    <w:pStyle w:val="Normal"/>
                                    <w:jc w:val="both"/>
                                    <w:rPr/>
                                  </w:pPr>
                                  <w:r>
                                    <w:rPr>
                                      <w:sz w:val="20"/>
                                      <w:szCs w:val="20"/>
                                      <w:vertAlign w:val="superscript"/>
                                      <w:lang w:val="uk-UA"/>
                                    </w:rPr>
                                    <w:t>3</w:t>
                                  </w:r>
                                  <w:r>
                                    <w:rPr>
                                      <w:sz w:val="20"/>
                                      <w:szCs w:val="20"/>
                                      <w:lang w:val="uk-UA"/>
                                    </w:rPr>
                                    <w:t xml:space="preserve"> Витрачали кошти на придбання машин, обладнання та програмного забезпечення.</w:t>
                                  </w:r>
                                </w:p>
                                <w:p>
                                  <w:pPr>
                                    <w:pStyle w:val="Normal"/>
                                    <w:jc w:val="both"/>
                                    <w:rPr/>
                                  </w:pPr>
                                  <w:r>
                                    <w:rPr>
                                      <w:sz w:val="20"/>
                                      <w:szCs w:val="20"/>
                                      <w:vertAlign w:val="superscript"/>
                                      <w:lang w:val="uk-UA"/>
                                    </w:rPr>
                                    <w:t xml:space="preserve">4 </w:t>
                                  </w:r>
                                  <w:r>
                                    <w:rPr>
                                      <w:sz w:val="20"/>
                                      <w:szCs w:val="20"/>
                                      <w:lang w:val="uk-UA"/>
                                    </w:rPr>
                                    <w:t>З 2003 року - види інноваційної продукції.</w:t>
                                  </w:r>
                                </w:p>
                                <w:p>
                                  <w:pPr>
                                    <w:pStyle w:val="Normal"/>
                                    <w:jc w:val="both"/>
                                    <w:rPr>
                                      <w:vertAlign w:val="superscript"/>
                                      <w:lang w:val="uk-UA"/>
                                    </w:rPr>
                                  </w:pPr>
                                  <w:r>
                                    <w:rPr>
                                      <w:sz w:val="20"/>
                                      <w:szCs w:val="20"/>
                                      <w:vertAlign w:val="superscript"/>
                                      <w:lang w:val="uk-UA"/>
                                    </w:rPr>
                                    <w:t xml:space="preserve">5. </w:t>
                                  </w:r>
                                  <w:r>
                                    <w:rPr>
                                      <w:bCs/>
                                      <w:sz w:val="20"/>
                                      <w:szCs w:val="20"/>
                                      <w:lang w:val="uk-UA"/>
                                    </w:rPr>
                                    <w:t xml:space="preserve"> Складено автором </w:t>
                                  </w:r>
                                  <w:r>
                                    <w:rPr>
                                      <w:sz w:val="20"/>
                                      <w:szCs w:val="20"/>
                                    </w:rPr>
                                    <w:t xml:space="preserve">на основі даних, розміщених на Інтернет-сторінці </w:t>
                                  </w:r>
                                  <w:r>
                                    <w:rPr>
                                      <w:sz w:val="20"/>
                                      <w:szCs w:val="20"/>
                                      <w:lang w:val="uk-UA"/>
                                    </w:rPr>
                                    <w:t>Державного комітету статистики</w:t>
                                  </w:r>
                                  <w:r>
                                    <w:rPr>
                                      <w:sz w:val="20"/>
                                      <w:szCs w:val="20"/>
                                    </w:rPr>
                                    <w:t xml:space="preserve"> – </w:t>
                                  </w:r>
                                  <w:r>
                                    <w:rPr>
                                      <w:spacing w:val="-8"/>
                                      <w:sz w:val="20"/>
                                      <w:szCs w:val="20"/>
                                    </w:rPr>
                                    <w:t xml:space="preserve"> Режим доступу: </w:t>
                                  </w:r>
                                  <w:r>
                                    <w:rPr>
                                      <w:spacing w:val="-8"/>
                                      <w:sz w:val="20"/>
                                      <w:szCs w:val="20"/>
                                      <w:lang w:val="en-US"/>
                                    </w:rPr>
                                    <w:t>http</w:t>
                                  </w:r>
                                  <w:r>
                                    <w:rPr>
                                      <w:spacing w:val="-8"/>
                                      <w:sz w:val="20"/>
                                      <w:szCs w:val="20"/>
                                    </w:rPr>
                                    <w:t>://</w:t>
                                  </w:r>
                                  <w:r>
                                    <w:rPr>
                                      <w:spacing w:val="-8"/>
                                      <w:sz w:val="20"/>
                                      <w:szCs w:val="20"/>
                                      <w:lang w:val="en-US"/>
                                    </w:rPr>
                                    <w:t>www</w:t>
                                  </w:r>
                                  <w:r>
                                    <w:rPr>
                                      <w:spacing w:val="-8"/>
                                      <w:sz w:val="20"/>
                                      <w:szCs w:val="20"/>
                                    </w:rPr>
                                    <w:t>.</w:t>
                                  </w:r>
                                  <w:r>
                                    <w:rPr>
                                      <w:spacing w:val="-8"/>
                                      <w:sz w:val="20"/>
                                      <w:szCs w:val="20"/>
                                      <w:lang w:val="en-US"/>
                                    </w:rPr>
                                    <w:t>ukrstat</w:t>
                                  </w:r>
                                  <w:r>
                                    <w:rPr>
                                      <w:spacing w:val="-8"/>
                                      <w:sz w:val="20"/>
                                      <w:szCs w:val="20"/>
                                    </w:rPr>
                                    <w:t>.</w:t>
                                  </w:r>
                                  <w:r>
                                    <w:rPr>
                                      <w:spacing w:val="-8"/>
                                      <w:sz w:val="20"/>
                                      <w:szCs w:val="20"/>
                                      <w:lang w:val="en-US"/>
                                    </w:rPr>
                                    <w:t>gov</w:t>
                                  </w:r>
                                  <w:r>
                                    <w:rPr>
                                      <w:spacing w:val="-8"/>
                                      <w:sz w:val="20"/>
                                      <w:szCs w:val="20"/>
                                    </w:rPr>
                                    <w:t>.</w:t>
                                  </w:r>
                                  <w:r>
                                    <w:rPr>
                                      <w:spacing w:val="-8"/>
                                      <w:sz w:val="20"/>
                                      <w:szCs w:val="20"/>
                                      <w:lang w:val="en-US"/>
                                    </w:rPr>
                                    <w:t>ua</w:t>
                                  </w:r>
                                  <w:r>
                                    <w:rPr>
                                      <w:spacing w:val="-8"/>
                                      <w:sz w:val="20"/>
                                      <w:szCs w:val="20"/>
                                    </w:rPr>
                                    <w:t>/</w:t>
                                  </w:r>
                                </w:p>
                              </w:tc>
                            </w:tr>
                            <w:tr>
                              <w:trPr>
                                <w:trHeight w:val="409" w:hRule="atLeast"/>
                              </w:trPr>
                              <w:tc>
                                <w:tcPr>
                                  <w:tcW w:w="13040" w:type="dxa"/>
                                  <w:gridSpan w:val="10"/>
                                  <w:tcBorders/>
                                  <w:vAlign w:val="center"/>
                                </w:tcPr>
                                <w:p>
                                  <w:pPr>
                                    <w:pStyle w:val="Normal"/>
                                    <w:snapToGrid w:val="false"/>
                                    <w:jc w:val="center"/>
                                    <w:rPr>
                                      <w:vertAlign w:val="superscript"/>
                                      <w:lang w:val="uk-UA"/>
                                    </w:rPr>
                                  </w:pPr>
                                  <w:r>
                                    <w:rPr>
                                      <w:vertAlign w:val="superscript"/>
                                      <w:lang w:val="uk-UA"/>
                                    </w:rPr>
                                  </w:r>
                                </w:p>
                                <w:p>
                                  <w:pPr>
                                    <w:pStyle w:val="Normal"/>
                                    <w:jc w:val="center"/>
                                    <w:rPr>
                                      <w:lang w:val="uk-UA"/>
                                    </w:rPr>
                                  </w:pPr>
                                  <w:r>
                                    <w:rPr>
                                      <w:lang w:val="uk-UA"/>
                                    </w:rPr>
                                  </w:r>
                                </w:p>
                                <w:p>
                                  <w:pPr>
                                    <w:pStyle w:val="Normal"/>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652pt;height:266.95pt;mso-wrap-distance-left:9pt;mso-wrap-distance-right:9pt;mso-wrap-distance-top:0pt;mso-wrap-distance-bottom:0pt;margin-top:166.1pt;mso-position-vertical-relative:page;margin-left:59.5pt;mso-position-horizontal:center;mso-position-horizontal-relative:margin">
                <v:fill opacity="0f"/>
                <v:textbox inset="0in,0in,0in,0in">
                  <w:txbxContent>
                    <w:tbl>
                      <w:tblPr>
                        <w:tblW w:w="13040" w:type="dxa"/>
                        <w:jc w:val="left"/>
                        <w:tblInd w:w="-5" w:type="dxa"/>
                        <w:tblLayout w:type="fixed"/>
                        <w:tblCellMar>
                          <w:top w:w="0" w:type="dxa"/>
                          <w:left w:w="108" w:type="dxa"/>
                          <w:bottom w:w="0" w:type="dxa"/>
                          <w:right w:w="108" w:type="dxa"/>
                        </w:tblCellMar>
                      </w:tblPr>
                      <w:tblGrid>
                        <w:gridCol w:w="4608"/>
                        <w:gridCol w:w="936"/>
                        <w:gridCol w:w="937"/>
                        <w:gridCol w:w="937"/>
                        <w:gridCol w:w="937"/>
                        <w:gridCol w:w="937"/>
                        <w:gridCol w:w="937"/>
                        <w:gridCol w:w="937"/>
                        <w:gridCol w:w="937"/>
                        <w:gridCol w:w="937"/>
                      </w:tblGrid>
                      <w:tr>
                        <w:trPr>
                          <w:trHeight w:val="33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сотків до загальної кількості обстежених)</w:t>
                            </w:r>
                          </w:p>
                        </w:tc>
                      </w:tr>
                      <w:tr>
                        <w:trPr>
                          <w:trHeight w:val="21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ки</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w:t>
                            </w:r>
                            <w:r>
                              <w:rPr>
                                <w:b/>
                                <w:bCs/>
                                <w:vertAlign w:val="superscript"/>
                                <w:lang w:val="uk-U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у тому числ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здійснювали механізацію та автоматизацію виробництва</w:t>
                            </w:r>
                            <w:r>
                              <w:rPr>
                                <w:b/>
                                <w:bCs/>
                                <w:vertAlign w:val="superscript"/>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проваджували нові технологічні процеси</w:t>
                            </w:r>
                            <w:r>
                              <w:rPr>
                                <w:b/>
                                <w:bCs/>
                                <w:vertAlign w:val="superscript"/>
                                <w:lang w:val="uk-U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освоювали виробництво нових видів продукції </w:t>
                            </w:r>
                            <w:r>
                              <w:rPr>
                                <w:b/>
                                <w:bCs/>
                                <w:vertAlign w:val="superscript"/>
                                <w:lang w:val="uk-U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rHeight w:val="409" w:hRule="atLeast"/>
                        </w:trPr>
                        <w:tc>
                          <w:tcPr>
                            <w:tcW w:w="13040" w:type="dxa"/>
                            <w:gridSpan w:val="10"/>
                            <w:tcBorders>
                              <w:top w:val="single" w:sz="4" w:space="0" w:color="000000"/>
                            </w:tcBorders>
                            <w:vAlign w:val="center"/>
                          </w:tcPr>
                          <w:p>
                            <w:pPr>
                              <w:pStyle w:val="Normal"/>
                              <w:snapToGrid w:val="false"/>
                              <w:jc w:val="both"/>
                              <w:rPr>
                                <w:i/>
                                <w:i/>
                                <w:iCs/>
                                <w:sz w:val="20"/>
                                <w:szCs w:val="20"/>
                                <w:lang w:val="uk-UA"/>
                              </w:rPr>
                            </w:pPr>
                            <w:r>
                              <w:rPr>
                                <w:i/>
                                <w:iCs/>
                                <w:sz w:val="20"/>
                                <w:szCs w:val="20"/>
                                <w:lang w:val="uk-UA"/>
                              </w:rPr>
                            </w:r>
                          </w:p>
                          <w:p>
                            <w:pPr>
                              <w:pStyle w:val="Normal"/>
                              <w:jc w:val="both"/>
                              <w:rPr>
                                <w:i/>
                                <w:i/>
                                <w:iCs/>
                                <w:sz w:val="20"/>
                                <w:szCs w:val="20"/>
                                <w:lang w:val="uk-UA"/>
                              </w:rPr>
                            </w:pPr>
                            <w:r>
                              <w:rPr>
                                <w:i/>
                                <w:iCs/>
                                <w:sz w:val="20"/>
                                <w:szCs w:val="20"/>
                                <w:lang w:val="uk-UA"/>
                              </w:rPr>
                              <w:t xml:space="preserve">Примітки: </w:t>
                            </w:r>
                          </w:p>
                          <w:p>
                            <w:pPr>
                              <w:pStyle w:val="Normal"/>
                              <w:jc w:val="both"/>
                              <w:rPr/>
                            </w:pPr>
                            <w:r>
                              <w:rPr>
                                <w:sz w:val="20"/>
                                <w:szCs w:val="20"/>
                                <w:vertAlign w:val="superscript"/>
                                <w:lang w:val="uk-UA"/>
                              </w:rPr>
                              <w:t>1</w:t>
                            </w:r>
                            <w:r>
                              <w:rPr>
                                <w:sz w:val="20"/>
                                <w:szCs w:val="20"/>
                                <w:lang w:val="uk-UA"/>
                              </w:rPr>
                              <w:t xml:space="preserve"> З 2006 року - включено підприємства, які реалізовували інноваційну продукцію</w:t>
                            </w:r>
                          </w:p>
                          <w:p>
                            <w:pPr>
                              <w:pStyle w:val="Normal"/>
                              <w:jc w:val="both"/>
                              <w:rPr/>
                            </w:pPr>
                            <w:r>
                              <w:rPr>
                                <w:sz w:val="20"/>
                                <w:szCs w:val="20"/>
                                <w:vertAlign w:val="superscript"/>
                                <w:lang w:val="uk-UA"/>
                              </w:rPr>
                              <w:t>2</w:t>
                            </w:r>
                            <w:r>
                              <w:rPr>
                                <w:sz w:val="20"/>
                                <w:szCs w:val="20"/>
                                <w:lang w:val="uk-UA"/>
                              </w:rPr>
                              <w:t xml:space="preserve"> З 2006 року - витрачали кошти на придбання машин, обладнання, установок інших основних засобів.</w:t>
                            </w:r>
                          </w:p>
                          <w:p>
                            <w:pPr>
                              <w:pStyle w:val="Normal"/>
                              <w:jc w:val="both"/>
                              <w:rPr/>
                            </w:pPr>
                            <w:r>
                              <w:rPr>
                                <w:sz w:val="20"/>
                                <w:szCs w:val="20"/>
                                <w:vertAlign w:val="superscript"/>
                                <w:lang w:val="uk-UA"/>
                              </w:rPr>
                              <w:t>3</w:t>
                            </w:r>
                            <w:r>
                              <w:rPr>
                                <w:sz w:val="20"/>
                                <w:szCs w:val="20"/>
                                <w:lang w:val="uk-UA"/>
                              </w:rPr>
                              <w:t xml:space="preserve"> Витрачали кошти на придбання машин, обладнання та програмного забезпечення.</w:t>
                            </w:r>
                          </w:p>
                          <w:p>
                            <w:pPr>
                              <w:pStyle w:val="Normal"/>
                              <w:jc w:val="both"/>
                              <w:rPr/>
                            </w:pPr>
                            <w:r>
                              <w:rPr>
                                <w:sz w:val="20"/>
                                <w:szCs w:val="20"/>
                                <w:vertAlign w:val="superscript"/>
                                <w:lang w:val="uk-UA"/>
                              </w:rPr>
                              <w:t xml:space="preserve">4 </w:t>
                            </w:r>
                            <w:r>
                              <w:rPr>
                                <w:sz w:val="20"/>
                                <w:szCs w:val="20"/>
                                <w:lang w:val="uk-UA"/>
                              </w:rPr>
                              <w:t>З 2003 року - види інноваційної продукції.</w:t>
                            </w:r>
                          </w:p>
                          <w:p>
                            <w:pPr>
                              <w:pStyle w:val="Normal"/>
                              <w:jc w:val="both"/>
                              <w:rPr>
                                <w:vertAlign w:val="superscript"/>
                                <w:lang w:val="uk-UA"/>
                              </w:rPr>
                            </w:pPr>
                            <w:r>
                              <w:rPr>
                                <w:sz w:val="20"/>
                                <w:szCs w:val="20"/>
                                <w:vertAlign w:val="superscript"/>
                                <w:lang w:val="uk-UA"/>
                              </w:rPr>
                              <w:t xml:space="preserve">5. </w:t>
                            </w:r>
                            <w:r>
                              <w:rPr>
                                <w:bCs/>
                                <w:sz w:val="20"/>
                                <w:szCs w:val="20"/>
                                <w:lang w:val="uk-UA"/>
                              </w:rPr>
                              <w:t xml:space="preserve"> Складено автором </w:t>
                            </w:r>
                            <w:r>
                              <w:rPr>
                                <w:sz w:val="20"/>
                                <w:szCs w:val="20"/>
                              </w:rPr>
                              <w:t xml:space="preserve">на основі даних, розміщених на Інтернет-сторінці </w:t>
                            </w:r>
                            <w:r>
                              <w:rPr>
                                <w:sz w:val="20"/>
                                <w:szCs w:val="20"/>
                                <w:lang w:val="uk-UA"/>
                              </w:rPr>
                              <w:t>Державного комітету статистики</w:t>
                            </w:r>
                            <w:r>
                              <w:rPr>
                                <w:sz w:val="20"/>
                                <w:szCs w:val="20"/>
                              </w:rPr>
                              <w:t xml:space="preserve"> – </w:t>
                            </w:r>
                            <w:r>
                              <w:rPr>
                                <w:spacing w:val="-8"/>
                                <w:sz w:val="20"/>
                                <w:szCs w:val="20"/>
                              </w:rPr>
                              <w:t xml:space="preserve"> Режим доступу: </w:t>
                            </w:r>
                            <w:r>
                              <w:rPr>
                                <w:spacing w:val="-8"/>
                                <w:sz w:val="20"/>
                                <w:szCs w:val="20"/>
                                <w:lang w:val="en-US"/>
                              </w:rPr>
                              <w:t>http</w:t>
                            </w:r>
                            <w:r>
                              <w:rPr>
                                <w:spacing w:val="-8"/>
                                <w:sz w:val="20"/>
                                <w:szCs w:val="20"/>
                              </w:rPr>
                              <w:t>://</w:t>
                            </w:r>
                            <w:r>
                              <w:rPr>
                                <w:spacing w:val="-8"/>
                                <w:sz w:val="20"/>
                                <w:szCs w:val="20"/>
                                <w:lang w:val="en-US"/>
                              </w:rPr>
                              <w:t>www</w:t>
                            </w:r>
                            <w:r>
                              <w:rPr>
                                <w:spacing w:val="-8"/>
                                <w:sz w:val="20"/>
                                <w:szCs w:val="20"/>
                              </w:rPr>
                              <w:t>.</w:t>
                            </w:r>
                            <w:r>
                              <w:rPr>
                                <w:spacing w:val="-8"/>
                                <w:sz w:val="20"/>
                                <w:szCs w:val="20"/>
                                <w:lang w:val="en-US"/>
                              </w:rPr>
                              <w:t>ukrstat</w:t>
                            </w:r>
                            <w:r>
                              <w:rPr>
                                <w:spacing w:val="-8"/>
                                <w:sz w:val="20"/>
                                <w:szCs w:val="20"/>
                              </w:rPr>
                              <w:t>.</w:t>
                            </w:r>
                            <w:r>
                              <w:rPr>
                                <w:spacing w:val="-8"/>
                                <w:sz w:val="20"/>
                                <w:szCs w:val="20"/>
                                <w:lang w:val="en-US"/>
                              </w:rPr>
                              <w:t>gov</w:t>
                            </w:r>
                            <w:r>
                              <w:rPr>
                                <w:spacing w:val="-8"/>
                                <w:sz w:val="20"/>
                                <w:szCs w:val="20"/>
                              </w:rPr>
                              <w:t>.</w:t>
                            </w:r>
                            <w:r>
                              <w:rPr>
                                <w:spacing w:val="-8"/>
                                <w:sz w:val="20"/>
                                <w:szCs w:val="20"/>
                                <w:lang w:val="en-US"/>
                              </w:rPr>
                              <w:t>ua</w:t>
                            </w:r>
                            <w:r>
                              <w:rPr>
                                <w:spacing w:val="-8"/>
                                <w:sz w:val="20"/>
                                <w:szCs w:val="20"/>
                              </w:rPr>
                              <w:t>/</w:t>
                            </w:r>
                          </w:p>
                        </w:tc>
                      </w:tr>
                      <w:tr>
                        <w:trPr>
                          <w:trHeight w:val="409" w:hRule="atLeast"/>
                        </w:trPr>
                        <w:tc>
                          <w:tcPr>
                            <w:tcW w:w="13040" w:type="dxa"/>
                            <w:gridSpan w:val="10"/>
                            <w:tcBorders/>
                            <w:vAlign w:val="center"/>
                          </w:tcPr>
                          <w:p>
                            <w:pPr>
                              <w:pStyle w:val="Normal"/>
                              <w:snapToGrid w:val="false"/>
                              <w:jc w:val="center"/>
                              <w:rPr>
                                <w:vertAlign w:val="superscript"/>
                                <w:lang w:val="uk-UA"/>
                              </w:rPr>
                            </w:pPr>
                            <w:r>
                              <w:rPr>
                                <w:vertAlign w:val="superscript"/>
                                <w:lang w:val="uk-UA"/>
                              </w:rPr>
                            </w:r>
                          </w:p>
                          <w:p>
                            <w:pPr>
                              <w:pStyle w:val="Normal"/>
                              <w:jc w:val="center"/>
                              <w:rPr>
                                <w:lang w:val="uk-UA"/>
                              </w:rPr>
                            </w:pPr>
                            <w:r>
                              <w:rPr>
                                <w:lang w:val="uk-UA"/>
                              </w:rPr>
                            </w:r>
                          </w:p>
                          <w:p>
                            <w:pPr>
                              <w:pStyle w:val="Normal"/>
                              <w:jc w:val="center"/>
                              <w:rPr>
                                <w:lang w:val="uk-UA"/>
                              </w:rPr>
                            </w:pPr>
                            <w:r>
                              <w:rPr>
                                <w:lang w:val="uk-UA"/>
                              </w:rPr>
                            </w:r>
                          </w:p>
                        </w:tc>
                      </w:tr>
                    </w:tbl>
                  </w:txbxContent>
                </v:textbox>
                <w10:wrap type="square"/>
              </v:rect>
            </w:pict>
          </mc:Fallback>
        </mc:AlternateContent>
      </w:r>
    </w:p>
    <w:p>
      <w:pPr>
        <w:pStyle w:val="Normal"/>
        <w:jc w:val="center"/>
        <w:rPr>
          <w:b/>
          <w:b/>
          <w:bCs/>
          <w:sz w:val="28"/>
          <w:szCs w:val="28"/>
          <w:lang w:val="uk-UA"/>
        </w:rPr>
      </w:pPr>
      <w:r>
        <w:rPr>
          <w:b/>
          <w:bCs/>
          <w:sz w:val="28"/>
          <w:szCs w:val="28"/>
          <w:lang w:val="uk-UA"/>
        </w:rPr>
        <w:t>Додаток М</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Частка промислових підприємств, що впроваджували інновації у 2000-2008 рр. в Україні </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sz w:val="28"/>
          <w:szCs w:val="28"/>
          <w:lang w:val="uk-UA"/>
        </w:rPr>
        <w:t>Додаток Н</w:t>
      </w:r>
    </w:p>
    <w:p>
      <w:pPr>
        <w:pStyle w:val="Normal"/>
        <w:spacing w:lineRule="auto" w:line="360"/>
        <w:jc w:val="center"/>
        <w:rPr>
          <w:b/>
          <w:b/>
          <w:sz w:val="28"/>
          <w:szCs w:val="28"/>
          <w:lang w:val="uk-UA"/>
        </w:rPr>
      </w:pPr>
      <w:r>
        <w:rPr>
          <w:b/>
          <w:sz w:val="28"/>
          <w:szCs w:val="28"/>
          <w:lang w:val="uk-UA"/>
        </w:rPr>
        <w:t xml:space="preserve">Динаміка кількості зареєстрованих небанківських фінансових установ у 2006-2009 рр. </w:t>
      </w:r>
      <w:r>
        <w:rPr>
          <w:b/>
          <w:bCs/>
          <w:sz w:val="28"/>
          <w:szCs w:val="28"/>
          <w:lang w:val="uk-UA"/>
        </w:rPr>
        <w:t>в Україні</w:t>
      </w:r>
    </w:p>
    <w:p>
      <w:pPr>
        <w:pStyle w:val="Normal"/>
        <w:jc w:val="center"/>
        <w:rPr>
          <w:b/>
          <w:b/>
          <w:lang w:val="uk-UA"/>
        </w:rPr>
      </w:pPr>
      <w:r>
        <w:rPr>
          <w:lang w:val="uk-UA"/>
        </w:rPr>
        <w:drawing>
          <wp:inline distT="0" distB="0" distL="0" distR="0">
            <wp:extent cx="9129395" cy="410146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52"/>
                    <a:srcRect l="-4" t="-11" r="-4" b="-11"/>
                    <a:stretch>
                      <a:fillRect/>
                    </a:stretch>
                  </pic:blipFill>
                  <pic:spPr bwMode="auto">
                    <a:xfrm>
                      <a:off x="0" y="0"/>
                      <a:ext cx="9129395" cy="4101465"/>
                    </a:xfrm>
                    <a:prstGeom prst="rect">
                      <a:avLst/>
                    </a:prstGeom>
                  </pic:spPr>
                </pic:pic>
              </a:graphicData>
            </a:graphic>
          </wp:inline>
        </w:drawing>
      </w:r>
    </w:p>
    <w:p>
      <w:pPr>
        <w:pStyle w:val="Normal"/>
        <w:autoSpaceDE w:val="false"/>
        <w:jc w:val="both"/>
        <w:rPr/>
      </w:pPr>
      <w:r>
        <w:rPr>
          <w:i/>
          <w:color w:val="000000"/>
          <w:sz w:val="20"/>
          <w:szCs w:val="20"/>
          <w:lang w:val="uk-UA"/>
        </w:rPr>
        <w:t>Примітка</w:t>
      </w:r>
      <w:r>
        <w:rPr>
          <w:color w:val="000000"/>
          <w:sz w:val="20"/>
          <w:szCs w:val="20"/>
          <w:lang w:val="uk-UA"/>
        </w:rPr>
        <w:t xml:space="preserve">. Розроблено та розраховано автором на основі даних, розміщених на Інтернет-сторінці ДКРРФП – Режим доступу: http://www.dfp.gov.ua  </w:t>
      </w:r>
    </w:p>
    <w:p>
      <w:pPr>
        <w:pStyle w:val="Normal"/>
        <w:spacing w:lineRule="auto" w:line="360"/>
        <w:jc w:val="center"/>
        <w:rPr>
          <w:b/>
          <w:b/>
          <w:color w:val="000000"/>
          <w:sz w:val="20"/>
          <w:szCs w:val="20"/>
          <w:lang w:val="uk-UA"/>
        </w:rPr>
      </w:pPr>
      <w:r>
        <w:rPr>
          <w:b/>
          <w:color w:val="000000"/>
          <w:sz w:val="20"/>
          <w:szCs w:val="20"/>
          <w:lang w:val="uk-UA"/>
        </w:rPr>
      </w:r>
    </w:p>
    <w:p>
      <w:pPr>
        <w:sectPr>
          <w:headerReference w:type="default" r:id="rId53"/>
          <w:footnotePr>
            <w:numFmt w:val="decimal"/>
          </w:footnotePr>
          <w:type w:val="nextPage"/>
          <w:pgSz w:orient="landscape" w:w="16838" w:h="11906"/>
          <w:pgMar w:left="851" w:right="567" w:gutter="0" w:header="709" w:top="1259" w:footer="0" w:bottom="851"/>
          <w:pgNumType w:fmt="decimal"/>
          <w:formProt w:val="false"/>
          <w:textDirection w:val="lrTb"/>
          <w:docGrid w:type="default" w:linePitch="360" w:charSpace="0"/>
        </w:sectPr>
        <w:pStyle w:val="Normal"/>
        <w:spacing w:lineRule="auto" w:line="360"/>
        <w:jc w:val="center"/>
        <w:rPr>
          <w:b/>
          <w:b/>
          <w:lang w:val="uk-UA"/>
        </w:rPr>
      </w:pPr>
      <w:r>
        <w:rPr>
          <w:b/>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П.1</w:t>
      </w:r>
    </w:p>
    <w:p>
      <w:pPr>
        <w:pStyle w:val="Normal"/>
        <w:autoSpaceDE w:val="false"/>
        <w:spacing w:lineRule="auto" w:line="360"/>
        <w:jc w:val="center"/>
        <w:rPr>
          <w:b/>
          <w:b/>
          <w:bCs/>
          <w:color w:val="000000"/>
          <w:sz w:val="28"/>
          <w:szCs w:val="28"/>
          <w:lang w:val="uk-UA"/>
        </w:rPr>
      </w:pPr>
      <w:r>
        <w:rPr>
          <w:b/>
          <w:bCs/>
          <w:color w:val="000000"/>
          <w:sz w:val="28"/>
          <w:szCs w:val="28"/>
          <w:lang w:val="uk-UA"/>
        </w:rPr>
        <w:t>Основні показники розвитку системи недержавного пенсійного забезпечення в Україні</w:t>
      </w:r>
    </w:p>
    <w:p>
      <w:pPr>
        <w:pStyle w:val="Normal"/>
        <w:autoSpaceDE w:val="false"/>
        <w:spacing w:lineRule="auto" w:line="360"/>
        <w:jc w:val="center"/>
        <w:rPr>
          <w:b/>
          <w:b/>
          <w:bCs/>
          <w:color w:val="000000"/>
          <w:sz w:val="28"/>
          <w:szCs w:val="28"/>
          <w:lang w:val="uk-UA"/>
        </w:rPr>
      </w:pPr>
      <w:r>
        <w:rPr>
          <w:b/>
          <w:bCs/>
          <w:color w:val="000000"/>
          <w:sz w:val="28"/>
          <w:szCs w:val="28"/>
          <w:lang w:val="uk-UA"/>
        </w:rPr>
        <w:t>у 2005-І кв. 2010 рр.</w:t>
      </w:r>
    </w:p>
    <w:tbl>
      <w:tblPr>
        <w:tblW w:w="15014" w:type="dxa"/>
        <w:jc w:val="left"/>
        <w:tblInd w:w="-19" w:type="dxa"/>
        <w:tblLayout w:type="fixed"/>
        <w:tblCellMar>
          <w:top w:w="0" w:type="dxa"/>
          <w:left w:w="108" w:type="dxa"/>
          <w:bottom w:w="0" w:type="dxa"/>
          <w:right w:w="108" w:type="dxa"/>
        </w:tblCellMar>
      </w:tblPr>
      <w:tblGrid>
        <w:gridCol w:w="9194"/>
        <w:gridCol w:w="970"/>
        <w:gridCol w:w="970"/>
        <w:gridCol w:w="970"/>
        <w:gridCol w:w="970"/>
        <w:gridCol w:w="970"/>
        <w:gridCol w:w="970"/>
      </w:tblGrid>
      <w:tr>
        <w:trPr>
          <w:trHeight w:val="270" w:hRule="atLeast"/>
        </w:trPr>
        <w:tc>
          <w:tcPr>
            <w:tcW w:w="9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Період</w:t>
            </w:r>
          </w:p>
        </w:tc>
      </w:tr>
      <w:tr>
        <w:trPr>
          <w:trHeight w:val="407" w:hRule="atLeast"/>
        </w:trPr>
        <w:tc>
          <w:tcPr>
            <w:tcW w:w="9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І кв. 2010</w:t>
            </w:r>
          </w:p>
        </w:tc>
      </w:tr>
      <w:tr>
        <w:trPr>
          <w:trHeight w:val="2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НПФ (на кінець періо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2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адміністраторів НПФ (на кінець періо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rHeight w:val="179"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нсійні активи (наростаючим підсумком з початку діяльності), млн. гр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4</w:t>
            </w:r>
          </w:p>
        </w:tc>
      </w:tr>
      <w:tr>
        <w:trPr>
          <w:trHeight w:val="439"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учасників за укладеними пенсійними контрактами (наростаючим підсумком з початку діяльності) (тис. осіб), з ни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8</w:t>
            </w:r>
          </w:p>
        </w:tc>
      </w:tr>
      <w:tr>
        <w:trPr>
          <w:trHeight w:val="40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укладених пенсійних контрактів (наростаючим підсумком з початку діяльності) (тис. шт.), з ни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r>
      <w:tr>
        <w:trPr>
          <w:trHeight w:val="2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з фізичними особа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w:t>
            </w:r>
          </w:p>
        </w:tc>
      </w:tr>
      <w:tr>
        <w:trPr>
          <w:trHeight w:val="2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фізичними особами-підприємц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2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з юридичними особа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r>
      <w:tr>
        <w:trPr>
          <w:trHeight w:val="510"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сума пенсійних внесків (наростаючим підсумком з початку діяльності) (млн. грн.), з ни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2</w:t>
            </w:r>
          </w:p>
        </w:tc>
      </w:tr>
      <w:tr>
        <w:trPr>
          <w:trHeight w:val="2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від фізичних осі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r>
      <w:tr>
        <w:trPr>
          <w:trHeight w:val="2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від фізичних осіб-підприємці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2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від юридичних осі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2</w:t>
            </w:r>
          </w:p>
        </w:tc>
      </w:tr>
      <w:tr>
        <w:trPr>
          <w:trHeight w:val="379"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інвестиційного доходу (наростаючим підсумком з початку діяльності) (млн.гр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1</w:t>
            </w:r>
          </w:p>
        </w:tc>
      </w:tr>
      <w:tr>
        <w:trPr>
          <w:trHeight w:val="347"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о пенсійних виплат (наростаючим підсумком з початку діяльності), (млн.гр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1</w:t>
            </w:r>
          </w:p>
        </w:tc>
      </w:tr>
      <w:tr>
        <w:trPr>
          <w:trHeight w:val="537"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витрат, що відшкодовуються за рахунок пенсійних активів (наростаючим підсумком з початку діяльності), (млн. гр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r>
      <w:tr>
        <w:trPr>
          <w:trHeight w:val="631" w:hRule="atLeast"/>
        </w:trPr>
        <w:tc>
          <w:tcPr>
            <w:tcW w:w="15014" w:type="dxa"/>
            <w:gridSpan w:val="7"/>
            <w:tcBorders>
              <w:top w:val="single" w:sz="4" w:space="0" w:color="000000"/>
            </w:tcBorders>
            <w:vAlign w:val="center"/>
          </w:tcPr>
          <w:p>
            <w:pPr>
              <w:pStyle w:val="Normal"/>
              <w:snapToGrid w:val="false"/>
              <w:rPr>
                <w:sz w:val="20"/>
                <w:szCs w:val="20"/>
                <w:lang w:val="uk-UA"/>
              </w:rPr>
            </w:pPr>
            <w:r>
              <w:rPr>
                <w:sz w:val="20"/>
                <w:szCs w:val="20"/>
                <w:lang w:val="uk-UA"/>
              </w:rPr>
            </w:r>
          </w:p>
          <w:p>
            <w:pPr>
              <w:pStyle w:val="Normal"/>
              <w:rPr>
                <w:i/>
                <w:i/>
                <w:iCs/>
                <w:sz w:val="20"/>
                <w:szCs w:val="20"/>
                <w:lang w:val="uk-UA"/>
              </w:rPr>
            </w:pPr>
            <w:r>
              <w:rPr>
                <w:i/>
                <w:iCs/>
                <w:sz w:val="20"/>
                <w:szCs w:val="20"/>
                <w:lang w:val="uk-UA"/>
              </w:rPr>
              <w:t>Примітка.</w:t>
            </w:r>
            <w:r>
              <w:rPr>
                <w:sz w:val="20"/>
                <w:szCs w:val="20"/>
                <w:lang w:val="uk-UA"/>
              </w:rPr>
              <w:t xml:space="preserve"> Розроблено та розраховано автором на основі даних, розміщених на Інтернет-сторінці ДКРРФП – Режим доступу: http://www.dfp.gov.ua та Української асоціації інвестиційного бізнесу. – Режим доступу: http://www.uaib.com.ua </w:t>
            </w:r>
          </w:p>
        </w:tc>
      </w:tr>
    </w:tbl>
    <w:p>
      <w:pPr>
        <w:pStyle w:val="Normal"/>
        <w:spacing w:lineRule="auto" w:line="360"/>
        <w:jc w:val="center"/>
        <w:rPr>
          <w:b/>
          <w:b/>
          <w:lang w:val="uk-UA"/>
        </w:rPr>
      </w:pPr>
      <w:r>
        <w:rPr>
          <w:b/>
          <w:lang w:val="uk-UA"/>
        </w:rPr>
      </w:r>
      <w:r>
        <w:br w:type="page"/>
      </w:r>
    </w:p>
    <w:p>
      <w:pPr>
        <w:pStyle w:val="Normal"/>
        <w:spacing w:lineRule="auto" w:line="360"/>
        <w:jc w:val="center"/>
        <w:rPr>
          <w:b/>
          <w:b/>
          <w:sz w:val="28"/>
          <w:szCs w:val="28"/>
          <w:lang w:val="uk-UA"/>
        </w:rPr>
      </w:pPr>
      <w:r>
        <w:rPr>
          <w:b/>
          <w:sz w:val="28"/>
          <w:szCs w:val="28"/>
          <w:lang w:val="uk-UA"/>
        </w:rPr>
        <w:t>Додаток П.2</w:t>
      </w:r>
    </w:p>
    <w:p>
      <w:pPr>
        <w:pStyle w:val="Normal"/>
        <w:ind w:left="1077" w:hanging="1077"/>
        <w:jc w:val="center"/>
        <w:rPr>
          <w:sz w:val="28"/>
          <w:szCs w:val="28"/>
          <w:lang w:val="uk-UA"/>
        </w:rPr>
      </w:pPr>
      <w:r>
        <w:rPr>
          <w:b/>
          <w:bCs/>
          <w:sz w:val="28"/>
          <w:szCs w:val="28"/>
          <w:lang w:val="uk-UA"/>
        </w:rPr>
        <w:t xml:space="preserve">Країни із найбільшими абсолютними розмірами активів НПФ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eastAsia="en-US"/>
        </w:rPr>
        <mc:AlternateContent>
          <mc:Choice Requires="wpg">
            <w:drawing>
              <wp:inline distT="0" distB="0" distL="0" distR="0">
                <wp:extent cx="7085965" cy="3351530"/>
                <wp:effectExtent l="0" t="0" r="0" b="0"/>
                <wp:docPr id="79" name=""/>
                <a:graphic xmlns:a="http://schemas.openxmlformats.org/drawingml/2006/main">
                  <a:graphicData uri="http://schemas.microsoft.com/office/word/2010/wordprocessingGroup">
                    <wpg:wgp>
                      <wpg:cNvGrpSpPr/>
                      <wpg:grpSpPr>
                        <a:xfrm>
                          <a:off x="0" y="0"/>
                          <a:ext cx="7085880" cy="3351600"/>
                          <a:chOff x="0" y="0"/>
                          <a:chExt cx="7085880" cy="3351600"/>
                        </a:xfrm>
                      </wpg:grpSpPr>
                      <wps:wsp>
                        <wps:cNvSpPr/>
                        <wps:nvSpPr>
                          <wps:cNvPr id="4" name=""/>
                          <wps:cNvSpPr/>
                        </wps:nvSpPr>
                        <wps:spPr>
                          <a:xfrm>
                            <a:off x="0" y="37440"/>
                            <a:ext cx="7085880" cy="3314160"/>
                          </a:xfrm>
                          <a:prstGeom prst="rect">
                            <a:avLst/>
                          </a:prstGeom>
                          <a:noFill/>
                          <a:ln w="0">
                            <a:noFill/>
                          </a:ln>
                        </wps:spPr>
                        <wps:bodyPr/>
                      </wps:wsp>
                      <wpg:grpSp>
                        <wpg:cNvGrpSpPr/>
                        <wpg:grpSpPr>
                          <a:xfrm>
                            <a:off x="1352520" y="0"/>
                            <a:ext cx="4314960" cy="2087280"/>
                          </a:xfrm>
                        </wpg:grpSpPr>
                        <wps:wsp>
                          <wps:cNvSpPr/>
                          <wps:spPr>
                            <a:xfrm>
                              <a:off x="12240" y="1224360"/>
                              <a:ext cx="19800" cy="39240"/>
                            </a:xfrm>
                            <a:custGeom>
                              <a:avLst/>
                              <a:gdLst/>
                              <a:ahLst/>
                              <a:rect l="l" t="t" r="r" b="b"/>
                              <a:pathLst>
                                <a:path w="188" h="431">
                                  <a:moveTo>
                                    <a:pt x="20" y="92"/>
                                  </a:moveTo>
                                  <a:lnTo>
                                    <a:pt x="0" y="406"/>
                                  </a:lnTo>
                                  <a:lnTo>
                                    <a:pt x="40" y="431"/>
                                  </a:lnTo>
                                  <a:lnTo>
                                    <a:pt x="86" y="344"/>
                                  </a:lnTo>
                                  <a:lnTo>
                                    <a:pt x="173" y="286"/>
                                  </a:lnTo>
                                  <a:lnTo>
                                    <a:pt x="188" y="54"/>
                                  </a:lnTo>
                                  <a:lnTo>
                                    <a:pt x="154" y="47"/>
                                  </a:lnTo>
                                  <a:lnTo>
                                    <a:pt x="128" y="0"/>
                                  </a:lnTo>
                                  <a:lnTo>
                                    <a:pt x="91" y="57"/>
                                  </a:lnTo>
                                  <a:lnTo>
                                    <a:pt x="20" y="92"/>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14040" y="1251000"/>
                              <a:ext cx="129600" cy="57960"/>
                            </a:xfrm>
                            <a:custGeom>
                              <a:avLst/>
                              <a:gdLst/>
                              <a:ahLst/>
                              <a:rect l="l" t="t" r="r" b="b"/>
                              <a:pathLst>
                                <a:path w="1308" h="618">
                                  <a:moveTo>
                                    <a:pt x="354" y="109"/>
                                  </a:moveTo>
                                  <a:lnTo>
                                    <a:pt x="499" y="50"/>
                                  </a:lnTo>
                                  <a:lnTo>
                                    <a:pt x="666" y="50"/>
                                  </a:lnTo>
                                  <a:lnTo>
                                    <a:pt x="851" y="24"/>
                                  </a:lnTo>
                                  <a:lnTo>
                                    <a:pt x="901" y="48"/>
                                  </a:lnTo>
                                  <a:lnTo>
                                    <a:pt x="936" y="0"/>
                                  </a:lnTo>
                                  <a:lnTo>
                                    <a:pt x="1055" y="9"/>
                                  </a:lnTo>
                                  <a:lnTo>
                                    <a:pt x="1068" y="70"/>
                                  </a:lnTo>
                                  <a:lnTo>
                                    <a:pt x="1119" y="59"/>
                                  </a:lnTo>
                                  <a:lnTo>
                                    <a:pt x="1157" y="9"/>
                                  </a:lnTo>
                                  <a:lnTo>
                                    <a:pt x="1241" y="39"/>
                                  </a:lnTo>
                                  <a:lnTo>
                                    <a:pt x="1308" y="115"/>
                                  </a:lnTo>
                                  <a:lnTo>
                                    <a:pt x="1273" y="221"/>
                                  </a:lnTo>
                                  <a:lnTo>
                                    <a:pt x="1259" y="331"/>
                                  </a:lnTo>
                                  <a:lnTo>
                                    <a:pt x="1195" y="355"/>
                                  </a:lnTo>
                                  <a:lnTo>
                                    <a:pt x="1080" y="388"/>
                                  </a:lnTo>
                                  <a:lnTo>
                                    <a:pt x="953" y="355"/>
                                  </a:lnTo>
                                  <a:lnTo>
                                    <a:pt x="882" y="400"/>
                                  </a:lnTo>
                                  <a:lnTo>
                                    <a:pt x="851" y="478"/>
                                  </a:lnTo>
                                  <a:lnTo>
                                    <a:pt x="733" y="469"/>
                                  </a:lnTo>
                                  <a:lnTo>
                                    <a:pt x="582" y="514"/>
                                  </a:lnTo>
                                  <a:lnTo>
                                    <a:pt x="544" y="605"/>
                                  </a:lnTo>
                                  <a:lnTo>
                                    <a:pt x="411" y="618"/>
                                  </a:lnTo>
                                  <a:lnTo>
                                    <a:pt x="385" y="515"/>
                                  </a:lnTo>
                                  <a:lnTo>
                                    <a:pt x="270" y="429"/>
                                  </a:lnTo>
                                  <a:lnTo>
                                    <a:pt x="121" y="424"/>
                                  </a:lnTo>
                                  <a:lnTo>
                                    <a:pt x="39" y="437"/>
                                  </a:lnTo>
                                  <a:lnTo>
                                    <a:pt x="0" y="449"/>
                                  </a:lnTo>
                                  <a:lnTo>
                                    <a:pt x="354" y="109"/>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50040" y="1280880"/>
                              <a:ext cx="83880" cy="54000"/>
                            </a:xfrm>
                            <a:custGeom>
                              <a:avLst/>
                              <a:gdLst/>
                              <a:ahLst/>
                              <a:rect l="l" t="t" r="r" b="b"/>
                              <a:pathLst>
                                <a:path w="857" h="576">
                                  <a:moveTo>
                                    <a:pt x="8" y="287"/>
                                  </a:moveTo>
                                  <a:lnTo>
                                    <a:pt x="138" y="276"/>
                                  </a:lnTo>
                                  <a:lnTo>
                                    <a:pt x="180" y="189"/>
                                  </a:lnTo>
                                  <a:lnTo>
                                    <a:pt x="334" y="143"/>
                                  </a:lnTo>
                                  <a:lnTo>
                                    <a:pt x="449" y="156"/>
                                  </a:lnTo>
                                  <a:lnTo>
                                    <a:pt x="474" y="75"/>
                                  </a:lnTo>
                                  <a:lnTo>
                                    <a:pt x="551" y="29"/>
                                  </a:lnTo>
                                  <a:lnTo>
                                    <a:pt x="678" y="64"/>
                                  </a:lnTo>
                                  <a:lnTo>
                                    <a:pt x="857" y="0"/>
                                  </a:lnTo>
                                  <a:lnTo>
                                    <a:pt x="857" y="87"/>
                                  </a:lnTo>
                                  <a:lnTo>
                                    <a:pt x="767" y="87"/>
                                  </a:lnTo>
                                  <a:lnTo>
                                    <a:pt x="807" y="189"/>
                                  </a:lnTo>
                                  <a:lnTo>
                                    <a:pt x="780" y="327"/>
                                  </a:lnTo>
                                  <a:lnTo>
                                    <a:pt x="793" y="395"/>
                                  </a:lnTo>
                                  <a:lnTo>
                                    <a:pt x="730" y="429"/>
                                  </a:lnTo>
                                  <a:lnTo>
                                    <a:pt x="793" y="533"/>
                                  </a:lnTo>
                                  <a:lnTo>
                                    <a:pt x="721" y="564"/>
                                  </a:lnTo>
                                  <a:lnTo>
                                    <a:pt x="670" y="561"/>
                                  </a:lnTo>
                                  <a:lnTo>
                                    <a:pt x="601" y="561"/>
                                  </a:lnTo>
                                  <a:lnTo>
                                    <a:pt x="515" y="576"/>
                                  </a:lnTo>
                                  <a:lnTo>
                                    <a:pt x="417" y="553"/>
                                  </a:lnTo>
                                  <a:lnTo>
                                    <a:pt x="353" y="520"/>
                                  </a:lnTo>
                                  <a:lnTo>
                                    <a:pt x="281" y="543"/>
                                  </a:lnTo>
                                  <a:lnTo>
                                    <a:pt x="180" y="479"/>
                                  </a:lnTo>
                                  <a:lnTo>
                                    <a:pt x="92" y="423"/>
                                  </a:lnTo>
                                  <a:lnTo>
                                    <a:pt x="39" y="349"/>
                                  </a:lnTo>
                                  <a:lnTo>
                                    <a:pt x="0" y="327"/>
                                  </a:lnTo>
                                  <a:lnTo>
                                    <a:pt x="8" y="287"/>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79920" y="1329840"/>
                              <a:ext cx="73800" cy="47520"/>
                            </a:xfrm>
                            <a:custGeom>
                              <a:avLst/>
                              <a:gdLst/>
                              <a:ahLst/>
                              <a:rect l="l" t="t" r="r" b="b"/>
                              <a:pathLst>
                                <a:path w="756" h="498">
                                  <a:moveTo>
                                    <a:pt x="138" y="33"/>
                                  </a:moveTo>
                                  <a:lnTo>
                                    <a:pt x="240" y="62"/>
                                  </a:lnTo>
                                  <a:lnTo>
                                    <a:pt x="329" y="41"/>
                                  </a:lnTo>
                                  <a:lnTo>
                                    <a:pt x="438" y="46"/>
                                  </a:lnTo>
                                  <a:lnTo>
                                    <a:pt x="514" y="20"/>
                                  </a:lnTo>
                                  <a:lnTo>
                                    <a:pt x="615" y="145"/>
                                  </a:lnTo>
                                  <a:lnTo>
                                    <a:pt x="744" y="225"/>
                                  </a:lnTo>
                                  <a:lnTo>
                                    <a:pt x="756" y="408"/>
                                  </a:lnTo>
                                  <a:lnTo>
                                    <a:pt x="679" y="498"/>
                                  </a:lnTo>
                                  <a:lnTo>
                                    <a:pt x="615" y="373"/>
                                  </a:lnTo>
                                  <a:lnTo>
                                    <a:pt x="592" y="441"/>
                                  </a:lnTo>
                                  <a:lnTo>
                                    <a:pt x="539" y="453"/>
                                  </a:lnTo>
                                  <a:lnTo>
                                    <a:pt x="476" y="327"/>
                                  </a:lnTo>
                                  <a:lnTo>
                                    <a:pt x="336" y="259"/>
                                  </a:lnTo>
                                  <a:lnTo>
                                    <a:pt x="208" y="168"/>
                                  </a:lnTo>
                                  <a:lnTo>
                                    <a:pt x="182" y="225"/>
                                  </a:lnTo>
                                  <a:lnTo>
                                    <a:pt x="258" y="283"/>
                                  </a:lnTo>
                                  <a:lnTo>
                                    <a:pt x="220" y="327"/>
                                  </a:lnTo>
                                  <a:lnTo>
                                    <a:pt x="30" y="214"/>
                                  </a:lnTo>
                                  <a:lnTo>
                                    <a:pt x="0" y="23"/>
                                  </a:lnTo>
                                  <a:lnTo>
                                    <a:pt x="74" y="0"/>
                                  </a:lnTo>
                                  <a:lnTo>
                                    <a:pt x="138" y="33"/>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152280" y="1344240"/>
                              <a:ext cx="104760" cy="39960"/>
                            </a:xfrm>
                            <a:custGeom>
                              <a:avLst/>
                              <a:gdLst/>
                              <a:ahLst/>
                              <a:rect l="l" t="t" r="r" b="b"/>
                              <a:pathLst>
                                <a:path w="1058" h="428">
                                  <a:moveTo>
                                    <a:pt x="0" y="73"/>
                                  </a:moveTo>
                                  <a:lnTo>
                                    <a:pt x="145" y="211"/>
                                  </a:lnTo>
                                  <a:lnTo>
                                    <a:pt x="170" y="97"/>
                                  </a:lnTo>
                                  <a:lnTo>
                                    <a:pt x="274" y="190"/>
                                  </a:lnTo>
                                  <a:lnTo>
                                    <a:pt x="389" y="177"/>
                                  </a:lnTo>
                                  <a:lnTo>
                                    <a:pt x="592" y="18"/>
                                  </a:lnTo>
                                  <a:lnTo>
                                    <a:pt x="739" y="0"/>
                                  </a:lnTo>
                                  <a:lnTo>
                                    <a:pt x="882" y="15"/>
                                  </a:lnTo>
                                  <a:lnTo>
                                    <a:pt x="988" y="66"/>
                                  </a:lnTo>
                                  <a:lnTo>
                                    <a:pt x="1058" y="156"/>
                                  </a:lnTo>
                                  <a:lnTo>
                                    <a:pt x="1027" y="179"/>
                                  </a:lnTo>
                                  <a:lnTo>
                                    <a:pt x="1014" y="259"/>
                                  </a:lnTo>
                                  <a:lnTo>
                                    <a:pt x="882" y="309"/>
                                  </a:lnTo>
                                  <a:lnTo>
                                    <a:pt x="848" y="259"/>
                                  </a:lnTo>
                                  <a:lnTo>
                                    <a:pt x="855" y="197"/>
                                  </a:lnTo>
                                  <a:lnTo>
                                    <a:pt x="837" y="116"/>
                                  </a:lnTo>
                                  <a:lnTo>
                                    <a:pt x="732" y="84"/>
                                  </a:lnTo>
                                  <a:lnTo>
                                    <a:pt x="644" y="121"/>
                                  </a:lnTo>
                                  <a:lnTo>
                                    <a:pt x="600" y="191"/>
                                  </a:lnTo>
                                  <a:lnTo>
                                    <a:pt x="491" y="233"/>
                                  </a:lnTo>
                                  <a:lnTo>
                                    <a:pt x="465" y="258"/>
                                  </a:lnTo>
                                  <a:lnTo>
                                    <a:pt x="567" y="382"/>
                                  </a:lnTo>
                                  <a:lnTo>
                                    <a:pt x="478" y="428"/>
                                  </a:lnTo>
                                  <a:lnTo>
                                    <a:pt x="440" y="366"/>
                                  </a:lnTo>
                                  <a:lnTo>
                                    <a:pt x="395" y="382"/>
                                  </a:lnTo>
                                  <a:lnTo>
                                    <a:pt x="364" y="314"/>
                                  </a:lnTo>
                                  <a:lnTo>
                                    <a:pt x="280" y="331"/>
                                  </a:lnTo>
                                  <a:lnTo>
                                    <a:pt x="215" y="288"/>
                                  </a:lnTo>
                                  <a:lnTo>
                                    <a:pt x="93" y="268"/>
                                  </a:lnTo>
                                  <a:lnTo>
                                    <a:pt x="4" y="291"/>
                                  </a:lnTo>
                                  <a:lnTo>
                                    <a:pt x="9" y="248"/>
                                  </a:lnTo>
                                  <a:lnTo>
                                    <a:pt x="0" y="73"/>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2520" y="1290960"/>
                              <a:ext cx="50760" cy="24840"/>
                            </a:xfrm>
                            <a:custGeom>
                              <a:avLst/>
                              <a:gdLst/>
                              <a:ahLst/>
                              <a:rect l="l" t="t" r="r" b="b"/>
                              <a:pathLst>
                                <a:path w="507" h="245">
                                  <a:moveTo>
                                    <a:pt x="0" y="135"/>
                                  </a:moveTo>
                                  <a:lnTo>
                                    <a:pt x="122" y="16"/>
                                  </a:lnTo>
                                  <a:lnTo>
                                    <a:pt x="207" y="0"/>
                                  </a:lnTo>
                                  <a:lnTo>
                                    <a:pt x="360" y="4"/>
                                  </a:lnTo>
                                  <a:lnTo>
                                    <a:pt x="480" y="95"/>
                                  </a:lnTo>
                                  <a:lnTo>
                                    <a:pt x="507" y="198"/>
                                  </a:lnTo>
                                  <a:lnTo>
                                    <a:pt x="328" y="245"/>
                                  </a:lnTo>
                                  <a:lnTo>
                                    <a:pt x="0" y="135"/>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528840" y="1167120"/>
                              <a:ext cx="13320" cy="6840"/>
                            </a:xfrm>
                            <a:custGeom>
                              <a:avLst/>
                              <a:gdLst/>
                              <a:ahLst/>
                              <a:rect l="l" t="t" r="r" b="b"/>
                              <a:pathLst>
                                <a:path w="27" h="19">
                                  <a:moveTo>
                                    <a:pt x="2" y="0"/>
                                  </a:moveTo>
                                  <a:lnTo>
                                    <a:pt x="0" y="12"/>
                                  </a:lnTo>
                                  <a:lnTo>
                                    <a:pt x="5" y="19"/>
                                  </a:lnTo>
                                  <a:lnTo>
                                    <a:pt x="14" y="17"/>
                                  </a:lnTo>
                                  <a:lnTo>
                                    <a:pt x="27" y="7"/>
                                  </a:lnTo>
                                  <a:lnTo>
                                    <a:pt x="13" y="0"/>
                                  </a:lnTo>
                                  <a:lnTo>
                                    <a:pt x="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162000" y="1142280"/>
                              <a:ext cx="213480" cy="36720"/>
                            </a:xfrm>
                            <a:custGeom>
                              <a:avLst/>
                              <a:gdLst/>
                              <a:ahLst/>
                              <a:rect l="l" t="t" r="r" b="b"/>
                              <a:pathLst>
                                <a:path w="431" h="99">
                                  <a:moveTo>
                                    <a:pt x="431" y="30"/>
                                  </a:moveTo>
                                  <a:lnTo>
                                    <a:pt x="383" y="34"/>
                                  </a:lnTo>
                                  <a:lnTo>
                                    <a:pt x="345" y="24"/>
                                  </a:lnTo>
                                  <a:lnTo>
                                    <a:pt x="313" y="19"/>
                                  </a:lnTo>
                                  <a:lnTo>
                                    <a:pt x="294" y="9"/>
                                  </a:lnTo>
                                  <a:lnTo>
                                    <a:pt x="246" y="0"/>
                                  </a:lnTo>
                                  <a:lnTo>
                                    <a:pt x="204" y="4"/>
                                  </a:lnTo>
                                  <a:lnTo>
                                    <a:pt x="146" y="7"/>
                                  </a:lnTo>
                                  <a:lnTo>
                                    <a:pt x="92" y="22"/>
                                  </a:lnTo>
                                  <a:lnTo>
                                    <a:pt x="58" y="36"/>
                                  </a:lnTo>
                                  <a:lnTo>
                                    <a:pt x="4" y="54"/>
                                  </a:lnTo>
                                  <a:lnTo>
                                    <a:pt x="0" y="69"/>
                                  </a:lnTo>
                                  <a:lnTo>
                                    <a:pt x="42" y="56"/>
                                  </a:lnTo>
                                  <a:lnTo>
                                    <a:pt x="82" y="65"/>
                                  </a:lnTo>
                                  <a:lnTo>
                                    <a:pt x="118" y="49"/>
                                  </a:lnTo>
                                  <a:lnTo>
                                    <a:pt x="151" y="59"/>
                                  </a:lnTo>
                                  <a:lnTo>
                                    <a:pt x="189" y="46"/>
                                  </a:lnTo>
                                  <a:lnTo>
                                    <a:pt x="224" y="66"/>
                                  </a:lnTo>
                                  <a:lnTo>
                                    <a:pt x="249" y="60"/>
                                  </a:lnTo>
                                  <a:lnTo>
                                    <a:pt x="268" y="72"/>
                                  </a:lnTo>
                                  <a:lnTo>
                                    <a:pt x="279" y="99"/>
                                  </a:lnTo>
                                  <a:lnTo>
                                    <a:pt x="323" y="96"/>
                                  </a:lnTo>
                                  <a:lnTo>
                                    <a:pt x="387" y="75"/>
                                  </a:lnTo>
                                  <a:lnTo>
                                    <a:pt x="427" y="46"/>
                                  </a:lnTo>
                                  <a:lnTo>
                                    <a:pt x="431" y="3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314280" y="1198800"/>
                              <a:ext cx="39240" cy="14040"/>
                            </a:xfrm>
                            <a:custGeom>
                              <a:avLst/>
                              <a:gdLst/>
                              <a:ahLst/>
                              <a:rect l="l" t="t" r="r" b="b"/>
                              <a:pathLst>
                                <a:path w="79" h="35">
                                  <a:moveTo>
                                    <a:pt x="71" y="8"/>
                                  </a:moveTo>
                                  <a:lnTo>
                                    <a:pt x="51" y="0"/>
                                  </a:lnTo>
                                  <a:lnTo>
                                    <a:pt x="36" y="0"/>
                                  </a:lnTo>
                                  <a:lnTo>
                                    <a:pt x="19" y="9"/>
                                  </a:lnTo>
                                  <a:lnTo>
                                    <a:pt x="9" y="18"/>
                                  </a:lnTo>
                                  <a:lnTo>
                                    <a:pt x="0" y="27"/>
                                  </a:lnTo>
                                  <a:lnTo>
                                    <a:pt x="11" y="33"/>
                                  </a:lnTo>
                                  <a:lnTo>
                                    <a:pt x="33" y="35"/>
                                  </a:lnTo>
                                  <a:lnTo>
                                    <a:pt x="65" y="30"/>
                                  </a:lnTo>
                                  <a:lnTo>
                                    <a:pt x="79" y="19"/>
                                  </a:lnTo>
                                  <a:lnTo>
                                    <a:pt x="71" y="8"/>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401400" y="1155600"/>
                              <a:ext cx="105480" cy="41400"/>
                            </a:xfrm>
                            <a:custGeom>
                              <a:avLst/>
                              <a:gdLst/>
                              <a:ahLst/>
                              <a:rect l="l" t="t" r="r" b="b"/>
                              <a:pathLst>
                                <a:path w="215" h="106">
                                  <a:moveTo>
                                    <a:pt x="215" y="30"/>
                                  </a:moveTo>
                                  <a:lnTo>
                                    <a:pt x="201" y="23"/>
                                  </a:lnTo>
                                  <a:lnTo>
                                    <a:pt x="166" y="19"/>
                                  </a:lnTo>
                                  <a:lnTo>
                                    <a:pt x="149" y="1"/>
                                  </a:lnTo>
                                  <a:lnTo>
                                    <a:pt x="134" y="0"/>
                                  </a:lnTo>
                                  <a:lnTo>
                                    <a:pt x="103" y="8"/>
                                  </a:lnTo>
                                  <a:lnTo>
                                    <a:pt x="59" y="0"/>
                                  </a:lnTo>
                                  <a:lnTo>
                                    <a:pt x="22" y="9"/>
                                  </a:lnTo>
                                  <a:lnTo>
                                    <a:pt x="2" y="26"/>
                                  </a:lnTo>
                                  <a:lnTo>
                                    <a:pt x="0" y="41"/>
                                  </a:lnTo>
                                  <a:lnTo>
                                    <a:pt x="9" y="58"/>
                                  </a:lnTo>
                                  <a:lnTo>
                                    <a:pt x="27" y="75"/>
                                  </a:lnTo>
                                  <a:lnTo>
                                    <a:pt x="34" y="86"/>
                                  </a:lnTo>
                                  <a:lnTo>
                                    <a:pt x="17" y="106"/>
                                  </a:lnTo>
                                  <a:lnTo>
                                    <a:pt x="37" y="96"/>
                                  </a:lnTo>
                                  <a:lnTo>
                                    <a:pt x="64" y="93"/>
                                  </a:lnTo>
                                  <a:lnTo>
                                    <a:pt x="88" y="106"/>
                                  </a:lnTo>
                                  <a:lnTo>
                                    <a:pt x="98" y="101"/>
                                  </a:lnTo>
                                  <a:lnTo>
                                    <a:pt x="106" y="76"/>
                                  </a:lnTo>
                                  <a:lnTo>
                                    <a:pt x="125" y="68"/>
                                  </a:lnTo>
                                  <a:lnTo>
                                    <a:pt x="164" y="54"/>
                                  </a:lnTo>
                                  <a:lnTo>
                                    <a:pt x="176" y="45"/>
                                  </a:lnTo>
                                  <a:lnTo>
                                    <a:pt x="215" y="3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401400" y="1160280"/>
                              <a:ext cx="47520" cy="36360"/>
                            </a:xfrm>
                            <a:custGeom>
                              <a:avLst/>
                              <a:gdLst/>
                              <a:ahLst/>
                              <a:rect l="l" t="t" r="r" b="b"/>
                              <a:pathLst>
                                <a:path w="98" h="95">
                                  <a:moveTo>
                                    <a:pt x="17" y="0"/>
                                  </a:moveTo>
                                  <a:lnTo>
                                    <a:pt x="4" y="13"/>
                                  </a:lnTo>
                                  <a:lnTo>
                                    <a:pt x="0" y="28"/>
                                  </a:lnTo>
                                  <a:lnTo>
                                    <a:pt x="5" y="40"/>
                                  </a:lnTo>
                                  <a:lnTo>
                                    <a:pt x="12" y="52"/>
                                  </a:lnTo>
                                  <a:lnTo>
                                    <a:pt x="27" y="63"/>
                                  </a:lnTo>
                                  <a:lnTo>
                                    <a:pt x="35" y="73"/>
                                  </a:lnTo>
                                  <a:lnTo>
                                    <a:pt x="16" y="95"/>
                                  </a:lnTo>
                                  <a:lnTo>
                                    <a:pt x="35" y="87"/>
                                  </a:lnTo>
                                  <a:lnTo>
                                    <a:pt x="47" y="83"/>
                                  </a:lnTo>
                                  <a:lnTo>
                                    <a:pt x="61" y="79"/>
                                  </a:lnTo>
                                  <a:lnTo>
                                    <a:pt x="89" y="95"/>
                                  </a:lnTo>
                                  <a:lnTo>
                                    <a:pt x="98" y="89"/>
                                  </a:lnTo>
                                  <a:lnTo>
                                    <a:pt x="72" y="73"/>
                                  </a:lnTo>
                                  <a:lnTo>
                                    <a:pt x="57" y="54"/>
                                  </a:lnTo>
                                  <a:lnTo>
                                    <a:pt x="46" y="43"/>
                                  </a:lnTo>
                                  <a:lnTo>
                                    <a:pt x="54" y="22"/>
                                  </a:lnTo>
                                  <a:lnTo>
                                    <a:pt x="39" y="7"/>
                                  </a:lnTo>
                                  <a:lnTo>
                                    <a:pt x="1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1285200">
                              <a:off x="36720" y="217800"/>
                              <a:ext cx="426600" cy="283320"/>
                            </a:xfrm>
                            <a:custGeom>
                              <a:avLst/>
                              <a:gdLst/>
                              <a:ahLst/>
                              <a:rect l="l" t="t" r="r" b="b"/>
                              <a:pathLst>
                                <a:path w="866" h="747">
                                  <a:moveTo>
                                    <a:pt x="465" y="128"/>
                                  </a:moveTo>
                                  <a:lnTo>
                                    <a:pt x="472" y="158"/>
                                  </a:lnTo>
                                  <a:lnTo>
                                    <a:pt x="513" y="165"/>
                                  </a:lnTo>
                                  <a:lnTo>
                                    <a:pt x="491" y="184"/>
                                  </a:lnTo>
                                  <a:lnTo>
                                    <a:pt x="498" y="225"/>
                                  </a:lnTo>
                                  <a:lnTo>
                                    <a:pt x="550" y="188"/>
                                  </a:lnTo>
                                  <a:lnTo>
                                    <a:pt x="593" y="173"/>
                                  </a:lnTo>
                                  <a:lnTo>
                                    <a:pt x="646" y="184"/>
                                  </a:lnTo>
                                  <a:lnTo>
                                    <a:pt x="635" y="214"/>
                                  </a:lnTo>
                                  <a:lnTo>
                                    <a:pt x="590" y="203"/>
                                  </a:lnTo>
                                  <a:lnTo>
                                    <a:pt x="552" y="229"/>
                                  </a:lnTo>
                                  <a:lnTo>
                                    <a:pt x="567" y="259"/>
                                  </a:lnTo>
                                  <a:lnTo>
                                    <a:pt x="609" y="293"/>
                                  </a:lnTo>
                                  <a:lnTo>
                                    <a:pt x="650" y="282"/>
                                  </a:lnTo>
                                  <a:lnTo>
                                    <a:pt x="680" y="248"/>
                                  </a:lnTo>
                                  <a:lnTo>
                                    <a:pt x="702" y="282"/>
                                  </a:lnTo>
                                  <a:lnTo>
                                    <a:pt x="717" y="313"/>
                                  </a:lnTo>
                                  <a:lnTo>
                                    <a:pt x="710" y="357"/>
                                  </a:lnTo>
                                  <a:lnTo>
                                    <a:pt x="706" y="413"/>
                                  </a:lnTo>
                                  <a:lnTo>
                                    <a:pt x="736" y="452"/>
                                  </a:lnTo>
                                  <a:lnTo>
                                    <a:pt x="751" y="517"/>
                                  </a:lnTo>
                                  <a:lnTo>
                                    <a:pt x="755" y="558"/>
                                  </a:lnTo>
                                  <a:lnTo>
                                    <a:pt x="814" y="603"/>
                                  </a:lnTo>
                                  <a:lnTo>
                                    <a:pt x="855" y="652"/>
                                  </a:lnTo>
                                  <a:lnTo>
                                    <a:pt x="866" y="687"/>
                                  </a:lnTo>
                                  <a:lnTo>
                                    <a:pt x="844" y="712"/>
                                  </a:lnTo>
                                  <a:lnTo>
                                    <a:pt x="802" y="708"/>
                                  </a:lnTo>
                                  <a:lnTo>
                                    <a:pt x="784" y="747"/>
                                  </a:lnTo>
                                  <a:lnTo>
                                    <a:pt x="751" y="740"/>
                                  </a:lnTo>
                                  <a:lnTo>
                                    <a:pt x="714" y="712"/>
                                  </a:lnTo>
                                  <a:lnTo>
                                    <a:pt x="639" y="705"/>
                                  </a:lnTo>
                                  <a:lnTo>
                                    <a:pt x="593" y="675"/>
                                  </a:lnTo>
                                  <a:lnTo>
                                    <a:pt x="552" y="644"/>
                                  </a:lnTo>
                                  <a:lnTo>
                                    <a:pt x="510" y="633"/>
                                  </a:lnTo>
                                  <a:lnTo>
                                    <a:pt x="491" y="622"/>
                                  </a:lnTo>
                                  <a:lnTo>
                                    <a:pt x="491" y="569"/>
                                  </a:lnTo>
                                  <a:lnTo>
                                    <a:pt x="431" y="509"/>
                                  </a:lnTo>
                                  <a:lnTo>
                                    <a:pt x="378" y="539"/>
                                  </a:lnTo>
                                  <a:lnTo>
                                    <a:pt x="363" y="524"/>
                                  </a:lnTo>
                                  <a:lnTo>
                                    <a:pt x="393" y="506"/>
                                  </a:lnTo>
                                  <a:lnTo>
                                    <a:pt x="375" y="494"/>
                                  </a:lnTo>
                                  <a:lnTo>
                                    <a:pt x="348" y="466"/>
                                  </a:lnTo>
                                  <a:lnTo>
                                    <a:pt x="329" y="509"/>
                                  </a:lnTo>
                                  <a:lnTo>
                                    <a:pt x="299" y="462"/>
                                  </a:lnTo>
                                  <a:lnTo>
                                    <a:pt x="237" y="413"/>
                                  </a:lnTo>
                                  <a:lnTo>
                                    <a:pt x="154" y="398"/>
                                  </a:lnTo>
                                  <a:lnTo>
                                    <a:pt x="117" y="435"/>
                                  </a:lnTo>
                                  <a:lnTo>
                                    <a:pt x="79" y="443"/>
                                  </a:lnTo>
                                  <a:lnTo>
                                    <a:pt x="64" y="387"/>
                                  </a:lnTo>
                                  <a:lnTo>
                                    <a:pt x="42" y="398"/>
                                  </a:lnTo>
                                  <a:lnTo>
                                    <a:pt x="12" y="360"/>
                                  </a:lnTo>
                                  <a:lnTo>
                                    <a:pt x="27" y="315"/>
                                  </a:lnTo>
                                  <a:lnTo>
                                    <a:pt x="0" y="278"/>
                                  </a:lnTo>
                                  <a:lnTo>
                                    <a:pt x="8" y="257"/>
                                  </a:lnTo>
                                  <a:lnTo>
                                    <a:pt x="34" y="255"/>
                                  </a:lnTo>
                                  <a:lnTo>
                                    <a:pt x="12" y="210"/>
                                  </a:lnTo>
                                  <a:lnTo>
                                    <a:pt x="30" y="189"/>
                                  </a:lnTo>
                                  <a:lnTo>
                                    <a:pt x="72" y="203"/>
                                  </a:lnTo>
                                  <a:lnTo>
                                    <a:pt x="42" y="135"/>
                                  </a:lnTo>
                                  <a:lnTo>
                                    <a:pt x="58" y="94"/>
                                  </a:lnTo>
                                  <a:lnTo>
                                    <a:pt x="69" y="49"/>
                                  </a:lnTo>
                                  <a:lnTo>
                                    <a:pt x="107" y="86"/>
                                  </a:lnTo>
                                  <a:lnTo>
                                    <a:pt x="107" y="49"/>
                                  </a:lnTo>
                                  <a:lnTo>
                                    <a:pt x="159" y="71"/>
                                  </a:lnTo>
                                  <a:lnTo>
                                    <a:pt x="178" y="11"/>
                                  </a:lnTo>
                                  <a:lnTo>
                                    <a:pt x="189" y="38"/>
                                  </a:lnTo>
                                  <a:lnTo>
                                    <a:pt x="216" y="19"/>
                                  </a:lnTo>
                                  <a:lnTo>
                                    <a:pt x="257" y="8"/>
                                  </a:lnTo>
                                  <a:lnTo>
                                    <a:pt x="238" y="41"/>
                                  </a:lnTo>
                                  <a:lnTo>
                                    <a:pt x="246" y="71"/>
                                  </a:lnTo>
                                  <a:lnTo>
                                    <a:pt x="264" y="38"/>
                                  </a:lnTo>
                                  <a:lnTo>
                                    <a:pt x="272" y="68"/>
                                  </a:lnTo>
                                  <a:lnTo>
                                    <a:pt x="293" y="38"/>
                                  </a:lnTo>
                                  <a:lnTo>
                                    <a:pt x="308" y="68"/>
                                  </a:lnTo>
                                  <a:lnTo>
                                    <a:pt x="312" y="0"/>
                                  </a:lnTo>
                                  <a:lnTo>
                                    <a:pt x="334" y="49"/>
                                  </a:lnTo>
                                  <a:lnTo>
                                    <a:pt x="342" y="4"/>
                                  </a:lnTo>
                                  <a:lnTo>
                                    <a:pt x="380" y="11"/>
                                  </a:lnTo>
                                  <a:lnTo>
                                    <a:pt x="398" y="34"/>
                                  </a:lnTo>
                                  <a:lnTo>
                                    <a:pt x="428" y="41"/>
                                  </a:lnTo>
                                  <a:lnTo>
                                    <a:pt x="443" y="86"/>
                                  </a:lnTo>
                                  <a:lnTo>
                                    <a:pt x="465" y="128"/>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106200" y="1359360"/>
                              <a:ext cx="255960" cy="246240"/>
                            </a:xfrm>
                            <a:custGeom>
                              <a:avLst/>
                              <a:gdLst/>
                              <a:ahLst/>
                              <a:rect l="l" t="t" r="r" b="b"/>
                              <a:pathLst>
                                <a:path w="520" h="651">
                                  <a:moveTo>
                                    <a:pt x="315" y="12"/>
                                  </a:moveTo>
                                  <a:lnTo>
                                    <a:pt x="281" y="45"/>
                                  </a:lnTo>
                                  <a:lnTo>
                                    <a:pt x="266" y="66"/>
                                  </a:lnTo>
                                  <a:lnTo>
                                    <a:pt x="253" y="107"/>
                                  </a:lnTo>
                                  <a:lnTo>
                                    <a:pt x="261" y="140"/>
                                  </a:lnTo>
                                  <a:lnTo>
                                    <a:pt x="295" y="192"/>
                                  </a:lnTo>
                                  <a:lnTo>
                                    <a:pt x="391" y="212"/>
                                  </a:lnTo>
                                  <a:lnTo>
                                    <a:pt x="425" y="233"/>
                                  </a:lnTo>
                                  <a:lnTo>
                                    <a:pt x="451" y="226"/>
                                  </a:lnTo>
                                  <a:lnTo>
                                    <a:pt x="473" y="235"/>
                                  </a:lnTo>
                                  <a:lnTo>
                                    <a:pt x="471" y="257"/>
                                  </a:lnTo>
                                  <a:lnTo>
                                    <a:pt x="455" y="267"/>
                                  </a:lnTo>
                                  <a:lnTo>
                                    <a:pt x="454" y="290"/>
                                  </a:lnTo>
                                  <a:lnTo>
                                    <a:pt x="474" y="326"/>
                                  </a:lnTo>
                                  <a:lnTo>
                                    <a:pt x="511" y="368"/>
                                  </a:lnTo>
                                  <a:lnTo>
                                    <a:pt x="520" y="430"/>
                                  </a:lnTo>
                                  <a:lnTo>
                                    <a:pt x="484" y="401"/>
                                  </a:lnTo>
                                  <a:lnTo>
                                    <a:pt x="474" y="383"/>
                                  </a:lnTo>
                                  <a:lnTo>
                                    <a:pt x="463" y="397"/>
                                  </a:lnTo>
                                  <a:lnTo>
                                    <a:pt x="455" y="388"/>
                                  </a:lnTo>
                                  <a:lnTo>
                                    <a:pt x="391" y="420"/>
                                  </a:lnTo>
                                  <a:lnTo>
                                    <a:pt x="396" y="436"/>
                                  </a:lnTo>
                                  <a:lnTo>
                                    <a:pt x="414" y="446"/>
                                  </a:lnTo>
                                  <a:lnTo>
                                    <a:pt x="434" y="457"/>
                                  </a:lnTo>
                                  <a:lnTo>
                                    <a:pt x="385" y="458"/>
                                  </a:lnTo>
                                  <a:lnTo>
                                    <a:pt x="376" y="501"/>
                                  </a:lnTo>
                                  <a:lnTo>
                                    <a:pt x="395" y="511"/>
                                  </a:lnTo>
                                  <a:lnTo>
                                    <a:pt x="388" y="641"/>
                                  </a:lnTo>
                                  <a:lnTo>
                                    <a:pt x="380" y="651"/>
                                  </a:lnTo>
                                  <a:lnTo>
                                    <a:pt x="356" y="640"/>
                                  </a:lnTo>
                                  <a:lnTo>
                                    <a:pt x="354" y="581"/>
                                  </a:lnTo>
                                  <a:lnTo>
                                    <a:pt x="363" y="573"/>
                                  </a:lnTo>
                                  <a:lnTo>
                                    <a:pt x="356" y="560"/>
                                  </a:lnTo>
                                  <a:lnTo>
                                    <a:pt x="344" y="553"/>
                                  </a:lnTo>
                                  <a:lnTo>
                                    <a:pt x="298" y="553"/>
                                  </a:lnTo>
                                  <a:lnTo>
                                    <a:pt x="278" y="563"/>
                                  </a:lnTo>
                                  <a:lnTo>
                                    <a:pt x="256" y="547"/>
                                  </a:lnTo>
                                  <a:lnTo>
                                    <a:pt x="228" y="536"/>
                                  </a:lnTo>
                                  <a:lnTo>
                                    <a:pt x="196" y="523"/>
                                  </a:lnTo>
                                  <a:lnTo>
                                    <a:pt x="196" y="493"/>
                                  </a:lnTo>
                                  <a:lnTo>
                                    <a:pt x="165" y="493"/>
                                  </a:lnTo>
                                  <a:lnTo>
                                    <a:pt x="73" y="453"/>
                                  </a:lnTo>
                                  <a:lnTo>
                                    <a:pt x="0" y="458"/>
                                  </a:lnTo>
                                  <a:lnTo>
                                    <a:pt x="66" y="348"/>
                                  </a:lnTo>
                                  <a:lnTo>
                                    <a:pt x="66" y="222"/>
                                  </a:lnTo>
                                  <a:lnTo>
                                    <a:pt x="101" y="162"/>
                                  </a:lnTo>
                                  <a:lnTo>
                                    <a:pt x="124" y="125"/>
                                  </a:lnTo>
                                  <a:lnTo>
                                    <a:pt x="146" y="116"/>
                                  </a:lnTo>
                                  <a:lnTo>
                                    <a:pt x="175" y="50"/>
                                  </a:lnTo>
                                  <a:lnTo>
                                    <a:pt x="194" y="58"/>
                                  </a:lnTo>
                                  <a:lnTo>
                                    <a:pt x="209" y="35"/>
                                  </a:lnTo>
                                  <a:lnTo>
                                    <a:pt x="299" y="0"/>
                                  </a:lnTo>
                                  <a:lnTo>
                                    <a:pt x="315" y="12"/>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227880" y="1369800"/>
                              <a:ext cx="281880" cy="156960"/>
                            </a:xfrm>
                            <a:custGeom>
                              <a:avLst/>
                              <a:gdLst/>
                              <a:ahLst/>
                              <a:rect l="l" t="t" r="r" b="b"/>
                              <a:pathLst>
                                <a:path w="573" h="416">
                                  <a:moveTo>
                                    <a:pt x="28" y="18"/>
                                  </a:moveTo>
                                  <a:lnTo>
                                    <a:pt x="46" y="43"/>
                                  </a:lnTo>
                                  <a:lnTo>
                                    <a:pt x="46" y="79"/>
                                  </a:lnTo>
                                  <a:lnTo>
                                    <a:pt x="61" y="91"/>
                                  </a:lnTo>
                                  <a:lnTo>
                                    <a:pt x="88" y="89"/>
                                  </a:lnTo>
                                  <a:lnTo>
                                    <a:pt x="88" y="21"/>
                                  </a:lnTo>
                                  <a:lnTo>
                                    <a:pt x="137" y="0"/>
                                  </a:lnTo>
                                  <a:lnTo>
                                    <a:pt x="192" y="3"/>
                                  </a:lnTo>
                                  <a:lnTo>
                                    <a:pt x="220" y="20"/>
                                  </a:lnTo>
                                  <a:lnTo>
                                    <a:pt x="276" y="21"/>
                                  </a:lnTo>
                                  <a:lnTo>
                                    <a:pt x="308" y="29"/>
                                  </a:lnTo>
                                  <a:lnTo>
                                    <a:pt x="467" y="11"/>
                                  </a:lnTo>
                                  <a:lnTo>
                                    <a:pt x="445" y="33"/>
                                  </a:lnTo>
                                  <a:lnTo>
                                    <a:pt x="467" y="43"/>
                                  </a:lnTo>
                                  <a:lnTo>
                                    <a:pt x="488" y="60"/>
                                  </a:lnTo>
                                  <a:lnTo>
                                    <a:pt x="515" y="68"/>
                                  </a:lnTo>
                                  <a:lnTo>
                                    <a:pt x="515" y="98"/>
                                  </a:lnTo>
                                  <a:lnTo>
                                    <a:pt x="573" y="110"/>
                                  </a:lnTo>
                                  <a:lnTo>
                                    <a:pt x="532" y="139"/>
                                  </a:lnTo>
                                  <a:lnTo>
                                    <a:pt x="532" y="144"/>
                                  </a:lnTo>
                                  <a:lnTo>
                                    <a:pt x="545" y="161"/>
                                  </a:lnTo>
                                  <a:lnTo>
                                    <a:pt x="533" y="170"/>
                                  </a:lnTo>
                                  <a:lnTo>
                                    <a:pt x="515" y="168"/>
                                  </a:lnTo>
                                  <a:lnTo>
                                    <a:pt x="503" y="189"/>
                                  </a:lnTo>
                                  <a:lnTo>
                                    <a:pt x="505" y="210"/>
                                  </a:lnTo>
                                  <a:lnTo>
                                    <a:pt x="521" y="235"/>
                                  </a:lnTo>
                                  <a:lnTo>
                                    <a:pt x="535" y="235"/>
                                  </a:lnTo>
                                  <a:lnTo>
                                    <a:pt x="527" y="253"/>
                                  </a:lnTo>
                                  <a:lnTo>
                                    <a:pt x="521" y="256"/>
                                  </a:lnTo>
                                  <a:lnTo>
                                    <a:pt x="510" y="271"/>
                                  </a:lnTo>
                                  <a:lnTo>
                                    <a:pt x="482" y="271"/>
                                  </a:lnTo>
                                  <a:lnTo>
                                    <a:pt x="453" y="283"/>
                                  </a:lnTo>
                                  <a:lnTo>
                                    <a:pt x="383" y="281"/>
                                  </a:lnTo>
                                  <a:lnTo>
                                    <a:pt x="366" y="276"/>
                                  </a:lnTo>
                                  <a:lnTo>
                                    <a:pt x="340" y="264"/>
                                  </a:lnTo>
                                  <a:lnTo>
                                    <a:pt x="340" y="274"/>
                                  </a:lnTo>
                                  <a:lnTo>
                                    <a:pt x="355" y="309"/>
                                  </a:lnTo>
                                  <a:lnTo>
                                    <a:pt x="375" y="340"/>
                                  </a:lnTo>
                                  <a:lnTo>
                                    <a:pt x="387" y="359"/>
                                  </a:lnTo>
                                  <a:lnTo>
                                    <a:pt x="361" y="384"/>
                                  </a:lnTo>
                                  <a:lnTo>
                                    <a:pt x="346" y="393"/>
                                  </a:lnTo>
                                  <a:lnTo>
                                    <a:pt x="343" y="401"/>
                                  </a:lnTo>
                                  <a:lnTo>
                                    <a:pt x="330" y="415"/>
                                  </a:lnTo>
                                  <a:lnTo>
                                    <a:pt x="313" y="416"/>
                                  </a:lnTo>
                                  <a:lnTo>
                                    <a:pt x="267" y="401"/>
                                  </a:lnTo>
                                  <a:lnTo>
                                    <a:pt x="258" y="344"/>
                                  </a:lnTo>
                                  <a:lnTo>
                                    <a:pt x="221" y="299"/>
                                  </a:lnTo>
                                  <a:lnTo>
                                    <a:pt x="198" y="259"/>
                                  </a:lnTo>
                                  <a:lnTo>
                                    <a:pt x="202" y="241"/>
                                  </a:lnTo>
                                  <a:lnTo>
                                    <a:pt x="217" y="230"/>
                                  </a:lnTo>
                                  <a:lnTo>
                                    <a:pt x="218" y="208"/>
                                  </a:lnTo>
                                  <a:lnTo>
                                    <a:pt x="198" y="199"/>
                                  </a:lnTo>
                                  <a:lnTo>
                                    <a:pt x="172" y="206"/>
                                  </a:lnTo>
                                  <a:lnTo>
                                    <a:pt x="138" y="185"/>
                                  </a:lnTo>
                                  <a:lnTo>
                                    <a:pt x="42" y="165"/>
                                  </a:lnTo>
                                  <a:lnTo>
                                    <a:pt x="7" y="109"/>
                                  </a:lnTo>
                                  <a:lnTo>
                                    <a:pt x="0" y="80"/>
                                  </a:lnTo>
                                  <a:lnTo>
                                    <a:pt x="15" y="38"/>
                                  </a:lnTo>
                                  <a:lnTo>
                                    <a:pt x="28" y="18"/>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477720" y="1412280"/>
                              <a:ext cx="108000" cy="113760"/>
                            </a:xfrm>
                            <a:custGeom>
                              <a:avLst/>
                              <a:gdLst/>
                              <a:ahLst/>
                              <a:rect l="l" t="t" r="r" b="b"/>
                              <a:pathLst>
                                <a:path w="217" h="300">
                                  <a:moveTo>
                                    <a:pt x="69" y="0"/>
                                  </a:moveTo>
                                  <a:lnTo>
                                    <a:pt x="28" y="26"/>
                                  </a:lnTo>
                                  <a:lnTo>
                                    <a:pt x="29" y="31"/>
                                  </a:lnTo>
                                  <a:lnTo>
                                    <a:pt x="42" y="47"/>
                                  </a:lnTo>
                                  <a:lnTo>
                                    <a:pt x="29" y="57"/>
                                  </a:lnTo>
                                  <a:lnTo>
                                    <a:pt x="12" y="55"/>
                                  </a:lnTo>
                                  <a:lnTo>
                                    <a:pt x="0" y="76"/>
                                  </a:lnTo>
                                  <a:lnTo>
                                    <a:pt x="2" y="97"/>
                                  </a:lnTo>
                                  <a:lnTo>
                                    <a:pt x="18" y="122"/>
                                  </a:lnTo>
                                  <a:lnTo>
                                    <a:pt x="32" y="122"/>
                                  </a:lnTo>
                                  <a:lnTo>
                                    <a:pt x="23" y="141"/>
                                  </a:lnTo>
                                  <a:lnTo>
                                    <a:pt x="57" y="171"/>
                                  </a:lnTo>
                                  <a:lnTo>
                                    <a:pt x="72" y="186"/>
                                  </a:lnTo>
                                  <a:lnTo>
                                    <a:pt x="70" y="267"/>
                                  </a:lnTo>
                                  <a:lnTo>
                                    <a:pt x="88" y="300"/>
                                  </a:lnTo>
                                  <a:lnTo>
                                    <a:pt x="99" y="285"/>
                                  </a:lnTo>
                                  <a:lnTo>
                                    <a:pt x="142" y="278"/>
                                  </a:lnTo>
                                  <a:lnTo>
                                    <a:pt x="177" y="278"/>
                                  </a:lnTo>
                                  <a:lnTo>
                                    <a:pt x="196" y="267"/>
                                  </a:lnTo>
                                  <a:lnTo>
                                    <a:pt x="217" y="267"/>
                                  </a:lnTo>
                                  <a:lnTo>
                                    <a:pt x="198" y="192"/>
                                  </a:lnTo>
                                  <a:lnTo>
                                    <a:pt x="158" y="162"/>
                                  </a:lnTo>
                                  <a:lnTo>
                                    <a:pt x="148" y="141"/>
                                  </a:lnTo>
                                  <a:lnTo>
                                    <a:pt x="187" y="93"/>
                                  </a:lnTo>
                                  <a:lnTo>
                                    <a:pt x="124" y="57"/>
                                  </a:lnTo>
                                  <a:lnTo>
                                    <a:pt x="118" y="65"/>
                                  </a:lnTo>
                                  <a:lnTo>
                                    <a:pt x="104" y="33"/>
                                  </a:lnTo>
                                  <a:lnTo>
                                    <a:pt x="69"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71280" y="1531080"/>
                              <a:ext cx="116280" cy="95760"/>
                            </a:xfrm>
                            <a:custGeom>
                              <a:avLst/>
                              <a:gdLst/>
                              <a:ahLst/>
                              <a:rect l="l" t="t" r="r" b="b"/>
                              <a:pathLst>
                                <a:path w="232" h="255">
                                  <a:moveTo>
                                    <a:pt x="68" y="4"/>
                                  </a:moveTo>
                                  <a:lnTo>
                                    <a:pt x="28" y="10"/>
                                  </a:lnTo>
                                  <a:lnTo>
                                    <a:pt x="31" y="52"/>
                                  </a:lnTo>
                                  <a:lnTo>
                                    <a:pt x="0" y="110"/>
                                  </a:lnTo>
                                  <a:lnTo>
                                    <a:pt x="11" y="157"/>
                                  </a:lnTo>
                                  <a:lnTo>
                                    <a:pt x="40" y="157"/>
                                  </a:lnTo>
                                  <a:lnTo>
                                    <a:pt x="45" y="204"/>
                                  </a:lnTo>
                                  <a:lnTo>
                                    <a:pt x="46" y="219"/>
                                  </a:lnTo>
                                  <a:lnTo>
                                    <a:pt x="63" y="255"/>
                                  </a:lnTo>
                                  <a:lnTo>
                                    <a:pt x="87" y="244"/>
                                  </a:lnTo>
                                  <a:lnTo>
                                    <a:pt x="120" y="213"/>
                                  </a:lnTo>
                                  <a:lnTo>
                                    <a:pt x="137" y="162"/>
                                  </a:lnTo>
                                  <a:lnTo>
                                    <a:pt x="180" y="149"/>
                                  </a:lnTo>
                                  <a:lnTo>
                                    <a:pt x="191" y="107"/>
                                  </a:lnTo>
                                  <a:lnTo>
                                    <a:pt x="232" y="68"/>
                                  </a:lnTo>
                                  <a:lnTo>
                                    <a:pt x="231" y="40"/>
                                  </a:lnTo>
                                  <a:lnTo>
                                    <a:pt x="142" y="0"/>
                                  </a:lnTo>
                                  <a:lnTo>
                                    <a:pt x="68"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76320" y="1545480"/>
                              <a:ext cx="261720" cy="280080"/>
                            </a:xfrm>
                            <a:custGeom>
                              <a:avLst/>
                              <a:gdLst/>
                              <a:ahLst/>
                              <a:rect l="l" t="t" r="r" b="b"/>
                              <a:pathLst>
                                <a:path w="530" h="737">
                                  <a:moveTo>
                                    <a:pt x="171" y="109"/>
                                  </a:moveTo>
                                  <a:lnTo>
                                    <a:pt x="126" y="123"/>
                                  </a:lnTo>
                                  <a:lnTo>
                                    <a:pt x="109" y="173"/>
                                  </a:lnTo>
                                  <a:lnTo>
                                    <a:pt x="75" y="207"/>
                                  </a:lnTo>
                                  <a:lnTo>
                                    <a:pt x="52" y="213"/>
                                  </a:lnTo>
                                  <a:lnTo>
                                    <a:pt x="37" y="180"/>
                                  </a:lnTo>
                                  <a:lnTo>
                                    <a:pt x="34" y="164"/>
                                  </a:lnTo>
                                  <a:lnTo>
                                    <a:pt x="17" y="158"/>
                                  </a:lnTo>
                                  <a:lnTo>
                                    <a:pt x="0" y="187"/>
                                  </a:lnTo>
                                  <a:lnTo>
                                    <a:pt x="0" y="255"/>
                                  </a:lnTo>
                                  <a:lnTo>
                                    <a:pt x="10" y="274"/>
                                  </a:lnTo>
                                  <a:lnTo>
                                    <a:pt x="30" y="287"/>
                                  </a:lnTo>
                                  <a:lnTo>
                                    <a:pt x="99" y="368"/>
                                  </a:lnTo>
                                  <a:lnTo>
                                    <a:pt x="107" y="380"/>
                                  </a:lnTo>
                                  <a:lnTo>
                                    <a:pt x="134" y="441"/>
                                  </a:lnTo>
                                  <a:lnTo>
                                    <a:pt x="166" y="471"/>
                                  </a:lnTo>
                                  <a:lnTo>
                                    <a:pt x="186" y="499"/>
                                  </a:lnTo>
                                  <a:lnTo>
                                    <a:pt x="192" y="507"/>
                                  </a:lnTo>
                                  <a:lnTo>
                                    <a:pt x="204" y="548"/>
                                  </a:lnTo>
                                  <a:lnTo>
                                    <a:pt x="231" y="592"/>
                                  </a:lnTo>
                                  <a:lnTo>
                                    <a:pt x="271" y="617"/>
                                  </a:lnTo>
                                  <a:lnTo>
                                    <a:pt x="335" y="661"/>
                                  </a:lnTo>
                                  <a:lnTo>
                                    <a:pt x="415" y="698"/>
                                  </a:lnTo>
                                  <a:lnTo>
                                    <a:pt x="462" y="737"/>
                                  </a:lnTo>
                                  <a:lnTo>
                                    <a:pt x="497" y="691"/>
                                  </a:lnTo>
                                  <a:lnTo>
                                    <a:pt x="505" y="704"/>
                                  </a:lnTo>
                                  <a:lnTo>
                                    <a:pt x="512" y="702"/>
                                  </a:lnTo>
                                  <a:lnTo>
                                    <a:pt x="530" y="662"/>
                                  </a:lnTo>
                                  <a:lnTo>
                                    <a:pt x="526" y="643"/>
                                  </a:lnTo>
                                  <a:lnTo>
                                    <a:pt x="516" y="633"/>
                                  </a:lnTo>
                                  <a:lnTo>
                                    <a:pt x="516" y="611"/>
                                  </a:lnTo>
                                  <a:lnTo>
                                    <a:pt x="524" y="581"/>
                                  </a:lnTo>
                                  <a:lnTo>
                                    <a:pt x="524" y="528"/>
                                  </a:lnTo>
                                  <a:lnTo>
                                    <a:pt x="516" y="499"/>
                                  </a:lnTo>
                                  <a:lnTo>
                                    <a:pt x="512" y="473"/>
                                  </a:lnTo>
                                  <a:lnTo>
                                    <a:pt x="475" y="447"/>
                                  </a:lnTo>
                                  <a:lnTo>
                                    <a:pt x="441" y="441"/>
                                  </a:lnTo>
                                  <a:lnTo>
                                    <a:pt x="424" y="369"/>
                                  </a:lnTo>
                                  <a:lnTo>
                                    <a:pt x="397" y="389"/>
                                  </a:lnTo>
                                  <a:lnTo>
                                    <a:pt x="372" y="389"/>
                                  </a:lnTo>
                                  <a:lnTo>
                                    <a:pt x="355" y="369"/>
                                  </a:lnTo>
                                  <a:lnTo>
                                    <a:pt x="326" y="379"/>
                                  </a:lnTo>
                                  <a:lnTo>
                                    <a:pt x="326" y="355"/>
                                  </a:lnTo>
                                  <a:lnTo>
                                    <a:pt x="319" y="333"/>
                                  </a:lnTo>
                                  <a:lnTo>
                                    <a:pt x="299" y="314"/>
                                  </a:lnTo>
                                  <a:lnTo>
                                    <a:pt x="299" y="284"/>
                                  </a:lnTo>
                                  <a:lnTo>
                                    <a:pt x="320" y="257"/>
                                  </a:lnTo>
                                  <a:lnTo>
                                    <a:pt x="316" y="234"/>
                                  </a:lnTo>
                                  <a:lnTo>
                                    <a:pt x="330" y="210"/>
                                  </a:lnTo>
                                  <a:lnTo>
                                    <a:pt x="337" y="197"/>
                                  </a:lnTo>
                                  <a:lnTo>
                                    <a:pt x="372" y="175"/>
                                  </a:lnTo>
                                  <a:lnTo>
                                    <a:pt x="434" y="157"/>
                                  </a:lnTo>
                                  <a:lnTo>
                                    <a:pt x="412" y="147"/>
                                  </a:lnTo>
                                  <a:lnTo>
                                    <a:pt x="411" y="87"/>
                                  </a:lnTo>
                                  <a:lnTo>
                                    <a:pt x="417" y="82"/>
                                  </a:lnTo>
                                  <a:lnTo>
                                    <a:pt x="416" y="67"/>
                                  </a:lnTo>
                                  <a:lnTo>
                                    <a:pt x="401" y="60"/>
                                  </a:lnTo>
                                  <a:lnTo>
                                    <a:pt x="352" y="60"/>
                                  </a:lnTo>
                                  <a:lnTo>
                                    <a:pt x="334" y="70"/>
                                  </a:lnTo>
                                  <a:lnTo>
                                    <a:pt x="314" y="54"/>
                                  </a:lnTo>
                                  <a:lnTo>
                                    <a:pt x="282" y="43"/>
                                  </a:lnTo>
                                  <a:lnTo>
                                    <a:pt x="250" y="29"/>
                                  </a:lnTo>
                                  <a:lnTo>
                                    <a:pt x="250" y="0"/>
                                  </a:lnTo>
                                  <a:lnTo>
                                    <a:pt x="220" y="0"/>
                                  </a:lnTo>
                                  <a:lnTo>
                                    <a:pt x="224" y="28"/>
                                  </a:lnTo>
                                  <a:lnTo>
                                    <a:pt x="179" y="70"/>
                                  </a:lnTo>
                                  <a:lnTo>
                                    <a:pt x="171" y="109"/>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306000" y="1687320"/>
                              <a:ext cx="245160" cy="203760"/>
                            </a:xfrm>
                            <a:custGeom>
                              <a:avLst/>
                              <a:gdLst/>
                              <a:ahLst/>
                              <a:rect l="l" t="t" r="r" b="b"/>
                              <a:pathLst>
                                <a:path w="495" h="542">
                                  <a:moveTo>
                                    <a:pt x="0" y="75"/>
                                  </a:moveTo>
                                  <a:lnTo>
                                    <a:pt x="74" y="51"/>
                                  </a:lnTo>
                                  <a:lnTo>
                                    <a:pt x="115" y="31"/>
                                  </a:lnTo>
                                  <a:lnTo>
                                    <a:pt x="159" y="0"/>
                                  </a:lnTo>
                                  <a:lnTo>
                                    <a:pt x="190" y="38"/>
                                  </a:lnTo>
                                  <a:lnTo>
                                    <a:pt x="196" y="74"/>
                                  </a:lnTo>
                                  <a:lnTo>
                                    <a:pt x="196" y="97"/>
                                  </a:lnTo>
                                  <a:lnTo>
                                    <a:pt x="245" y="120"/>
                                  </a:lnTo>
                                  <a:lnTo>
                                    <a:pt x="277" y="119"/>
                                  </a:lnTo>
                                  <a:lnTo>
                                    <a:pt x="324" y="149"/>
                                  </a:lnTo>
                                  <a:lnTo>
                                    <a:pt x="355" y="159"/>
                                  </a:lnTo>
                                  <a:lnTo>
                                    <a:pt x="372" y="159"/>
                                  </a:lnTo>
                                  <a:lnTo>
                                    <a:pt x="400" y="195"/>
                                  </a:lnTo>
                                  <a:lnTo>
                                    <a:pt x="394" y="272"/>
                                  </a:lnTo>
                                  <a:lnTo>
                                    <a:pt x="470" y="272"/>
                                  </a:lnTo>
                                  <a:lnTo>
                                    <a:pt x="480" y="299"/>
                                  </a:lnTo>
                                  <a:lnTo>
                                    <a:pt x="489" y="312"/>
                                  </a:lnTo>
                                  <a:lnTo>
                                    <a:pt x="495" y="334"/>
                                  </a:lnTo>
                                  <a:lnTo>
                                    <a:pt x="495" y="379"/>
                                  </a:lnTo>
                                  <a:lnTo>
                                    <a:pt x="476" y="417"/>
                                  </a:lnTo>
                                  <a:lnTo>
                                    <a:pt x="454" y="410"/>
                                  </a:lnTo>
                                  <a:lnTo>
                                    <a:pt x="424" y="399"/>
                                  </a:lnTo>
                                  <a:lnTo>
                                    <a:pt x="374" y="402"/>
                                  </a:lnTo>
                                  <a:lnTo>
                                    <a:pt x="335" y="439"/>
                                  </a:lnTo>
                                  <a:lnTo>
                                    <a:pt x="331" y="460"/>
                                  </a:lnTo>
                                  <a:lnTo>
                                    <a:pt x="319" y="478"/>
                                  </a:lnTo>
                                  <a:lnTo>
                                    <a:pt x="314" y="515"/>
                                  </a:lnTo>
                                  <a:lnTo>
                                    <a:pt x="289" y="515"/>
                                  </a:lnTo>
                                  <a:lnTo>
                                    <a:pt x="264" y="503"/>
                                  </a:lnTo>
                                  <a:lnTo>
                                    <a:pt x="255" y="542"/>
                                  </a:lnTo>
                                  <a:lnTo>
                                    <a:pt x="207" y="514"/>
                                  </a:lnTo>
                                  <a:lnTo>
                                    <a:pt x="192" y="514"/>
                                  </a:lnTo>
                                  <a:lnTo>
                                    <a:pt x="170" y="504"/>
                                  </a:lnTo>
                                  <a:lnTo>
                                    <a:pt x="140" y="520"/>
                                  </a:lnTo>
                                  <a:lnTo>
                                    <a:pt x="56" y="473"/>
                                  </a:lnTo>
                                  <a:lnTo>
                                    <a:pt x="76" y="417"/>
                                  </a:lnTo>
                                  <a:lnTo>
                                    <a:pt x="52" y="358"/>
                                  </a:lnTo>
                                  <a:lnTo>
                                    <a:pt x="40" y="340"/>
                                  </a:lnTo>
                                  <a:lnTo>
                                    <a:pt x="35" y="335"/>
                                  </a:lnTo>
                                  <a:lnTo>
                                    <a:pt x="42" y="330"/>
                                  </a:lnTo>
                                  <a:lnTo>
                                    <a:pt x="60" y="292"/>
                                  </a:lnTo>
                                  <a:lnTo>
                                    <a:pt x="56" y="275"/>
                                  </a:lnTo>
                                  <a:lnTo>
                                    <a:pt x="46" y="265"/>
                                  </a:lnTo>
                                  <a:lnTo>
                                    <a:pt x="46" y="240"/>
                                  </a:lnTo>
                                  <a:lnTo>
                                    <a:pt x="54" y="213"/>
                                  </a:lnTo>
                                  <a:lnTo>
                                    <a:pt x="54" y="154"/>
                                  </a:lnTo>
                                  <a:lnTo>
                                    <a:pt x="46" y="132"/>
                                  </a:lnTo>
                                  <a:lnTo>
                                    <a:pt x="42" y="104"/>
                                  </a:lnTo>
                                  <a:lnTo>
                                    <a:pt x="29" y="93"/>
                                  </a:lnTo>
                                  <a:lnTo>
                                    <a:pt x="0" y="75"/>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462240" y="1837080"/>
                              <a:ext cx="163080" cy="130320"/>
                            </a:xfrm>
                            <a:custGeom>
                              <a:avLst/>
                              <a:gdLst/>
                              <a:ahLst/>
                              <a:rect l="l" t="t" r="r" b="b"/>
                              <a:pathLst>
                                <a:path w="331" h="341">
                                  <a:moveTo>
                                    <a:pt x="66" y="0"/>
                                  </a:moveTo>
                                  <a:lnTo>
                                    <a:pt x="25" y="40"/>
                                  </a:lnTo>
                                  <a:lnTo>
                                    <a:pt x="21" y="61"/>
                                  </a:lnTo>
                                  <a:lnTo>
                                    <a:pt x="9" y="79"/>
                                  </a:lnTo>
                                  <a:lnTo>
                                    <a:pt x="0" y="115"/>
                                  </a:lnTo>
                                  <a:lnTo>
                                    <a:pt x="7" y="138"/>
                                  </a:lnTo>
                                  <a:lnTo>
                                    <a:pt x="45" y="160"/>
                                  </a:lnTo>
                                  <a:lnTo>
                                    <a:pt x="72" y="166"/>
                                  </a:lnTo>
                                  <a:lnTo>
                                    <a:pt x="124" y="196"/>
                                  </a:lnTo>
                                  <a:lnTo>
                                    <a:pt x="147" y="201"/>
                                  </a:lnTo>
                                  <a:lnTo>
                                    <a:pt x="170" y="215"/>
                                  </a:lnTo>
                                  <a:lnTo>
                                    <a:pt x="186" y="244"/>
                                  </a:lnTo>
                                  <a:lnTo>
                                    <a:pt x="189" y="285"/>
                                  </a:lnTo>
                                  <a:lnTo>
                                    <a:pt x="178" y="300"/>
                                  </a:lnTo>
                                  <a:lnTo>
                                    <a:pt x="180" y="319"/>
                                  </a:lnTo>
                                  <a:lnTo>
                                    <a:pt x="209" y="340"/>
                                  </a:lnTo>
                                  <a:lnTo>
                                    <a:pt x="249" y="341"/>
                                  </a:lnTo>
                                  <a:lnTo>
                                    <a:pt x="285" y="289"/>
                                  </a:lnTo>
                                  <a:lnTo>
                                    <a:pt x="309" y="271"/>
                                  </a:lnTo>
                                  <a:lnTo>
                                    <a:pt x="331" y="273"/>
                                  </a:lnTo>
                                  <a:lnTo>
                                    <a:pt x="323" y="260"/>
                                  </a:lnTo>
                                  <a:lnTo>
                                    <a:pt x="314" y="180"/>
                                  </a:lnTo>
                                  <a:lnTo>
                                    <a:pt x="295" y="189"/>
                                  </a:lnTo>
                                  <a:lnTo>
                                    <a:pt x="289" y="149"/>
                                  </a:lnTo>
                                  <a:lnTo>
                                    <a:pt x="266" y="133"/>
                                  </a:lnTo>
                                  <a:lnTo>
                                    <a:pt x="248" y="125"/>
                                  </a:lnTo>
                                  <a:lnTo>
                                    <a:pt x="184" y="124"/>
                                  </a:lnTo>
                                  <a:lnTo>
                                    <a:pt x="186" y="101"/>
                                  </a:lnTo>
                                  <a:lnTo>
                                    <a:pt x="185" y="53"/>
                                  </a:lnTo>
                                  <a:lnTo>
                                    <a:pt x="169" y="20"/>
                                  </a:lnTo>
                                  <a:lnTo>
                                    <a:pt x="137" y="10"/>
                                  </a:lnTo>
                                  <a:lnTo>
                                    <a:pt x="112" y="0"/>
                                  </a:lnTo>
                                  <a:lnTo>
                                    <a:pt x="66"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538560" y="2008440"/>
                              <a:ext cx="102240" cy="78840"/>
                            </a:xfrm>
                            <a:custGeom>
                              <a:avLst/>
                              <a:gdLst/>
                              <a:ahLst/>
                              <a:rect l="l" t="t" r="r" b="b"/>
                              <a:pathLst>
                                <a:path w="206" h="206">
                                  <a:moveTo>
                                    <a:pt x="66" y="0"/>
                                  </a:moveTo>
                                  <a:lnTo>
                                    <a:pt x="34" y="30"/>
                                  </a:lnTo>
                                  <a:lnTo>
                                    <a:pt x="34" y="68"/>
                                  </a:lnTo>
                                  <a:lnTo>
                                    <a:pt x="26" y="97"/>
                                  </a:lnTo>
                                  <a:lnTo>
                                    <a:pt x="25" y="125"/>
                                  </a:lnTo>
                                  <a:lnTo>
                                    <a:pt x="0" y="150"/>
                                  </a:lnTo>
                                  <a:lnTo>
                                    <a:pt x="0" y="174"/>
                                  </a:lnTo>
                                  <a:lnTo>
                                    <a:pt x="18" y="176"/>
                                  </a:lnTo>
                                  <a:lnTo>
                                    <a:pt x="31" y="185"/>
                                  </a:lnTo>
                                  <a:lnTo>
                                    <a:pt x="34" y="189"/>
                                  </a:lnTo>
                                  <a:lnTo>
                                    <a:pt x="73" y="206"/>
                                  </a:lnTo>
                                  <a:lnTo>
                                    <a:pt x="89" y="196"/>
                                  </a:lnTo>
                                  <a:lnTo>
                                    <a:pt x="143" y="196"/>
                                  </a:lnTo>
                                  <a:lnTo>
                                    <a:pt x="158" y="177"/>
                                  </a:lnTo>
                                  <a:lnTo>
                                    <a:pt x="178" y="160"/>
                                  </a:lnTo>
                                  <a:lnTo>
                                    <a:pt x="189" y="121"/>
                                  </a:lnTo>
                                  <a:lnTo>
                                    <a:pt x="206" y="107"/>
                                  </a:lnTo>
                                  <a:lnTo>
                                    <a:pt x="168" y="66"/>
                                  </a:lnTo>
                                  <a:lnTo>
                                    <a:pt x="121" y="40"/>
                                  </a:lnTo>
                                  <a:lnTo>
                                    <a:pt x="90" y="43"/>
                                  </a:lnTo>
                                  <a:lnTo>
                                    <a:pt x="86" y="17"/>
                                  </a:lnTo>
                                  <a:lnTo>
                                    <a:pt x="66"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550440" y="1447920"/>
                              <a:ext cx="82080" cy="65880"/>
                            </a:xfrm>
                            <a:custGeom>
                              <a:avLst/>
                              <a:gdLst/>
                              <a:ahLst/>
                              <a:rect l="l" t="t" r="r" b="b"/>
                              <a:pathLst>
                                <a:path w="168" h="175">
                                  <a:moveTo>
                                    <a:pt x="39" y="0"/>
                                  </a:moveTo>
                                  <a:lnTo>
                                    <a:pt x="64" y="10"/>
                                  </a:lnTo>
                                  <a:lnTo>
                                    <a:pt x="156" y="10"/>
                                  </a:lnTo>
                                  <a:lnTo>
                                    <a:pt x="163" y="37"/>
                                  </a:lnTo>
                                  <a:lnTo>
                                    <a:pt x="144" y="68"/>
                                  </a:lnTo>
                                  <a:lnTo>
                                    <a:pt x="153" y="78"/>
                                  </a:lnTo>
                                  <a:lnTo>
                                    <a:pt x="153" y="100"/>
                                  </a:lnTo>
                                  <a:lnTo>
                                    <a:pt x="168" y="120"/>
                                  </a:lnTo>
                                  <a:lnTo>
                                    <a:pt x="168" y="145"/>
                                  </a:lnTo>
                                  <a:lnTo>
                                    <a:pt x="138" y="155"/>
                                  </a:lnTo>
                                  <a:lnTo>
                                    <a:pt x="103" y="153"/>
                                  </a:lnTo>
                                  <a:lnTo>
                                    <a:pt x="81" y="175"/>
                                  </a:lnTo>
                                  <a:lnTo>
                                    <a:pt x="69" y="173"/>
                                  </a:lnTo>
                                  <a:lnTo>
                                    <a:pt x="50" y="99"/>
                                  </a:lnTo>
                                  <a:lnTo>
                                    <a:pt x="11" y="72"/>
                                  </a:lnTo>
                                  <a:lnTo>
                                    <a:pt x="0" y="48"/>
                                  </a:lnTo>
                                  <a:lnTo>
                                    <a:pt x="39"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619920" y="1448280"/>
                              <a:ext cx="59040" cy="63000"/>
                            </a:xfrm>
                            <a:custGeom>
                              <a:avLst/>
                              <a:gdLst/>
                              <a:ahLst/>
                              <a:rect l="l" t="t" r="r" b="b"/>
                              <a:pathLst>
                                <a:path w="122" h="168">
                                  <a:moveTo>
                                    <a:pt x="17" y="10"/>
                                  </a:moveTo>
                                  <a:lnTo>
                                    <a:pt x="32" y="0"/>
                                  </a:lnTo>
                                  <a:lnTo>
                                    <a:pt x="64" y="40"/>
                                  </a:lnTo>
                                  <a:lnTo>
                                    <a:pt x="104" y="58"/>
                                  </a:lnTo>
                                  <a:lnTo>
                                    <a:pt x="122" y="80"/>
                                  </a:lnTo>
                                  <a:lnTo>
                                    <a:pt x="105" y="95"/>
                                  </a:lnTo>
                                  <a:lnTo>
                                    <a:pt x="92" y="103"/>
                                  </a:lnTo>
                                  <a:lnTo>
                                    <a:pt x="54" y="161"/>
                                  </a:lnTo>
                                  <a:lnTo>
                                    <a:pt x="27" y="168"/>
                                  </a:lnTo>
                                  <a:lnTo>
                                    <a:pt x="11" y="160"/>
                                  </a:lnTo>
                                  <a:lnTo>
                                    <a:pt x="0" y="151"/>
                                  </a:lnTo>
                                  <a:lnTo>
                                    <a:pt x="29" y="143"/>
                                  </a:lnTo>
                                  <a:lnTo>
                                    <a:pt x="29" y="118"/>
                                  </a:lnTo>
                                  <a:lnTo>
                                    <a:pt x="14" y="98"/>
                                  </a:lnTo>
                                  <a:lnTo>
                                    <a:pt x="14" y="78"/>
                                  </a:lnTo>
                                  <a:lnTo>
                                    <a:pt x="5" y="66"/>
                                  </a:lnTo>
                                  <a:lnTo>
                                    <a:pt x="24" y="35"/>
                                  </a:lnTo>
                                  <a:lnTo>
                                    <a:pt x="17" y="10"/>
                                  </a:lnTo>
                                  <a:close/>
                                </a:path>
                              </a:pathLst>
                            </a:custGeom>
                            <a:solidFill>
                              <a:srgbClr val="c0c0c0"/>
                            </a:solidFill>
                            <a:ln w="6480">
                              <a:solidFill>
                                <a:srgbClr val="008080"/>
                              </a:solidFill>
                              <a:round/>
                            </a:ln>
                          </wps:spPr>
                          <wps:style>
                            <a:lnRef idx="0"/>
                            <a:fillRef idx="0"/>
                            <a:effectRef idx="0"/>
                            <a:fontRef idx="minor"/>
                          </wps:style>
                          <wps:bodyPr/>
                        </wps:wsp>
                        <wpg:grpSp>
                          <wpg:cNvGrpSpPr/>
                          <wpg:grpSpPr>
                            <a:xfrm>
                              <a:off x="1795680" y="0"/>
                              <a:ext cx="1582560" cy="995040"/>
                            </a:xfrm>
                          </wpg:grpSpPr>
                          <wps:wsp>
                            <wps:cNvSpPr/>
                            <wps:spPr>
                              <a:xfrm>
                                <a:off x="1096920" y="507240"/>
                                <a:ext cx="335880" cy="167040"/>
                              </a:xfrm>
                              <a:prstGeom prst="rect">
                                <a:avLst/>
                              </a:prstGeom>
                              <a:solidFill>
                                <a:srgbClr val="c0c0c0"/>
                              </a:solidFill>
                              <a:ln w="6480">
                                <a:solidFill>
                                  <a:srgbClr val="008080"/>
                                </a:solidFill>
                                <a:miter/>
                              </a:ln>
                            </wps:spPr>
                            <wps:style>
                              <a:lnRef idx="0"/>
                              <a:fillRef idx="0"/>
                              <a:effectRef idx="0"/>
                              <a:fontRef idx="minor"/>
                            </wps:style>
                            <wps:bodyPr/>
                          </wps:wsp>
                          <wps:wsp>
                            <wps:cNvSpPr/>
                            <wps:spPr>
                              <a:xfrm>
                                <a:off x="379800" y="622800"/>
                                <a:ext cx="934200" cy="219240"/>
                              </a:xfrm>
                              <a:prstGeom prst="rect">
                                <a:avLst/>
                              </a:prstGeom>
                              <a:solidFill>
                                <a:srgbClr val="c0c0c0"/>
                              </a:solidFill>
                              <a:ln w="6480">
                                <a:solidFill>
                                  <a:srgbClr val="008080"/>
                                </a:solidFill>
                                <a:miter/>
                              </a:ln>
                            </wps:spPr>
                            <wps:style>
                              <a:lnRef idx="0"/>
                              <a:fillRef idx="0"/>
                              <a:effectRef idx="0"/>
                              <a:fontRef idx="minor"/>
                            </wps:style>
                            <wps:bodyPr/>
                          </wps:wsp>
                          <wpg:grpSp>
                            <wpg:cNvGrpSpPr/>
                            <wpg:grpSpPr>
                              <a:xfrm>
                                <a:off x="155160" y="0"/>
                                <a:ext cx="1427400" cy="871200"/>
                              </a:xfrm>
                            </wpg:grpSpPr>
                            <wps:wsp>
                              <wps:cNvSpPr/>
                              <wps:spPr>
                                <a:xfrm rot="20768400">
                                  <a:off x="48600" y="150840"/>
                                  <a:ext cx="1329840" cy="568800"/>
                                </a:xfrm>
                                <a:custGeom>
                                  <a:avLst/>
                                  <a:gdLst/>
                                  <a:ahLst/>
                                  <a:rect l="l" t="t" r="r" b="b"/>
                                  <a:pathLst>
                                    <a:path w="3923" h="2166">
                                      <a:moveTo>
                                        <a:pt x="151" y="1814"/>
                                      </a:moveTo>
                                      <a:lnTo>
                                        <a:pt x="148" y="1804"/>
                                      </a:lnTo>
                                      <a:lnTo>
                                        <a:pt x="143" y="1790"/>
                                      </a:lnTo>
                                      <a:lnTo>
                                        <a:pt x="150" y="1775"/>
                                      </a:lnTo>
                                      <a:lnTo>
                                        <a:pt x="150" y="1763"/>
                                      </a:lnTo>
                                      <a:lnTo>
                                        <a:pt x="145" y="1754"/>
                                      </a:lnTo>
                                      <a:lnTo>
                                        <a:pt x="137" y="1741"/>
                                      </a:lnTo>
                                      <a:lnTo>
                                        <a:pt x="123" y="1733"/>
                                      </a:lnTo>
                                      <a:lnTo>
                                        <a:pt x="112" y="1728"/>
                                      </a:lnTo>
                                      <a:lnTo>
                                        <a:pt x="107" y="1719"/>
                                      </a:lnTo>
                                      <a:lnTo>
                                        <a:pt x="106" y="1713"/>
                                      </a:lnTo>
                                      <a:lnTo>
                                        <a:pt x="102" y="1691"/>
                                      </a:lnTo>
                                      <a:lnTo>
                                        <a:pt x="96" y="1681"/>
                                      </a:lnTo>
                                      <a:lnTo>
                                        <a:pt x="86" y="1671"/>
                                      </a:lnTo>
                                      <a:lnTo>
                                        <a:pt x="75" y="1661"/>
                                      </a:lnTo>
                                      <a:lnTo>
                                        <a:pt x="66" y="1650"/>
                                      </a:lnTo>
                                      <a:lnTo>
                                        <a:pt x="61" y="1635"/>
                                      </a:lnTo>
                                      <a:lnTo>
                                        <a:pt x="58" y="1619"/>
                                      </a:lnTo>
                                      <a:lnTo>
                                        <a:pt x="55" y="1606"/>
                                      </a:lnTo>
                                      <a:lnTo>
                                        <a:pt x="47" y="1594"/>
                                      </a:lnTo>
                                      <a:lnTo>
                                        <a:pt x="38" y="1585"/>
                                      </a:lnTo>
                                      <a:lnTo>
                                        <a:pt x="31" y="1586"/>
                                      </a:lnTo>
                                      <a:lnTo>
                                        <a:pt x="27" y="1580"/>
                                      </a:lnTo>
                                      <a:lnTo>
                                        <a:pt x="30" y="1555"/>
                                      </a:lnTo>
                                      <a:lnTo>
                                        <a:pt x="32" y="1544"/>
                                      </a:lnTo>
                                      <a:lnTo>
                                        <a:pt x="27" y="1525"/>
                                      </a:lnTo>
                                      <a:lnTo>
                                        <a:pt x="23" y="1515"/>
                                      </a:lnTo>
                                      <a:lnTo>
                                        <a:pt x="12" y="1496"/>
                                      </a:lnTo>
                                      <a:lnTo>
                                        <a:pt x="8" y="1470"/>
                                      </a:lnTo>
                                      <a:lnTo>
                                        <a:pt x="0" y="1443"/>
                                      </a:lnTo>
                                      <a:lnTo>
                                        <a:pt x="6" y="1429"/>
                                      </a:lnTo>
                                      <a:lnTo>
                                        <a:pt x="16" y="1420"/>
                                      </a:lnTo>
                                      <a:lnTo>
                                        <a:pt x="26" y="1423"/>
                                      </a:lnTo>
                                      <a:lnTo>
                                        <a:pt x="32" y="1434"/>
                                      </a:lnTo>
                                      <a:lnTo>
                                        <a:pt x="50" y="1426"/>
                                      </a:lnTo>
                                      <a:lnTo>
                                        <a:pt x="80" y="1434"/>
                                      </a:lnTo>
                                      <a:lnTo>
                                        <a:pt x="88" y="1429"/>
                                      </a:lnTo>
                                      <a:lnTo>
                                        <a:pt x="88" y="1423"/>
                                      </a:lnTo>
                                      <a:lnTo>
                                        <a:pt x="83" y="1414"/>
                                      </a:lnTo>
                                      <a:lnTo>
                                        <a:pt x="86" y="1401"/>
                                      </a:lnTo>
                                      <a:lnTo>
                                        <a:pt x="93" y="1398"/>
                                      </a:lnTo>
                                      <a:lnTo>
                                        <a:pt x="107" y="1400"/>
                                      </a:lnTo>
                                      <a:lnTo>
                                        <a:pt x="121" y="1414"/>
                                      </a:lnTo>
                                      <a:lnTo>
                                        <a:pt x="141" y="1419"/>
                                      </a:lnTo>
                                      <a:lnTo>
                                        <a:pt x="150" y="1415"/>
                                      </a:lnTo>
                                      <a:lnTo>
                                        <a:pt x="158" y="1408"/>
                                      </a:lnTo>
                                      <a:lnTo>
                                        <a:pt x="153" y="1399"/>
                                      </a:lnTo>
                                      <a:lnTo>
                                        <a:pt x="140" y="1394"/>
                                      </a:lnTo>
                                      <a:lnTo>
                                        <a:pt x="125" y="1381"/>
                                      </a:lnTo>
                                      <a:lnTo>
                                        <a:pt x="136" y="1373"/>
                                      </a:lnTo>
                                      <a:lnTo>
                                        <a:pt x="148" y="1370"/>
                                      </a:lnTo>
                                      <a:lnTo>
                                        <a:pt x="160" y="1373"/>
                                      </a:lnTo>
                                      <a:lnTo>
                                        <a:pt x="176" y="1394"/>
                                      </a:lnTo>
                                      <a:lnTo>
                                        <a:pt x="188" y="1398"/>
                                      </a:lnTo>
                                      <a:lnTo>
                                        <a:pt x="200" y="1396"/>
                                      </a:lnTo>
                                      <a:lnTo>
                                        <a:pt x="212" y="1385"/>
                                      </a:lnTo>
                                      <a:lnTo>
                                        <a:pt x="222" y="1373"/>
                                      </a:lnTo>
                                      <a:lnTo>
                                        <a:pt x="231" y="1359"/>
                                      </a:lnTo>
                                      <a:lnTo>
                                        <a:pt x="247" y="1350"/>
                                      </a:lnTo>
                                      <a:lnTo>
                                        <a:pt x="252" y="1335"/>
                                      </a:lnTo>
                                      <a:lnTo>
                                        <a:pt x="246" y="1318"/>
                                      </a:lnTo>
                                      <a:lnTo>
                                        <a:pt x="245" y="1290"/>
                                      </a:lnTo>
                                      <a:lnTo>
                                        <a:pt x="242" y="1269"/>
                                      </a:lnTo>
                                      <a:lnTo>
                                        <a:pt x="236" y="1248"/>
                                      </a:lnTo>
                                      <a:lnTo>
                                        <a:pt x="220" y="1228"/>
                                      </a:lnTo>
                                      <a:lnTo>
                                        <a:pt x="203" y="1216"/>
                                      </a:lnTo>
                                      <a:lnTo>
                                        <a:pt x="198" y="1201"/>
                                      </a:lnTo>
                                      <a:lnTo>
                                        <a:pt x="201" y="1189"/>
                                      </a:lnTo>
                                      <a:lnTo>
                                        <a:pt x="212" y="1180"/>
                                      </a:lnTo>
                                      <a:lnTo>
                                        <a:pt x="222" y="1178"/>
                                      </a:lnTo>
                                      <a:lnTo>
                                        <a:pt x="213" y="1161"/>
                                      </a:lnTo>
                                      <a:lnTo>
                                        <a:pt x="216" y="1140"/>
                                      </a:lnTo>
                                      <a:lnTo>
                                        <a:pt x="217" y="1120"/>
                                      </a:lnTo>
                                      <a:lnTo>
                                        <a:pt x="227" y="1111"/>
                                      </a:lnTo>
                                      <a:lnTo>
                                        <a:pt x="233" y="1090"/>
                                      </a:lnTo>
                                      <a:lnTo>
                                        <a:pt x="231" y="1075"/>
                                      </a:lnTo>
                                      <a:lnTo>
                                        <a:pt x="225" y="1061"/>
                                      </a:lnTo>
                                      <a:lnTo>
                                        <a:pt x="211" y="1050"/>
                                      </a:lnTo>
                                      <a:lnTo>
                                        <a:pt x="196" y="1040"/>
                                      </a:lnTo>
                                      <a:lnTo>
                                        <a:pt x="201" y="1036"/>
                                      </a:lnTo>
                                      <a:lnTo>
                                        <a:pt x="206" y="1026"/>
                                      </a:lnTo>
                                      <a:lnTo>
                                        <a:pt x="217" y="1021"/>
                                      </a:lnTo>
                                      <a:lnTo>
                                        <a:pt x="226" y="1010"/>
                                      </a:lnTo>
                                      <a:lnTo>
                                        <a:pt x="235" y="1005"/>
                                      </a:lnTo>
                                      <a:lnTo>
                                        <a:pt x="242" y="1008"/>
                                      </a:lnTo>
                                      <a:lnTo>
                                        <a:pt x="248" y="1025"/>
                                      </a:lnTo>
                                      <a:lnTo>
                                        <a:pt x="258" y="1034"/>
                                      </a:lnTo>
                                      <a:lnTo>
                                        <a:pt x="267" y="1035"/>
                                      </a:lnTo>
                                      <a:lnTo>
                                        <a:pt x="277" y="1028"/>
                                      </a:lnTo>
                                      <a:lnTo>
                                        <a:pt x="275" y="1009"/>
                                      </a:lnTo>
                                      <a:lnTo>
                                        <a:pt x="276" y="984"/>
                                      </a:lnTo>
                                      <a:lnTo>
                                        <a:pt x="296" y="958"/>
                                      </a:lnTo>
                                      <a:lnTo>
                                        <a:pt x="300" y="946"/>
                                      </a:lnTo>
                                      <a:lnTo>
                                        <a:pt x="302" y="929"/>
                                      </a:lnTo>
                                      <a:lnTo>
                                        <a:pt x="313" y="913"/>
                                      </a:lnTo>
                                      <a:lnTo>
                                        <a:pt x="325" y="903"/>
                                      </a:lnTo>
                                      <a:lnTo>
                                        <a:pt x="326" y="885"/>
                                      </a:lnTo>
                                      <a:lnTo>
                                        <a:pt x="321" y="869"/>
                                      </a:lnTo>
                                      <a:lnTo>
                                        <a:pt x="322" y="851"/>
                                      </a:lnTo>
                                      <a:lnTo>
                                        <a:pt x="317" y="838"/>
                                      </a:lnTo>
                                      <a:lnTo>
                                        <a:pt x="311" y="824"/>
                                      </a:lnTo>
                                      <a:lnTo>
                                        <a:pt x="316" y="808"/>
                                      </a:lnTo>
                                      <a:lnTo>
                                        <a:pt x="328" y="796"/>
                                      </a:lnTo>
                                      <a:lnTo>
                                        <a:pt x="337" y="790"/>
                                      </a:lnTo>
                                      <a:lnTo>
                                        <a:pt x="348" y="778"/>
                                      </a:lnTo>
                                      <a:lnTo>
                                        <a:pt x="357" y="773"/>
                                      </a:lnTo>
                                      <a:lnTo>
                                        <a:pt x="360" y="768"/>
                                      </a:lnTo>
                                      <a:lnTo>
                                        <a:pt x="345" y="751"/>
                                      </a:lnTo>
                                      <a:lnTo>
                                        <a:pt x="370" y="743"/>
                                      </a:lnTo>
                                      <a:lnTo>
                                        <a:pt x="385" y="746"/>
                                      </a:lnTo>
                                      <a:lnTo>
                                        <a:pt x="408" y="741"/>
                                      </a:lnTo>
                                      <a:lnTo>
                                        <a:pt x="418" y="729"/>
                                      </a:lnTo>
                                      <a:lnTo>
                                        <a:pt x="447" y="729"/>
                                      </a:lnTo>
                                      <a:lnTo>
                                        <a:pt x="455" y="718"/>
                                      </a:lnTo>
                                      <a:lnTo>
                                        <a:pt x="473" y="718"/>
                                      </a:lnTo>
                                      <a:lnTo>
                                        <a:pt x="488" y="731"/>
                                      </a:lnTo>
                                      <a:lnTo>
                                        <a:pt x="503" y="736"/>
                                      </a:lnTo>
                                      <a:lnTo>
                                        <a:pt x="520" y="728"/>
                                      </a:lnTo>
                                      <a:lnTo>
                                        <a:pt x="522" y="718"/>
                                      </a:lnTo>
                                      <a:lnTo>
                                        <a:pt x="517" y="699"/>
                                      </a:lnTo>
                                      <a:lnTo>
                                        <a:pt x="512" y="684"/>
                                      </a:lnTo>
                                      <a:lnTo>
                                        <a:pt x="521" y="679"/>
                                      </a:lnTo>
                                      <a:lnTo>
                                        <a:pt x="538" y="690"/>
                                      </a:lnTo>
                                      <a:lnTo>
                                        <a:pt x="558" y="695"/>
                                      </a:lnTo>
                                      <a:lnTo>
                                        <a:pt x="576" y="690"/>
                                      </a:lnTo>
                                      <a:lnTo>
                                        <a:pt x="612" y="690"/>
                                      </a:lnTo>
                                      <a:lnTo>
                                        <a:pt x="642" y="690"/>
                                      </a:lnTo>
                                      <a:lnTo>
                                        <a:pt x="660" y="686"/>
                                      </a:lnTo>
                                      <a:lnTo>
                                        <a:pt x="665" y="676"/>
                                      </a:lnTo>
                                      <a:lnTo>
                                        <a:pt x="673" y="651"/>
                                      </a:lnTo>
                                      <a:lnTo>
                                        <a:pt x="680" y="633"/>
                                      </a:lnTo>
                                      <a:lnTo>
                                        <a:pt x="695" y="626"/>
                                      </a:lnTo>
                                      <a:lnTo>
                                        <a:pt x="708" y="621"/>
                                      </a:lnTo>
                                      <a:lnTo>
                                        <a:pt x="717" y="606"/>
                                      </a:lnTo>
                                      <a:lnTo>
                                        <a:pt x="725" y="593"/>
                                      </a:lnTo>
                                      <a:lnTo>
                                        <a:pt x="742" y="576"/>
                                      </a:lnTo>
                                      <a:lnTo>
                                        <a:pt x="770" y="565"/>
                                      </a:lnTo>
                                      <a:lnTo>
                                        <a:pt x="780" y="538"/>
                                      </a:lnTo>
                                      <a:lnTo>
                                        <a:pt x="797" y="513"/>
                                      </a:lnTo>
                                      <a:lnTo>
                                        <a:pt x="826" y="503"/>
                                      </a:lnTo>
                                      <a:lnTo>
                                        <a:pt x="842" y="486"/>
                                      </a:lnTo>
                                      <a:lnTo>
                                        <a:pt x="883" y="445"/>
                                      </a:lnTo>
                                      <a:lnTo>
                                        <a:pt x="918" y="439"/>
                                      </a:lnTo>
                                      <a:lnTo>
                                        <a:pt x="948" y="448"/>
                                      </a:lnTo>
                                      <a:lnTo>
                                        <a:pt x="951" y="461"/>
                                      </a:lnTo>
                                      <a:lnTo>
                                        <a:pt x="963" y="463"/>
                                      </a:lnTo>
                                      <a:lnTo>
                                        <a:pt x="973" y="460"/>
                                      </a:lnTo>
                                      <a:lnTo>
                                        <a:pt x="990" y="464"/>
                                      </a:lnTo>
                                      <a:lnTo>
                                        <a:pt x="988" y="473"/>
                                      </a:lnTo>
                                      <a:lnTo>
                                        <a:pt x="983" y="483"/>
                                      </a:lnTo>
                                      <a:lnTo>
                                        <a:pt x="966" y="489"/>
                                      </a:lnTo>
                                      <a:lnTo>
                                        <a:pt x="981" y="505"/>
                                      </a:lnTo>
                                      <a:lnTo>
                                        <a:pt x="996" y="530"/>
                                      </a:lnTo>
                                      <a:lnTo>
                                        <a:pt x="1000" y="548"/>
                                      </a:lnTo>
                                      <a:lnTo>
                                        <a:pt x="996" y="593"/>
                                      </a:lnTo>
                                      <a:lnTo>
                                        <a:pt x="1001" y="639"/>
                                      </a:lnTo>
                                      <a:lnTo>
                                        <a:pt x="1002" y="665"/>
                                      </a:lnTo>
                                      <a:lnTo>
                                        <a:pt x="1005" y="673"/>
                                      </a:lnTo>
                                      <a:lnTo>
                                        <a:pt x="1005" y="686"/>
                                      </a:lnTo>
                                      <a:lnTo>
                                        <a:pt x="996" y="700"/>
                                      </a:lnTo>
                                      <a:lnTo>
                                        <a:pt x="975" y="704"/>
                                      </a:lnTo>
                                      <a:lnTo>
                                        <a:pt x="960" y="726"/>
                                      </a:lnTo>
                                      <a:lnTo>
                                        <a:pt x="938" y="726"/>
                                      </a:lnTo>
                                      <a:lnTo>
                                        <a:pt x="925" y="720"/>
                                      </a:lnTo>
                                      <a:lnTo>
                                        <a:pt x="915" y="700"/>
                                      </a:lnTo>
                                      <a:lnTo>
                                        <a:pt x="898" y="693"/>
                                      </a:lnTo>
                                      <a:lnTo>
                                        <a:pt x="888" y="678"/>
                                      </a:lnTo>
                                      <a:lnTo>
                                        <a:pt x="870" y="591"/>
                                      </a:lnTo>
                                      <a:lnTo>
                                        <a:pt x="858" y="583"/>
                                      </a:lnTo>
                                      <a:lnTo>
                                        <a:pt x="850" y="586"/>
                                      </a:lnTo>
                                      <a:lnTo>
                                        <a:pt x="842" y="603"/>
                                      </a:lnTo>
                                      <a:lnTo>
                                        <a:pt x="842" y="634"/>
                                      </a:lnTo>
                                      <a:lnTo>
                                        <a:pt x="806" y="684"/>
                                      </a:lnTo>
                                      <a:lnTo>
                                        <a:pt x="785" y="753"/>
                                      </a:lnTo>
                                      <a:lnTo>
                                        <a:pt x="791" y="764"/>
                                      </a:lnTo>
                                      <a:lnTo>
                                        <a:pt x="802" y="766"/>
                                      </a:lnTo>
                                      <a:lnTo>
                                        <a:pt x="812" y="760"/>
                                      </a:lnTo>
                                      <a:lnTo>
                                        <a:pt x="815" y="745"/>
                                      </a:lnTo>
                                      <a:lnTo>
                                        <a:pt x="815" y="720"/>
                                      </a:lnTo>
                                      <a:lnTo>
                                        <a:pt x="823" y="708"/>
                                      </a:lnTo>
                                      <a:lnTo>
                                        <a:pt x="836" y="709"/>
                                      </a:lnTo>
                                      <a:lnTo>
                                        <a:pt x="843" y="723"/>
                                      </a:lnTo>
                                      <a:lnTo>
                                        <a:pt x="850" y="744"/>
                                      </a:lnTo>
                                      <a:lnTo>
                                        <a:pt x="853" y="770"/>
                                      </a:lnTo>
                                      <a:lnTo>
                                        <a:pt x="858" y="778"/>
                                      </a:lnTo>
                                      <a:lnTo>
                                        <a:pt x="875" y="788"/>
                                      </a:lnTo>
                                      <a:lnTo>
                                        <a:pt x="885" y="786"/>
                                      </a:lnTo>
                                      <a:lnTo>
                                        <a:pt x="890" y="768"/>
                                      </a:lnTo>
                                      <a:lnTo>
                                        <a:pt x="891" y="755"/>
                                      </a:lnTo>
                                      <a:lnTo>
                                        <a:pt x="898" y="744"/>
                                      </a:lnTo>
                                      <a:lnTo>
                                        <a:pt x="915" y="743"/>
                                      </a:lnTo>
                                      <a:lnTo>
                                        <a:pt x="925" y="744"/>
                                      </a:lnTo>
                                      <a:lnTo>
                                        <a:pt x="930" y="751"/>
                                      </a:lnTo>
                                      <a:lnTo>
                                        <a:pt x="942" y="751"/>
                                      </a:lnTo>
                                      <a:lnTo>
                                        <a:pt x="965" y="745"/>
                                      </a:lnTo>
                                      <a:lnTo>
                                        <a:pt x="975" y="750"/>
                                      </a:lnTo>
                                      <a:lnTo>
                                        <a:pt x="983" y="759"/>
                                      </a:lnTo>
                                      <a:lnTo>
                                        <a:pt x="987" y="773"/>
                                      </a:lnTo>
                                      <a:lnTo>
                                        <a:pt x="992" y="779"/>
                                      </a:lnTo>
                                      <a:lnTo>
                                        <a:pt x="1010" y="774"/>
                                      </a:lnTo>
                                      <a:lnTo>
                                        <a:pt x="1027" y="760"/>
                                      </a:lnTo>
                                      <a:lnTo>
                                        <a:pt x="1027" y="743"/>
                                      </a:lnTo>
                                      <a:lnTo>
                                        <a:pt x="1035" y="731"/>
                                      </a:lnTo>
                                      <a:lnTo>
                                        <a:pt x="1050" y="725"/>
                                      </a:lnTo>
                                      <a:lnTo>
                                        <a:pt x="1062" y="719"/>
                                      </a:lnTo>
                                      <a:lnTo>
                                        <a:pt x="1078" y="705"/>
                                      </a:lnTo>
                                      <a:lnTo>
                                        <a:pt x="1093" y="700"/>
                                      </a:lnTo>
                                      <a:lnTo>
                                        <a:pt x="1108" y="701"/>
                                      </a:lnTo>
                                      <a:lnTo>
                                        <a:pt x="1121" y="716"/>
                                      </a:lnTo>
                                      <a:lnTo>
                                        <a:pt x="1118" y="736"/>
                                      </a:lnTo>
                                      <a:lnTo>
                                        <a:pt x="1115" y="751"/>
                                      </a:lnTo>
                                      <a:lnTo>
                                        <a:pt x="1105" y="758"/>
                                      </a:lnTo>
                                      <a:lnTo>
                                        <a:pt x="1095" y="749"/>
                                      </a:lnTo>
                                      <a:lnTo>
                                        <a:pt x="1082" y="743"/>
                                      </a:lnTo>
                                      <a:lnTo>
                                        <a:pt x="1063" y="748"/>
                                      </a:lnTo>
                                      <a:lnTo>
                                        <a:pt x="1055" y="764"/>
                                      </a:lnTo>
                                      <a:lnTo>
                                        <a:pt x="1063" y="790"/>
                                      </a:lnTo>
                                      <a:lnTo>
                                        <a:pt x="1073" y="796"/>
                                      </a:lnTo>
                                      <a:lnTo>
                                        <a:pt x="1095" y="796"/>
                                      </a:lnTo>
                                      <a:lnTo>
                                        <a:pt x="1108" y="781"/>
                                      </a:lnTo>
                                      <a:lnTo>
                                        <a:pt x="1127" y="778"/>
                                      </a:lnTo>
                                      <a:lnTo>
                                        <a:pt x="1148" y="786"/>
                                      </a:lnTo>
                                      <a:lnTo>
                                        <a:pt x="1180" y="783"/>
                                      </a:lnTo>
                                      <a:lnTo>
                                        <a:pt x="1205" y="781"/>
                                      </a:lnTo>
                                      <a:lnTo>
                                        <a:pt x="1217" y="788"/>
                                      </a:lnTo>
                                      <a:lnTo>
                                        <a:pt x="1242" y="788"/>
                                      </a:lnTo>
                                      <a:lnTo>
                                        <a:pt x="1252" y="796"/>
                                      </a:lnTo>
                                      <a:lnTo>
                                        <a:pt x="1237" y="808"/>
                                      </a:lnTo>
                                      <a:lnTo>
                                        <a:pt x="1237" y="823"/>
                                      </a:lnTo>
                                      <a:lnTo>
                                        <a:pt x="1246" y="834"/>
                                      </a:lnTo>
                                      <a:lnTo>
                                        <a:pt x="1272" y="833"/>
                                      </a:lnTo>
                                      <a:lnTo>
                                        <a:pt x="1290" y="834"/>
                                      </a:lnTo>
                                      <a:lnTo>
                                        <a:pt x="1294" y="844"/>
                                      </a:lnTo>
                                      <a:lnTo>
                                        <a:pt x="1305" y="851"/>
                                      </a:lnTo>
                                      <a:lnTo>
                                        <a:pt x="1322" y="840"/>
                                      </a:lnTo>
                                      <a:lnTo>
                                        <a:pt x="1331" y="840"/>
                                      </a:lnTo>
                                      <a:lnTo>
                                        <a:pt x="1337" y="858"/>
                                      </a:lnTo>
                                      <a:lnTo>
                                        <a:pt x="1332" y="865"/>
                                      </a:lnTo>
                                      <a:lnTo>
                                        <a:pt x="1332" y="879"/>
                                      </a:lnTo>
                                      <a:lnTo>
                                        <a:pt x="1341" y="881"/>
                                      </a:lnTo>
                                      <a:lnTo>
                                        <a:pt x="1356" y="881"/>
                                      </a:lnTo>
                                      <a:lnTo>
                                        <a:pt x="1361" y="866"/>
                                      </a:lnTo>
                                      <a:lnTo>
                                        <a:pt x="1367" y="855"/>
                                      </a:lnTo>
                                      <a:lnTo>
                                        <a:pt x="1379" y="846"/>
                                      </a:lnTo>
                                      <a:lnTo>
                                        <a:pt x="1379" y="833"/>
                                      </a:lnTo>
                                      <a:lnTo>
                                        <a:pt x="1379" y="814"/>
                                      </a:lnTo>
                                      <a:lnTo>
                                        <a:pt x="1365" y="805"/>
                                      </a:lnTo>
                                      <a:lnTo>
                                        <a:pt x="1365" y="786"/>
                                      </a:lnTo>
                                      <a:lnTo>
                                        <a:pt x="1375" y="778"/>
                                      </a:lnTo>
                                      <a:lnTo>
                                        <a:pt x="1387" y="791"/>
                                      </a:lnTo>
                                      <a:lnTo>
                                        <a:pt x="1394" y="809"/>
                                      </a:lnTo>
                                      <a:lnTo>
                                        <a:pt x="1424" y="843"/>
                                      </a:lnTo>
                                      <a:lnTo>
                                        <a:pt x="1455" y="876"/>
                                      </a:lnTo>
                                      <a:lnTo>
                                        <a:pt x="1464" y="885"/>
                                      </a:lnTo>
                                      <a:lnTo>
                                        <a:pt x="1481" y="921"/>
                                      </a:lnTo>
                                      <a:lnTo>
                                        <a:pt x="1491" y="953"/>
                                      </a:lnTo>
                                      <a:lnTo>
                                        <a:pt x="1497" y="965"/>
                                      </a:lnTo>
                                      <a:lnTo>
                                        <a:pt x="1507" y="965"/>
                                      </a:lnTo>
                                      <a:lnTo>
                                        <a:pt x="1516" y="956"/>
                                      </a:lnTo>
                                      <a:lnTo>
                                        <a:pt x="1517" y="936"/>
                                      </a:lnTo>
                                      <a:lnTo>
                                        <a:pt x="1515" y="909"/>
                                      </a:lnTo>
                                      <a:lnTo>
                                        <a:pt x="1511" y="888"/>
                                      </a:lnTo>
                                      <a:lnTo>
                                        <a:pt x="1516" y="863"/>
                                      </a:lnTo>
                                      <a:lnTo>
                                        <a:pt x="1532" y="834"/>
                                      </a:lnTo>
                                      <a:lnTo>
                                        <a:pt x="1531" y="808"/>
                                      </a:lnTo>
                                      <a:lnTo>
                                        <a:pt x="1542" y="784"/>
                                      </a:lnTo>
                                      <a:lnTo>
                                        <a:pt x="1561" y="778"/>
                                      </a:lnTo>
                                      <a:lnTo>
                                        <a:pt x="1585" y="771"/>
                                      </a:lnTo>
                                      <a:lnTo>
                                        <a:pt x="1601" y="764"/>
                                      </a:lnTo>
                                      <a:lnTo>
                                        <a:pt x="1610" y="735"/>
                                      </a:lnTo>
                                      <a:lnTo>
                                        <a:pt x="1626" y="724"/>
                                      </a:lnTo>
                                      <a:lnTo>
                                        <a:pt x="1640" y="718"/>
                                      </a:lnTo>
                                      <a:lnTo>
                                        <a:pt x="1662" y="736"/>
                                      </a:lnTo>
                                      <a:lnTo>
                                        <a:pt x="1669" y="770"/>
                                      </a:lnTo>
                                      <a:lnTo>
                                        <a:pt x="1662" y="789"/>
                                      </a:lnTo>
                                      <a:lnTo>
                                        <a:pt x="1649" y="804"/>
                                      </a:lnTo>
                                      <a:lnTo>
                                        <a:pt x="1634" y="818"/>
                                      </a:lnTo>
                                      <a:lnTo>
                                        <a:pt x="1619" y="838"/>
                                      </a:lnTo>
                                      <a:lnTo>
                                        <a:pt x="1612" y="861"/>
                                      </a:lnTo>
                                      <a:lnTo>
                                        <a:pt x="1616" y="881"/>
                                      </a:lnTo>
                                      <a:lnTo>
                                        <a:pt x="1610" y="899"/>
                                      </a:lnTo>
                                      <a:lnTo>
                                        <a:pt x="1589" y="931"/>
                                      </a:lnTo>
                                      <a:lnTo>
                                        <a:pt x="1589" y="968"/>
                                      </a:lnTo>
                                      <a:lnTo>
                                        <a:pt x="1585" y="978"/>
                                      </a:lnTo>
                                      <a:lnTo>
                                        <a:pt x="1594" y="995"/>
                                      </a:lnTo>
                                      <a:lnTo>
                                        <a:pt x="1579" y="1028"/>
                                      </a:lnTo>
                                      <a:lnTo>
                                        <a:pt x="1549" y="1060"/>
                                      </a:lnTo>
                                      <a:lnTo>
                                        <a:pt x="1521" y="1064"/>
                                      </a:lnTo>
                                      <a:lnTo>
                                        <a:pt x="1507" y="1073"/>
                                      </a:lnTo>
                                      <a:lnTo>
                                        <a:pt x="1505" y="1088"/>
                                      </a:lnTo>
                                      <a:lnTo>
                                        <a:pt x="1511" y="1113"/>
                                      </a:lnTo>
                                      <a:lnTo>
                                        <a:pt x="1529" y="1116"/>
                                      </a:lnTo>
                                      <a:lnTo>
                                        <a:pt x="1555" y="1084"/>
                                      </a:lnTo>
                                      <a:lnTo>
                                        <a:pt x="1582" y="1081"/>
                                      </a:lnTo>
                                      <a:lnTo>
                                        <a:pt x="1594" y="1065"/>
                                      </a:lnTo>
                                      <a:lnTo>
                                        <a:pt x="1595" y="1039"/>
                                      </a:lnTo>
                                      <a:lnTo>
                                        <a:pt x="1612" y="1004"/>
                                      </a:lnTo>
                                      <a:lnTo>
                                        <a:pt x="1624" y="991"/>
                                      </a:lnTo>
                                      <a:lnTo>
                                        <a:pt x="1639" y="990"/>
                                      </a:lnTo>
                                      <a:lnTo>
                                        <a:pt x="1656" y="1000"/>
                                      </a:lnTo>
                                      <a:lnTo>
                                        <a:pt x="1674" y="1000"/>
                                      </a:lnTo>
                                      <a:lnTo>
                                        <a:pt x="1676" y="986"/>
                                      </a:lnTo>
                                      <a:lnTo>
                                        <a:pt x="1667" y="975"/>
                                      </a:lnTo>
                                      <a:lnTo>
                                        <a:pt x="1644" y="969"/>
                                      </a:lnTo>
                                      <a:lnTo>
                                        <a:pt x="1630" y="966"/>
                                      </a:lnTo>
                                      <a:lnTo>
                                        <a:pt x="1621" y="954"/>
                                      </a:lnTo>
                                      <a:lnTo>
                                        <a:pt x="1625" y="934"/>
                                      </a:lnTo>
                                      <a:lnTo>
                                        <a:pt x="1639" y="918"/>
                                      </a:lnTo>
                                      <a:lnTo>
                                        <a:pt x="1646" y="903"/>
                                      </a:lnTo>
                                      <a:lnTo>
                                        <a:pt x="1651" y="881"/>
                                      </a:lnTo>
                                      <a:lnTo>
                                        <a:pt x="1651" y="851"/>
                                      </a:lnTo>
                                      <a:lnTo>
                                        <a:pt x="1656" y="833"/>
                                      </a:lnTo>
                                      <a:lnTo>
                                        <a:pt x="1665" y="810"/>
                                      </a:lnTo>
                                      <a:lnTo>
                                        <a:pt x="1677" y="800"/>
                                      </a:lnTo>
                                      <a:lnTo>
                                        <a:pt x="1692" y="796"/>
                                      </a:lnTo>
                                      <a:lnTo>
                                        <a:pt x="1697" y="783"/>
                                      </a:lnTo>
                                      <a:lnTo>
                                        <a:pt x="1707" y="773"/>
                                      </a:lnTo>
                                      <a:lnTo>
                                        <a:pt x="1716" y="780"/>
                                      </a:lnTo>
                                      <a:lnTo>
                                        <a:pt x="1704" y="798"/>
                                      </a:lnTo>
                                      <a:lnTo>
                                        <a:pt x="1704" y="810"/>
                                      </a:lnTo>
                                      <a:lnTo>
                                        <a:pt x="1706" y="824"/>
                                      </a:lnTo>
                                      <a:lnTo>
                                        <a:pt x="1724" y="821"/>
                                      </a:lnTo>
                                      <a:lnTo>
                                        <a:pt x="1739" y="815"/>
                                      </a:lnTo>
                                      <a:lnTo>
                                        <a:pt x="1745" y="803"/>
                                      </a:lnTo>
                                      <a:lnTo>
                                        <a:pt x="1756" y="795"/>
                                      </a:lnTo>
                                      <a:lnTo>
                                        <a:pt x="1765" y="803"/>
                                      </a:lnTo>
                                      <a:lnTo>
                                        <a:pt x="1782" y="824"/>
                                      </a:lnTo>
                                      <a:lnTo>
                                        <a:pt x="1791" y="830"/>
                                      </a:lnTo>
                                      <a:lnTo>
                                        <a:pt x="1806" y="833"/>
                                      </a:lnTo>
                                      <a:lnTo>
                                        <a:pt x="1809" y="813"/>
                                      </a:lnTo>
                                      <a:lnTo>
                                        <a:pt x="1800" y="795"/>
                                      </a:lnTo>
                                      <a:lnTo>
                                        <a:pt x="1795" y="771"/>
                                      </a:lnTo>
                                      <a:lnTo>
                                        <a:pt x="1806" y="756"/>
                                      </a:lnTo>
                                      <a:lnTo>
                                        <a:pt x="1822" y="750"/>
                                      </a:lnTo>
                                      <a:lnTo>
                                        <a:pt x="1847" y="750"/>
                                      </a:lnTo>
                                      <a:lnTo>
                                        <a:pt x="1869" y="763"/>
                                      </a:lnTo>
                                      <a:lnTo>
                                        <a:pt x="1912" y="755"/>
                                      </a:lnTo>
                                      <a:lnTo>
                                        <a:pt x="1936" y="745"/>
                                      </a:lnTo>
                                      <a:lnTo>
                                        <a:pt x="1940" y="723"/>
                                      </a:lnTo>
                                      <a:lnTo>
                                        <a:pt x="1940" y="709"/>
                                      </a:lnTo>
                                      <a:lnTo>
                                        <a:pt x="1950" y="694"/>
                                      </a:lnTo>
                                      <a:lnTo>
                                        <a:pt x="1991" y="670"/>
                                      </a:lnTo>
                                      <a:lnTo>
                                        <a:pt x="2039" y="639"/>
                                      </a:lnTo>
                                      <a:lnTo>
                                        <a:pt x="2074" y="631"/>
                                      </a:lnTo>
                                      <a:lnTo>
                                        <a:pt x="2084" y="648"/>
                                      </a:lnTo>
                                      <a:lnTo>
                                        <a:pt x="2120" y="634"/>
                                      </a:lnTo>
                                      <a:lnTo>
                                        <a:pt x="2147" y="621"/>
                                      </a:lnTo>
                                      <a:lnTo>
                                        <a:pt x="2157" y="574"/>
                                      </a:lnTo>
                                      <a:lnTo>
                                        <a:pt x="2190" y="541"/>
                                      </a:lnTo>
                                      <a:lnTo>
                                        <a:pt x="2204" y="543"/>
                                      </a:lnTo>
                                      <a:lnTo>
                                        <a:pt x="2210" y="548"/>
                                      </a:lnTo>
                                      <a:lnTo>
                                        <a:pt x="2212" y="561"/>
                                      </a:lnTo>
                                      <a:lnTo>
                                        <a:pt x="2212" y="583"/>
                                      </a:lnTo>
                                      <a:lnTo>
                                        <a:pt x="2214" y="593"/>
                                      </a:lnTo>
                                      <a:lnTo>
                                        <a:pt x="2242" y="600"/>
                                      </a:lnTo>
                                      <a:lnTo>
                                        <a:pt x="2280" y="574"/>
                                      </a:lnTo>
                                      <a:lnTo>
                                        <a:pt x="2297" y="574"/>
                                      </a:lnTo>
                                      <a:lnTo>
                                        <a:pt x="2316" y="583"/>
                                      </a:lnTo>
                                      <a:lnTo>
                                        <a:pt x="2327" y="598"/>
                                      </a:lnTo>
                                      <a:lnTo>
                                        <a:pt x="2340" y="650"/>
                                      </a:lnTo>
                                      <a:lnTo>
                                        <a:pt x="2339" y="669"/>
                                      </a:lnTo>
                                      <a:lnTo>
                                        <a:pt x="2316" y="685"/>
                                      </a:lnTo>
                                      <a:lnTo>
                                        <a:pt x="2297" y="710"/>
                                      </a:lnTo>
                                      <a:lnTo>
                                        <a:pt x="2281" y="740"/>
                                      </a:lnTo>
                                      <a:lnTo>
                                        <a:pt x="2272" y="768"/>
                                      </a:lnTo>
                                      <a:lnTo>
                                        <a:pt x="2262" y="784"/>
                                      </a:lnTo>
                                      <a:lnTo>
                                        <a:pt x="2264" y="794"/>
                                      </a:lnTo>
                                      <a:lnTo>
                                        <a:pt x="2281" y="800"/>
                                      </a:lnTo>
                                      <a:lnTo>
                                        <a:pt x="2292" y="779"/>
                                      </a:lnTo>
                                      <a:lnTo>
                                        <a:pt x="2320" y="755"/>
                                      </a:lnTo>
                                      <a:lnTo>
                                        <a:pt x="2357" y="735"/>
                                      </a:lnTo>
                                      <a:lnTo>
                                        <a:pt x="2390" y="728"/>
                                      </a:lnTo>
                                      <a:lnTo>
                                        <a:pt x="2420" y="728"/>
                                      </a:lnTo>
                                      <a:lnTo>
                                        <a:pt x="2440" y="731"/>
                                      </a:lnTo>
                                      <a:lnTo>
                                        <a:pt x="2459" y="731"/>
                                      </a:lnTo>
                                      <a:lnTo>
                                        <a:pt x="2461" y="738"/>
                                      </a:lnTo>
                                      <a:lnTo>
                                        <a:pt x="2462" y="753"/>
                                      </a:lnTo>
                                      <a:lnTo>
                                        <a:pt x="2481" y="759"/>
                                      </a:lnTo>
                                      <a:lnTo>
                                        <a:pt x="2502" y="759"/>
                                      </a:lnTo>
                                      <a:lnTo>
                                        <a:pt x="2527" y="763"/>
                                      </a:lnTo>
                                      <a:lnTo>
                                        <a:pt x="2537" y="751"/>
                                      </a:lnTo>
                                      <a:lnTo>
                                        <a:pt x="2534" y="734"/>
                                      </a:lnTo>
                                      <a:lnTo>
                                        <a:pt x="2519" y="714"/>
                                      </a:lnTo>
                                      <a:lnTo>
                                        <a:pt x="2510" y="700"/>
                                      </a:lnTo>
                                      <a:lnTo>
                                        <a:pt x="2522" y="685"/>
                                      </a:lnTo>
                                      <a:lnTo>
                                        <a:pt x="2544" y="681"/>
                                      </a:lnTo>
                                      <a:lnTo>
                                        <a:pt x="2571" y="681"/>
                                      </a:lnTo>
                                      <a:lnTo>
                                        <a:pt x="2601" y="695"/>
                                      </a:lnTo>
                                      <a:lnTo>
                                        <a:pt x="2619" y="704"/>
                                      </a:lnTo>
                                      <a:lnTo>
                                        <a:pt x="2631" y="720"/>
                                      </a:lnTo>
                                      <a:lnTo>
                                        <a:pt x="2630" y="735"/>
                                      </a:lnTo>
                                      <a:lnTo>
                                        <a:pt x="2636" y="746"/>
                                      </a:lnTo>
                                      <a:lnTo>
                                        <a:pt x="2645" y="758"/>
                                      </a:lnTo>
                                      <a:lnTo>
                                        <a:pt x="2678" y="770"/>
                                      </a:lnTo>
                                      <a:lnTo>
                                        <a:pt x="2689" y="781"/>
                                      </a:lnTo>
                                      <a:lnTo>
                                        <a:pt x="2696" y="788"/>
                                      </a:lnTo>
                                      <a:lnTo>
                                        <a:pt x="2710" y="784"/>
                                      </a:lnTo>
                                      <a:lnTo>
                                        <a:pt x="2710" y="764"/>
                                      </a:lnTo>
                                      <a:lnTo>
                                        <a:pt x="2703" y="741"/>
                                      </a:lnTo>
                                      <a:lnTo>
                                        <a:pt x="2703" y="720"/>
                                      </a:lnTo>
                                      <a:lnTo>
                                        <a:pt x="2714" y="723"/>
                                      </a:lnTo>
                                      <a:lnTo>
                                        <a:pt x="2728" y="734"/>
                                      </a:lnTo>
                                      <a:lnTo>
                                        <a:pt x="2739" y="738"/>
                                      </a:lnTo>
                                      <a:lnTo>
                                        <a:pt x="2818" y="690"/>
                                      </a:lnTo>
                                      <a:lnTo>
                                        <a:pt x="2826" y="671"/>
                                      </a:lnTo>
                                      <a:lnTo>
                                        <a:pt x="2820" y="658"/>
                                      </a:lnTo>
                                      <a:lnTo>
                                        <a:pt x="2796" y="660"/>
                                      </a:lnTo>
                                      <a:lnTo>
                                        <a:pt x="2784" y="639"/>
                                      </a:lnTo>
                                      <a:lnTo>
                                        <a:pt x="2784" y="621"/>
                                      </a:lnTo>
                                      <a:lnTo>
                                        <a:pt x="2799" y="598"/>
                                      </a:lnTo>
                                      <a:lnTo>
                                        <a:pt x="2816" y="588"/>
                                      </a:lnTo>
                                      <a:lnTo>
                                        <a:pt x="2843" y="574"/>
                                      </a:lnTo>
                                      <a:lnTo>
                                        <a:pt x="2873" y="563"/>
                                      </a:lnTo>
                                      <a:lnTo>
                                        <a:pt x="2885" y="574"/>
                                      </a:lnTo>
                                      <a:lnTo>
                                        <a:pt x="2891" y="591"/>
                                      </a:lnTo>
                                      <a:lnTo>
                                        <a:pt x="2900" y="594"/>
                                      </a:lnTo>
                                      <a:lnTo>
                                        <a:pt x="2903" y="578"/>
                                      </a:lnTo>
                                      <a:lnTo>
                                        <a:pt x="2905" y="550"/>
                                      </a:lnTo>
                                      <a:lnTo>
                                        <a:pt x="2915" y="535"/>
                                      </a:lnTo>
                                      <a:lnTo>
                                        <a:pt x="2925" y="530"/>
                                      </a:lnTo>
                                      <a:lnTo>
                                        <a:pt x="2939" y="529"/>
                                      </a:lnTo>
                                      <a:lnTo>
                                        <a:pt x="2951" y="536"/>
                                      </a:lnTo>
                                      <a:lnTo>
                                        <a:pt x="2976" y="556"/>
                                      </a:lnTo>
                                      <a:lnTo>
                                        <a:pt x="2994" y="561"/>
                                      </a:lnTo>
                                      <a:lnTo>
                                        <a:pt x="3013" y="553"/>
                                      </a:lnTo>
                                      <a:lnTo>
                                        <a:pt x="3030" y="538"/>
                                      </a:lnTo>
                                      <a:lnTo>
                                        <a:pt x="3045" y="518"/>
                                      </a:lnTo>
                                      <a:lnTo>
                                        <a:pt x="3054" y="488"/>
                                      </a:lnTo>
                                      <a:lnTo>
                                        <a:pt x="3075" y="468"/>
                                      </a:lnTo>
                                      <a:lnTo>
                                        <a:pt x="3095" y="456"/>
                                      </a:lnTo>
                                      <a:lnTo>
                                        <a:pt x="3110" y="453"/>
                                      </a:lnTo>
                                      <a:lnTo>
                                        <a:pt x="3125" y="456"/>
                                      </a:lnTo>
                                      <a:lnTo>
                                        <a:pt x="3138" y="465"/>
                                      </a:lnTo>
                                      <a:lnTo>
                                        <a:pt x="3156" y="470"/>
                                      </a:lnTo>
                                      <a:lnTo>
                                        <a:pt x="3174" y="469"/>
                                      </a:lnTo>
                                      <a:lnTo>
                                        <a:pt x="3191" y="448"/>
                                      </a:lnTo>
                                      <a:lnTo>
                                        <a:pt x="3201" y="430"/>
                                      </a:lnTo>
                                      <a:lnTo>
                                        <a:pt x="3216" y="408"/>
                                      </a:lnTo>
                                      <a:lnTo>
                                        <a:pt x="3240" y="391"/>
                                      </a:lnTo>
                                      <a:lnTo>
                                        <a:pt x="3250" y="378"/>
                                      </a:lnTo>
                                      <a:lnTo>
                                        <a:pt x="3253" y="348"/>
                                      </a:lnTo>
                                      <a:lnTo>
                                        <a:pt x="3280" y="348"/>
                                      </a:lnTo>
                                      <a:lnTo>
                                        <a:pt x="3319" y="348"/>
                                      </a:lnTo>
                                      <a:lnTo>
                                        <a:pt x="3329" y="338"/>
                                      </a:lnTo>
                                      <a:lnTo>
                                        <a:pt x="3330" y="321"/>
                                      </a:lnTo>
                                      <a:lnTo>
                                        <a:pt x="3324" y="310"/>
                                      </a:lnTo>
                                      <a:lnTo>
                                        <a:pt x="3303" y="306"/>
                                      </a:lnTo>
                                      <a:lnTo>
                                        <a:pt x="3278" y="306"/>
                                      </a:lnTo>
                                      <a:lnTo>
                                        <a:pt x="3271" y="299"/>
                                      </a:lnTo>
                                      <a:lnTo>
                                        <a:pt x="3276" y="284"/>
                                      </a:lnTo>
                                      <a:lnTo>
                                        <a:pt x="3291" y="251"/>
                                      </a:lnTo>
                                      <a:lnTo>
                                        <a:pt x="3323" y="210"/>
                                      </a:lnTo>
                                      <a:lnTo>
                                        <a:pt x="3390" y="154"/>
                                      </a:lnTo>
                                      <a:lnTo>
                                        <a:pt x="3416" y="136"/>
                                      </a:lnTo>
                                      <a:lnTo>
                                        <a:pt x="3449" y="116"/>
                                      </a:lnTo>
                                      <a:lnTo>
                                        <a:pt x="3494" y="100"/>
                                      </a:lnTo>
                                      <a:lnTo>
                                        <a:pt x="3526" y="81"/>
                                      </a:lnTo>
                                      <a:lnTo>
                                        <a:pt x="3534" y="69"/>
                                      </a:lnTo>
                                      <a:lnTo>
                                        <a:pt x="3538" y="48"/>
                                      </a:lnTo>
                                      <a:lnTo>
                                        <a:pt x="3543" y="30"/>
                                      </a:lnTo>
                                      <a:lnTo>
                                        <a:pt x="3553" y="13"/>
                                      </a:lnTo>
                                      <a:lnTo>
                                        <a:pt x="3568" y="3"/>
                                      </a:lnTo>
                                      <a:lnTo>
                                        <a:pt x="3590" y="0"/>
                                      </a:lnTo>
                                      <a:lnTo>
                                        <a:pt x="3609" y="4"/>
                                      </a:lnTo>
                                      <a:lnTo>
                                        <a:pt x="3629" y="15"/>
                                      </a:lnTo>
                                      <a:lnTo>
                                        <a:pt x="3639" y="34"/>
                                      </a:lnTo>
                                      <a:lnTo>
                                        <a:pt x="3650" y="50"/>
                                      </a:lnTo>
                                      <a:lnTo>
                                        <a:pt x="3665" y="58"/>
                                      </a:lnTo>
                                      <a:lnTo>
                                        <a:pt x="3666" y="58"/>
                                      </a:lnTo>
                                      <a:lnTo>
                                        <a:pt x="3681" y="71"/>
                                      </a:lnTo>
                                      <a:lnTo>
                                        <a:pt x="3685" y="84"/>
                                      </a:lnTo>
                                      <a:lnTo>
                                        <a:pt x="3670" y="104"/>
                                      </a:lnTo>
                                      <a:lnTo>
                                        <a:pt x="3659" y="124"/>
                                      </a:lnTo>
                                      <a:lnTo>
                                        <a:pt x="3661" y="139"/>
                                      </a:lnTo>
                                      <a:lnTo>
                                        <a:pt x="3656" y="149"/>
                                      </a:lnTo>
                                      <a:lnTo>
                                        <a:pt x="3639" y="149"/>
                                      </a:lnTo>
                                      <a:lnTo>
                                        <a:pt x="3631" y="136"/>
                                      </a:lnTo>
                                      <a:lnTo>
                                        <a:pt x="3615" y="131"/>
                                      </a:lnTo>
                                      <a:lnTo>
                                        <a:pt x="3601" y="134"/>
                                      </a:lnTo>
                                      <a:lnTo>
                                        <a:pt x="3599" y="174"/>
                                      </a:lnTo>
                                      <a:lnTo>
                                        <a:pt x="3584" y="184"/>
                                      </a:lnTo>
                                      <a:lnTo>
                                        <a:pt x="3550" y="174"/>
                                      </a:lnTo>
                                      <a:lnTo>
                                        <a:pt x="3543" y="181"/>
                                      </a:lnTo>
                                      <a:lnTo>
                                        <a:pt x="3541" y="199"/>
                                      </a:lnTo>
                                      <a:lnTo>
                                        <a:pt x="3559" y="209"/>
                                      </a:lnTo>
                                      <a:lnTo>
                                        <a:pt x="3590" y="210"/>
                                      </a:lnTo>
                                      <a:lnTo>
                                        <a:pt x="3606" y="258"/>
                                      </a:lnTo>
                                      <a:lnTo>
                                        <a:pt x="3605" y="269"/>
                                      </a:lnTo>
                                      <a:lnTo>
                                        <a:pt x="3588" y="288"/>
                                      </a:lnTo>
                                      <a:lnTo>
                                        <a:pt x="3579" y="301"/>
                                      </a:lnTo>
                                      <a:lnTo>
                                        <a:pt x="3584" y="313"/>
                                      </a:lnTo>
                                      <a:lnTo>
                                        <a:pt x="3585" y="320"/>
                                      </a:lnTo>
                                      <a:lnTo>
                                        <a:pt x="3611" y="304"/>
                                      </a:lnTo>
                                      <a:lnTo>
                                        <a:pt x="3620" y="284"/>
                                      </a:lnTo>
                                      <a:lnTo>
                                        <a:pt x="3641" y="274"/>
                                      </a:lnTo>
                                      <a:lnTo>
                                        <a:pt x="3660" y="278"/>
                                      </a:lnTo>
                                      <a:lnTo>
                                        <a:pt x="3686" y="279"/>
                                      </a:lnTo>
                                      <a:lnTo>
                                        <a:pt x="3710" y="281"/>
                                      </a:lnTo>
                                      <a:lnTo>
                                        <a:pt x="3726" y="293"/>
                                      </a:lnTo>
                                      <a:lnTo>
                                        <a:pt x="3730" y="301"/>
                                      </a:lnTo>
                                      <a:lnTo>
                                        <a:pt x="3728" y="310"/>
                                      </a:lnTo>
                                      <a:lnTo>
                                        <a:pt x="3718" y="321"/>
                                      </a:lnTo>
                                      <a:lnTo>
                                        <a:pt x="3710" y="330"/>
                                      </a:lnTo>
                                      <a:lnTo>
                                        <a:pt x="3706" y="349"/>
                                      </a:lnTo>
                                      <a:lnTo>
                                        <a:pt x="3701" y="371"/>
                                      </a:lnTo>
                                      <a:lnTo>
                                        <a:pt x="3699" y="401"/>
                                      </a:lnTo>
                                      <a:lnTo>
                                        <a:pt x="3703" y="445"/>
                                      </a:lnTo>
                                      <a:lnTo>
                                        <a:pt x="3709" y="488"/>
                                      </a:lnTo>
                                      <a:lnTo>
                                        <a:pt x="3711" y="526"/>
                                      </a:lnTo>
                                      <a:lnTo>
                                        <a:pt x="3724" y="544"/>
                                      </a:lnTo>
                                      <a:lnTo>
                                        <a:pt x="3736" y="559"/>
                                      </a:lnTo>
                                      <a:lnTo>
                                        <a:pt x="3740" y="566"/>
                                      </a:lnTo>
                                      <a:lnTo>
                                        <a:pt x="3729" y="575"/>
                                      </a:lnTo>
                                      <a:lnTo>
                                        <a:pt x="3720" y="576"/>
                                      </a:lnTo>
                                      <a:lnTo>
                                        <a:pt x="3711" y="566"/>
                                      </a:lnTo>
                                      <a:lnTo>
                                        <a:pt x="3700" y="566"/>
                                      </a:lnTo>
                                      <a:lnTo>
                                        <a:pt x="3685" y="600"/>
                                      </a:lnTo>
                                      <a:lnTo>
                                        <a:pt x="3673" y="641"/>
                                      </a:lnTo>
                                      <a:lnTo>
                                        <a:pt x="3665" y="689"/>
                                      </a:lnTo>
                                      <a:lnTo>
                                        <a:pt x="3656" y="708"/>
                                      </a:lnTo>
                                      <a:lnTo>
                                        <a:pt x="3659" y="725"/>
                                      </a:lnTo>
                                      <a:lnTo>
                                        <a:pt x="3679" y="748"/>
                                      </a:lnTo>
                                      <a:lnTo>
                                        <a:pt x="3688" y="769"/>
                                      </a:lnTo>
                                      <a:lnTo>
                                        <a:pt x="3691" y="791"/>
                                      </a:lnTo>
                                      <a:lnTo>
                                        <a:pt x="3703" y="815"/>
                                      </a:lnTo>
                                      <a:lnTo>
                                        <a:pt x="3718" y="819"/>
                                      </a:lnTo>
                                      <a:lnTo>
                                        <a:pt x="3720" y="791"/>
                                      </a:lnTo>
                                      <a:lnTo>
                                        <a:pt x="3746" y="789"/>
                                      </a:lnTo>
                                      <a:lnTo>
                                        <a:pt x="3770" y="821"/>
                                      </a:lnTo>
                                      <a:lnTo>
                                        <a:pt x="3811" y="841"/>
                                      </a:lnTo>
                                      <a:lnTo>
                                        <a:pt x="3820" y="863"/>
                                      </a:lnTo>
                                      <a:lnTo>
                                        <a:pt x="3790" y="851"/>
                                      </a:lnTo>
                                      <a:lnTo>
                                        <a:pt x="3794" y="871"/>
                                      </a:lnTo>
                                      <a:lnTo>
                                        <a:pt x="3831" y="908"/>
                                      </a:lnTo>
                                      <a:lnTo>
                                        <a:pt x="3850" y="916"/>
                                      </a:lnTo>
                                      <a:lnTo>
                                        <a:pt x="3861" y="940"/>
                                      </a:lnTo>
                                      <a:lnTo>
                                        <a:pt x="3846" y="954"/>
                                      </a:lnTo>
                                      <a:lnTo>
                                        <a:pt x="3846" y="984"/>
                                      </a:lnTo>
                                      <a:lnTo>
                                        <a:pt x="3864" y="1010"/>
                                      </a:lnTo>
                                      <a:lnTo>
                                        <a:pt x="3868" y="1036"/>
                                      </a:lnTo>
                                      <a:lnTo>
                                        <a:pt x="3861" y="1066"/>
                                      </a:lnTo>
                                      <a:lnTo>
                                        <a:pt x="3891" y="1090"/>
                                      </a:lnTo>
                                      <a:lnTo>
                                        <a:pt x="3909" y="1140"/>
                                      </a:lnTo>
                                      <a:lnTo>
                                        <a:pt x="3920" y="1188"/>
                                      </a:lnTo>
                                      <a:lnTo>
                                        <a:pt x="3923" y="1258"/>
                                      </a:lnTo>
                                      <a:lnTo>
                                        <a:pt x="3900" y="1266"/>
                                      </a:lnTo>
                                      <a:lnTo>
                                        <a:pt x="3896" y="1234"/>
                                      </a:lnTo>
                                      <a:lnTo>
                                        <a:pt x="3881" y="1179"/>
                                      </a:lnTo>
                                      <a:lnTo>
                                        <a:pt x="3790" y="1123"/>
                                      </a:lnTo>
                                      <a:lnTo>
                                        <a:pt x="3688" y="1066"/>
                                      </a:lnTo>
                                      <a:lnTo>
                                        <a:pt x="3655" y="1023"/>
                                      </a:lnTo>
                                      <a:lnTo>
                                        <a:pt x="3634" y="969"/>
                                      </a:lnTo>
                                      <a:lnTo>
                                        <a:pt x="3620" y="945"/>
                                      </a:lnTo>
                                      <a:lnTo>
                                        <a:pt x="3633" y="909"/>
                                      </a:lnTo>
                                      <a:lnTo>
                                        <a:pt x="3618" y="825"/>
                                      </a:lnTo>
                                      <a:lnTo>
                                        <a:pt x="3603" y="758"/>
                                      </a:lnTo>
                                      <a:lnTo>
                                        <a:pt x="3599" y="704"/>
                                      </a:lnTo>
                                      <a:lnTo>
                                        <a:pt x="3590" y="680"/>
                                      </a:lnTo>
                                      <a:lnTo>
                                        <a:pt x="3576" y="663"/>
                                      </a:lnTo>
                                      <a:lnTo>
                                        <a:pt x="3559" y="656"/>
                                      </a:lnTo>
                                      <a:lnTo>
                                        <a:pt x="3546" y="644"/>
                                      </a:lnTo>
                                      <a:lnTo>
                                        <a:pt x="3543" y="625"/>
                                      </a:lnTo>
                                      <a:lnTo>
                                        <a:pt x="3549" y="603"/>
                                      </a:lnTo>
                                      <a:lnTo>
                                        <a:pt x="3530" y="616"/>
                                      </a:lnTo>
                                      <a:lnTo>
                                        <a:pt x="3525" y="631"/>
                                      </a:lnTo>
                                      <a:lnTo>
                                        <a:pt x="3525" y="654"/>
                                      </a:lnTo>
                                      <a:lnTo>
                                        <a:pt x="3543" y="680"/>
                                      </a:lnTo>
                                      <a:lnTo>
                                        <a:pt x="3558" y="704"/>
                                      </a:lnTo>
                                      <a:lnTo>
                                        <a:pt x="3573" y="736"/>
                                      </a:lnTo>
                                      <a:lnTo>
                                        <a:pt x="3576" y="765"/>
                                      </a:lnTo>
                                      <a:lnTo>
                                        <a:pt x="3564" y="778"/>
                                      </a:lnTo>
                                      <a:lnTo>
                                        <a:pt x="3534" y="774"/>
                                      </a:lnTo>
                                      <a:lnTo>
                                        <a:pt x="3514" y="756"/>
                                      </a:lnTo>
                                      <a:lnTo>
                                        <a:pt x="3493" y="754"/>
                                      </a:lnTo>
                                      <a:lnTo>
                                        <a:pt x="3475" y="774"/>
                                      </a:lnTo>
                                      <a:lnTo>
                                        <a:pt x="3475" y="824"/>
                                      </a:lnTo>
                                      <a:lnTo>
                                        <a:pt x="3484" y="874"/>
                                      </a:lnTo>
                                      <a:lnTo>
                                        <a:pt x="3490" y="908"/>
                                      </a:lnTo>
                                      <a:lnTo>
                                        <a:pt x="3505" y="928"/>
                                      </a:lnTo>
                                      <a:lnTo>
                                        <a:pt x="3519" y="913"/>
                                      </a:lnTo>
                                      <a:lnTo>
                                        <a:pt x="3538" y="916"/>
                                      </a:lnTo>
                                      <a:lnTo>
                                        <a:pt x="3538" y="931"/>
                                      </a:lnTo>
                                      <a:lnTo>
                                        <a:pt x="3514" y="960"/>
                                      </a:lnTo>
                                      <a:lnTo>
                                        <a:pt x="3496" y="986"/>
                                      </a:lnTo>
                                      <a:lnTo>
                                        <a:pt x="3475" y="1023"/>
                                      </a:lnTo>
                                      <a:lnTo>
                                        <a:pt x="3460" y="1016"/>
                                      </a:lnTo>
                                      <a:lnTo>
                                        <a:pt x="3469" y="981"/>
                                      </a:lnTo>
                                      <a:lnTo>
                                        <a:pt x="3449" y="981"/>
                                      </a:lnTo>
                                      <a:lnTo>
                                        <a:pt x="3434" y="1008"/>
                                      </a:lnTo>
                                      <a:lnTo>
                                        <a:pt x="3404" y="1019"/>
                                      </a:lnTo>
                                      <a:lnTo>
                                        <a:pt x="3404" y="1058"/>
                                      </a:lnTo>
                                      <a:lnTo>
                                        <a:pt x="3373" y="1081"/>
                                      </a:lnTo>
                                      <a:lnTo>
                                        <a:pt x="3349" y="1093"/>
                                      </a:lnTo>
                                      <a:lnTo>
                                        <a:pt x="3311" y="1116"/>
                                      </a:lnTo>
                                      <a:lnTo>
                                        <a:pt x="3283" y="1176"/>
                                      </a:lnTo>
                                      <a:lnTo>
                                        <a:pt x="3259" y="1345"/>
                                      </a:lnTo>
                                      <a:lnTo>
                                        <a:pt x="3263" y="1406"/>
                                      </a:lnTo>
                                      <a:lnTo>
                                        <a:pt x="3249" y="1443"/>
                                      </a:lnTo>
                                      <a:lnTo>
                                        <a:pt x="3234" y="1469"/>
                                      </a:lnTo>
                                      <a:lnTo>
                                        <a:pt x="3238" y="1486"/>
                                      </a:lnTo>
                                      <a:lnTo>
                                        <a:pt x="3263" y="1475"/>
                                      </a:lnTo>
                                      <a:lnTo>
                                        <a:pt x="3286" y="1471"/>
                                      </a:lnTo>
                                      <a:lnTo>
                                        <a:pt x="3295" y="1493"/>
                                      </a:lnTo>
                                      <a:lnTo>
                                        <a:pt x="3298" y="1513"/>
                                      </a:lnTo>
                                      <a:lnTo>
                                        <a:pt x="3319" y="1513"/>
                                      </a:lnTo>
                                      <a:lnTo>
                                        <a:pt x="3324" y="1498"/>
                                      </a:lnTo>
                                      <a:lnTo>
                                        <a:pt x="3340" y="1484"/>
                                      </a:lnTo>
                                      <a:lnTo>
                                        <a:pt x="3346" y="1460"/>
                                      </a:lnTo>
                                      <a:lnTo>
                                        <a:pt x="3364" y="1436"/>
                                      </a:lnTo>
                                      <a:lnTo>
                                        <a:pt x="3390" y="1436"/>
                                      </a:lnTo>
                                      <a:lnTo>
                                        <a:pt x="3435" y="1445"/>
                                      </a:lnTo>
                                      <a:lnTo>
                                        <a:pt x="3470" y="1478"/>
                                      </a:lnTo>
                                      <a:lnTo>
                                        <a:pt x="3488" y="1510"/>
                                      </a:lnTo>
                                      <a:lnTo>
                                        <a:pt x="3491" y="1560"/>
                                      </a:lnTo>
                                      <a:lnTo>
                                        <a:pt x="3518" y="1595"/>
                                      </a:lnTo>
                                      <a:lnTo>
                                        <a:pt x="3553" y="1631"/>
                                      </a:lnTo>
                                      <a:lnTo>
                                        <a:pt x="3561" y="1660"/>
                                      </a:lnTo>
                                      <a:lnTo>
                                        <a:pt x="3561" y="1731"/>
                                      </a:lnTo>
                                      <a:lnTo>
                                        <a:pt x="3561" y="1761"/>
                                      </a:lnTo>
                                      <a:lnTo>
                                        <a:pt x="3570" y="1814"/>
                                      </a:lnTo>
                                      <a:lnTo>
                                        <a:pt x="3568" y="1894"/>
                                      </a:lnTo>
                                      <a:lnTo>
                                        <a:pt x="3556" y="1946"/>
                                      </a:lnTo>
                                      <a:lnTo>
                                        <a:pt x="3550" y="2006"/>
                                      </a:lnTo>
                                      <a:lnTo>
                                        <a:pt x="3526" y="2051"/>
                                      </a:lnTo>
                                      <a:lnTo>
                                        <a:pt x="3511" y="2080"/>
                                      </a:lnTo>
                                      <a:lnTo>
                                        <a:pt x="3500" y="2099"/>
                                      </a:lnTo>
                                      <a:lnTo>
                                        <a:pt x="3483" y="2104"/>
                                      </a:lnTo>
                                      <a:lnTo>
                                        <a:pt x="3459" y="2080"/>
                                      </a:lnTo>
                                      <a:lnTo>
                                        <a:pt x="3441" y="2089"/>
                                      </a:lnTo>
                                      <a:lnTo>
                                        <a:pt x="3441" y="2119"/>
                                      </a:lnTo>
                                      <a:lnTo>
                                        <a:pt x="3441" y="2154"/>
                                      </a:lnTo>
                                      <a:lnTo>
                                        <a:pt x="3423" y="2166"/>
                                      </a:lnTo>
                                      <a:lnTo>
                                        <a:pt x="3405" y="2154"/>
                                      </a:lnTo>
                                      <a:lnTo>
                                        <a:pt x="3411" y="2119"/>
                                      </a:lnTo>
                                      <a:lnTo>
                                        <a:pt x="3414" y="2075"/>
                                      </a:lnTo>
                                      <a:lnTo>
                                        <a:pt x="3396" y="2051"/>
                                      </a:lnTo>
                                      <a:lnTo>
                                        <a:pt x="3376" y="2036"/>
                                      </a:lnTo>
                                      <a:lnTo>
                                        <a:pt x="3381" y="2010"/>
                                      </a:lnTo>
                                      <a:lnTo>
                                        <a:pt x="3385" y="1986"/>
                                      </a:lnTo>
                                      <a:lnTo>
                                        <a:pt x="3426" y="1986"/>
                                      </a:lnTo>
                                      <a:lnTo>
                                        <a:pt x="3431" y="1955"/>
                                      </a:lnTo>
                                      <a:lnTo>
                                        <a:pt x="3426" y="1926"/>
                                      </a:lnTo>
                                      <a:lnTo>
                                        <a:pt x="3405" y="1861"/>
                                      </a:lnTo>
                                      <a:lnTo>
                                        <a:pt x="3418" y="1840"/>
                                      </a:lnTo>
                                      <a:lnTo>
                                        <a:pt x="3394" y="1808"/>
                                      </a:lnTo>
                                      <a:lnTo>
                                        <a:pt x="3381" y="1838"/>
                                      </a:lnTo>
                                      <a:lnTo>
                                        <a:pt x="3359" y="1853"/>
                                      </a:lnTo>
                                      <a:lnTo>
                                        <a:pt x="3355" y="1876"/>
                                      </a:lnTo>
                                      <a:lnTo>
                                        <a:pt x="3333" y="1890"/>
                                      </a:lnTo>
                                      <a:lnTo>
                                        <a:pt x="3306" y="1896"/>
                                      </a:lnTo>
                                      <a:lnTo>
                                        <a:pt x="3289" y="1885"/>
                                      </a:lnTo>
                                      <a:lnTo>
                                        <a:pt x="3265" y="1859"/>
                                      </a:lnTo>
                                      <a:lnTo>
                                        <a:pt x="3250" y="1853"/>
                                      </a:lnTo>
                                      <a:lnTo>
                                        <a:pt x="3228" y="1844"/>
                                      </a:lnTo>
                                      <a:lnTo>
                                        <a:pt x="3190" y="1844"/>
                                      </a:lnTo>
                                      <a:lnTo>
                                        <a:pt x="3164" y="1853"/>
                                      </a:lnTo>
                                      <a:lnTo>
                                        <a:pt x="3140" y="1840"/>
                                      </a:lnTo>
                                      <a:lnTo>
                                        <a:pt x="3093" y="1790"/>
                                      </a:lnTo>
                                      <a:lnTo>
                                        <a:pt x="3043" y="1736"/>
                                      </a:lnTo>
                                      <a:lnTo>
                                        <a:pt x="3001" y="1728"/>
                                      </a:lnTo>
                                      <a:lnTo>
                                        <a:pt x="2963" y="1731"/>
                                      </a:lnTo>
                                      <a:lnTo>
                                        <a:pt x="2934" y="1728"/>
                                      </a:lnTo>
                                      <a:lnTo>
                                        <a:pt x="2903" y="1743"/>
                                      </a:lnTo>
                                      <a:lnTo>
                                        <a:pt x="2868" y="1761"/>
                                      </a:lnTo>
                                      <a:lnTo>
                                        <a:pt x="2850" y="1805"/>
                                      </a:lnTo>
                                      <a:lnTo>
                                        <a:pt x="2874" y="1818"/>
                                      </a:lnTo>
                                      <a:lnTo>
                                        <a:pt x="2883" y="1840"/>
                                      </a:lnTo>
                                      <a:lnTo>
                                        <a:pt x="2861" y="1914"/>
                                      </a:lnTo>
                                      <a:lnTo>
                                        <a:pt x="2876" y="1946"/>
                                      </a:lnTo>
                                      <a:lnTo>
                                        <a:pt x="2870" y="1959"/>
                                      </a:lnTo>
                                      <a:lnTo>
                                        <a:pt x="2833" y="2001"/>
                                      </a:lnTo>
                                      <a:lnTo>
                                        <a:pt x="2811" y="1993"/>
                                      </a:lnTo>
                                      <a:lnTo>
                                        <a:pt x="2783" y="1990"/>
                                      </a:lnTo>
                                      <a:lnTo>
                                        <a:pt x="2758" y="2010"/>
                                      </a:lnTo>
                                      <a:lnTo>
                                        <a:pt x="2746" y="2006"/>
                                      </a:lnTo>
                                      <a:lnTo>
                                        <a:pt x="2724" y="1993"/>
                                      </a:lnTo>
                                      <a:lnTo>
                                        <a:pt x="2689" y="1993"/>
                                      </a:lnTo>
                                      <a:lnTo>
                                        <a:pt x="2681" y="2013"/>
                                      </a:lnTo>
                                      <a:lnTo>
                                        <a:pt x="2670" y="2033"/>
                                      </a:lnTo>
                                      <a:lnTo>
                                        <a:pt x="2655" y="2049"/>
                                      </a:lnTo>
                                      <a:lnTo>
                                        <a:pt x="2634" y="2063"/>
                                      </a:lnTo>
                                      <a:lnTo>
                                        <a:pt x="2610" y="2069"/>
                                      </a:lnTo>
                                      <a:lnTo>
                                        <a:pt x="2566" y="2080"/>
                                      </a:lnTo>
                                      <a:lnTo>
                                        <a:pt x="2526" y="2080"/>
                                      </a:lnTo>
                                      <a:lnTo>
                                        <a:pt x="2509" y="2069"/>
                                      </a:lnTo>
                                      <a:lnTo>
                                        <a:pt x="2474" y="2055"/>
                                      </a:lnTo>
                                      <a:lnTo>
                                        <a:pt x="2452" y="2054"/>
                                      </a:lnTo>
                                      <a:lnTo>
                                        <a:pt x="2421" y="2045"/>
                                      </a:lnTo>
                                      <a:lnTo>
                                        <a:pt x="2402" y="2044"/>
                                      </a:lnTo>
                                      <a:lnTo>
                                        <a:pt x="2376" y="2055"/>
                                      </a:lnTo>
                                      <a:lnTo>
                                        <a:pt x="2346" y="2066"/>
                                      </a:lnTo>
                                      <a:lnTo>
                                        <a:pt x="2317" y="2063"/>
                                      </a:lnTo>
                                      <a:lnTo>
                                        <a:pt x="2297" y="2056"/>
                                      </a:lnTo>
                                      <a:lnTo>
                                        <a:pt x="2289" y="2036"/>
                                      </a:lnTo>
                                      <a:lnTo>
                                        <a:pt x="2287" y="2015"/>
                                      </a:lnTo>
                                      <a:lnTo>
                                        <a:pt x="2276" y="2008"/>
                                      </a:lnTo>
                                      <a:lnTo>
                                        <a:pt x="2246" y="1999"/>
                                      </a:lnTo>
                                      <a:lnTo>
                                        <a:pt x="2181" y="1979"/>
                                      </a:lnTo>
                                      <a:lnTo>
                                        <a:pt x="2165" y="1988"/>
                                      </a:lnTo>
                                      <a:lnTo>
                                        <a:pt x="2144" y="2014"/>
                                      </a:lnTo>
                                      <a:lnTo>
                                        <a:pt x="2139" y="2028"/>
                                      </a:lnTo>
                                      <a:lnTo>
                                        <a:pt x="2147" y="2039"/>
                                      </a:lnTo>
                                      <a:lnTo>
                                        <a:pt x="2152" y="2055"/>
                                      </a:lnTo>
                                      <a:lnTo>
                                        <a:pt x="2150" y="2075"/>
                                      </a:lnTo>
                                      <a:lnTo>
                                        <a:pt x="2154" y="2086"/>
                                      </a:lnTo>
                                      <a:lnTo>
                                        <a:pt x="2147" y="2101"/>
                                      </a:lnTo>
                                      <a:lnTo>
                                        <a:pt x="2135" y="2108"/>
                                      </a:lnTo>
                                      <a:lnTo>
                                        <a:pt x="2115" y="2105"/>
                                      </a:lnTo>
                                      <a:lnTo>
                                        <a:pt x="2091" y="2099"/>
                                      </a:lnTo>
                                      <a:lnTo>
                                        <a:pt x="2061" y="2099"/>
                                      </a:lnTo>
                                      <a:lnTo>
                                        <a:pt x="2032" y="2086"/>
                                      </a:lnTo>
                                      <a:lnTo>
                                        <a:pt x="2026" y="2078"/>
                                      </a:lnTo>
                                      <a:lnTo>
                                        <a:pt x="2015" y="2064"/>
                                      </a:lnTo>
                                      <a:lnTo>
                                        <a:pt x="2002" y="2063"/>
                                      </a:lnTo>
                                      <a:lnTo>
                                        <a:pt x="1974" y="2060"/>
                                      </a:lnTo>
                                      <a:lnTo>
                                        <a:pt x="1961" y="2053"/>
                                      </a:lnTo>
                                      <a:lnTo>
                                        <a:pt x="1952" y="2049"/>
                                      </a:lnTo>
                                      <a:lnTo>
                                        <a:pt x="1944" y="2058"/>
                                      </a:lnTo>
                                      <a:lnTo>
                                        <a:pt x="1931" y="2070"/>
                                      </a:lnTo>
                                      <a:lnTo>
                                        <a:pt x="1919" y="2080"/>
                                      </a:lnTo>
                                      <a:lnTo>
                                        <a:pt x="1901" y="2080"/>
                                      </a:lnTo>
                                      <a:lnTo>
                                        <a:pt x="1892" y="2078"/>
                                      </a:lnTo>
                                      <a:lnTo>
                                        <a:pt x="1885" y="2066"/>
                                      </a:lnTo>
                                      <a:lnTo>
                                        <a:pt x="1877" y="2058"/>
                                      </a:lnTo>
                                      <a:lnTo>
                                        <a:pt x="1865" y="2051"/>
                                      </a:lnTo>
                                      <a:lnTo>
                                        <a:pt x="1854" y="2051"/>
                                      </a:lnTo>
                                      <a:lnTo>
                                        <a:pt x="1836" y="2060"/>
                                      </a:lnTo>
                                      <a:lnTo>
                                        <a:pt x="1821" y="2075"/>
                                      </a:lnTo>
                                      <a:lnTo>
                                        <a:pt x="1804" y="2088"/>
                                      </a:lnTo>
                                      <a:lnTo>
                                        <a:pt x="1767" y="2094"/>
                                      </a:lnTo>
                                      <a:lnTo>
                                        <a:pt x="1747" y="2103"/>
                                      </a:lnTo>
                                      <a:lnTo>
                                        <a:pt x="1726" y="2111"/>
                                      </a:lnTo>
                                      <a:lnTo>
                                        <a:pt x="1724" y="2103"/>
                                      </a:lnTo>
                                      <a:lnTo>
                                        <a:pt x="1726" y="2085"/>
                                      </a:lnTo>
                                      <a:lnTo>
                                        <a:pt x="1715" y="2066"/>
                                      </a:lnTo>
                                      <a:lnTo>
                                        <a:pt x="1695" y="2066"/>
                                      </a:lnTo>
                                      <a:lnTo>
                                        <a:pt x="1672" y="2075"/>
                                      </a:lnTo>
                                      <a:lnTo>
                                        <a:pt x="1656" y="2063"/>
                                      </a:lnTo>
                                      <a:lnTo>
                                        <a:pt x="1644" y="2049"/>
                                      </a:lnTo>
                                      <a:lnTo>
                                        <a:pt x="1637" y="2034"/>
                                      </a:lnTo>
                                      <a:lnTo>
                                        <a:pt x="1630" y="2019"/>
                                      </a:lnTo>
                                      <a:lnTo>
                                        <a:pt x="1624" y="2001"/>
                                      </a:lnTo>
                                      <a:lnTo>
                                        <a:pt x="1616" y="1993"/>
                                      </a:lnTo>
                                      <a:lnTo>
                                        <a:pt x="1599" y="1980"/>
                                      </a:lnTo>
                                      <a:lnTo>
                                        <a:pt x="1589" y="1978"/>
                                      </a:lnTo>
                                      <a:lnTo>
                                        <a:pt x="1575" y="1978"/>
                                      </a:lnTo>
                                      <a:lnTo>
                                        <a:pt x="1565" y="1979"/>
                                      </a:lnTo>
                                      <a:lnTo>
                                        <a:pt x="1550" y="1965"/>
                                      </a:lnTo>
                                      <a:lnTo>
                                        <a:pt x="1541" y="1954"/>
                                      </a:lnTo>
                                      <a:lnTo>
                                        <a:pt x="1534" y="1946"/>
                                      </a:lnTo>
                                      <a:lnTo>
                                        <a:pt x="1526" y="1948"/>
                                      </a:lnTo>
                                      <a:lnTo>
                                        <a:pt x="1516" y="1955"/>
                                      </a:lnTo>
                                      <a:lnTo>
                                        <a:pt x="1507" y="1958"/>
                                      </a:lnTo>
                                      <a:lnTo>
                                        <a:pt x="1501" y="1954"/>
                                      </a:lnTo>
                                      <a:lnTo>
                                        <a:pt x="1497" y="1950"/>
                                      </a:lnTo>
                                      <a:lnTo>
                                        <a:pt x="1494" y="1934"/>
                                      </a:lnTo>
                                      <a:lnTo>
                                        <a:pt x="1481" y="1895"/>
                                      </a:lnTo>
                                      <a:lnTo>
                                        <a:pt x="1466" y="1831"/>
                                      </a:lnTo>
                                      <a:lnTo>
                                        <a:pt x="1452" y="1801"/>
                                      </a:lnTo>
                                      <a:lnTo>
                                        <a:pt x="1435" y="1778"/>
                                      </a:lnTo>
                                      <a:lnTo>
                                        <a:pt x="1430" y="1766"/>
                                      </a:lnTo>
                                      <a:lnTo>
                                        <a:pt x="1432" y="1759"/>
                                      </a:lnTo>
                                      <a:lnTo>
                                        <a:pt x="1441" y="1755"/>
                                      </a:lnTo>
                                      <a:lnTo>
                                        <a:pt x="1444" y="1750"/>
                                      </a:lnTo>
                                      <a:lnTo>
                                        <a:pt x="1442" y="1744"/>
                                      </a:lnTo>
                                      <a:lnTo>
                                        <a:pt x="1407" y="1750"/>
                                      </a:lnTo>
                                      <a:lnTo>
                                        <a:pt x="1366" y="1761"/>
                                      </a:lnTo>
                                      <a:lnTo>
                                        <a:pt x="1329" y="1761"/>
                                      </a:lnTo>
                                      <a:lnTo>
                                        <a:pt x="1325" y="1754"/>
                                      </a:lnTo>
                                      <a:lnTo>
                                        <a:pt x="1336" y="1743"/>
                                      </a:lnTo>
                                      <a:lnTo>
                                        <a:pt x="1335" y="1735"/>
                                      </a:lnTo>
                                      <a:lnTo>
                                        <a:pt x="1324" y="1728"/>
                                      </a:lnTo>
                                      <a:lnTo>
                                        <a:pt x="1304" y="1714"/>
                                      </a:lnTo>
                                      <a:lnTo>
                                        <a:pt x="1292" y="1711"/>
                                      </a:lnTo>
                                      <a:lnTo>
                                        <a:pt x="1276" y="1708"/>
                                      </a:lnTo>
                                      <a:lnTo>
                                        <a:pt x="1274" y="1700"/>
                                      </a:lnTo>
                                      <a:lnTo>
                                        <a:pt x="1284" y="1680"/>
                                      </a:lnTo>
                                      <a:lnTo>
                                        <a:pt x="1282" y="1664"/>
                                      </a:lnTo>
                                      <a:lnTo>
                                        <a:pt x="1275" y="1650"/>
                                      </a:lnTo>
                                      <a:lnTo>
                                        <a:pt x="1265" y="1638"/>
                                      </a:lnTo>
                                      <a:lnTo>
                                        <a:pt x="1246" y="1621"/>
                                      </a:lnTo>
                                      <a:lnTo>
                                        <a:pt x="1227" y="1619"/>
                                      </a:lnTo>
                                      <a:lnTo>
                                        <a:pt x="1205" y="1631"/>
                                      </a:lnTo>
                                      <a:lnTo>
                                        <a:pt x="1173" y="1633"/>
                                      </a:lnTo>
                                      <a:lnTo>
                                        <a:pt x="1133" y="1623"/>
                                      </a:lnTo>
                                      <a:lnTo>
                                        <a:pt x="1108" y="1623"/>
                                      </a:lnTo>
                                      <a:lnTo>
                                        <a:pt x="1067" y="1623"/>
                                      </a:lnTo>
                                      <a:lnTo>
                                        <a:pt x="1033" y="1615"/>
                                      </a:lnTo>
                                      <a:lnTo>
                                        <a:pt x="1010" y="1604"/>
                                      </a:lnTo>
                                      <a:lnTo>
                                        <a:pt x="996" y="1586"/>
                                      </a:lnTo>
                                      <a:lnTo>
                                        <a:pt x="986" y="1586"/>
                                      </a:lnTo>
                                      <a:lnTo>
                                        <a:pt x="977" y="1595"/>
                                      </a:lnTo>
                                      <a:lnTo>
                                        <a:pt x="977" y="1609"/>
                                      </a:lnTo>
                                      <a:lnTo>
                                        <a:pt x="985" y="1618"/>
                                      </a:lnTo>
                                      <a:lnTo>
                                        <a:pt x="996" y="1628"/>
                                      </a:lnTo>
                                      <a:lnTo>
                                        <a:pt x="996" y="1639"/>
                                      </a:lnTo>
                                      <a:lnTo>
                                        <a:pt x="986" y="1649"/>
                                      </a:lnTo>
                                      <a:lnTo>
                                        <a:pt x="968" y="1649"/>
                                      </a:lnTo>
                                      <a:lnTo>
                                        <a:pt x="951" y="1641"/>
                                      </a:lnTo>
                                      <a:lnTo>
                                        <a:pt x="941" y="1640"/>
                                      </a:lnTo>
                                      <a:lnTo>
                                        <a:pt x="936" y="1645"/>
                                      </a:lnTo>
                                      <a:lnTo>
                                        <a:pt x="935" y="1656"/>
                                      </a:lnTo>
                                      <a:lnTo>
                                        <a:pt x="922" y="1661"/>
                                      </a:lnTo>
                                      <a:lnTo>
                                        <a:pt x="911" y="1655"/>
                                      </a:lnTo>
                                      <a:lnTo>
                                        <a:pt x="906" y="1656"/>
                                      </a:lnTo>
                                      <a:lnTo>
                                        <a:pt x="903" y="1668"/>
                                      </a:lnTo>
                                      <a:lnTo>
                                        <a:pt x="908" y="1679"/>
                                      </a:lnTo>
                                      <a:lnTo>
                                        <a:pt x="916" y="1689"/>
                                      </a:lnTo>
                                      <a:lnTo>
                                        <a:pt x="926" y="1709"/>
                                      </a:lnTo>
                                      <a:lnTo>
                                        <a:pt x="923" y="1723"/>
                                      </a:lnTo>
                                      <a:lnTo>
                                        <a:pt x="922" y="1733"/>
                                      </a:lnTo>
                                      <a:lnTo>
                                        <a:pt x="917" y="1740"/>
                                      </a:lnTo>
                                      <a:lnTo>
                                        <a:pt x="906" y="1746"/>
                                      </a:lnTo>
                                      <a:lnTo>
                                        <a:pt x="891" y="1745"/>
                                      </a:lnTo>
                                      <a:lnTo>
                                        <a:pt x="875" y="1733"/>
                                      </a:lnTo>
                                      <a:lnTo>
                                        <a:pt x="848" y="1719"/>
                                      </a:lnTo>
                                      <a:lnTo>
                                        <a:pt x="821" y="1686"/>
                                      </a:lnTo>
                                      <a:lnTo>
                                        <a:pt x="808" y="1666"/>
                                      </a:lnTo>
                                      <a:lnTo>
                                        <a:pt x="797" y="1650"/>
                                      </a:lnTo>
                                      <a:lnTo>
                                        <a:pt x="788" y="1645"/>
                                      </a:lnTo>
                                      <a:lnTo>
                                        <a:pt x="756" y="1650"/>
                                      </a:lnTo>
                                      <a:lnTo>
                                        <a:pt x="736" y="1640"/>
                                      </a:lnTo>
                                      <a:lnTo>
                                        <a:pt x="711" y="1639"/>
                                      </a:lnTo>
                                      <a:lnTo>
                                        <a:pt x="706" y="1630"/>
                                      </a:lnTo>
                                      <a:lnTo>
                                        <a:pt x="708" y="1605"/>
                                      </a:lnTo>
                                      <a:lnTo>
                                        <a:pt x="708" y="1594"/>
                                      </a:lnTo>
                                      <a:lnTo>
                                        <a:pt x="705" y="1584"/>
                                      </a:lnTo>
                                      <a:lnTo>
                                        <a:pt x="701" y="1569"/>
                                      </a:lnTo>
                                      <a:lnTo>
                                        <a:pt x="690" y="1560"/>
                                      </a:lnTo>
                                      <a:lnTo>
                                        <a:pt x="681" y="1556"/>
                                      </a:lnTo>
                                      <a:lnTo>
                                        <a:pt x="665" y="1544"/>
                                      </a:lnTo>
                                      <a:lnTo>
                                        <a:pt x="657" y="1528"/>
                                      </a:lnTo>
                                      <a:lnTo>
                                        <a:pt x="646" y="1515"/>
                                      </a:lnTo>
                                      <a:lnTo>
                                        <a:pt x="633" y="1513"/>
                                      </a:lnTo>
                                      <a:lnTo>
                                        <a:pt x="615" y="1514"/>
                                      </a:lnTo>
                                      <a:lnTo>
                                        <a:pt x="592" y="1514"/>
                                      </a:lnTo>
                                      <a:lnTo>
                                        <a:pt x="577" y="1510"/>
                                      </a:lnTo>
                                      <a:lnTo>
                                        <a:pt x="560" y="1504"/>
                                      </a:lnTo>
                                      <a:lnTo>
                                        <a:pt x="545" y="1506"/>
                                      </a:lnTo>
                                      <a:lnTo>
                                        <a:pt x="535" y="1514"/>
                                      </a:lnTo>
                                      <a:lnTo>
                                        <a:pt x="531" y="1525"/>
                                      </a:lnTo>
                                      <a:lnTo>
                                        <a:pt x="526" y="1541"/>
                                      </a:lnTo>
                                      <a:lnTo>
                                        <a:pt x="515" y="1544"/>
                                      </a:lnTo>
                                      <a:lnTo>
                                        <a:pt x="506" y="1543"/>
                                      </a:lnTo>
                                      <a:lnTo>
                                        <a:pt x="497" y="1531"/>
                                      </a:lnTo>
                                      <a:lnTo>
                                        <a:pt x="487" y="1511"/>
                                      </a:lnTo>
                                      <a:lnTo>
                                        <a:pt x="473" y="1505"/>
                                      </a:lnTo>
                                      <a:lnTo>
                                        <a:pt x="460" y="1508"/>
                                      </a:lnTo>
                                      <a:lnTo>
                                        <a:pt x="455" y="1514"/>
                                      </a:lnTo>
                                      <a:lnTo>
                                        <a:pt x="448" y="1525"/>
                                      </a:lnTo>
                                      <a:lnTo>
                                        <a:pt x="433" y="1535"/>
                                      </a:lnTo>
                                      <a:lnTo>
                                        <a:pt x="408" y="1535"/>
                                      </a:lnTo>
                                      <a:lnTo>
                                        <a:pt x="397" y="1544"/>
                                      </a:lnTo>
                                      <a:lnTo>
                                        <a:pt x="397" y="1561"/>
                                      </a:lnTo>
                                      <a:lnTo>
                                        <a:pt x="401" y="1573"/>
                                      </a:lnTo>
                                      <a:lnTo>
                                        <a:pt x="410" y="1588"/>
                                      </a:lnTo>
                                      <a:lnTo>
                                        <a:pt x="413" y="1604"/>
                                      </a:lnTo>
                                      <a:lnTo>
                                        <a:pt x="421" y="1626"/>
                                      </a:lnTo>
                                      <a:lnTo>
                                        <a:pt x="420" y="1655"/>
                                      </a:lnTo>
                                      <a:lnTo>
                                        <a:pt x="412" y="1668"/>
                                      </a:lnTo>
                                      <a:lnTo>
                                        <a:pt x="403" y="1688"/>
                                      </a:lnTo>
                                      <a:lnTo>
                                        <a:pt x="380" y="1700"/>
                                      </a:lnTo>
                                      <a:lnTo>
                                        <a:pt x="353" y="1709"/>
                                      </a:lnTo>
                                      <a:lnTo>
                                        <a:pt x="337" y="1703"/>
                                      </a:lnTo>
                                      <a:lnTo>
                                        <a:pt x="301" y="1696"/>
                                      </a:lnTo>
                                      <a:lnTo>
                                        <a:pt x="273" y="1711"/>
                                      </a:lnTo>
                                      <a:lnTo>
                                        <a:pt x="266" y="1720"/>
                                      </a:lnTo>
                                      <a:lnTo>
                                        <a:pt x="257" y="1735"/>
                                      </a:lnTo>
                                      <a:lnTo>
                                        <a:pt x="255" y="1758"/>
                                      </a:lnTo>
                                      <a:lnTo>
                                        <a:pt x="260" y="1771"/>
                                      </a:lnTo>
                                      <a:lnTo>
                                        <a:pt x="261" y="1790"/>
                                      </a:lnTo>
                                      <a:lnTo>
                                        <a:pt x="233" y="1828"/>
                                      </a:lnTo>
                                      <a:lnTo>
                                        <a:pt x="227" y="1848"/>
                                      </a:lnTo>
                                      <a:lnTo>
                                        <a:pt x="226" y="1856"/>
                                      </a:lnTo>
                                      <a:lnTo>
                                        <a:pt x="226" y="1884"/>
                                      </a:lnTo>
                                      <a:lnTo>
                                        <a:pt x="208" y="1883"/>
                                      </a:lnTo>
                                      <a:lnTo>
                                        <a:pt x="187" y="1886"/>
                                      </a:lnTo>
                                      <a:lnTo>
                                        <a:pt x="176" y="1880"/>
                                      </a:lnTo>
                                      <a:lnTo>
                                        <a:pt x="171" y="1869"/>
                                      </a:lnTo>
                                      <a:lnTo>
                                        <a:pt x="172" y="1851"/>
                                      </a:lnTo>
                                      <a:lnTo>
                                        <a:pt x="171" y="1831"/>
                                      </a:lnTo>
                                      <a:lnTo>
                                        <a:pt x="165" y="1819"/>
                                      </a:lnTo>
                                      <a:lnTo>
                                        <a:pt x="151" y="1814"/>
                                      </a:lnTo>
                                      <a:close/>
                                    </a:path>
                                  </a:pathLst>
                                </a:custGeom>
                                <a:solidFill>
                                  <a:srgbClr val="c0c0c0"/>
                                </a:solidFill>
                                <a:ln w="6480">
                                  <a:solidFill>
                                    <a:srgbClr val="008080"/>
                                  </a:solidFill>
                                  <a:round/>
                                </a:ln>
                              </wps:spPr>
                              <wps:style>
                                <a:lnRef idx="0"/>
                                <a:fillRef idx="0"/>
                                <a:effectRef idx="0"/>
                                <a:fontRef idx="minor"/>
                              </wps:style>
                              <wps:bodyPr/>
                            </wps:wsp>
                            <wpg:grpSp>
                              <wpg:cNvGrpSpPr/>
                              <wpg:grpSpPr>
                                <a:xfrm>
                                  <a:off x="459000" y="65520"/>
                                  <a:ext cx="883800" cy="419760"/>
                                </a:xfrm>
                              </wpg:grpSpPr>
                              <wps:wsp>
                                <wps:cNvSpPr/>
                                <wps:spPr>
                                  <a:xfrm rot="20768400">
                                    <a:off x="5760" y="259200"/>
                                    <a:ext cx="132840" cy="65520"/>
                                  </a:xfrm>
                                  <a:custGeom>
                                    <a:avLst/>
                                    <a:gdLst/>
                                    <a:ahLst/>
                                    <a:rect l="l" t="t" r="r" b="b"/>
                                    <a:pathLst>
                                      <a:path w="393" h="250">
                                        <a:moveTo>
                                          <a:pt x="102" y="80"/>
                                        </a:moveTo>
                                        <a:lnTo>
                                          <a:pt x="101" y="91"/>
                                        </a:lnTo>
                                        <a:lnTo>
                                          <a:pt x="93" y="98"/>
                                        </a:lnTo>
                                        <a:lnTo>
                                          <a:pt x="80" y="105"/>
                                        </a:lnTo>
                                        <a:lnTo>
                                          <a:pt x="62" y="108"/>
                                        </a:lnTo>
                                        <a:lnTo>
                                          <a:pt x="43" y="108"/>
                                        </a:lnTo>
                                        <a:lnTo>
                                          <a:pt x="43" y="122"/>
                                        </a:lnTo>
                                        <a:lnTo>
                                          <a:pt x="35" y="136"/>
                                        </a:lnTo>
                                        <a:lnTo>
                                          <a:pt x="30" y="140"/>
                                        </a:lnTo>
                                        <a:lnTo>
                                          <a:pt x="20" y="132"/>
                                        </a:lnTo>
                                        <a:lnTo>
                                          <a:pt x="8" y="136"/>
                                        </a:lnTo>
                                        <a:lnTo>
                                          <a:pt x="2" y="140"/>
                                        </a:lnTo>
                                        <a:lnTo>
                                          <a:pt x="0" y="153"/>
                                        </a:lnTo>
                                        <a:lnTo>
                                          <a:pt x="3" y="171"/>
                                        </a:lnTo>
                                        <a:lnTo>
                                          <a:pt x="16" y="187"/>
                                        </a:lnTo>
                                        <a:lnTo>
                                          <a:pt x="12" y="201"/>
                                        </a:lnTo>
                                        <a:lnTo>
                                          <a:pt x="12" y="210"/>
                                        </a:lnTo>
                                        <a:lnTo>
                                          <a:pt x="15" y="220"/>
                                        </a:lnTo>
                                        <a:lnTo>
                                          <a:pt x="28" y="227"/>
                                        </a:lnTo>
                                        <a:lnTo>
                                          <a:pt x="42" y="242"/>
                                        </a:lnTo>
                                        <a:lnTo>
                                          <a:pt x="48" y="248"/>
                                        </a:lnTo>
                                        <a:lnTo>
                                          <a:pt x="58" y="250"/>
                                        </a:lnTo>
                                        <a:lnTo>
                                          <a:pt x="66" y="246"/>
                                        </a:lnTo>
                                        <a:lnTo>
                                          <a:pt x="68" y="233"/>
                                        </a:lnTo>
                                        <a:lnTo>
                                          <a:pt x="65" y="206"/>
                                        </a:lnTo>
                                        <a:lnTo>
                                          <a:pt x="73" y="183"/>
                                        </a:lnTo>
                                        <a:lnTo>
                                          <a:pt x="91" y="153"/>
                                        </a:lnTo>
                                        <a:lnTo>
                                          <a:pt x="123" y="131"/>
                                        </a:lnTo>
                                        <a:lnTo>
                                          <a:pt x="165" y="111"/>
                                        </a:lnTo>
                                        <a:lnTo>
                                          <a:pt x="192" y="96"/>
                                        </a:lnTo>
                                        <a:lnTo>
                                          <a:pt x="213" y="77"/>
                                        </a:lnTo>
                                        <a:lnTo>
                                          <a:pt x="245" y="71"/>
                                        </a:lnTo>
                                        <a:lnTo>
                                          <a:pt x="272" y="65"/>
                                        </a:lnTo>
                                        <a:lnTo>
                                          <a:pt x="311" y="57"/>
                                        </a:lnTo>
                                        <a:lnTo>
                                          <a:pt x="341" y="52"/>
                                        </a:lnTo>
                                        <a:lnTo>
                                          <a:pt x="363" y="45"/>
                                        </a:lnTo>
                                        <a:lnTo>
                                          <a:pt x="381" y="36"/>
                                        </a:lnTo>
                                        <a:lnTo>
                                          <a:pt x="386" y="31"/>
                                        </a:lnTo>
                                        <a:lnTo>
                                          <a:pt x="393" y="20"/>
                                        </a:lnTo>
                                        <a:lnTo>
                                          <a:pt x="393" y="12"/>
                                        </a:lnTo>
                                        <a:lnTo>
                                          <a:pt x="386" y="2"/>
                                        </a:lnTo>
                                        <a:lnTo>
                                          <a:pt x="376" y="0"/>
                                        </a:lnTo>
                                        <a:lnTo>
                                          <a:pt x="363" y="0"/>
                                        </a:lnTo>
                                        <a:lnTo>
                                          <a:pt x="343" y="6"/>
                                        </a:lnTo>
                                        <a:lnTo>
                                          <a:pt x="330" y="8"/>
                                        </a:lnTo>
                                        <a:lnTo>
                                          <a:pt x="293" y="8"/>
                                        </a:lnTo>
                                        <a:lnTo>
                                          <a:pt x="263" y="12"/>
                                        </a:lnTo>
                                        <a:lnTo>
                                          <a:pt x="241" y="10"/>
                                        </a:lnTo>
                                        <a:lnTo>
                                          <a:pt x="221" y="11"/>
                                        </a:lnTo>
                                        <a:lnTo>
                                          <a:pt x="188" y="17"/>
                                        </a:lnTo>
                                        <a:lnTo>
                                          <a:pt x="175" y="16"/>
                                        </a:lnTo>
                                        <a:lnTo>
                                          <a:pt x="165" y="16"/>
                                        </a:lnTo>
                                        <a:lnTo>
                                          <a:pt x="153" y="20"/>
                                        </a:lnTo>
                                        <a:lnTo>
                                          <a:pt x="145" y="27"/>
                                        </a:lnTo>
                                        <a:lnTo>
                                          <a:pt x="140" y="42"/>
                                        </a:lnTo>
                                        <a:lnTo>
                                          <a:pt x="136" y="52"/>
                                        </a:lnTo>
                                        <a:lnTo>
                                          <a:pt x="132" y="61"/>
                                        </a:lnTo>
                                        <a:lnTo>
                                          <a:pt x="121" y="70"/>
                                        </a:lnTo>
                                        <a:lnTo>
                                          <a:pt x="102" y="8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0768400">
                                    <a:off x="232920" y="174600"/>
                                    <a:ext cx="32400" cy="34200"/>
                                  </a:xfrm>
                                  <a:custGeom>
                                    <a:avLst/>
                                    <a:gdLst/>
                                    <a:ahLst/>
                                    <a:rect l="l" t="t" r="r" b="b"/>
                                    <a:pathLst>
                                      <a:path w="96" h="132">
                                        <a:moveTo>
                                          <a:pt x="55" y="0"/>
                                        </a:moveTo>
                                        <a:lnTo>
                                          <a:pt x="46" y="5"/>
                                        </a:lnTo>
                                        <a:lnTo>
                                          <a:pt x="37" y="13"/>
                                        </a:lnTo>
                                        <a:lnTo>
                                          <a:pt x="28" y="26"/>
                                        </a:lnTo>
                                        <a:lnTo>
                                          <a:pt x="22" y="36"/>
                                        </a:lnTo>
                                        <a:lnTo>
                                          <a:pt x="6" y="36"/>
                                        </a:lnTo>
                                        <a:lnTo>
                                          <a:pt x="6" y="43"/>
                                        </a:lnTo>
                                        <a:lnTo>
                                          <a:pt x="10" y="52"/>
                                        </a:lnTo>
                                        <a:lnTo>
                                          <a:pt x="22" y="60"/>
                                        </a:lnTo>
                                        <a:lnTo>
                                          <a:pt x="15" y="63"/>
                                        </a:lnTo>
                                        <a:lnTo>
                                          <a:pt x="3" y="63"/>
                                        </a:lnTo>
                                        <a:lnTo>
                                          <a:pt x="0" y="72"/>
                                        </a:lnTo>
                                        <a:lnTo>
                                          <a:pt x="5" y="86"/>
                                        </a:lnTo>
                                        <a:lnTo>
                                          <a:pt x="13" y="87"/>
                                        </a:lnTo>
                                        <a:lnTo>
                                          <a:pt x="23" y="86"/>
                                        </a:lnTo>
                                        <a:lnTo>
                                          <a:pt x="32" y="97"/>
                                        </a:lnTo>
                                        <a:lnTo>
                                          <a:pt x="38" y="116"/>
                                        </a:lnTo>
                                        <a:lnTo>
                                          <a:pt x="42" y="121"/>
                                        </a:lnTo>
                                        <a:lnTo>
                                          <a:pt x="50" y="128"/>
                                        </a:lnTo>
                                        <a:lnTo>
                                          <a:pt x="63" y="132"/>
                                        </a:lnTo>
                                        <a:lnTo>
                                          <a:pt x="73" y="132"/>
                                        </a:lnTo>
                                        <a:lnTo>
                                          <a:pt x="88" y="123"/>
                                        </a:lnTo>
                                        <a:lnTo>
                                          <a:pt x="92" y="116"/>
                                        </a:lnTo>
                                        <a:lnTo>
                                          <a:pt x="96" y="95"/>
                                        </a:lnTo>
                                        <a:lnTo>
                                          <a:pt x="93" y="78"/>
                                        </a:lnTo>
                                        <a:lnTo>
                                          <a:pt x="83" y="61"/>
                                        </a:lnTo>
                                        <a:lnTo>
                                          <a:pt x="73" y="53"/>
                                        </a:lnTo>
                                        <a:lnTo>
                                          <a:pt x="70" y="43"/>
                                        </a:lnTo>
                                        <a:lnTo>
                                          <a:pt x="66" y="36"/>
                                        </a:lnTo>
                                        <a:lnTo>
                                          <a:pt x="66" y="5"/>
                                        </a:lnTo>
                                        <a:lnTo>
                                          <a:pt x="5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0768400">
                                    <a:off x="267840" y="189720"/>
                                    <a:ext cx="25920" cy="25560"/>
                                  </a:xfrm>
                                  <a:custGeom>
                                    <a:avLst/>
                                    <a:gdLst/>
                                    <a:ahLst/>
                                    <a:rect l="l" t="t" r="r" b="b"/>
                                    <a:pathLst>
                                      <a:path w="77" h="99">
                                        <a:moveTo>
                                          <a:pt x="33" y="0"/>
                                        </a:moveTo>
                                        <a:lnTo>
                                          <a:pt x="42" y="3"/>
                                        </a:lnTo>
                                        <a:lnTo>
                                          <a:pt x="46" y="13"/>
                                        </a:lnTo>
                                        <a:lnTo>
                                          <a:pt x="50" y="19"/>
                                        </a:lnTo>
                                        <a:lnTo>
                                          <a:pt x="62" y="24"/>
                                        </a:lnTo>
                                        <a:lnTo>
                                          <a:pt x="70" y="31"/>
                                        </a:lnTo>
                                        <a:lnTo>
                                          <a:pt x="77" y="43"/>
                                        </a:lnTo>
                                        <a:lnTo>
                                          <a:pt x="77" y="55"/>
                                        </a:lnTo>
                                        <a:lnTo>
                                          <a:pt x="68" y="64"/>
                                        </a:lnTo>
                                        <a:lnTo>
                                          <a:pt x="57" y="70"/>
                                        </a:lnTo>
                                        <a:lnTo>
                                          <a:pt x="41" y="71"/>
                                        </a:lnTo>
                                        <a:lnTo>
                                          <a:pt x="30" y="73"/>
                                        </a:lnTo>
                                        <a:lnTo>
                                          <a:pt x="16" y="79"/>
                                        </a:lnTo>
                                        <a:lnTo>
                                          <a:pt x="5" y="99"/>
                                        </a:lnTo>
                                        <a:lnTo>
                                          <a:pt x="0" y="71"/>
                                        </a:lnTo>
                                        <a:lnTo>
                                          <a:pt x="10" y="53"/>
                                        </a:lnTo>
                                        <a:lnTo>
                                          <a:pt x="17" y="39"/>
                                        </a:lnTo>
                                        <a:lnTo>
                                          <a:pt x="17" y="21"/>
                                        </a:lnTo>
                                        <a:lnTo>
                                          <a:pt x="23" y="8"/>
                                        </a:lnTo>
                                        <a:lnTo>
                                          <a:pt x="3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0768400">
                                    <a:off x="441360" y="138600"/>
                                    <a:ext cx="35640" cy="33120"/>
                                  </a:xfrm>
                                  <a:custGeom>
                                    <a:avLst/>
                                    <a:gdLst/>
                                    <a:ahLst/>
                                    <a:rect l="l" t="t" r="r" b="b"/>
                                    <a:pathLst>
                                      <a:path w="106" h="126">
                                        <a:moveTo>
                                          <a:pt x="71" y="3"/>
                                        </a:moveTo>
                                        <a:lnTo>
                                          <a:pt x="86" y="0"/>
                                        </a:lnTo>
                                        <a:lnTo>
                                          <a:pt x="98" y="5"/>
                                        </a:lnTo>
                                        <a:lnTo>
                                          <a:pt x="103" y="14"/>
                                        </a:lnTo>
                                        <a:lnTo>
                                          <a:pt x="106" y="40"/>
                                        </a:lnTo>
                                        <a:lnTo>
                                          <a:pt x="98" y="45"/>
                                        </a:lnTo>
                                        <a:lnTo>
                                          <a:pt x="82" y="46"/>
                                        </a:lnTo>
                                        <a:lnTo>
                                          <a:pt x="77" y="51"/>
                                        </a:lnTo>
                                        <a:lnTo>
                                          <a:pt x="80" y="59"/>
                                        </a:lnTo>
                                        <a:lnTo>
                                          <a:pt x="57" y="104"/>
                                        </a:lnTo>
                                        <a:lnTo>
                                          <a:pt x="55" y="116"/>
                                        </a:lnTo>
                                        <a:lnTo>
                                          <a:pt x="46" y="126"/>
                                        </a:lnTo>
                                        <a:lnTo>
                                          <a:pt x="30" y="120"/>
                                        </a:lnTo>
                                        <a:lnTo>
                                          <a:pt x="16" y="95"/>
                                        </a:lnTo>
                                        <a:lnTo>
                                          <a:pt x="5" y="83"/>
                                        </a:lnTo>
                                        <a:lnTo>
                                          <a:pt x="0" y="68"/>
                                        </a:lnTo>
                                        <a:lnTo>
                                          <a:pt x="0" y="50"/>
                                        </a:lnTo>
                                        <a:lnTo>
                                          <a:pt x="7" y="33"/>
                                        </a:lnTo>
                                        <a:lnTo>
                                          <a:pt x="20" y="33"/>
                                        </a:lnTo>
                                        <a:lnTo>
                                          <a:pt x="28" y="41"/>
                                        </a:lnTo>
                                        <a:lnTo>
                                          <a:pt x="37" y="38"/>
                                        </a:lnTo>
                                        <a:lnTo>
                                          <a:pt x="35" y="19"/>
                                        </a:lnTo>
                                        <a:lnTo>
                                          <a:pt x="47" y="4"/>
                                        </a:lnTo>
                                        <a:lnTo>
                                          <a:pt x="61" y="0"/>
                                        </a:lnTo>
                                        <a:lnTo>
                                          <a:pt x="71" y="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0768400">
                                    <a:off x="480240" y="121320"/>
                                    <a:ext cx="22320" cy="15120"/>
                                  </a:xfrm>
                                  <a:custGeom>
                                    <a:avLst/>
                                    <a:gdLst/>
                                    <a:ahLst/>
                                    <a:rect l="l" t="t" r="r" b="b"/>
                                    <a:pathLst>
                                      <a:path w="66" h="59">
                                        <a:moveTo>
                                          <a:pt x="17" y="4"/>
                                        </a:moveTo>
                                        <a:lnTo>
                                          <a:pt x="5" y="16"/>
                                        </a:lnTo>
                                        <a:lnTo>
                                          <a:pt x="0" y="26"/>
                                        </a:lnTo>
                                        <a:lnTo>
                                          <a:pt x="0" y="35"/>
                                        </a:lnTo>
                                        <a:lnTo>
                                          <a:pt x="7" y="59"/>
                                        </a:lnTo>
                                        <a:lnTo>
                                          <a:pt x="13" y="59"/>
                                        </a:lnTo>
                                        <a:lnTo>
                                          <a:pt x="25" y="51"/>
                                        </a:lnTo>
                                        <a:lnTo>
                                          <a:pt x="46" y="50"/>
                                        </a:lnTo>
                                        <a:lnTo>
                                          <a:pt x="52" y="44"/>
                                        </a:lnTo>
                                        <a:lnTo>
                                          <a:pt x="58" y="40"/>
                                        </a:lnTo>
                                        <a:lnTo>
                                          <a:pt x="66" y="26"/>
                                        </a:lnTo>
                                        <a:lnTo>
                                          <a:pt x="61" y="13"/>
                                        </a:lnTo>
                                        <a:lnTo>
                                          <a:pt x="52" y="4"/>
                                        </a:lnTo>
                                        <a:lnTo>
                                          <a:pt x="37" y="0"/>
                                        </a:lnTo>
                                        <a:lnTo>
                                          <a:pt x="17"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0768400">
                                    <a:off x="615600" y="1800"/>
                                    <a:ext cx="19800" cy="20880"/>
                                  </a:xfrm>
                                  <a:custGeom>
                                    <a:avLst/>
                                    <a:gdLst/>
                                    <a:ahLst/>
                                    <a:rect l="l" t="t" r="r" b="b"/>
                                    <a:pathLst>
                                      <a:path w="59" h="82">
                                        <a:moveTo>
                                          <a:pt x="29" y="0"/>
                                        </a:moveTo>
                                        <a:lnTo>
                                          <a:pt x="43" y="0"/>
                                        </a:lnTo>
                                        <a:lnTo>
                                          <a:pt x="55" y="10"/>
                                        </a:lnTo>
                                        <a:lnTo>
                                          <a:pt x="59" y="18"/>
                                        </a:lnTo>
                                        <a:lnTo>
                                          <a:pt x="59" y="30"/>
                                        </a:lnTo>
                                        <a:lnTo>
                                          <a:pt x="49" y="41"/>
                                        </a:lnTo>
                                        <a:lnTo>
                                          <a:pt x="39" y="50"/>
                                        </a:lnTo>
                                        <a:lnTo>
                                          <a:pt x="38" y="57"/>
                                        </a:lnTo>
                                        <a:lnTo>
                                          <a:pt x="41" y="65"/>
                                        </a:lnTo>
                                        <a:lnTo>
                                          <a:pt x="45" y="76"/>
                                        </a:lnTo>
                                        <a:lnTo>
                                          <a:pt x="35" y="82"/>
                                        </a:lnTo>
                                        <a:lnTo>
                                          <a:pt x="19" y="81"/>
                                        </a:lnTo>
                                        <a:lnTo>
                                          <a:pt x="9" y="76"/>
                                        </a:lnTo>
                                        <a:lnTo>
                                          <a:pt x="0" y="65"/>
                                        </a:lnTo>
                                        <a:lnTo>
                                          <a:pt x="0" y="28"/>
                                        </a:lnTo>
                                        <a:lnTo>
                                          <a:pt x="6" y="13"/>
                                        </a:lnTo>
                                        <a:lnTo>
                                          <a:pt x="14" y="5"/>
                                        </a:lnTo>
                                        <a:lnTo>
                                          <a:pt x="29"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0768400">
                                    <a:off x="766080" y="307440"/>
                                    <a:ext cx="107280" cy="100800"/>
                                  </a:xfrm>
                                  <a:custGeom>
                                    <a:avLst/>
                                    <a:gdLst/>
                                    <a:ahLst/>
                                    <a:rect l="l" t="t" r="r" b="b"/>
                                    <a:pathLst>
                                      <a:path w="318" h="384">
                                        <a:moveTo>
                                          <a:pt x="25" y="5"/>
                                        </a:moveTo>
                                        <a:lnTo>
                                          <a:pt x="38" y="27"/>
                                        </a:lnTo>
                                        <a:lnTo>
                                          <a:pt x="59" y="57"/>
                                        </a:lnTo>
                                        <a:lnTo>
                                          <a:pt x="90" y="92"/>
                                        </a:lnTo>
                                        <a:lnTo>
                                          <a:pt x="117" y="114"/>
                                        </a:lnTo>
                                        <a:lnTo>
                                          <a:pt x="165" y="150"/>
                                        </a:lnTo>
                                        <a:lnTo>
                                          <a:pt x="182" y="164"/>
                                        </a:lnTo>
                                        <a:lnTo>
                                          <a:pt x="215" y="183"/>
                                        </a:lnTo>
                                        <a:lnTo>
                                          <a:pt x="253" y="200"/>
                                        </a:lnTo>
                                        <a:lnTo>
                                          <a:pt x="257" y="207"/>
                                        </a:lnTo>
                                        <a:lnTo>
                                          <a:pt x="255" y="213"/>
                                        </a:lnTo>
                                        <a:lnTo>
                                          <a:pt x="247" y="218"/>
                                        </a:lnTo>
                                        <a:lnTo>
                                          <a:pt x="230" y="215"/>
                                        </a:lnTo>
                                        <a:lnTo>
                                          <a:pt x="212" y="215"/>
                                        </a:lnTo>
                                        <a:lnTo>
                                          <a:pt x="200" y="220"/>
                                        </a:lnTo>
                                        <a:lnTo>
                                          <a:pt x="199" y="230"/>
                                        </a:lnTo>
                                        <a:lnTo>
                                          <a:pt x="209" y="257"/>
                                        </a:lnTo>
                                        <a:lnTo>
                                          <a:pt x="224" y="279"/>
                                        </a:lnTo>
                                        <a:lnTo>
                                          <a:pt x="242" y="300"/>
                                        </a:lnTo>
                                        <a:lnTo>
                                          <a:pt x="259" y="310"/>
                                        </a:lnTo>
                                        <a:lnTo>
                                          <a:pt x="279" y="315"/>
                                        </a:lnTo>
                                        <a:lnTo>
                                          <a:pt x="303" y="318"/>
                                        </a:lnTo>
                                        <a:lnTo>
                                          <a:pt x="315" y="328"/>
                                        </a:lnTo>
                                        <a:lnTo>
                                          <a:pt x="318" y="345"/>
                                        </a:lnTo>
                                        <a:lnTo>
                                          <a:pt x="315" y="352"/>
                                        </a:lnTo>
                                        <a:lnTo>
                                          <a:pt x="312" y="358"/>
                                        </a:lnTo>
                                        <a:lnTo>
                                          <a:pt x="304" y="358"/>
                                        </a:lnTo>
                                        <a:lnTo>
                                          <a:pt x="288" y="342"/>
                                        </a:lnTo>
                                        <a:lnTo>
                                          <a:pt x="277" y="342"/>
                                        </a:lnTo>
                                        <a:lnTo>
                                          <a:pt x="273" y="342"/>
                                        </a:lnTo>
                                        <a:lnTo>
                                          <a:pt x="264" y="345"/>
                                        </a:lnTo>
                                        <a:lnTo>
                                          <a:pt x="273" y="358"/>
                                        </a:lnTo>
                                        <a:lnTo>
                                          <a:pt x="282" y="369"/>
                                        </a:lnTo>
                                        <a:lnTo>
                                          <a:pt x="280" y="380"/>
                                        </a:lnTo>
                                        <a:lnTo>
                                          <a:pt x="277" y="383"/>
                                        </a:lnTo>
                                        <a:lnTo>
                                          <a:pt x="265" y="384"/>
                                        </a:lnTo>
                                        <a:lnTo>
                                          <a:pt x="248" y="375"/>
                                        </a:lnTo>
                                        <a:lnTo>
                                          <a:pt x="239" y="368"/>
                                        </a:lnTo>
                                        <a:lnTo>
                                          <a:pt x="223" y="345"/>
                                        </a:lnTo>
                                        <a:lnTo>
                                          <a:pt x="203" y="307"/>
                                        </a:lnTo>
                                        <a:lnTo>
                                          <a:pt x="158" y="234"/>
                                        </a:lnTo>
                                        <a:lnTo>
                                          <a:pt x="127" y="197"/>
                                        </a:lnTo>
                                        <a:lnTo>
                                          <a:pt x="112" y="172"/>
                                        </a:lnTo>
                                        <a:lnTo>
                                          <a:pt x="93" y="162"/>
                                        </a:lnTo>
                                        <a:lnTo>
                                          <a:pt x="73" y="145"/>
                                        </a:lnTo>
                                        <a:lnTo>
                                          <a:pt x="47" y="113"/>
                                        </a:lnTo>
                                        <a:lnTo>
                                          <a:pt x="29" y="92"/>
                                        </a:lnTo>
                                        <a:lnTo>
                                          <a:pt x="23" y="82"/>
                                        </a:lnTo>
                                        <a:lnTo>
                                          <a:pt x="23" y="72"/>
                                        </a:lnTo>
                                        <a:lnTo>
                                          <a:pt x="29" y="65"/>
                                        </a:lnTo>
                                        <a:lnTo>
                                          <a:pt x="32" y="54"/>
                                        </a:lnTo>
                                        <a:lnTo>
                                          <a:pt x="20" y="44"/>
                                        </a:lnTo>
                                        <a:lnTo>
                                          <a:pt x="9" y="39"/>
                                        </a:lnTo>
                                        <a:lnTo>
                                          <a:pt x="2" y="37"/>
                                        </a:lnTo>
                                        <a:lnTo>
                                          <a:pt x="2" y="24"/>
                                        </a:lnTo>
                                        <a:lnTo>
                                          <a:pt x="0" y="9"/>
                                        </a:lnTo>
                                        <a:lnTo>
                                          <a:pt x="10" y="0"/>
                                        </a:lnTo>
                                        <a:lnTo>
                                          <a:pt x="25" y="5"/>
                                        </a:lnTo>
                                        <a:close/>
                                      </a:path>
                                    </a:pathLst>
                                  </a:custGeom>
                                  <a:solidFill>
                                    <a:srgbClr val="c0c0c0"/>
                                  </a:solidFill>
                                  <a:ln w="6480">
                                    <a:solidFill>
                                      <a:srgbClr val="008080"/>
                                    </a:solidFill>
                                    <a:round/>
                                  </a:ln>
                                </wps:spPr>
                                <wps:style>
                                  <a:lnRef idx="0"/>
                                  <a:fillRef idx="0"/>
                                  <a:effectRef idx="0"/>
                                  <a:fontRef idx="minor"/>
                                </wps:style>
                                <wps:bodyPr/>
                              </wps:wsp>
                            </wpg:grpSp>
                          </wpg:grpSp>
                          <wps:wsp>
                            <wps:cNvSpPr/>
                            <wps:spPr>
                              <a:xfrm rot="510000">
                                <a:off x="31680" y="502920"/>
                                <a:ext cx="433080" cy="462240"/>
                              </a:xfrm>
                              <a:custGeom>
                                <a:avLst/>
                                <a:gdLst/>
                                <a:ahLst/>
                                <a:rect l="l" t="t" r="r" b="b"/>
                                <a:pathLst>
                                  <a:path w="4811" h="6714">
                                    <a:moveTo>
                                      <a:pt x="3198" y="160"/>
                                    </a:moveTo>
                                    <a:lnTo>
                                      <a:pt x="2910" y="0"/>
                                    </a:lnTo>
                                    <a:lnTo>
                                      <a:pt x="2820" y="270"/>
                                    </a:lnTo>
                                    <a:lnTo>
                                      <a:pt x="2655" y="225"/>
                                    </a:lnTo>
                                    <a:lnTo>
                                      <a:pt x="2723" y="293"/>
                                    </a:lnTo>
                                    <a:lnTo>
                                      <a:pt x="2828" y="338"/>
                                    </a:lnTo>
                                    <a:lnTo>
                                      <a:pt x="2715" y="413"/>
                                    </a:lnTo>
                                    <a:lnTo>
                                      <a:pt x="2753" y="699"/>
                                    </a:lnTo>
                                    <a:lnTo>
                                      <a:pt x="2670" y="784"/>
                                    </a:lnTo>
                                    <a:lnTo>
                                      <a:pt x="2557" y="821"/>
                                    </a:lnTo>
                                    <a:lnTo>
                                      <a:pt x="2452" y="806"/>
                                    </a:lnTo>
                                    <a:lnTo>
                                      <a:pt x="2392" y="739"/>
                                    </a:lnTo>
                                    <a:lnTo>
                                      <a:pt x="2339" y="704"/>
                                    </a:lnTo>
                                    <a:lnTo>
                                      <a:pt x="2294" y="639"/>
                                    </a:lnTo>
                                    <a:lnTo>
                                      <a:pt x="2309" y="548"/>
                                    </a:lnTo>
                                    <a:lnTo>
                                      <a:pt x="2257" y="481"/>
                                    </a:lnTo>
                                    <a:lnTo>
                                      <a:pt x="2392" y="436"/>
                                    </a:lnTo>
                                    <a:lnTo>
                                      <a:pt x="2415" y="346"/>
                                    </a:lnTo>
                                    <a:lnTo>
                                      <a:pt x="2369" y="225"/>
                                    </a:lnTo>
                                    <a:lnTo>
                                      <a:pt x="2249" y="188"/>
                                    </a:lnTo>
                                    <a:lnTo>
                                      <a:pt x="2174" y="233"/>
                                    </a:lnTo>
                                    <a:lnTo>
                                      <a:pt x="2009" y="255"/>
                                    </a:lnTo>
                                    <a:lnTo>
                                      <a:pt x="1919" y="248"/>
                                    </a:lnTo>
                                    <a:lnTo>
                                      <a:pt x="2009" y="331"/>
                                    </a:lnTo>
                                    <a:lnTo>
                                      <a:pt x="2076" y="428"/>
                                    </a:lnTo>
                                    <a:lnTo>
                                      <a:pt x="2121" y="503"/>
                                    </a:lnTo>
                                    <a:lnTo>
                                      <a:pt x="2152" y="609"/>
                                    </a:lnTo>
                                    <a:lnTo>
                                      <a:pt x="2144" y="724"/>
                                    </a:lnTo>
                                    <a:lnTo>
                                      <a:pt x="2204" y="776"/>
                                    </a:lnTo>
                                    <a:lnTo>
                                      <a:pt x="2294" y="987"/>
                                    </a:lnTo>
                                    <a:lnTo>
                                      <a:pt x="2212" y="942"/>
                                    </a:lnTo>
                                    <a:lnTo>
                                      <a:pt x="2106" y="897"/>
                                    </a:lnTo>
                                    <a:lnTo>
                                      <a:pt x="2024" y="851"/>
                                    </a:lnTo>
                                    <a:lnTo>
                                      <a:pt x="1994" y="1024"/>
                                    </a:lnTo>
                                    <a:lnTo>
                                      <a:pt x="1896" y="1160"/>
                                    </a:lnTo>
                                    <a:lnTo>
                                      <a:pt x="1821" y="1220"/>
                                    </a:lnTo>
                                    <a:lnTo>
                                      <a:pt x="2001" y="1475"/>
                                    </a:lnTo>
                                    <a:lnTo>
                                      <a:pt x="1971" y="1550"/>
                                    </a:lnTo>
                                    <a:lnTo>
                                      <a:pt x="1874" y="1580"/>
                                    </a:lnTo>
                                    <a:lnTo>
                                      <a:pt x="1731" y="1543"/>
                                    </a:lnTo>
                                    <a:lnTo>
                                      <a:pt x="1671" y="1528"/>
                                    </a:lnTo>
                                    <a:lnTo>
                                      <a:pt x="1588" y="1505"/>
                                    </a:lnTo>
                                    <a:lnTo>
                                      <a:pt x="1535" y="1558"/>
                                    </a:lnTo>
                                    <a:lnTo>
                                      <a:pt x="1566" y="1625"/>
                                    </a:lnTo>
                                    <a:lnTo>
                                      <a:pt x="1626" y="1663"/>
                                    </a:lnTo>
                                    <a:lnTo>
                                      <a:pt x="1761" y="1648"/>
                                    </a:lnTo>
                                    <a:lnTo>
                                      <a:pt x="1806" y="1836"/>
                                    </a:lnTo>
                                    <a:lnTo>
                                      <a:pt x="1693" y="1866"/>
                                    </a:lnTo>
                                    <a:lnTo>
                                      <a:pt x="1543" y="1813"/>
                                    </a:lnTo>
                                    <a:lnTo>
                                      <a:pt x="1378" y="1731"/>
                                    </a:lnTo>
                                    <a:lnTo>
                                      <a:pt x="1315" y="1655"/>
                                    </a:lnTo>
                                    <a:lnTo>
                                      <a:pt x="1225" y="1332"/>
                                    </a:lnTo>
                                    <a:lnTo>
                                      <a:pt x="1157" y="1235"/>
                                    </a:lnTo>
                                    <a:lnTo>
                                      <a:pt x="1022" y="1144"/>
                                    </a:lnTo>
                                    <a:lnTo>
                                      <a:pt x="954" y="1054"/>
                                    </a:lnTo>
                                    <a:lnTo>
                                      <a:pt x="909" y="964"/>
                                    </a:lnTo>
                                    <a:lnTo>
                                      <a:pt x="1225" y="1099"/>
                                    </a:lnTo>
                                    <a:lnTo>
                                      <a:pt x="1468" y="1122"/>
                                    </a:lnTo>
                                    <a:lnTo>
                                      <a:pt x="1626" y="1092"/>
                                    </a:lnTo>
                                    <a:lnTo>
                                      <a:pt x="1693" y="1054"/>
                                    </a:lnTo>
                                    <a:lnTo>
                                      <a:pt x="1753" y="957"/>
                                    </a:lnTo>
                                    <a:lnTo>
                                      <a:pt x="1783" y="874"/>
                                    </a:lnTo>
                                    <a:lnTo>
                                      <a:pt x="1783" y="754"/>
                                    </a:lnTo>
                                    <a:lnTo>
                                      <a:pt x="1648" y="676"/>
                                    </a:lnTo>
                                    <a:lnTo>
                                      <a:pt x="1588" y="704"/>
                                    </a:lnTo>
                                    <a:lnTo>
                                      <a:pt x="1358" y="563"/>
                                    </a:lnTo>
                                    <a:lnTo>
                                      <a:pt x="1157" y="563"/>
                                    </a:lnTo>
                                    <a:lnTo>
                                      <a:pt x="864" y="586"/>
                                    </a:lnTo>
                                    <a:lnTo>
                                      <a:pt x="774" y="609"/>
                                    </a:lnTo>
                                    <a:lnTo>
                                      <a:pt x="729" y="609"/>
                                    </a:lnTo>
                                    <a:lnTo>
                                      <a:pt x="677" y="558"/>
                                    </a:lnTo>
                                    <a:lnTo>
                                      <a:pt x="714" y="451"/>
                                    </a:lnTo>
                                    <a:lnTo>
                                      <a:pt x="651" y="448"/>
                                    </a:lnTo>
                                    <a:lnTo>
                                      <a:pt x="614" y="511"/>
                                    </a:lnTo>
                                    <a:lnTo>
                                      <a:pt x="549" y="503"/>
                                    </a:lnTo>
                                    <a:lnTo>
                                      <a:pt x="501" y="518"/>
                                    </a:lnTo>
                                    <a:lnTo>
                                      <a:pt x="474" y="563"/>
                                    </a:lnTo>
                                    <a:lnTo>
                                      <a:pt x="404" y="624"/>
                                    </a:lnTo>
                                    <a:lnTo>
                                      <a:pt x="394" y="724"/>
                                    </a:lnTo>
                                    <a:lnTo>
                                      <a:pt x="378" y="761"/>
                                    </a:lnTo>
                                    <a:lnTo>
                                      <a:pt x="378" y="821"/>
                                    </a:lnTo>
                                    <a:lnTo>
                                      <a:pt x="449" y="869"/>
                                    </a:lnTo>
                                    <a:lnTo>
                                      <a:pt x="456" y="914"/>
                                    </a:lnTo>
                                    <a:lnTo>
                                      <a:pt x="499" y="972"/>
                                    </a:lnTo>
                                    <a:lnTo>
                                      <a:pt x="514" y="1017"/>
                                    </a:lnTo>
                                    <a:lnTo>
                                      <a:pt x="516" y="1077"/>
                                    </a:lnTo>
                                    <a:lnTo>
                                      <a:pt x="506" y="1142"/>
                                    </a:lnTo>
                                    <a:lnTo>
                                      <a:pt x="534" y="1252"/>
                                    </a:lnTo>
                                    <a:lnTo>
                                      <a:pt x="584" y="1350"/>
                                    </a:lnTo>
                                    <a:lnTo>
                                      <a:pt x="571" y="1505"/>
                                    </a:lnTo>
                                    <a:lnTo>
                                      <a:pt x="629" y="1640"/>
                                    </a:lnTo>
                                    <a:lnTo>
                                      <a:pt x="641" y="1768"/>
                                    </a:lnTo>
                                    <a:lnTo>
                                      <a:pt x="664" y="1823"/>
                                    </a:lnTo>
                                    <a:lnTo>
                                      <a:pt x="762" y="1901"/>
                                    </a:lnTo>
                                    <a:lnTo>
                                      <a:pt x="797" y="1978"/>
                                    </a:lnTo>
                                    <a:lnTo>
                                      <a:pt x="797" y="2046"/>
                                    </a:lnTo>
                                    <a:lnTo>
                                      <a:pt x="767" y="2161"/>
                                    </a:lnTo>
                                    <a:lnTo>
                                      <a:pt x="754" y="2186"/>
                                    </a:lnTo>
                                    <a:lnTo>
                                      <a:pt x="767" y="2216"/>
                                    </a:lnTo>
                                    <a:lnTo>
                                      <a:pt x="729" y="2279"/>
                                    </a:lnTo>
                                    <a:lnTo>
                                      <a:pt x="674" y="2307"/>
                                    </a:lnTo>
                                    <a:lnTo>
                                      <a:pt x="661" y="2344"/>
                                    </a:lnTo>
                                    <a:lnTo>
                                      <a:pt x="591" y="2444"/>
                                    </a:lnTo>
                                    <a:lnTo>
                                      <a:pt x="529" y="2477"/>
                                    </a:lnTo>
                                    <a:lnTo>
                                      <a:pt x="519" y="2542"/>
                                    </a:lnTo>
                                    <a:lnTo>
                                      <a:pt x="559" y="2537"/>
                                    </a:lnTo>
                                    <a:lnTo>
                                      <a:pt x="591" y="2499"/>
                                    </a:lnTo>
                                    <a:lnTo>
                                      <a:pt x="616" y="2507"/>
                                    </a:lnTo>
                                    <a:lnTo>
                                      <a:pt x="631" y="2544"/>
                                    </a:lnTo>
                                    <a:lnTo>
                                      <a:pt x="589" y="2574"/>
                                    </a:lnTo>
                                    <a:lnTo>
                                      <a:pt x="654" y="2640"/>
                                    </a:lnTo>
                                    <a:lnTo>
                                      <a:pt x="692" y="2637"/>
                                    </a:lnTo>
                                    <a:lnTo>
                                      <a:pt x="737" y="2665"/>
                                    </a:lnTo>
                                    <a:lnTo>
                                      <a:pt x="797" y="2720"/>
                                    </a:lnTo>
                                    <a:lnTo>
                                      <a:pt x="819" y="2785"/>
                                    </a:lnTo>
                                    <a:lnTo>
                                      <a:pt x="819" y="2785"/>
                                    </a:lnTo>
                                    <a:lnTo>
                                      <a:pt x="739" y="2725"/>
                                    </a:lnTo>
                                    <a:lnTo>
                                      <a:pt x="699" y="2695"/>
                                    </a:lnTo>
                                    <a:lnTo>
                                      <a:pt x="651" y="2690"/>
                                    </a:lnTo>
                                    <a:lnTo>
                                      <a:pt x="656" y="2720"/>
                                    </a:lnTo>
                                    <a:lnTo>
                                      <a:pt x="616" y="2705"/>
                                    </a:lnTo>
                                    <a:lnTo>
                                      <a:pt x="571" y="2705"/>
                                    </a:lnTo>
                                    <a:lnTo>
                                      <a:pt x="579" y="2765"/>
                                    </a:lnTo>
                                    <a:lnTo>
                                      <a:pt x="589" y="2800"/>
                                    </a:lnTo>
                                    <a:lnTo>
                                      <a:pt x="571" y="2875"/>
                                    </a:lnTo>
                                    <a:lnTo>
                                      <a:pt x="551" y="2898"/>
                                    </a:lnTo>
                                    <a:lnTo>
                                      <a:pt x="481" y="2898"/>
                                    </a:lnTo>
                                    <a:lnTo>
                                      <a:pt x="474" y="2943"/>
                                    </a:lnTo>
                                    <a:lnTo>
                                      <a:pt x="511" y="2988"/>
                                    </a:lnTo>
                                    <a:lnTo>
                                      <a:pt x="534" y="3065"/>
                                    </a:lnTo>
                                    <a:lnTo>
                                      <a:pt x="584" y="3100"/>
                                    </a:lnTo>
                                    <a:lnTo>
                                      <a:pt x="584" y="3140"/>
                                    </a:lnTo>
                                    <a:lnTo>
                                      <a:pt x="564" y="3163"/>
                                    </a:lnTo>
                                    <a:lnTo>
                                      <a:pt x="569" y="3191"/>
                                    </a:lnTo>
                                    <a:lnTo>
                                      <a:pt x="589" y="3216"/>
                                    </a:lnTo>
                                    <a:lnTo>
                                      <a:pt x="629" y="3311"/>
                                    </a:lnTo>
                                    <a:lnTo>
                                      <a:pt x="666" y="3348"/>
                                    </a:lnTo>
                                    <a:lnTo>
                                      <a:pt x="699" y="3363"/>
                                    </a:lnTo>
                                    <a:lnTo>
                                      <a:pt x="712" y="3451"/>
                                    </a:lnTo>
                                    <a:lnTo>
                                      <a:pt x="674" y="3499"/>
                                    </a:lnTo>
                                    <a:lnTo>
                                      <a:pt x="621" y="3551"/>
                                    </a:lnTo>
                                    <a:lnTo>
                                      <a:pt x="599" y="3591"/>
                                    </a:lnTo>
                                    <a:lnTo>
                                      <a:pt x="571" y="3601"/>
                                    </a:lnTo>
                                    <a:lnTo>
                                      <a:pt x="526" y="3599"/>
                                    </a:lnTo>
                                    <a:lnTo>
                                      <a:pt x="509" y="3621"/>
                                    </a:lnTo>
                                    <a:lnTo>
                                      <a:pt x="521" y="3639"/>
                                    </a:lnTo>
                                    <a:lnTo>
                                      <a:pt x="529" y="3721"/>
                                    </a:lnTo>
                                    <a:lnTo>
                                      <a:pt x="489" y="3726"/>
                                    </a:lnTo>
                                    <a:lnTo>
                                      <a:pt x="451" y="3759"/>
                                    </a:lnTo>
                                    <a:lnTo>
                                      <a:pt x="444" y="3812"/>
                                    </a:lnTo>
                                    <a:lnTo>
                                      <a:pt x="429" y="3854"/>
                                    </a:lnTo>
                                    <a:lnTo>
                                      <a:pt x="416" y="3982"/>
                                    </a:lnTo>
                                    <a:lnTo>
                                      <a:pt x="368" y="3979"/>
                                    </a:lnTo>
                                    <a:lnTo>
                                      <a:pt x="331" y="3992"/>
                                    </a:lnTo>
                                    <a:lnTo>
                                      <a:pt x="298" y="4035"/>
                                    </a:lnTo>
                                    <a:lnTo>
                                      <a:pt x="256" y="4062"/>
                                    </a:lnTo>
                                    <a:lnTo>
                                      <a:pt x="211" y="4035"/>
                                    </a:lnTo>
                                    <a:lnTo>
                                      <a:pt x="158" y="4045"/>
                                    </a:lnTo>
                                    <a:lnTo>
                                      <a:pt x="153" y="4102"/>
                                    </a:lnTo>
                                    <a:lnTo>
                                      <a:pt x="178" y="4170"/>
                                    </a:lnTo>
                                    <a:lnTo>
                                      <a:pt x="193" y="4275"/>
                                    </a:lnTo>
                                    <a:lnTo>
                                      <a:pt x="121" y="4373"/>
                                    </a:lnTo>
                                    <a:lnTo>
                                      <a:pt x="153" y="4418"/>
                                    </a:lnTo>
                                    <a:lnTo>
                                      <a:pt x="138" y="4485"/>
                                    </a:lnTo>
                                    <a:lnTo>
                                      <a:pt x="143" y="4548"/>
                                    </a:lnTo>
                                    <a:lnTo>
                                      <a:pt x="176" y="4575"/>
                                    </a:lnTo>
                                    <a:lnTo>
                                      <a:pt x="223" y="4651"/>
                                    </a:lnTo>
                                    <a:lnTo>
                                      <a:pt x="256" y="4756"/>
                                    </a:lnTo>
                                    <a:lnTo>
                                      <a:pt x="251" y="4818"/>
                                    </a:lnTo>
                                    <a:lnTo>
                                      <a:pt x="80" y="4976"/>
                                    </a:lnTo>
                                    <a:lnTo>
                                      <a:pt x="116" y="5094"/>
                                    </a:lnTo>
                                    <a:lnTo>
                                      <a:pt x="40" y="5171"/>
                                    </a:lnTo>
                                    <a:lnTo>
                                      <a:pt x="0" y="5207"/>
                                    </a:lnTo>
                                    <a:lnTo>
                                      <a:pt x="0" y="5257"/>
                                    </a:lnTo>
                                    <a:lnTo>
                                      <a:pt x="55" y="5347"/>
                                    </a:lnTo>
                                    <a:lnTo>
                                      <a:pt x="123" y="5349"/>
                                    </a:lnTo>
                                    <a:lnTo>
                                      <a:pt x="151" y="5359"/>
                                    </a:lnTo>
                                    <a:lnTo>
                                      <a:pt x="201" y="5329"/>
                                    </a:lnTo>
                                    <a:lnTo>
                                      <a:pt x="251" y="5322"/>
                                    </a:lnTo>
                                    <a:lnTo>
                                      <a:pt x="286" y="5342"/>
                                    </a:lnTo>
                                    <a:lnTo>
                                      <a:pt x="336" y="5339"/>
                                    </a:lnTo>
                                    <a:lnTo>
                                      <a:pt x="399" y="5314"/>
                                    </a:lnTo>
                                    <a:lnTo>
                                      <a:pt x="436" y="5327"/>
                                    </a:lnTo>
                                    <a:lnTo>
                                      <a:pt x="469" y="5354"/>
                                    </a:lnTo>
                                    <a:lnTo>
                                      <a:pt x="516" y="5357"/>
                                    </a:lnTo>
                                    <a:lnTo>
                                      <a:pt x="569" y="5317"/>
                                    </a:lnTo>
                                    <a:lnTo>
                                      <a:pt x="649" y="5314"/>
                                    </a:lnTo>
                                    <a:lnTo>
                                      <a:pt x="684" y="5277"/>
                                    </a:lnTo>
                                    <a:lnTo>
                                      <a:pt x="734" y="5292"/>
                                    </a:lnTo>
                                    <a:lnTo>
                                      <a:pt x="774" y="5377"/>
                                    </a:lnTo>
                                    <a:lnTo>
                                      <a:pt x="827" y="5417"/>
                                    </a:lnTo>
                                    <a:lnTo>
                                      <a:pt x="854" y="5487"/>
                                    </a:lnTo>
                                    <a:lnTo>
                                      <a:pt x="902" y="5540"/>
                                    </a:lnTo>
                                    <a:lnTo>
                                      <a:pt x="917" y="5585"/>
                                    </a:lnTo>
                                    <a:lnTo>
                                      <a:pt x="912" y="5647"/>
                                    </a:lnTo>
                                    <a:lnTo>
                                      <a:pt x="912" y="5695"/>
                                    </a:lnTo>
                                    <a:lnTo>
                                      <a:pt x="949" y="5750"/>
                                    </a:lnTo>
                                    <a:lnTo>
                                      <a:pt x="959" y="5840"/>
                                    </a:lnTo>
                                    <a:lnTo>
                                      <a:pt x="992" y="5855"/>
                                    </a:lnTo>
                                    <a:lnTo>
                                      <a:pt x="1050" y="5863"/>
                                    </a:lnTo>
                                    <a:lnTo>
                                      <a:pt x="1127" y="5848"/>
                                    </a:lnTo>
                                    <a:lnTo>
                                      <a:pt x="1200" y="5863"/>
                                    </a:lnTo>
                                    <a:lnTo>
                                      <a:pt x="1250" y="5830"/>
                                    </a:lnTo>
                                    <a:lnTo>
                                      <a:pt x="1195" y="5788"/>
                                    </a:lnTo>
                                    <a:lnTo>
                                      <a:pt x="1175" y="5707"/>
                                    </a:lnTo>
                                    <a:lnTo>
                                      <a:pt x="1232" y="5780"/>
                                    </a:lnTo>
                                    <a:lnTo>
                                      <a:pt x="1252" y="5765"/>
                                    </a:lnTo>
                                    <a:lnTo>
                                      <a:pt x="1217" y="5720"/>
                                    </a:lnTo>
                                    <a:lnTo>
                                      <a:pt x="1263" y="5742"/>
                                    </a:lnTo>
                                    <a:lnTo>
                                      <a:pt x="1300" y="5717"/>
                                    </a:lnTo>
                                    <a:lnTo>
                                      <a:pt x="1320" y="5675"/>
                                    </a:lnTo>
                                    <a:lnTo>
                                      <a:pt x="1300" y="5645"/>
                                    </a:lnTo>
                                    <a:lnTo>
                                      <a:pt x="1252" y="5615"/>
                                    </a:lnTo>
                                    <a:lnTo>
                                      <a:pt x="1318" y="5620"/>
                                    </a:lnTo>
                                    <a:lnTo>
                                      <a:pt x="1315" y="5577"/>
                                    </a:lnTo>
                                    <a:lnTo>
                                      <a:pt x="1345" y="5560"/>
                                    </a:lnTo>
                                    <a:lnTo>
                                      <a:pt x="1383" y="5522"/>
                                    </a:lnTo>
                                    <a:lnTo>
                                      <a:pt x="1403" y="5517"/>
                                    </a:lnTo>
                                    <a:lnTo>
                                      <a:pt x="1438" y="5515"/>
                                    </a:lnTo>
                                    <a:lnTo>
                                      <a:pt x="1468" y="5555"/>
                                    </a:lnTo>
                                    <a:lnTo>
                                      <a:pt x="1403" y="5577"/>
                                    </a:lnTo>
                                    <a:lnTo>
                                      <a:pt x="1405" y="5602"/>
                                    </a:lnTo>
                                    <a:lnTo>
                                      <a:pt x="1470" y="5627"/>
                                    </a:lnTo>
                                    <a:lnTo>
                                      <a:pt x="1480" y="5607"/>
                                    </a:lnTo>
                                    <a:lnTo>
                                      <a:pt x="1515" y="5617"/>
                                    </a:lnTo>
                                    <a:lnTo>
                                      <a:pt x="1558" y="5605"/>
                                    </a:lnTo>
                                    <a:lnTo>
                                      <a:pt x="1608" y="5595"/>
                                    </a:lnTo>
                                    <a:lnTo>
                                      <a:pt x="1641" y="5585"/>
                                    </a:lnTo>
                                    <a:lnTo>
                                      <a:pt x="1653" y="5625"/>
                                    </a:lnTo>
                                    <a:lnTo>
                                      <a:pt x="1591" y="5667"/>
                                    </a:lnTo>
                                    <a:lnTo>
                                      <a:pt x="1573" y="5722"/>
                                    </a:lnTo>
                                    <a:lnTo>
                                      <a:pt x="1543" y="5763"/>
                                    </a:lnTo>
                                    <a:lnTo>
                                      <a:pt x="1535" y="5818"/>
                                    </a:lnTo>
                                    <a:lnTo>
                                      <a:pt x="1588" y="5835"/>
                                    </a:lnTo>
                                    <a:lnTo>
                                      <a:pt x="1618" y="5840"/>
                                    </a:lnTo>
                                    <a:lnTo>
                                      <a:pt x="1653" y="5840"/>
                                    </a:lnTo>
                                    <a:lnTo>
                                      <a:pt x="1676" y="5848"/>
                                    </a:lnTo>
                                    <a:lnTo>
                                      <a:pt x="1691" y="5890"/>
                                    </a:lnTo>
                                    <a:lnTo>
                                      <a:pt x="1706" y="5928"/>
                                    </a:lnTo>
                                    <a:lnTo>
                                      <a:pt x="1691" y="6010"/>
                                    </a:lnTo>
                                    <a:lnTo>
                                      <a:pt x="1756" y="6041"/>
                                    </a:lnTo>
                                    <a:lnTo>
                                      <a:pt x="1781" y="6018"/>
                                    </a:lnTo>
                                    <a:lnTo>
                                      <a:pt x="1808" y="5975"/>
                                    </a:lnTo>
                                    <a:lnTo>
                                      <a:pt x="1831" y="5923"/>
                                    </a:lnTo>
                                    <a:lnTo>
                                      <a:pt x="1874" y="5900"/>
                                    </a:lnTo>
                                    <a:lnTo>
                                      <a:pt x="1919" y="5868"/>
                                    </a:lnTo>
                                    <a:lnTo>
                                      <a:pt x="1944" y="5815"/>
                                    </a:lnTo>
                                    <a:lnTo>
                                      <a:pt x="1969" y="5825"/>
                                    </a:lnTo>
                                    <a:lnTo>
                                      <a:pt x="1994" y="5838"/>
                                    </a:lnTo>
                                    <a:lnTo>
                                      <a:pt x="2039" y="5848"/>
                                    </a:lnTo>
                                    <a:lnTo>
                                      <a:pt x="2096" y="5815"/>
                                    </a:lnTo>
                                    <a:lnTo>
                                      <a:pt x="2129" y="5742"/>
                                    </a:lnTo>
                                    <a:lnTo>
                                      <a:pt x="2074" y="5742"/>
                                    </a:lnTo>
                                    <a:lnTo>
                                      <a:pt x="2036" y="5763"/>
                                    </a:lnTo>
                                    <a:lnTo>
                                      <a:pt x="2016" y="5737"/>
                                    </a:lnTo>
                                    <a:lnTo>
                                      <a:pt x="1986" y="5765"/>
                                    </a:lnTo>
                                    <a:lnTo>
                                      <a:pt x="1939" y="5765"/>
                                    </a:lnTo>
                                    <a:lnTo>
                                      <a:pt x="1901" y="5748"/>
                                    </a:lnTo>
                                    <a:lnTo>
                                      <a:pt x="1889" y="5690"/>
                                    </a:lnTo>
                                    <a:lnTo>
                                      <a:pt x="1856" y="5650"/>
                                    </a:lnTo>
                                    <a:lnTo>
                                      <a:pt x="1831" y="5627"/>
                                    </a:lnTo>
                                    <a:lnTo>
                                      <a:pt x="1816" y="5617"/>
                                    </a:lnTo>
                                    <a:lnTo>
                                      <a:pt x="1788" y="5600"/>
                                    </a:lnTo>
                                    <a:lnTo>
                                      <a:pt x="1723" y="5592"/>
                                    </a:lnTo>
                                    <a:lnTo>
                                      <a:pt x="1673" y="5542"/>
                                    </a:lnTo>
                                    <a:lnTo>
                                      <a:pt x="1751" y="5535"/>
                                    </a:lnTo>
                                    <a:lnTo>
                                      <a:pt x="1818" y="5517"/>
                                    </a:lnTo>
                                    <a:lnTo>
                                      <a:pt x="1866" y="5465"/>
                                    </a:lnTo>
                                    <a:lnTo>
                                      <a:pt x="2044" y="5389"/>
                                    </a:lnTo>
                                    <a:lnTo>
                                      <a:pt x="2152" y="5314"/>
                                    </a:lnTo>
                                    <a:lnTo>
                                      <a:pt x="2317" y="5269"/>
                                    </a:lnTo>
                                    <a:lnTo>
                                      <a:pt x="2445" y="5227"/>
                                    </a:lnTo>
                                    <a:lnTo>
                                      <a:pt x="2527" y="5232"/>
                                    </a:lnTo>
                                    <a:lnTo>
                                      <a:pt x="2422" y="5314"/>
                                    </a:lnTo>
                                    <a:lnTo>
                                      <a:pt x="2490" y="5352"/>
                                    </a:lnTo>
                                    <a:lnTo>
                                      <a:pt x="2354" y="5367"/>
                                    </a:lnTo>
                                    <a:lnTo>
                                      <a:pt x="2359" y="5422"/>
                                    </a:lnTo>
                                    <a:lnTo>
                                      <a:pt x="2457" y="5485"/>
                                    </a:lnTo>
                                    <a:lnTo>
                                      <a:pt x="2384" y="5490"/>
                                    </a:lnTo>
                                    <a:lnTo>
                                      <a:pt x="2332" y="5555"/>
                                    </a:lnTo>
                                    <a:lnTo>
                                      <a:pt x="2302" y="5617"/>
                                    </a:lnTo>
                                    <a:lnTo>
                                      <a:pt x="2294" y="5712"/>
                                    </a:lnTo>
                                    <a:lnTo>
                                      <a:pt x="2244" y="5773"/>
                                    </a:lnTo>
                                    <a:lnTo>
                                      <a:pt x="2214" y="5765"/>
                                    </a:lnTo>
                                    <a:lnTo>
                                      <a:pt x="2174" y="5753"/>
                                    </a:lnTo>
                                    <a:lnTo>
                                      <a:pt x="2197" y="5803"/>
                                    </a:lnTo>
                                    <a:lnTo>
                                      <a:pt x="2164" y="5830"/>
                                    </a:lnTo>
                                    <a:lnTo>
                                      <a:pt x="2262" y="5863"/>
                                    </a:lnTo>
                                    <a:lnTo>
                                      <a:pt x="2339" y="5930"/>
                                    </a:lnTo>
                                    <a:lnTo>
                                      <a:pt x="2482" y="5950"/>
                                    </a:lnTo>
                                    <a:lnTo>
                                      <a:pt x="2670" y="5968"/>
                                    </a:lnTo>
                                    <a:lnTo>
                                      <a:pt x="2790" y="5990"/>
                                    </a:lnTo>
                                    <a:lnTo>
                                      <a:pt x="2933" y="6013"/>
                                    </a:lnTo>
                                    <a:lnTo>
                                      <a:pt x="3088" y="6061"/>
                                    </a:lnTo>
                                    <a:lnTo>
                                      <a:pt x="3166" y="6078"/>
                                    </a:lnTo>
                                    <a:lnTo>
                                      <a:pt x="3226" y="6133"/>
                                    </a:lnTo>
                                    <a:lnTo>
                                      <a:pt x="3248" y="6201"/>
                                    </a:lnTo>
                                    <a:lnTo>
                                      <a:pt x="3256" y="6281"/>
                                    </a:lnTo>
                                    <a:lnTo>
                                      <a:pt x="3396" y="6288"/>
                                    </a:lnTo>
                                    <a:lnTo>
                                      <a:pt x="3451" y="6223"/>
                                    </a:lnTo>
                                    <a:lnTo>
                                      <a:pt x="3494" y="6233"/>
                                    </a:lnTo>
                                    <a:lnTo>
                                      <a:pt x="3504" y="6268"/>
                                    </a:lnTo>
                                    <a:lnTo>
                                      <a:pt x="3617" y="6293"/>
                                    </a:lnTo>
                                    <a:lnTo>
                                      <a:pt x="3674" y="6439"/>
                                    </a:lnTo>
                                    <a:lnTo>
                                      <a:pt x="3882" y="6446"/>
                                    </a:lnTo>
                                    <a:lnTo>
                                      <a:pt x="3950" y="6531"/>
                                    </a:lnTo>
                                    <a:lnTo>
                                      <a:pt x="4007" y="6571"/>
                                    </a:lnTo>
                                    <a:lnTo>
                                      <a:pt x="4075" y="6579"/>
                                    </a:lnTo>
                                    <a:lnTo>
                                      <a:pt x="4158" y="6632"/>
                                    </a:lnTo>
                                    <a:lnTo>
                                      <a:pt x="4248" y="6601"/>
                                    </a:lnTo>
                                    <a:lnTo>
                                      <a:pt x="4285" y="6549"/>
                                    </a:lnTo>
                                    <a:lnTo>
                                      <a:pt x="4330" y="6476"/>
                                    </a:lnTo>
                                    <a:lnTo>
                                      <a:pt x="4413" y="6484"/>
                                    </a:lnTo>
                                    <a:lnTo>
                                      <a:pt x="4451" y="6526"/>
                                    </a:lnTo>
                                    <a:lnTo>
                                      <a:pt x="4420" y="6624"/>
                                    </a:lnTo>
                                    <a:lnTo>
                                      <a:pt x="4578" y="6714"/>
                                    </a:lnTo>
                                    <a:lnTo>
                                      <a:pt x="4578" y="6586"/>
                                    </a:lnTo>
                                    <a:lnTo>
                                      <a:pt x="4578" y="6541"/>
                                    </a:lnTo>
                                    <a:lnTo>
                                      <a:pt x="4608" y="6519"/>
                                    </a:lnTo>
                                    <a:lnTo>
                                      <a:pt x="4653" y="6594"/>
                                    </a:lnTo>
                                    <a:lnTo>
                                      <a:pt x="4623" y="6381"/>
                                    </a:lnTo>
                                    <a:lnTo>
                                      <a:pt x="4668" y="6291"/>
                                    </a:lnTo>
                                    <a:lnTo>
                                      <a:pt x="4713" y="6246"/>
                                    </a:lnTo>
                                    <a:lnTo>
                                      <a:pt x="4774" y="6201"/>
                                    </a:lnTo>
                                    <a:lnTo>
                                      <a:pt x="4646" y="6178"/>
                                    </a:lnTo>
                                    <a:lnTo>
                                      <a:pt x="4578" y="6178"/>
                                    </a:lnTo>
                                    <a:lnTo>
                                      <a:pt x="4353" y="5975"/>
                                    </a:lnTo>
                                    <a:lnTo>
                                      <a:pt x="4248" y="5863"/>
                                    </a:lnTo>
                                    <a:lnTo>
                                      <a:pt x="4203" y="5637"/>
                                    </a:lnTo>
                                    <a:lnTo>
                                      <a:pt x="4180" y="5773"/>
                                    </a:lnTo>
                                    <a:lnTo>
                                      <a:pt x="4150" y="5630"/>
                                    </a:lnTo>
                                    <a:lnTo>
                                      <a:pt x="4015" y="5502"/>
                                    </a:lnTo>
                                    <a:lnTo>
                                      <a:pt x="3947" y="5389"/>
                                    </a:lnTo>
                                    <a:lnTo>
                                      <a:pt x="3970" y="5254"/>
                                    </a:lnTo>
                                    <a:lnTo>
                                      <a:pt x="4015" y="5164"/>
                                    </a:lnTo>
                                    <a:lnTo>
                                      <a:pt x="4060" y="5031"/>
                                    </a:lnTo>
                                    <a:lnTo>
                                      <a:pt x="4127" y="4921"/>
                                    </a:lnTo>
                                    <a:lnTo>
                                      <a:pt x="4127" y="4921"/>
                                    </a:lnTo>
                                    <a:lnTo>
                                      <a:pt x="4127" y="4831"/>
                                    </a:lnTo>
                                    <a:lnTo>
                                      <a:pt x="4285" y="4831"/>
                                    </a:lnTo>
                                    <a:lnTo>
                                      <a:pt x="4125" y="4828"/>
                                    </a:lnTo>
                                    <a:lnTo>
                                      <a:pt x="4115" y="4949"/>
                                    </a:lnTo>
                                    <a:lnTo>
                                      <a:pt x="4035" y="5059"/>
                                    </a:lnTo>
                                    <a:lnTo>
                                      <a:pt x="4015" y="5149"/>
                                    </a:lnTo>
                                    <a:lnTo>
                                      <a:pt x="3970" y="5234"/>
                                    </a:lnTo>
                                    <a:lnTo>
                                      <a:pt x="3955" y="5309"/>
                                    </a:lnTo>
                                    <a:lnTo>
                                      <a:pt x="3950" y="5389"/>
                                    </a:lnTo>
                                    <a:lnTo>
                                      <a:pt x="4020" y="5510"/>
                                    </a:lnTo>
                                    <a:lnTo>
                                      <a:pt x="4095" y="5575"/>
                                    </a:lnTo>
                                    <a:lnTo>
                                      <a:pt x="4135" y="5620"/>
                                    </a:lnTo>
                                    <a:lnTo>
                                      <a:pt x="4170" y="5775"/>
                                    </a:lnTo>
                                    <a:lnTo>
                                      <a:pt x="4205" y="5640"/>
                                    </a:lnTo>
                                    <a:lnTo>
                                      <a:pt x="4170" y="5765"/>
                                    </a:lnTo>
                                    <a:lnTo>
                                      <a:pt x="4150" y="5685"/>
                                    </a:lnTo>
                                    <a:lnTo>
                                      <a:pt x="4140" y="5630"/>
                                    </a:lnTo>
                                    <a:lnTo>
                                      <a:pt x="4100" y="5580"/>
                                    </a:lnTo>
                                    <a:lnTo>
                                      <a:pt x="4060" y="5550"/>
                                    </a:lnTo>
                                    <a:lnTo>
                                      <a:pt x="4015" y="5515"/>
                                    </a:lnTo>
                                    <a:lnTo>
                                      <a:pt x="3995" y="5475"/>
                                    </a:lnTo>
                                    <a:lnTo>
                                      <a:pt x="3970" y="5439"/>
                                    </a:lnTo>
                                    <a:lnTo>
                                      <a:pt x="3955" y="5394"/>
                                    </a:lnTo>
                                    <a:lnTo>
                                      <a:pt x="3955" y="5364"/>
                                    </a:lnTo>
                                    <a:lnTo>
                                      <a:pt x="3960" y="5304"/>
                                    </a:lnTo>
                                    <a:lnTo>
                                      <a:pt x="3995" y="5204"/>
                                    </a:lnTo>
                                    <a:lnTo>
                                      <a:pt x="4025" y="5144"/>
                                    </a:lnTo>
                                    <a:lnTo>
                                      <a:pt x="4030" y="5094"/>
                                    </a:lnTo>
                                    <a:lnTo>
                                      <a:pt x="4050" y="5049"/>
                                    </a:lnTo>
                                    <a:lnTo>
                                      <a:pt x="4080" y="5004"/>
                                    </a:lnTo>
                                    <a:lnTo>
                                      <a:pt x="4105" y="4964"/>
                                    </a:lnTo>
                                    <a:lnTo>
                                      <a:pt x="4125" y="4919"/>
                                    </a:lnTo>
                                    <a:lnTo>
                                      <a:pt x="4125" y="4863"/>
                                    </a:lnTo>
                                    <a:lnTo>
                                      <a:pt x="4135" y="4828"/>
                                    </a:lnTo>
                                    <a:lnTo>
                                      <a:pt x="4215" y="4833"/>
                                    </a:lnTo>
                                    <a:lnTo>
                                      <a:pt x="4285" y="4828"/>
                                    </a:lnTo>
                                    <a:lnTo>
                                      <a:pt x="4345" y="4763"/>
                                    </a:lnTo>
                                    <a:lnTo>
                                      <a:pt x="4385" y="4713"/>
                                    </a:lnTo>
                                    <a:lnTo>
                                      <a:pt x="4435" y="4678"/>
                                    </a:lnTo>
                                    <a:lnTo>
                                      <a:pt x="4355" y="4573"/>
                                    </a:lnTo>
                                    <a:lnTo>
                                      <a:pt x="4270" y="4468"/>
                                    </a:lnTo>
                                    <a:lnTo>
                                      <a:pt x="4270" y="4302"/>
                                    </a:lnTo>
                                    <a:lnTo>
                                      <a:pt x="4435" y="4212"/>
                                    </a:lnTo>
                                    <a:lnTo>
                                      <a:pt x="4631" y="4152"/>
                                    </a:lnTo>
                                    <a:lnTo>
                                      <a:pt x="4796" y="4062"/>
                                    </a:lnTo>
                                    <a:lnTo>
                                      <a:pt x="4811" y="3957"/>
                                    </a:lnTo>
                                    <a:lnTo>
                                      <a:pt x="4631" y="3822"/>
                                    </a:lnTo>
                                    <a:lnTo>
                                      <a:pt x="4451" y="3641"/>
                                    </a:lnTo>
                                    <a:lnTo>
                                      <a:pt x="4315" y="3536"/>
                                    </a:lnTo>
                                    <a:lnTo>
                                      <a:pt x="4330" y="3281"/>
                                    </a:lnTo>
                                    <a:lnTo>
                                      <a:pt x="4075" y="3040"/>
                                    </a:lnTo>
                                    <a:lnTo>
                                      <a:pt x="3819" y="2695"/>
                                    </a:lnTo>
                                    <a:lnTo>
                                      <a:pt x="3624" y="2334"/>
                                    </a:lnTo>
                                    <a:lnTo>
                                      <a:pt x="3504" y="2019"/>
                                    </a:lnTo>
                                    <a:lnTo>
                                      <a:pt x="3354" y="1658"/>
                                    </a:lnTo>
                                    <a:lnTo>
                                      <a:pt x="3263" y="1327"/>
                                    </a:lnTo>
                                    <a:lnTo>
                                      <a:pt x="3294" y="1027"/>
                                    </a:lnTo>
                                    <a:lnTo>
                                      <a:pt x="3369" y="756"/>
                                    </a:lnTo>
                                    <a:lnTo>
                                      <a:pt x="3399" y="441"/>
                                    </a:lnTo>
                                    <a:lnTo>
                                      <a:pt x="3369" y="230"/>
                                    </a:lnTo>
                                    <a:lnTo>
                                      <a:pt x="3198" y="160"/>
                                    </a:lnTo>
                                    <a:close/>
                                  </a:path>
                                </a:pathLst>
                              </a:custGeom>
                              <a:solidFill>
                                <a:srgbClr val="c0c0c0"/>
                              </a:solidFill>
                              <a:ln w="6480">
                                <a:solidFill>
                                  <a:srgbClr val="008080"/>
                                </a:solidFill>
                                <a:round/>
                              </a:ln>
                            </wps:spPr>
                            <wps:style>
                              <a:lnRef idx="0"/>
                              <a:fillRef idx="0"/>
                              <a:effectRef idx="0"/>
                              <a:fontRef idx="minor"/>
                            </wps:style>
                            <wps:bodyPr/>
                          </wps:wsp>
                        </wpg:grpSp>
                        <wpg:grpSp>
                          <wpg:cNvGrpSpPr/>
                          <wpg:grpSpPr>
                            <a:xfrm>
                              <a:off x="2166120" y="729000"/>
                              <a:ext cx="537840" cy="232920"/>
                            </a:xfrm>
                          </wpg:grpSpPr>
                          <wpg:grpSp>
                            <wpg:cNvGrpSpPr/>
                            <wpg:grpSpPr>
                              <a:xfrm>
                                <a:off x="24840" y="95400"/>
                                <a:ext cx="454680" cy="127800"/>
                              </a:xfrm>
                            </wpg:grpSpPr>
                            <wps:wsp>
                              <wps:cNvSpPr/>
                              <wps:spPr>
                                <a:xfrm>
                                  <a:off x="349200" y="29520"/>
                                  <a:ext cx="105480" cy="63000"/>
                                </a:xfrm>
                                <a:prstGeom prst="rect">
                                  <a:avLst/>
                                </a:prstGeom>
                                <a:solidFill>
                                  <a:srgbClr val="c0c0c0"/>
                                </a:solidFill>
                                <a:ln w="6480">
                                  <a:solidFill>
                                    <a:srgbClr val="008080"/>
                                  </a:solidFill>
                                  <a:miter/>
                                </a:ln>
                              </wps:spPr>
                              <wps:style>
                                <a:lnRef idx="0"/>
                                <a:fillRef idx="0"/>
                                <a:effectRef idx="0"/>
                                <a:fontRef idx="minor"/>
                              </wps:style>
                              <wps:bodyPr/>
                            </wps:wsp>
                            <wps:wsp>
                              <wps:cNvSpPr/>
                              <wps:spPr>
                                <a:xfrm>
                                  <a:off x="0" y="0"/>
                                  <a:ext cx="144000" cy="109080"/>
                                </a:xfrm>
                                <a:prstGeom prst="rect">
                                  <a:avLst/>
                                </a:prstGeom>
                                <a:solidFill>
                                  <a:srgbClr val="c0c0c0"/>
                                </a:solidFill>
                                <a:ln w="6480">
                                  <a:solidFill>
                                    <a:srgbClr val="008080"/>
                                  </a:solidFill>
                                  <a:miter/>
                                </a:ln>
                              </wps:spPr>
                              <wps:style>
                                <a:lnRef idx="0"/>
                                <a:fillRef idx="0"/>
                                <a:effectRef idx="0"/>
                                <a:fontRef idx="minor"/>
                              </wps:style>
                              <wps:bodyPr/>
                            </wps:wsp>
                            <wps:wsp>
                              <wps:cNvSpPr/>
                              <wps:spPr>
                                <a:xfrm>
                                  <a:off x="133920" y="18360"/>
                                  <a:ext cx="196920" cy="109080"/>
                                </a:xfrm>
                                <a:prstGeom prst="rect">
                                  <a:avLst/>
                                </a:prstGeom>
                                <a:solidFill>
                                  <a:srgbClr val="c0c0c0"/>
                                </a:solidFill>
                                <a:ln w="6480">
                                  <a:solidFill>
                                    <a:srgbClr val="008080"/>
                                  </a:solidFill>
                                  <a:miter/>
                                </a:ln>
                              </wps:spPr>
                              <wps:style>
                                <a:lnRef idx="0"/>
                                <a:fillRef idx="0"/>
                                <a:effectRef idx="0"/>
                                <a:fontRef idx="minor"/>
                              </wps:style>
                              <wps:bodyPr/>
                            </wps:wsp>
                          </wpg:grpSp>
                          <wps:wsp>
                            <wps:cNvSpPr/>
                            <wps:spPr>
                              <a:xfrm rot="21469200">
                                <a:off x="3600" y="9720"/>
                                <a:ext cx="530280" cy="212760"/>
                              </a:xfrm>
                              <a:custGeom>
                                <a:avLst/>
                                <a:gdLst/>
                                <a:ahLst/>
                                <a:rect l="l" t="t" r="r" b="b"/>
                                <a:pathLst>
                                  <a:path w="8117" h="4425">
                                    <a:moveTo>
                                      <a:pt x="1490" y="4137"/>
                                    </a:moveTo>
                                    <a:lnTo>
                                      <a:pt x="1567" y="3767"/>
                                    </a:lnTo>
                                    <a:lnTo>
                                      <a:pt x="1730" y="3042"/>
                                    </a:lnTo>
                                    <a:lnTo>
                                      <a:pt x="2385" y="2937"/>
                                    </a:lnTo>
                                    <a:lnTo>
                                      <a:pt x="2870" y="3585"/>
                                    </a:lnTo>
                                    <a:lnTo>
                                      <a:pt x="3370" y="3590"/>
                                    </a:lnTo>
                                    <a:lnTo>
                                      <a:pt x="3515" y="3580"/>
                                    </a:lnTo>
                                    <a:lnTo>
                                      <a:pt x="3552" y="3597"/>
                                    </a:lnTo>
                                    <a:lnTo>
                                      <a:pt x="3620" y="3655"/>
                                    </a:lnTo>
                                    <a:lnTo>
                                      <a:pt x="3657" y="3772"/>
                                    </a:lnTo>
                                    <a:lnTo>
                                      <a:pt x="3692" y="3867"/>
                                    </a:lnTo>
                                    <a:lnTo>
                                      <a:pt x="3762" y="3862"/>
                                    </a:lnTo>
                                    <a:lnTo>
                                      <a:pt x="3792" y="3930"/>
                                    </a:lnTo>
                                    <a:lnTo>
                                      <a:pt x="3840" y="3972"/>
                                    </a:lnTo>
                                    <a:lnTo>
                                      <a:pt x="3817" y="3997"/>
                                    </a:lnTo>
                                    <a:lnTo>
                                      <a:pt x="3745" y="4012"/>
                                    </a:lnTo>
                                    <a:lnTo>
                                      <a:pt x="3720" y="4060"/>
                                    </a:lnTo>
                                    <a:lnTo>
                                      <a:pt x="3745" y="4112"/>
                                    </a:lnTo>
                                    <a:lnTo>
                                      <a:pt x="3850" y="4155"/>
                                    </a:lnTo>
                                    <a:lnTo>
                                      <a:pt x="3885" y="4202"/>
                                    </a:lnTo>
                                    <a:lnTo>
                                      <a:pt x="3937" y="4322"/>
                                    </a:lnTo>
                                    <a:lnTo>
                                      <a:pt x="4007" y="4405"/>
                                    </a:lnTo>
                                    <a:lnTo>
                                      <a:pt x="4105" y="4420"/>
                                    </a:lnTo>
                                    <a:lnTo>
                                      <a:pt x="4177" y="4390"/>
                                    </a:lnTo>
                                    <a:lnTo>
                                      <a:pt x="4292" y="4425"/>
                                    </a:lnTo>
                                    <a:lnTo>
                                      <a:pt x="4402" y="4395"/>
                                    </a:lnTo>
                                    <a:lnTo>
                                      <a:pt x="4492" y="4357"/>
                                    </a:lnTo>
                                    <a:lnTo>
                                      <a:pt x="4585" y="4242"/>
                                    </a:lnTo>
                                    <a:lnTo>
                                      <a:pt x="4675" y="4160"/>
                                    </a:lnTo>
                                    <a:lnTo>
                                      <a:pt x="4800" y="4070"/>
                                    </a:lnTo>
                                    <a:lnTo>
                                      <a:pt x="4965" y="3997"/>
                                    </a:lnTo>
                                    <a:lnTo>
                                      <a:pt x="4982" y="3935"/>
                                    </a:lnTo>
                                    <a:lnTo>
                                      <a:pt x="5065" y="3895"/>
                                    </a:lnTo>
                                    <a:lnTo>
                                      <a:pt x="5112" y="3887"/>
                                    </a:lnTo>
                                    <a:lnTo>
                                      <a:pt x="5200" y="3872"/>
                                    </a:lnTo>
                                    <a:lnTo>
                                      <a:pt x="5352" y="3892"/>
                                    </a:lnTo>
                                    <a:lnTo>
                                      <a:pt x="5455" y="3935"/>
                                    </a:lnTo>
                                    <a:lnTo>
                                      <a:pt x="5512" y="3925"/>
                                    </a:lnTo>
                                    <a:lnTo>
                                      <a:pt x="5525" y="3837"/>
                                    </a:lnTo>
                                    <a:lnTo>
                                      <a:pt x="5555" y="3742"/>
                                    </a:lnTo>
                                    <a:lnTo>
                                      <a:pt x="5627" y="3712"/>
                                    </a:lnTo>
                                    <a:lnTo>
                                      <a:pt x="5685" y="3705"/>
                                    </a:lnTo>
                                    <a:lnTo>
                                      <a:pt x="5752" y="3737"/>
                                    </a:lnTo>
                                    <a:lnTo>
                                      <a:pt x="5867" y="3795"/>
                                    </a:lnTo>
                                    <a:lnTo>
                                      <a:pt x="5940" y="3805"/>
                                    </a:lnTo>
                                    <a:lnTo>
                                      <a:pt x="6007" y="3747"/>
                                    </a:lnTo>
                                    <a:lnTo>
                                      <a:pt x="6115" y="3710"/>
                                    </a:lnTo>
                                    <a:lnTo>
                                      <a:pt x="6177" y="3752"/>
                                    </a:lnTo>
                                    <a:lnTo>
                                      <a:pt x="6375" y="3675"/>
                                    </a:lnTo>
                                    <a:lnTo>
                                      <a:pt x="6437" y="3665"/>
                                    </a:lnTo>
                                    <a:lnTo>
                                      <a:pt x="6475" y="3665"/>
                                    </a:lnTo>
                                    <a:lnTo>
                                      <a:pt x="6532" y="3710"/>
                                    </a:lnTo>
                                    <a:lnTo>
                                      <a:pt x="6627" y="3722"/>
                                    </a:lnTo>
                                    <a:lnTo>
                                      <a:pt x="6747" y="3710"/>
                                    </a:lnTo>
                                    <a:lnTo>
                                      <a:pt x="6815" y="3665"/>
                                    </a:lnTo>
                                    <a:lnTo>
                                      <a:pt x="6872" y="3655"/>
                                    </a:lnTo>
                                    <a:lnTo>
                                      <a:pt x="6930" y="3660"/>
                                    </a:lnTo>
                                    <a:lnTo>
                                      <a:pt x="6945" y="3732"/>
                                    </a:lnTo>
                                    <a:lnTo>
                                      <a:pt x="6950" y="3800"/>
                                    </a:lnTo>
                                    <a:lnTo>
                                      <a:pt x="6965" y="3837"/>
                                    </a:lnTo>
                                    <a:lnTo>
                                      <a:pt x="7017" y="3877"/>
                                    </a:lnTo>
                                    <a:lnTo>
                                      <a:pt x="7055" y="3795"/>
                                    </a:lnTo>
                                    <a:lnTo>
                                      <a:pt x="7105" y="3612"/>
                                    </a:lnTo>
                                    <a:lnTo>
                                      <a:pt x="7162" y="3487"/>
                                    </a:lnTo>
                                    <a:lnTo>
                                      <a:pt x="7147" y="3345"/>
                                    </a:lnTo>
                                    <a:lnTo>
                                      <a:pt x="7055" y="3155"/>
                                    </a:lnTo>
                                    <a:lnTo>
                                      <a:pt x="6945" y="3067"/>
                                    </a:lnTo>
                                    <a:lnTo>
                                      <a:pt x="6935" y="2990"/>
                                    </a:lnTo>
                                    <a:lnTo>
                                      <a:pt x="7055" y="2937"/>
                                    </a:lnTo>
                                    <a:lnTo>
                                      <a:pt x="7175" y="2910"/>
                                    </a:lnTo>
                                    <a:lnTo>
                                      <a:pt x="7295" y="2922"/>
                                    </a:lnTo>
                                    <a:lnTo>
                                      <a:pt x="7392" y="2910"/>
                                    </a:lnTo>
                                    <a:lnTo>
                                      <a:pt x="7445" y="2847"/>
                                    </a:lnTo>
                                    <a:lnTo>
                                      <a:pt x="7445" y="2780"/>
                                    </a:lnTo>
                                    <a:lnTo>
                                      <a:pt x="7407" y="2707"/>
                                    </a:lnTo>
                                    <a:lnTo>
                                      <a:pt x="7387" y="2550"/>
                                    </a:lnTo>
                                    <a:lnTo>
                                      <a:pt x="7397" y="2390"/>
                                    </a:lnTo>
                                    <a:lnTo>
                                      <a:pt x="7402" y="2317"/>
                                    </a:lnTo>
                                    <a:lnTo>
                                      <a:pt x="7455" y="2222"/>
                                    </a:lnTo>
                                    <a:lnTo>
                                      <a:pt x="7522" y="2208"/>
                                    </a:lnTo>
                                    <a:lnTo>
                                      <a:pt x="7617" y="2247"/>
                                    </a:lnTo>
                                    <a:lnTo>
                                      <a:pt x="7690" y="2247"/>
                                    </a:lnTo>
                                    <a:lnTo>
                                      <a:pt x="7805" y="2222"/>
                                    </a:lnTo>
                                    <a:lnTo>
                                      <a:pt x="7920" y="2190"/>
                                    </a:lnTo>
                                    <a:lnTo>
                                      <a:pt x="7950" y="2098"/>
                                    </a:lnTo>
                                    <a:lnTo>
                                      <a:pt x="7935" y="2015"/>
                                    </a:lnTo>
                                    <a:lnTo>
                                      <a:pt x="7925" y="1953"/>
                                    </a:lnTo>
                                    <a:lnTo>
                                      <a:pt x="7900" y="1853"/>
                                    </a:lnTo>
                                    <a:lnTo>
                                      <a:pt x="7895" y="1775"/>
                                    </a:lnTo>
                                    <a:lnTo>
                                      <a:pt x="7957" y="1685"/>
                                    </a:lnTo>
                                    <a:lnTo>
                                      <a:pt x="7950" y="1588"/>
                                    </a:lnTo>
                                    <a:lnTo>
                                      <a:pt x="8030" y="1508"/>
                                    </a:lnTo>
                                    <a:lnTo>
                                      <a:pt x="8117" y="1460"/>
                                    </a:lnTo>
                                    <a:lnTo>
                                      <a:pt x="8075" y="1363"/>
                                    </a:lnTo>
                                    <a:lnTo>
                                      <a:pt x="8020" y="1295"/>
                                    </a:lnTo>
                                    <a:lnTo>
                                      <a:pt x="7972" y="1268"/>
                                    </a:lnTo>
                                    <a:lnTo>
                                      <a:pt x="7877" y="1310"/>
                                    </a:lnTo>
                                    <a:lnTo>
                                      <a:pt x="7800" y="1383"/>
                                    </a:lnTo>
                                    <a:lnTo>
                                      <a:pt x="7717" y="1378"/>
                                    </a:lnTo>
                                    <a:lnTo>
                                      <a:pt x="7637" y="1363"/>
                                    </a:lnTo>
                                    <a:lnTo>
                                      <a:pt x="7570" y="1330"/>
                                    </a:lnTo>
                                    <a:lnTo>
                                      <a:pt x="7502" y="1258"/>
                                    </a:lnTo>
                                    <a:lnTo>
                                      <a:pt x="7440" y="1205"/>
                                    </a:lnTo>
                                    <a:lnTo>
                                      <a:pt x="7402" y="1148"/>
                                    </a:lnTo>
                                    <a:lnTo>
                                      <a:pt x="7352" y="1118"/>
                                    </a:lnTo>
                                    <a:lnTo>
                                      <a:pt x="7290" y="1083"/>
                                    </a:lnTo>
                                    <a:lnTo>
                                      <a:pt x="7220" y="1073"/>
                                    </a:lnTo>
                                    <a:lnTo>
                                      <a:pt x="7147" y="1083"/>
                                    </a:lnTo>
                                    <a:lnTo>
                                      <a:pt x="7080" y="1095"/>
                                    </a:lnTo>
                                    <a:lnTo>
                                      <a:pt x="7017" y="1148"/>
                                    </a:lnTo>
                                    <a:lnTo>
                                      <a:pt x="6965" y="1138"/>
                                    </a:lnTo>
                                    <a:lnTo>
                                      <a:pt x="6912" y="1095"/>
                                    </a:lnTo>
                                    <a:lnTo>
                                      <a:pt x="6850" y="1068"/>
                                    </a:lnTo>
                                    <a:lnTo>
                                      <a:pt x="6820" y="1043"/>
                                    </a:lnTo>
                                    <a:lnTo>
                                      <a:pt x="6772" y="1043"/>
                                    </a:lnTo>
                                    <a:lnTo>
                                      <a:pt x="6730" y="1068"/>
                                    </a:lnTo>
                                    <a:lnTo>
                                      <a:pt x="6700" y="1105"/>
                                    </a:lnTo>
                                    <a:lnTo>
                                      <a:pt x="6652" y="1165"/>
                                    </a:lnTo>
                                    <a:lnTo>
                                      <a:pt x="6617" y="1148"/>
                                    </a:lnTo>
                                    <a:lnTo>
                                      <a:pt x="6557" y="1095"/>
                                    </a:lnTo>
                                    <a:lnTo>
                                      <a:pt x="6485" y="1005"/>
                                    </a:lnTo>
                                    <a:lnTo>
                                      <a:pt x="6412" y="905"/>
                                    </a:lnTo>
                                    <a:lnTo>
                                      <a:pt x="6315" y="770"/>
                                    </a:lnTo>
                                    <a:lnTo>
                                      <a:pt x="6240" y="668"/>
                                    </a:lnTo>
                                    <a:lnTo>
                                      <a:pt x="6195" y="603"/>
                                    </a:lnTo>
                                    <a:lnTo>
                                      <a:pt x="6120" y="540"/>
                                    </a:lnTo>
                                    <a:lnTo>
                                      <a:pt x="6025" y="468"/>
                                    </a:lnTo>
                                    <a:lnTo>
                                      <a:pt x="5940" y="420"/>
                                    </a:lnTo>
                                    <a:lnTo>
                                      <a:pt x="5890" y="405"/>
                                    </a:lnTo>
                                    <a:lnTo>
                                      <a:pt x="5857" y="363"/>
                                    </a:lnTo>
                                    <a:lnTo>
                                      <a:pt x="5847" y="308"/>
                                    </a:lnTo>
                                    <a:lnTo>
                                      <a:pt x="5882" y="270"/>
                                    </a:lnTo>
                                    <a:lnTo>
                                      <a:pt x="5887" y="233"/>
                                    </a:lnTo>
                                    <a:lnTo>
                                      <a:pt x="5852" y="188"/>
                                    </a:lnTo>
                                    <a:lnTo>
                                      <a:pt x="5770" y="250"/>
                                    </a:lnTo>
                                    <a:lnTo>
                                      <a:pt x="5645" y="333"/>
                                    </a:lnTo>
                                    <a:lnTo>
                                      <a:pt x="5492" y="468"/>
                                    </a:lnTo>
                                    <a:lnTo>
                                      <a:pt x="5310" y="545"/>
                                    </a:lnTo>
                                    <a:lnTo>
                                      <a:pt x="5285" y="515"/>
                                    </a:lnTo>
                                    <a:lnTo>
                                      <a:pt x="5310" y="433"/>
                                    </a:lnTo>
                                    <a:lnTo>
                                      <a:pt x="5290" y="390"/>
                                    </a:lnTo>
                                    <a:lnTo>
                                      <a:pt x="5180" y="370"/>
                                    </a:lnTo>
                                    <a:lnTo>
                                      <a:pt x="5080" y="353"/>
                                    </a:lnTo>
                                    <a:lnTo>
                                      <a:pt x="5007" y="363"/>
                                    </a:lnTo>
                                    <a:lnTo>
                                      <a:pt x="4920" y="375"/>
                                    </a:lnTo>
                                    <a:lnTo>
                                      <a:pt x="4892" y="348"/>
                                    </a:lnTo>
                                    <a:lnTo>
                                      <a:pt x="4902" y="228"/>
                                    </a:lnTo>
                                    <a:lnTo>
                                      <a:pt x="4872" y="160"/>
                                    </a:lnTo>
                                    <a:lnTo>
                                      <a:pt x="4787" y="78"/>
                                    </a:lnTo>
                                    <a:lnTo>
                                      <a:pt x="4705" y="45"/>
                                    </a:lnTo>
                                    <a:lnTo>
                                      <a:pt x="4632" y="15"/>
                                    </a:lnTo>
                                    <a:lnTo>
                                      <a:pt x="4570" y="0"/>
                                    </a:lnTo>
                                    <a:lnTo>
                                      <a:pt x="4470" y="30"/>
                                    </a:lnTo>
                                    <a:lnTo>
                                      <a:pt x="4377" y="140"/>
                                    </a:lnTo>
                                    <a:lnTo>
                                      <a:pt x="4272" y="198"/>
                                    </a:lnTo>
                                    <a:lnTo>
                                      <a:pt x="4187" y="223"/>
                                    </a:lnTo>
                                    <a:lnTo>
                                      <a:pt x="4115" y="238"/>
                                    </a:lnTo>
                                    <a:lnTo>
                                      <a:pt x="4000" y="250"/>
                                    </a:lnTo>
                                    <a:lnTo>
                                      <a:pt x="3875" y="303"/>
                                    </a:lnTo>
                                    <a:lnTo>
                                      <a:pt x="3792" y="348"/>
                                    </a:lnTo>
                                    <a:lnTo>
                                      <a:pt x="3705" y="380"/>
                                    </a:lnTo>
                                    <a:lnTo>
                                      <a:pt x="3630" y="410"/>
                                    </a:lnTo>
                                    <a:lnTo>
                                      <a:pt x="3522" y="423"/>
                                    </a:lnTo>
                                    <a:lnTo>
                                      <a:pt x="3442" y="433"/>
                                    </a:lnTo>
                                    <a:lnTo>
                                      <a:pt x="3297" y="428"/>
                                    </a:lnTo>
                                    <a:lnTo>
                                      <a:pt x="3212" y="365"/>
                                    </a:lnTo>
                                    <a:lnTo>
                                      <a:pt x="3140" y="395"/>
                                    </a:lnTo>
                                    <a:lnTo>
                                      <a:pt x="3115" y="468"/>
                                    </a:lnTo>
                                    <a:lnTo>
                                      <a:pt x="3150" y="540"/>
                                    </a:lnTo>
                                    <a:lnTo>
                                      <a:pt x="3202" y="578"/>
                                    </a:lnTo>
                                    <a:lnTo>
                                      <a:pt x="3277" y="593"/>
                                    </a:lnTo>
                                    <a:lnTo>
                                      <a:pt x="3297" y="640"/>
                                    </a:lnTo>
                                    <a:lnTo>
                                      <a:pt x="3277" y="718"/>
                                    </a:lnTo>
                                    <a:lnTo>
                                      <a:pt x="3187" y="755"/>
                                    </a:lnTo>
                                    <a:lnTo>
                                      <a:pt x="3087" y="750"/>
                                    </a:lnTo>
                                    <a:lnTo>
                                      <a:pt x="3030" y="770"/>
                                    </a:lnTo>
                                    <a:lnTo>
                                      <a:pt x="3005" y="813"/>
                                    </a:lnTo>
                                    <a:lnTo>
                                      <a:pt x="3030" y="860"/>
                                    </a:lnTo>
                                    <a:lnTo>
                                      <a:pt x="2975" y="918"/>
                                    </a:lnTo>
                                    <a:lnTo>
                                      <a:pt x="2905" y="913"/>
                                    </a:lnTo>
                                    <a:lnTo>
                                      <a:pt x="2875" y="943"/>
                                    </a:lnTo>
                                    <a:lnTo>
                                      <a:pt x="2890" y="1000"/>
                                    </a:lnTo>
                                    <a:lnTo>
                                      <a:pt x="2942" y="1063"/>
                                    </a:lnTo>
                                    <a:lnTo>
                                      <a:pt x="2990" y="1083"/>
                                    </a:lnTo>
                                    <a:lnTo>
                                      <a:pt x="3092" y="1170"/>
                                    </a:lnTo>
                                    <a:lnTo>
                                      <a:pt x="3110" y="1243"/>
                                    </a:lnTo>
                                    <a:lnTo>
                                      <a:pt x="3135" y="1290"/>
                                    </a:lnTo>
                                    <a:lnTo>
                                      <a:pt x="3115" y="1348"/>
                                    </a:lnTo>
                                    <a:lnTo>
                                      <a:pt x="3067" y="1398"/>
                                    </a:lnTo>
                                    <a:lnTo>
                                      <a:pt x="3010" y="1420"/>
                                    </a:lnTo>
                                    <a:lnTo>
                                      <a:pt x="2905" y="1398"/>
                                    </a:lnTo>
                                    <a:lnTo>
                                      <a:pt x="2740" y="1378"/>
                                    </a:lnTo>
                                    <a:lnTo>
                                      <a:pt x="2535" y="1278"/>
                                    </a:lnTo>
                                    <a:lnTo>
                                      <a:pt x="2410" y="1185"/>
                                    </a:lnTo>
                                    <a:lnTo>
                                      <a:pt x="2317" y="1128"/>
                                    </a:lnTo>
                                    <a:lnTo>
                                      <a:pt x="2242" y="1143"/>
                                    </a:lnTo>
                                    <a:lnTo>
                                      <a:pt x="2097" y="1228"/>
                                    </a:lnTo>
                                    <a:lnTo>
                                      <a:pt x="1965" y="1218"/>
                                    </a:lnTo>
                                    <a:lnTo>
                                      <a:pt x="1892" y="1253"/>
                                    </a:lnTo>
                                    <a:lnTo>
                                      <a:pt x="1845" y="1258"/>
                                    </a:lnTo>
                                    <a:lnTo>
                                      <a:pt x="1807" y="1238"/>
                                    </a:lnTo>
                                    <a:lnTo>
                                      <a:pt x="1782" y="1143"/>
                                    </a:lnTo>
                                    <a:lnTo>
                                      <a:pt x="1750" y="1048"/>
                                    </a:lnTo>
                                    <a:lnTo>
                                      <a:pt x="1687" y="980"/>
                                    </a:lnTo>
                                    <a:lnTo>
                                      <a:pt x="1637" y="928"/>
                                    </a:lnTo>
                                    <a:lnTo>
                                      <a:pt x="1585" y="913"/>
                                    </a:lnTo>
                                    <a:lnTo>
                                      <a:pt x="1522" y="905"/>
                                    </a:lnTo>
                                    <a:lnTo>
                                      <a:pt x="1465" y="905"/>
                                    </a:lnTo>
                                    <a:lnTo>
                                      <a:pt x="1407" y="880"/>
                                    </a:lnTo>
                                    <a:lnTo>
                                      <a:pt x="1345" y="828"/>
                                    </a:lnTo>
                                    <a:lnTo>
                                      <a:pt x="1307" y="793"/>
                                    </a:lnTo>
                                    <a:lnTo>
                                      <a:pt x="1245" y="770"/>
                                    </a:lnTo>
                                    <a:lnTo>
                                      <a:pt x="1152" y="793"/>
                                    </a:lnTo>
                                    <a:lnTo>
                                      <a:pt x="1090" y="828"/>
                                    </a:lnTo>
                                    <a:lnTo>
                                      <a:pt x="970" y="880"/>
                                    </a:lnTo>
                                    <a:lnTo>
                                      <a:pt x="870" y="890"/>
                                    </a:lnTo>
                                    <a:lnTo>
                                      <a:pt x="765" y="910"/>
                                    </a:lnTo>
                                    <a:lnTo>
                                      <a:pt x="682" y="953"/>
                                    </a:lnTo>
                                    <a:lnTo>
                                      <a:pt x="660" y="1005"/>
                                    </a:lnTo>
                                    <a:lnTo>
                                      <a:pt x="667" y="1073"/>
                                    </a:lnTo>
                                    <a:lnTo>
                                      <a:pt x="672" y="1165"/>
                                    </a:lnTo>
                                    <a:lnTo>
                                      <a:pt x="635" y="1195"/>
                                    </a:lnTo>
                                    <a:lnTo>
                                      <a:pt x="572" y="1218"/>
                                    </a:lnTo>
                                    <a:lnTo>
                                      <a:pt x="520" y="1200"/>
                                    </a:lnTo>
                                    <a:lnTo>
                                      <a:pt x="420" y="1095"/>
                                    </a:lnTo>
                                    <a:lnTo>
                                      <a:pt x="347" y="1100"/>
                                    </a:lnTo>
                                    <a:lnTo>
                                      <a:pt x="307" y="1105"/>
                                    </a:lnTo>
                                    <a:lnTo>
                                      <a:pt x="255" y="1155"/>
                                    </a:lnTo>
                                    <a:lnTo>
                                      <a:pt x="232" y="1238"/>
                                    </a:lnTo>
                                    <a:lnTo>
                                      <a:pt x="222" y="1280"/>
                                    </a:lnTo>
                                    <a:lnTo>
                                      <a:pt x="177" y="1343"/>
                                    </a:lnTo>
                                    <a:lnTo>
                                      <a:pt x="107" y="1373"/>
                                    </a:lnTo>
                                    <a:lnTo>
                                      <a:pt x="45" y="1410"/>
                                    </a:lnTo>
                                    <a:lnTo>
                                      <a:pt x="0" y="1468"/>
                                    </a:lnTo>
                                    <a:lnTo>
                                      <a:pt x="10" y="1503"/>
                                    </a:lnTo>
                                    <a:lnTo>
                                      <a:pt x="50" y="1583"/>
                                    </a:lnTo>
                                    <a:lnTo>
                                      <a:pt x="92" y="1633"/>
                                    </a:lnTo>
                                    <a:lnTo>
                                      <a:pt x="170" y="1685"/>
                                    </a:lnTo>
                                    <a:lnTo>
                                      <a:pt x="212" y="1733"/>
                                    </a:lnTo>
                                    <a:lnTo>
                                      <a:pt x="290" y="1825"/>
                                    </a:lnTo>
                                    <a:lnTo>
                                      <a:pt x="342" y="1920"/>
                                    </a:lnTo>
                                    <a:lnTo>
                                      <a:pt x="365" y="1998"/>
                                    </a:lnTo>
                                    <a:lnTo>
                                      <a:pt x="347" y="2088"/>
                                    </a:lnTo>
                                    <a:lnTo>
                                      <a:pt x="342" y="2140"/>
                                    </a:lnTo>
                                    <a:lnTo>
                                      <a:pt x="337" y="2203"/>
                                    </a:lnTo>
                                    <a:lnTo>
                                      <a:pt x="415" y="2218"/>
                                    </a:lnTo>
                                    <a:lnTo>
                                      <a:pt x="462" y="2232"/>
                                    </a:lnTo>
                                    <a:lnTo>
                                      <a:pt x="540" y="2232"/>
                                    </a:lnTo>
                                    <a:lnTo>
                                      <a:pt x="660" y="2198"/>
                                    </a:lnTo>
                                    <a:lnTo>
                                      <a:pt x="780" y="2165"/>
                                    </a:lnTo>
                                    <a:lnTo>
                                      <a:pt x="900" y="2150"/>
                                    </a:lnTo>
                                    <a:lnTo>
                                      <a:pt x="947" y="2160"/>
                                    </a:lnTo>
                                    <a:lnTo>
                                      <a:pt x="1032" y="2242"/>
                                    </a:lnTo>
                                    <a:lnTo>
                                      <a:pt x="1145" y="2280"/>
                                    </a:lnTo>
                                    <a:lnTo>
                                      <a:pt x="1215" y="2375"/>
                                    </a:lnTo>
                                    <a:lnTo>
                                      <a:pt x="1250" y="2447"/>
                                    </a:lnTo>
                                    <a:lnTo>
                                      <a:pt x="1225" y="2520"/>
                                    </a:lnTo>
                                    <a:lnTo>
                                      <a:pt x="1157" y="2582"/>
                                    </a:lnTo>
                                    <a:lnTo>
                                      <a:pt x="1125" y="2612"/>
                                    </a:lnTo>
                                    <a:lnTo>
                                      <a:pt x="1125" y="2665"/>
                                    </a:lnTo>
                                    <a:lnTo>
                                      <a:pt x="1145" y="2707"/>
                                    </a:lnTo>
                                    <a:lnTo>
                                      <a:pt x="1115" y="2760"/>
                                    </a:lnTo>
                                    <a:lnTo>
                                      <a:pt x="1062" y="2785"/>
                                    </a:lnTo>
                                    <a:lnTo>
                                      <a:pt x="995" y="2785"/>
                                    </a:lnTo>
                                    <a:lnTo>
                                      <a:pt x="912" y="2750"/>
                                    </a:lnTo>
                                    <a:lnTo>
                                      <a:pt x="837" y="2717"/>
                                    </a:lnTo>
                                    <a:lnTo>
                                      <a:pt x="755" y="2727"/>
                                    </a:lnTo>
                                    <a:lnTo>
                                      <a:pt x="717" y="2822"/>
                                    </a:lnTo>
                                    <a:lnTo>
                                      <a:pt x="722" y="2900"/>
                                    </a:lnTo>
                                    <a:lnTo>
                                      <a:pt x="702" y="2942"/>
                                    </a:lnTo>
                                    <a:lnTo>
                                      <a:pt x="655" y="2952"/>
                                    </a:lnTo>
                                    <a:lnTo>
                                      <a:pt x="592" y="2932"/>
                                    </a:lnTo>
                                    <a:lnTo>
                                      <a:pt x="525" y="2847"/>
                                    </a:lnTo>
                                    <a:lnTo>
                                      <a:pt x="477" y="2857"/>
                                    </a:lnTo>
                                    <a:lnTo>
                                      <a:pt x="452" y="2895"/>
                                    </a:lnTo>
                                    <a:lnTo>
                                      <a:pt x="500" y="2990"/>
                                    </a:lnTo>
                                    <a:lnTo>
                                      <a:pt x="530" y="3040"/>
                                    </a:lnTo>
                                    <a:lnTo>
                                      <a:pt x="562" y="3150"/>
                                    </a:lnTo>
                                    <a:lnTo>
                                      <a:pt x="587" y="3260"/>
                                    </a:lnTo>
                                    <a:lnTo>
                                      <a:pt x="602" y="3345"/>
                                    </a:lnTo>
                                    <a:lnTo>
                                      <a:pt x="625" y="3397"/>
                                    </a:lnTo>
                                    <a:lnTo>
                                      <a:pt x="750" y="3425"/>
                                    </a:lnTo>
                                    <a:lnTo>
                                      <a:pt x="817" y="3472"/>
                                    </a:lnTo>
                                    <a:lnTo>
                                      <a:pt x="842" y="3527"/>
                                    </a:lnTo>
                                    <a:lnTo>
                                      <a:pt x="817" y="3590"/>
                                    </a:lnTo>
                                    <a:lnTo>
                                      <a:pt x="755" y="3670"/>
                                    </a:lnTo>
                                    <a:lnTo>
                                      <a:pt x="760" y="3795"/>
                                    </a:lnTo>
                                    <a:lnTo>
                                      <a:pt x="827" y="3732"/>
                                    </a:lnTo>
                                    <a:lnTo>
                                      <a:pt x="927" y="3732"/>
                                    </a:lnTo>
                                    <a:lnTo>
                                      <a:pt x="1067" y="3742"/>
                                    </a:lnTo>
                                    <a:lnTo>
                                      <a:pt x="1157" y="3820"/>
                                    </a:lnTo>
                                    <a:lnTo>
                                      <a:pt x="1220" y="3892"/>
                                    </a:lnTo>
                                    <a:lnTo>
                                      <a:pt x="1287" y="4060"/>
                                    </a:lnTo>
                                    <a:lnTo>
                                      <a:pt x="1370" y="4165"/>
                                    </a:lnTo>
                                    <a:lnTo>
                                      <a:pt x="1490" y="4137"/>
                                    </a:lnTo>
                                    <a:close/>
                                  </a:path>
                                </a:pathLst>
                              </a:custGeom>
                              <a:solidFill>
                                <a:srgbClr val="c0c0c0"/>
                              </a:solidFill>
                              <a:ln w="6480">
                                <a:solidFill>
                                  <a:srgbClr val="008080"/>
                                </a:solidFill>
                                <a:round/>
                              </a:ln>
                            </wps:spPr>
                            <wps:style>
                              <a:lnRef idx="0"/>
                              <a:fillRef idx="0"/>
                              <a:effectRef idx="0"/>
                              <a:fontRef idx="minor"/>
                            </wps:style>
                            <wps:bodyPr/>
                          </wps:wsp>
                        </wpg:grpSp>
                        <wpg:grpSp>
                          <wpg:cNvGrpSpPr/>
                          <wpg:grpSpPr>
                            <a:xfrm>
                              <a:off x="3774960" y="1305720"/>
                              <a:ext cx="217080" cy="132120"/>
                            </a:xfrm>
                          </wpg:grpSpPr>
                          <wps:wsp>
                            <wps:cNvSpPr/>
                            <wps:spPr>
                              <a:xfrm>
                                <a:off x="0" y="0"/>
                                <a:ext cx="177840" cy="132120"/>
                              </a:xfrm>
                              <a:custGeom>
                                <a:avLst/>
                                <a:gdLst/>
                                <a:ahLst/>
                                <a:rect l="l" t="t" r="r" b="b"/>
                                <a:pathLst>
                                  <a:path w="842" h="398">
                                    <a:moveTo>
                                      <a:pt x="0" y="0"/>
                                    </a:moveTo>
                                    <a:lnTo>
                                      <a:pt x="80" y="3"/>
                                    </a:lnTo>
                                    <a:lnTo>
                                      <a:pt x="142" y="8"/>
                                    </a:lnTo>
                                    <a:lnTo>
                                      <a:pt x="165" y="65"/>
                                    </a:lnTo>
                                    <a:lnTo>
                                      <a:pt x="172" y="85"/>
                                    </a:lnTo>
                                    <a:lnTo>
                                      <a:pt x="177" y="95"/>
                                    </a:lnTo>
                                    <a:lnTo>
                                      <a:pt x="205" y="80"/>
                                    </a:lnTo>
                                    <a:lnTo>
                                      <a:pt x="230" y="80"/>
                                    </a:lnTo>
                                    <a:lnTo>
                                      <a:pt x="247" y="95"/>
                                    </a:lnTo>
                                    <a:lnTo>
                                      <a:pt x="262" y="88"/>
                                    </a:lnTo>
                                    <a:lnTo>
                                      <a:pt x="287" y="65"/>
                                    </a:lnTo>
                                    <a:lnTo>
                                      <a:pt x="292" y="65"/>
                                    </a:lnTo>
                                    <a:lnTo>
                                      <a:pt x="320" y="50"/>
                                    </a:lnTo>
                                    <a:lnTo>
                                      <a:pt x="342" y="50"/>
                                    </a:lnTo>
                                    <a:lnTo>
                                      <a:pt x="415" y="80"/>
                                    </a:lnTo>
                                    <a:lnTo>
                                      <a:pt x="452" y="80"/>
                                    </a:lnTo>
                                    <a:lnTo>
                                      <a:pt x="482" y="105"/>
                                    </a:lnTo>
                                    <a:lnTo>
                                      <a:pt x="517" y="113"/>
                                    </a:lnTo>
                                    <a:lnTo>
                                      <a:pt x="540" y="130"/>
                                    </a:lnTo>
                                    <a:lnTo>
                                      <a:pt x="570" y="135"/>
                                    </a:lnTo>
                                    <a:lnTo>
                                      <a:pt x="630" y="153"/>
                                    </a:lnTo>
                                    <a:lnTo>
                                      <a:pt x="660" y="185"/>
                                    </a:lnTo>
                                    <a:lnTo>
                                      <a:pt x="667" y="205"/>
                                    </a:lnTo>
                                    <a:lnTo>
                                      <a:pt x="662" y="215"/>
                                    </a:lnTo>
                                    <a:lnTo>
                                      <a:pt x="692" y="233"/>
                                    </a:lnTo>
                                    <a:lnTo>
                                      <a:pt x="710" y="238"/>
                                    </a:lnTo>
                                    <a:lnTo>
                                      <a:pt x="717" y="245"/>
                                    </a:lnTo>
                                    <a:lnTo>
                                      <a:pt x="745" y="248"/>
                                    </a:lnTo>
                                    <a:lnTo>
                                      <a:pt x="780" y="278"/>
                                    </a:lnTo>
                                    <a:lnTo>
                                      <a:pt x="780" y="295"/>
                                    </a:lnTo>
                                    <a:lnTo>
                                      <a:pt x="805" y="315"/>
                                    </a:lnTo>
                                    <a:lnTo>
                                      <a:pt x="810" y="325"/>
                                    </a:lnTo>
                                    <a:lnTo>
                                      <a:pt x="842" y="360"/>
                                    </a:lnTo>
                                    <a:lnTo>
                                      <a:pt x="812" y="398"/>
                                    </a:lnTo>
                                    <a:lnTo>
                                      <a:pt x="805" y="398"/>
                                    </a:lnTo>
                                    <a:lnTo>
                                      <a:pt x="777" y="398"/>
                                    </a:lnTo>
                                    <a:lnTo>
                                      <a:pt x="765" y="380"/>
                                    </a:lnTo>
                                    <a:lnTo>
                                      <a:pt x="750" y="380"/>
                                    </a:lnTo>
                                    <a:lnTo>
                                      <a:pt x="737" y="383"/>
                                    </a:lnTo>
                                    <a:lnTo>
                                      <a:pt x="662" y="310"/>
                                    </a:lnTo>
                                    <a:lnTo>
                                      <a:pt x="627" y="315"/>
                                    </a:lnTo>
                                    <a:lnTo>
                                      <a:pt x="582" y="310"/>
                                    </a:lnTo>
                                    <a:lnTo>
                                      <a:pt x="570" y="318"/>
                                    </a:lnTo>
                                    <a:lnTo>
                                      <a:pt x="550" y="333"/>
                                    </a:lnTo>
                                    <a:lnTo>
                                      <a:pt x="547" y="325"/>
                                    </a:lnTo>
                                    <a:lnTo>
                                      <a:pt x="532" y="350"/>
                                    </a:lnTo>
                                    <a:lnTo>
                                      <a:pt x="502" y="380"/>
                                    </a:lnTo>
                                    <a:lnTo>
                                      <a:pt x="475" y="365"/>
                                    </a:lnTo>
                                    <a:lnTo>
                                      <a:pt x="452" y="358"/>
                                    </a:lnTo>
                                    <a:lnTo>
                                      <a:pt x="427" y="358"/>
                                    </a:lnTo>
                                    <a:lnTo>
                                      <a:pt x="405" y="350"/>
                                    </a:lnTo>
                                    <a:lnTo>
                                      <a:pt x="390" y="358"/>
                                    </a:lnTo>
                                    <a:lnTo>
                                      <a:pt x="367" y="310"/>
                                    </a:lnTo>
                                    <a:lnTo>
                                      <a:pt x="340" y="268"/>
                                    </a:lnTo>
                                    <a:lnTo>
                                      <a:pt x="302" y="215"/>
                                    </a:lnTo>
                                    <a:lnTo>
                                      <a:pt x="277" y="185"/>
                                    </a:lnTo>
                                    <a:lnTo>
                                      <a:pt x="247" y="160"/>
                                    </a:lnTo>
                                    <a:lnTo>
                                      <a:pt x="205" y="160"/>
                                    </a:lnTo>
                                    <a:lnTo>
                                      <a:pt x="157" y="173"/>
                                    </a:lnTo>
                                    <a:lnTo>
                                      <a:pt x="127" y="153"/>
                                    </a:lnTo>
                                    <a:lnTo>
                                      <a:pt x="85" y="138"/>
                                    </a:lnTo>
                                    <a:lnTo>
                                      <a:pt x="57" y="128"/>
                                    </a:lnTo>
                                    <a:lnTo>
                                      <a:pt x="57" y="70"/>
                                    </a:lnTo>
                                    <a:lnTo>
                                      <a:pt x="62" y="48"/>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171720" y="25920"/>
                                <a:ext cx="45720" cy="54720"/>
                              </a:xfrm>
                              <a:custGeom>
                                <a:avLst/>
                                <a:gdLst/>
                                <a:ahLst/>
                                <a:rect l="l" t="t" r="r" b="b"/>
                                <a:pathLst>
                                  <a:path w="217" h="165">
                                    <a:moveTo>
                                      <a:pt x="35" y="58"/>
                                    </a:moveTo>
                                    <a:lnTo>
                                      <a:pt x="0" y="133"/>
                                    </a:lnTo>
                                    <a:lnTo>
                                      <a:pt x="15" y="158"/>
                                    </a:lnTo>
                                    <a:lnTo>
                                      <a:pt x="72" y="165"/>
                                    </a:lnTo>
                                    <a:lnTo>
                                      <a:pt x="127" y="165"/>
                                    </a:lnTo>
                                    <a:lnTo>
                                      <a:pt x="145" y="135"/>
                                    </a:lnTo>
                                    <a:lnTo>
                                      <a:pt x="160" y="105"/>
                                    </a:lnTo>
                                    <a:lnTo>
                                      <a:pt x="217" y="105"/>
                                    </a:lnTo>
                                    <a:lnTo>
                                      <a:pt x="207" y="65"/>
                                    </a:lnTo>
                                    <a:lnTo>
                                      <a:pt x="207" y="25"/>
                                    </a:lnTo>
                                    <a:lnTo>
                                      <a:pt x="150" y="0"/>
                                    </a:lnTo>
                                    <a:lnTo>
                                      <a:pt x="137" y="48"/>
                                    </a:lnTo>
                                    <a:lnTo>
                                      <a:pt x="177" y="73"/>
                                    </a:lnTo>
                                    <a:lnTo>
                                      <a:pt x="120" y="73"/>
                                    </a:lnTo>
                                    <a:lnTo>
                                      <a:pt x="105" y="93"/>
                                    </a:lnTo>
                                    <a:lnTo>
                                      <a:pt x="35" y="58"/>
                                    </a:lnTo>
                                    <a:close/>
                                  </a:path>
                                </a:pathLst>
                              </a:custGeom>
                              <a:solidFill>
                                <a:srgbClr val="c0c0c0"/>
                              </a:solidFill>
                              <a:ln w="6480">
                                <a:solidFill>
                                  <a:srgbClr val="008080"/>
                                </a:solidFill>
                                <a:round/>
                              </a:ln>
                            </wps:spPr>
                            <wps:style>
                              <a:lnRef idx="0"/>
                              <a:fillRef idx="0"/>
                              <a:effectRef idx="0"/>
                              <a:fontRef idx="minor"/>
                            </wps:style>
                            <wps:bodyPr/>
                          </wps:wsp>
                        </wpg:grpSp>
                        <wpg:grpSp>
                          <wpg:cNvGrpSpPr/>
                          <wpg:grpSpPr>
                            <a:xfrm>
                              <a:off x="3360600" y="1459080"/>
                              <a:ext cx="686520" cy="461520"/>
                            </a:xfrm>
                          </wpg:grpSpPr>
                          <wps:wsp>
                            <wps:cNvSpPr/>
                            <wps:spPr>
                              <a:xfrm rot="21283800">
                                <a:off x="531720" y="411840"/>
                                <a:ext cx="53280" cy="47160"/>
                              </a:xfrm>
                              <a:custGeom>
                                <a:avLst/>
                                <a:gdLst/>
                                <a:ahLst/>
                                <a:rect l="l" t="t" r="r" b="b"/>
                                <a:pathLst>
                                  <a:path w="144" h="165">
                                    <a:moveTo>
                                      <a:pt x="0" y="0"/>
                                    </a:moveTo>
                                    <a:lnTo>
                                      <a:pt x="31" y="0"/>
                                    </a:lnTo>
                                    <a:lnTo>
                                      <a:pt x="66" y="16"/>
                                    </a:lnTo>
                                    <a:lnTo>
                                      <a:pt x="144" y="16"/>
                                    </a:lnTo>
                                    <a:lnTo>
                                      <a:pt x="135" y="52"/>
                                    </a:lnTo>
                                    <a:lnTo>
                                      <a:pt x="144" y="77"/>
                                    </a:lnTo>
                                    <a:lnTo>
                                      <a:pt x="119" y="77"/>
                                    </a:lnTo>
                                    <a:lnTo>
                                      <a:pt x="108" y="80"/>
                                    </a:lnTo>
                                    <a:lnTo>
                                      <a:pt x="100" y="87"/>
                                    </a:lnTo>
                                    <a:lnTo>
                                      <a:pt x="108" y="165"/>
                                    </a:lnTo>
                                    <a:lnTo>
                                      <a:pt x="66" y="160"/>
                                    </a:lnTo>
                                    <a:lnTo>
                                      <a:pt x="29" y="137"/>
                                    </a:lnTo>
                                    <a:lnTo>
                                      <a:pt x="29" y="80"/>
                                    </a:lnTo>
                                    <a:lnTo>
                                      <a:pt x="29" y="63"/>
                                    </a:lnTo>
                                    <a:lnTo>
                                      <a:pt x="0" y="52"/>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15480" y="29160"/>
                                <a:ext cx="654840" cy="374040"/>
                              </a:xfrm>
                              <a:custGeom>
                                <a:avLst/>
                                <a:gdLst/>
                                <a:ahLst/>
                                <a:rect l="l" t="t" r="r" b="b"/>
                                <a:pathLst>
                                  <a:path w="1754" h="1302">
                                    <a:moveTo>
                                      <a:pt x="1261" y="0"/>
                                    </a:moveTo>
                                    <a:lnTo>
                                      <a:pt x="1348" y="0"/>
                                    </a:lnTo>
                                    <a:lnTo>
                                      <a:pt x="1348" y="104"/>
                                    </a:lnTo>
                                    <a:lnTo>
                                      <a:pt x="1387" y="132"/>
                                    </a:lnTo>
                                    <a:lnTo>
                                      <a:pt x="1401" y="157"/>
                                    </a:lnTo>
                                    <a:lnTo>
                                      <a:pt x="1415" y="157"/>
                                    </a:lnTo>
                                    <a:lnTo>
                                      <a:pt x="1431" y="173"/>
                                    </a:lnTo>
                                    <a:lnTo>
                                      <a:pt x="1440" y="273"/>
                                    </a:lnTo>
                                    <a:lnTo>
                                      <a:pt x="1490" y="342"/>
                                    </a:lnTo>
                                    <a:lnTo>
                                      <a:pt x="1572" y="444"/>
                                    </a:lnTo>
                                    <a:lnTo>
                                      <a:pt x="1572" y="456"/>
                                    </a:lnTo>
                                    <a:lnTo>
                                      <a:pt x="1652" y="541"/>
                                    </a:lnTo>
                                    <a:lnTo>
                                      <a:pt x="1652" y="561"/>
                                    </a:lnTo>
                                    <a:lnTo>
                                      <a:pt x="1737" y="629"/>
                                    </a:lnTo>
                                    <a:lnTo>
                                      <a:pt x="1754" y="742"/>
                                    </a:lnTo>
                                    <a:lnTo>
                                      <a:pt x="1737" y="850"/>
                                    </a:lnTo>
                                    <a:lnTo>
                                      <a:pt x="1710" y="907"/>
                                    </a:lnTo>
                                    <a:lnTo>
                                      <a:pt x="1682" y="930"/>
                                    </a:lnTo>
                                    <a:lnTo>
                                      <a:pt x="1669" y="978"/>
                                    </a:lnTo>
                                    <a:lnTo>
                                      <a:pt x="1639" y="1031"/>
                                    </a:lnTo>
                                    <a:lnTo>
                                      <a:pt x="1614" y="1047"/>
                                    </a:lnTo>
                                    <a:lnTo>
                                      <a:pt x="1616" y="1062"/>
                                    </a:lnTo>
                                    <a:lnTo>
                                      <a:pt x="1586" y="1100"/>
                                    </a:lnTo>
                                    <a:lnTo>
                                      <a:pt x="1572" y="1166"/>
                                    </a:lnTo>
                                    <a:lnTo>
                                      <a:pt x="1564" y="1200"/>
                                    </a:lnTo>
                                    <a:lnTo>
                                      <a:pt x="1536" y="1214"/>
                                    </a:lnTo>
                                    <a:lnTo>
                                      <a:pt x="1527" y="1235"/>
                                    </a:lnTo>
                                    <a:lnTo>
                                      <a:pt x="1509" y="1261"/>
                                    </a:lnTo>
                                    <a:lnTo>
                                      <a:pt x="1472" y="1267"/>
                                    </a:lnTo>
                                    <a:lnTo>
                                      <a:pt x="1447" y="1277"/>
                                    </a:lnTo>
                                    <a:lnTo>
                                      <a:pt x="1412" y="1302"/>
                                    </a:lnTo>
                                    <a:lnTo>
                                      <a:pt x="1360" y="1259"/>
                                    </a:lnTo>
                                    <a:lnTo>
                                      <a:pt x="1312" y="1261"/>
                                    </a:lnTo>
                                    <a:lnTo>
                                      <a:pt x="1291" y="1261"/>
                                    </a:lnTo>
                                    <a:lnTo>
                                      <a:pt x="1220" y="1272"/>
                                    </a:lnTo>
                                    <a:lnTo>
                                      <a:pt x="1178" y="1235"/>
                                    </a:lnTo>
                                    <a:lnTo>
                                      <a:pt x="1142" y="1189"/>
                                    </a:lnTo>
                                    <a:lnTo>
                                      <a:pt x="1126" y="1191"/>
                                    </a:lnTo>
                                    <a:lnTo>
                                      <a:pt x="1106" y="1164"/>
                                    </a:lnTo>
                                    <a:lnTo>
                                      <a:pt x="1089" y="1127"/>
                                    </a:lnTo>
                                    <a:lnTo>
                                      <a:pt x="1078" y="1114"/>
                                    </a:lnTo>
                                    <a:lnTo>
                                      <a:pt x="1078" y="1062"/>
                                    </a:lnTo>
                                    <a:lnTo>
                                      <a:pt x="1081" y="1040"/>
                                    </a:lnTo>
                                    <a:lnTo>
                                      <a:pt x="1073" y="1010"/>
                                    </a:lnTo>
                                    <a:lnTo>
                                      <a:pt x="1037" y="1026"/>
                                    </a:lnTo>
                                    <a:lnTo>
                                      <a:pt x="1009" y="1031"/>
                                    </a:lnTo>
                                    <a:lnTo>
                                      <a:pt x="982" y="1031"/>
                                    </a:lnTo>
                                    <a:lnTo>
                                      <a:pt x="957" y="1031"/>
                                    </a:lnTo>
                                    <a:lnTo>
                                      <a:pt x="946" y="1031"/>
                                    </a:lnTo>
                                    <a:lnTo>
                                      <a:pt x="922" y="996"/>
                                    </a:lnTo>
                                    <a:lnTo>
                                      <a:pt x="894" y="960"/>
                                    </a:lnTo>
                                    <a:lnTo>
                                      <a:pt x="886" y="965"/>
                                    </a:lnTo>
                                    <a:lnTo>
                                      <a:pt x="844" y="965"/>
                                    </a:lnTo>
                                    <a:lnTo>
                                      <a:pt x="842" y="943"/>
                                    </a:lnTo>
                                    <a:lnTo>
                                      <a:pt x="808" y="965"/>
                                    </a:lnTo>
                                    <a:lnTo>
                                      <a:pt x="789" y="960"/>
                                    </a:lnTo>
                                    <a:lnTo>
                                      <a:pt x="739" y="960"/>
                                    </a:lnTo>
                                    <a:lnTo>
                                      <a:pt x="720" y="943"/>
                                    </a:lnTo>
                                    <a:lnTo>
                                      <a:pt x="712" y="965"/>
                                    </a:lnTo>
                                    <a:lnTo>
                                      <a:pt x="665" y="971"/>
                                    </a:lnTo>
                                    <a:lnTo>
                                      <a:pt x="650" y="960"/>
                                    </a:lnTo>
                                    <a:lnTo>
                                      <a:pt x="628" y="978"/>
                                    </a:lnTo>
                                    <a:lnTo>
                                      <a:pt x="595" y="1006"/>
                                    </a:lnTo>
                                    <a:lnTo>
                                      <a:pt x="578" y="1006"/>
                                    </a:lnTo>
                                    <a:lnTo>
                                      <a:pt x="543" y="1042"/>
                                    </a:lnTo>
                                    <a:lnTo>
                                      <a:pt x="501" y="1042"/>
                                    </a:lnTo>
                                    <a:lnTo>
                                      <a:pt x="463" y="1047"/>
                                    </a:lnTo>
                                    <a:lnTo>
                                      <a:pt x="418" y="1062"/>
                                    </a:lnTo>
                                    <a:lnTo>
                                      <a:pt x="396" y="1092"/>
                                    </a:lnTo>
                                    <a:lnTo>
                                      <a:pt x="383" y="1079"/>
                                    </a:lnTo>
                                    <a:lnTo>
                                      <a:pt x="374" y="1104"/>
                                    </a:lnTo>
                                    <a:lnTo>
                                      <a:pt x="344" y="1111"/>
                                    </a:lnTo>
                                    <a:lnTo>
                                      <a:pt x="321" y="1131"/>
                                    </a:lnTo>
                                    <a:lnTo>
                                      <a:pt x="236" y="1131"/>
                                    </a:lnTo>
                                    <a:lnTo>
                                      <a:pt x="200" y="1100"/>
                                    </a:lnTo>
                                    <a:lnTo>
                                      <a:pt x="197" y="1079"/>
                                    </a:lnTo>
                                    <a:lnTo>
                                      <a:pt x="184" y="1100"/>
                                    </a:lnTo>
                                    <a:lnTo>
                                      <a:pt x="172" y="1067"/>
                                    </a:lnTo>
                                    <a:lnTo>
                                      <a:pt x="176" y="1003"/>
                                    </a:lnTo>
                                    <a:lnTo>
                                      <a:pt x="184" y="965"/>
                                    </a:lnTo>
                                    <a:lnTo>
                                      <a:pt x="172" y="930"/>
                                    </a:lnTo>
                                    <a:lnTo>
                                      <a:pt x="156" y="902"/>
                                    </a:lnTo>
                                    <a:lnTo>
                                      <a:pt x="149" y="861"/>
                                    </a:lnTo>
                                    <a:lnTo>
                                      <a:pt x="124" y="847"/>
                                    </a:lnTo>
                                    <a:lnTo>
                                      <a:pt x="120" y="841"/>
                                    </a:lnTo>
                                    <a:lnTo>
                                      <a:pt x="112" y="830"/>
                                    </a:lnTo>
                                    <a:lnTo>
                                      <a:pt x="76" y="778"/>
                                    </a:lnTo>
                                    <a:lnTo>
                                      <a:pt x="24" y="664"/>
                                    </a:lnTo>
                                    <a:lnTo>
                                      <a:pt x="16" y="588"/>
                                    </a:lnTo>
                                    <a:lnTo>
                                      <a:pt x="16" y="541"/>
                                    </a:lnTo>
                                    <a:lnTo>
                                      <a:pt x="0" y="524"/>
                                    </a:lnTo>
                                    <a:lnTo>
                                      <a:pt x="5" y="488"/>
                                    </a:lnTo>
                                    <a:lnTo>
                                      <a:pt x="19" y="464"/>
                                    </a:lnTo>
                                    <a:lnTo>
                                      <a:pt x="76" y="402"/>
                                    </a:lnTo>
                                    <a:lnTo>
                                      <a:pt x="137" y="411"/>
                                    </a:lnTo>
                                    <a:lnTo>
                                      <a:pt x="145" y="428"/>
                                    </a:lnTo>
                                    <a:lnTo>
                                      <a:pt x="217" y="428"/>
                                    </a:lnTo>
                                    <a:lnTo>
                                      <a:pt x="220" y="402"/>
                                    </a:lnTo>
                                    <a:lnTo>
                                      <a:pt x="236" y="411"/>
                                    </a:lnTo>
                                    <a:lnTo>
                                      <a:pt x="255" y="393"/>
                                    </a:lnTo>
                                    <a:lnTo>
                                      <a:pt x="272" y="399"/>
                                    </a:lnTo>
                                    <a:lnTo>
                                      <a:pt x="289" y="391"/>
                                    </a:lnTo>
                                    <a:lnTo>
                                      <a:pt x="286" y="374"/>
                                    </a:lnTo>
                                    <a:lnTo>
                                      <a:pt x="305" y="338"/>
                                    </a:lnTo>
                                    <a:lnTo>
                                      <a:pt x="321" y="322"/>
                                    </a:lnTo>
                                    <a:lnTo>
                                      <a:pt x="308" y="308"/>
                                    </a:lnTo>
                                    <a:lnTo>
                                      <a:pt x="321" y="300"/>
                                    </a:lnTo>
                                    <a:lnTo>
                                      <a:pt x="308" y="289"/>
                                    </a:lnTo>
                                    <a:lnTo>
                                      <a:pt x="341" y="255"/>
                                    </a:lnTo>
                                    <a:lnTo>
                                      <a:pt x="390" y="253"/>
                                    </a:lnTo>
                                    <a:lnTo>
                                      <a:pt x="440" y="193"/>
                                    </a:lnTo>
                                    <a:lnTo>
                                      <a:pt x="490" y="140"/>
                                    </a:lnTo>
                                    <a:lnTo>
                                      <a:pt x="518" y="132"/>
                                    </a:lnTo>
                                    <a:lnTo>
                                      <a:pt x="534" y="120"/>
                                    </a:lnTo>
                                    <a:lnTo>
                                      <a:pt x="559" y="120"/>
                                    </a:lnTo>
                                    <a:lnTo>
                                      <a:pt x="605" y="165"/>
                                    </a:lnTo>
                                    <a:lnTo>
                                      <a:pt x="623" y="173"/>
                                    </a:lnTo>
                                    <a:lnTo>
                                      <a:pt x="642" y="157"/>
                                    </a:lnTo>
                                    <a:lnTo>
                                      <a:pt x="668" y="120"/>
                                    </a:lnTo>
                                    <a:lnTo>
                                      <a:pt x="687" y="113"/>
                                    </a:lnTo>
                                    <a:lnTo>
                                      <a:pt x="717" y="72"/>
                                    </a:lnTo>
                                    <a:lnTo>
                                      <a:pt x="732" y="69"/>
                                    </a:lnTo>
                                    <a:lnTo>
                                      <a:pt x="755" y="52"/>
                                    </a:lnTo>
                                    <a:lnTo>
                                      <a:pt x="789" y="35"/>
                                    </a:lnTo>
                                    <a:lnTo>
                                      <a:pt x="808" y="35"/>
                                    </a:lnTo>
                                    <a:lnTo>
                                      <a:pt x="835" y="19"/>
                                    </a:lnTo>
                                    <a:lnTo>
                                      <a:pt x="860" y="19"/>
                                    </a:lnTo>
                                    <a:lnTo>
                                      <a:pt x="902" y="19"/>
                                    </a:lnTo>
                                    <a:lnTo>
                                      <a:pt x="946" y="24"/>
                                    </a:lnTo>
                                    <a:lnTo>
                                      <a:pt x="982" y="47"/>
                                    </a:lnTo>
                                    <a:lnTo>
                                      <a:pt x="984" y="60"/>
                                    </a:lnTo>
                                    <a:lnTo>
                                      <a:pt x="991" y="72"/>
                                    </a:lnTo>
                                    <a:lnTo>
                                      <a:pt x="993" y="97"/>
                                    </a:lnTo>
                                    <a:lnTo>
                                      <a:pt x="991" y="107"/>
                                    </a:lnTo>
                                    <a:lnTo>
                                      <a:pt x="991" y="132"/>
                                    </a:lnTo>
                                    <a:lnTo>
                                      <a:pt x="984" y="157"/>
                                    </a:lnTo>
                                    <a:lnTo>
                                      <a:pt x="1062" y="209"/>
                                    </a:lnTo>
                                    <a:lnTo>
                                      <a:pt x="1081" y="237"/>
                                    </a:lnTo>
                                    <a:lnTo>
                                      <a:pt x="1119" y="248"/>
                                    </a:lnTo>
                                    <a:lnTo>
                                      <a:pt x="1147" y="264"/>
                                    </a:lnTo>
                                    <a:lnTo>
                                      <a:pt x="1170" y="269"/>
                                    </a:lnTo>
                                    <a:lnTo>
                                      <a:pt x="1202" y="253"/>
                                    </a:lnTo>
                                    <a:lnTo>
                                      <a:pt x="1222" y="209"/>
                                    </a:lnTo>
                                    <a:lnTo>
                                      <a:pt x="1238" y="173"/>
                                    </a:lnTo>
                                    <a:lnTo>
                                      <a:pt x="1252" y="97"/>
                                    </a:lnTo>
                                    <a:lnTo>
                                      <a:pt x="1261" y="69"/>
                                    </a:lnTo>
                                    <a:lnTo>
                                      <a:pt x="1261" y="0"/>
                                    </a:lnTo>
                                    <a:close/>
                                  </a:path>
                                </a:pathLst>
                              </a:custGeom>
                              <a:solidFill>
                                <a:srgbClr val="eaeaea"/>
                              </a:solidFill>
                              <a:ln w="6480">
                                <a:solidFill>
                                  <a:srgbClr val="008080"/>
                                </a:solidFill>
                                <a:round/>
                              </a:ln>
                            </wps:spPr>
                            <wps:style>
                              <a:lnRef idx="0"/>
                              <a:fillRef idx="0"/>
                              <a:effectRef idx="0"/>
                              <a:fontRef idx="minor"/>
                            </wps:style>
                            <wps:bodyPr/>
                          </wps:wsp>
                        </wpg:grpSp>
                        <wps:wsp>
                          <wps:cNvSpPr/>
                          <wps:spPr>
                            <a:xfrm rot="21283800">
                              <a:off x="3450960" y="1169640"/>
                              <a:ext cx="5760" cy="9000"/>
                            </a:xfrm>
                            <a:custGeom>
                              <a:avLst/>
                              <a:gdLst/>
                              <a:ahLst/>
                              <a:rect l="l" t="t" r="r" b="b"/>
                              <a:pathLst>
                                <a:path w="9" h="15">
                                  <a:moveTo>
                                    <a:pt x="2" y="0"/>
                                  </a:moveTo>
                                  <a:lnTo>
                                    <a:pt x="9" y="15"/>
                                  </a:lnTo>
                                  <a:lnTo>
                                    <a:pt x="0" y="11"/>
                                  </a:lnTo>
                                  <a:lnTo>
                                    <a:pt x="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95960" y="1189080"/>
                              <a:ext cx="29880" cy="23400"/>
                            </a:xfrm>
                            <a:custGeom>
                              <a:avLst/>
                              <a:gdLst/>
                              <a:ahLst/>
                              <a:rect l="l" t="t" r="r" b="b"/>
                              <a:pathLst>
                                <a:path w="46" h="48">
                                  <a:moveTo>
                                    <a:pt x="34" y="0"/>
                                  </a:moveTo>
                                  <a:lnTo>
                                    <a:pt x="46" y="5"/>
                                  </a:lnTo>
                                  <a:lnTo>
                                    <a:pt x="43" y="19"/>
                                  </a:lnTo>
                                  <a:lnTo>
                                    <a:pt x="43" y="48"/>
                                  </a:lnTo>
                                  <a:lnTo>
                                    <a:pt x="33" y="35"/>
                                  </a:lnTo>
                                  <a:lnTo>
                                    <a:pt x="25" y="32"/>
                                  </a:lnTo>
                                  <a:lnTo>
                                    <a:pt x="23" y="43"/>
                                  </a:lnTo>
                                  <a:lnTo>
                                    <a:pt x="15" y="43"/>
                                  </a:lnTo>
                                  <a:lnTo>
                                    <a:pt x="0" y="39"/>
                                  </a:lnTo>
                                  <a:lnTo>
                                    <a:pt x="16" y="31"/>
                                  </a:lnTo>
                                  <a:lnTo>
                                    <a:pt x="16" y="10"/>
                                  </a:lnTo>
                                  <a:lnTo>
                                    <a:pt x="31" y="22"/>
                                  </a:lnTo>
                                  <a:lnTo>
                                    <a:pt x="3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08480" y="1179720"/>
                              <a:ext cx="47160" cy="50040"/>
                            </a:xfrm>
                            <a:custGeom>
                              <a:avLst/>
                              <a:gdLst/>
                              <a:ahLst/>
                              <a:rect l="l" t="t" r="r" b="b"/>
                              <a:pathLst>
                                <a:path w="73" h="105">
                                  <a:moveTo>
                                    <a:pt x="56" y="0"/>
                                  </a:moveTo>
                                  <a:lnTo>
                                    <a:pt x="73" y="5"/>
                                  </a:lnTo>
                                  <a:lnTo>
                                    <a:pt x="56" y="55"/>
                                  </a:lnTo>
                                  <a:lnTo>
                                    <a:pt x="40" y="60"/>
                                  </a:lnTo>
                                  <a:lnTo>
                                    <a:pt x="32" y="73"/>
                                  </a:lnTo>
                                  <a:lnTo>
                                    <a:pt x="17" y="86"/>
                                  </a:lnTo>
                                  <a:lnTo>
                                    <a:pt x="12" y="105"/>
                                  </a:lnTo>
                                  <a:lnTo>
                                    <a:pt x="0" y="94"/>
                                  </a:lnTo>
                                  <a:lnTo>
                                    <a:pt x="37" y="49"/>
                                  </a:lnTo>
                                  <a:lnTo>
                                    <a:pt x="38" y="34"/>
                                  </a:lnTo>
                                  <a:lnTo>
                                    <a:pt x="43" y="34"/>
                                  </a:lnTo>
                                  <a:lnTo>
                                    <a:pt x="46" y="12"/>
                                  </a:lnTo>
                                  <a:lnTo>
                                    <a:pt x="56"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53480" y="1158480"/>
                              <a:ext cx="20160" cy="16560"/>
                            </a:xfrm>
                            <a:custGeom>
                              <a:avLst/>
                              <a:gdLst/>
                              <a:ahLst/>
                              <a:rect l="l" t="t" r="r" b="b"/>
                              <a:pathLst>
                                <a:path w="32" h="35">
                                  <a:moveTo>
                                    <a:pt x="18" y="0"/>
                                  </a:moveTo>
                                  <a:lnTo>
                                    <a:pt x="1" y="0"/>
                                  </a:lnTo>
                                  <a:lnTo>
                                    <a:pt x="0" y="8"/>
                                  </a:lnTo>
                                  <a:lnTo>
                                    <a:pt x="0" y="14"/>
                                  </a:lnTo>
                                  <a:lnTo>
                                    <a:pt x="20" y="15"/>
                                  </a:lnTo>
                                  <a:lnTo>
                                    <a:pt x="13" y="24"/>
                                  </a:lnTo>
                                  <a:lnTo>
                                    <a:pt x="12" y="32"/>
                                  </a:lnTo>
                                  <a:lnTo>
                                    <a:pt x="19" y="35"/>
                                  </a:lnTo>
                                  <a:lnTo>
                                    <a:pt x="29" y="30"/>
                                  </a:lnTo>
                                  <a:lnTo>
                                    <a:pt x="32" y="18"/>
                                  </a:lnTo>
                                  <a:lnTo>
                                    <a:pt x="27" y="8"/>
                                  </a:lnTo>
                                  <a:lnTo>
                                    <a:pt x="1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14320" y="1136520"/>
                              <a:ext cx="11520" cy="10800"/>
                            </a:xfrm>
                            <a:custGeom>
                              <a:avLst/>
                              <a:gdLst/>
                              <a:ahLst/>
                              <a:rect l="l" t="t" r="r" b="b"/>
                              <a:pathLst>
                                <a:path w="17" h="22">
                                  <a:moveTo>
                                    <a:pt x="2" y="0"/>
                                  </a:moveTo>
                                  <a:lnTo>
                                    <a:pt x="17" y="5"/>
                                  </a:lnTo>
                                  <a:lnTo>
                                    <a:pt x="10" y="22"/>
                                  </a:lnTo>
                                  <a:lnTo>
                                    <a:pt x="0" y="17"/>
                                  </a:lnTo>
                                  <a:lnTo>
                                    <a:pt x="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23320" y="1156320"/>
                              <a:ext cx="30600" cy="36720"/>
                            </a:xfrm>
                            <a:custGeom>
                              <a:avLst/>
                              <a:gdLst/>
                              <a:ahLst/>
                              <a:rect l="l" t="t" r="r" b="b"/>
                              <a:pathLst>
                                <a:path w="47" h="76">
                                  <a:moveTo>
                                    <a:pt x="12" y="0"/>
                                  </a:moveTo>
                                  <a:lnTo>
                                    <a:pt x="28" y="7"/>
                                  </a:lnTo>
                                  <a:lnTo>
                                    <a:pt x="38" y="8"/>
                                  </a:lnTo>
                                  <a:lnTo>
                                    <a:pt x="38" y="30"/>
                                  </a:lnTo>
                                  <a:lnTo>
                                    <a:pt x="47" y="43"/>
                                  </a:lnTo>
                                  <a:lnTo>
                                    <a:pt x="26" y="43"/>
                                  </a:lnTo>
                                  <a:lnTo>
                                    <a:pt x="25" y="55"/>
                                  </a:lnTo>
                                  <a:lnTo>
                                    <a:pt x="33" y="61"/>
                                  </a:lnTo>
                                  <a:lnTo>
                                    <a:pt x="32" y="65"/>
                                  </a:lnTo>
                                  <a:lnTo>
                                    <a:pt x="15" y="76"/>
                                  </a:lnTo>
                                  <a:lnTo>
                                    <a:pt x="15" y="60"/>
                                  </a:lnTo>
                                  <a:lnTo>
                                    <a:pt x="11" y="60"/>
                                  </a:lnTo>
                                  <a:lnTo>
                                    <a:pt x="10" y="50"/>
                                  </a:lnTo>
                                  <a:lnTo>
                                    <a:pt x="0" y="41"/>
                                  </a:lnTo>
                                  <a:lnTo>
                                    <a:pt x="1" y="40"/>
                                  </a:lnTo>
                                  <a:lnTo>
                                    <a:pt x="8" y="33"/>
                                  </a:lnTo>
                                  <a:lnTo>
                                    <a:pt x="15" y="35"/>
                                  </a:lnTo>
                                  <a:lnTo>
                                    <a:pt x="8" y="28"/>
                                  </a:lnTo>
                                  <a:lnTo>
                                    <a:pt x="10" y="22"/>
                                  </a:lnTo>
                                  <a:lnTo>
                                    <a:pt x="1" y="21"/>
                                  </a:lnTo>
                                  <a:lnTo>
                                    <a:pt x="3" y="8"/>
                                  </a:lnTo>
                                  <a:lnTo>
                                    <a:pt x="1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81200" y="1161720"/>
                              <a:ext cx="38160" cy="36720"/>
                            </a:xfrm>
                            <a:custGeom>
                              <a:avLst/>
                              <a:gdLst/>
                              <a:ahLst/>
                              <a:rect l="l" t="t" r="r" b="b"/>
                              <a:pathLst>
                                <a:path w="63" h="74">
                                  <a:moveTo>
                                    <a:pt x="40" y="0"/>
                                  </a:moveTo>
                                  <a:lnTo>
                                    <a:pt x="49" y="7"/>
                                  </a:lnTo>
                                  <a:lnTo>
                                    <a:pt x="63" y="13"/>
                                  </a:lnTo>
                                  <a:lnTo>
                                    <a:pt x="61" y="24"/>
                                  </a:lnTo>
                                  <a:lnTo>
                                    <a:pt x="40" y="24"/>
                                  </a:lnTo>
                                  <a:lnTo>
                                    <a:pt x="48" y="35"/>
                                  </a:lnTo>
                                  <a:lnTo>
                                    <a:pt x="35" y="43"/>
                                  </a:lnTo>
                                  <a:lnTo>
                                    <a:pt x="26" y="57"/>
                                  </a:lnTo>
                                  <a:lnTo>
                                    <a:pt x="0" y="74"/>
                                  </a:lnTo>
                                  <a:lnTo>
                                    <a:pt x="10" y="22"/>
                                  </a:lnTo>
                                  <a:lnTo>
                                    <a:pt x="33" y="22"/>
                                  </a:lnTo>
                                  <a:lnTo>
                                    <a:pt x="33" y="8"/>
                                  </a:lnTo>
                                  <a:lnTo>
                                    <a:pt x="4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29720" y="1081800"/>
                              <a:ext cx="82080" cy="78120"/>
                            </a:xfrm>
                            <a:custGeom>
                              <a:avLst/>
                              <a:gdLst/>
                              <a:ahLst/>
                              <a:rect l="l" t="t" r="r" b="b"/>
                              <a:pathLst>
                                <a:path w="127" h="158">
                                  <a:moveTo>
                                    <a:pt x="25" y="10"/>
                                  </a:moveTo>
                                  <a:lnTo>
                                    <a:pt x="40" y="7"/>
                                  </a:lnTo>
                                  <a:lnTo>
                                    <a:pt x="59" y="16"/>
                                  </a:lnTo>
                                  <a:lnTo>
                                    <a:pt x="65" y="11"/>
                                  </a:lnTo>
                                  <a:lnTo>
                                    <a:pt x="65" y="0"/>
                                  </a:lnTo>
                                  <a:lnTo>
                                    <a:pt x="74" y="15"/>
                                  </a:lnTo>
                                  <a:lnTo>
                                    <a:pt x="82" y="24"/>
                                  </a:lnTo>
                                  <a:lnTo>
                                    <a:pt x="76" y="31"/>
                                  </a:lnTo>
                                  <a:lnTo>
                                    <a:pt x="76" y="40"/>
                                  </a:lnTo>
                                  <a:lnTo>
                                    <a:pt x="84" y="55"/>
                                  </a:lnTo>
                                  <a:lnTo>
                                    <a:pt x="75" y="64"/>
                                  </a:lnTo>
                                  <a:lnTo>
                                    <a:pt x="75" y="83"/>
                                  </a:lnTo>
                                  <a:lnTo>
                                    <a:pt x="60" y="83"/>
                                  </a:lnTo>
                                  <a:lnTo>
                                    <a:pt x="60" y="91"/>
                                  </a:lnTo>
                                  <a:lnTo>
                                    <a:pt x="65" y="99"/>
                                  </a:lnTo>
                                  <a:lnTo>
                                    <a:pt x="76" y="99"/>
                                  </a:lnTo>
                                  <a:lnTo>
                                    <a:pt x="76" y="106"/>
                                  </a:lnTo>
                                  <a:lnTo>
                                    <a:pt x="66" y="114"/>
                                  </a:lnTo>
                                  <a:lnTo>
                                    <a:pt x="60" y="113"/>
                                  </a:lnTo>
                                  <a:lnTo>
                                    <a:pt x="66" y="120"/>
                                  </a:lnTo>
                                  <a:lnTo>
                                    <a:pt x="81" y="121"/>
                                  </a:lnTo>
                                  <a:lnTo>
                                    <a:pt x="99" y="113"/>
                                  </a:lnTo>
                                  <a:lnTo>
                                    <a:pt x="110" y="126"/>
                                  </a:lnTo>
                                  <a:lnTo>
                                    <a:pt x="120" y="134"/>
                                  </a:lnTo>
                                  <a:lnTo>
                                    <a:pt x="122" y="149"/>
                                  </a:lnTo>
                                  <a:lnTo>
                                    <a:pt x="127" y="150"/>
                                  </a:lnTo>
                                  <a:lnTo>
                                    <a:pt x="127" y="156"/>
                                  </a:lnTo>
                                  <a:lnTo>
                                    <a:pt x="114" y="158"/>
                                  </a:lnTo>
                                  <a:lnTo>
                                    <a:pt x="107" y="151"/>
                                  </a:lnTo>
                                  <a:lnTo>
                                    <a:pt x="99" y="150"/>
                                  </a:lnTo>
                                  <a:lnTo>
                                    <a:pt x="91" y="144"/>
                                  </a:lnTo>
                                  <a:lnTo>
                                    <a:pt x="89" y="153"/>
                                  </a:lnTo>
                                  <a:lnTo>
                                    <a:pt x="75" y="158"/>
                                  </a:lnTo>
                                  <a:lnTo>
                                    <a:pt x="75" y="149"/>
                                  </a:lnTo>
                                  <a:lnTo>
                                    <a:pt x="82" y="144"/>
                                  </a:lnTo>
                                  <a:lnTo>
                                    <a:pt x="76" y="134"/>
                                  </a:lnTo>
                                  <a:lnTo>
                                    <a:pt x="31" y="143"/>
                                  </a:lnTo>
                                  <a:lnTo>
                                    <a:pt x="28" y="130"/>
                                  </a:lnTo>
                                  <a:lnTo>
                                    <a:pt x="39" y="124"/>
                                  </a:lnTo>
                                  <a:lnTo>
                                    <a:pt x="37" y="113"/>
                                  </a:lnTo>
                                  <a:lnTo>
                                    <a:pt x="31" y="114"/>
                                  </a:lnTo>
                                  <a:lnTo>
                                    <a:pt x="6" y="98"/>
                                  </a:lnTo>
                                  <a:lnTo>
                                    <a:pt x="8" y="88"/>
                                  </a:lnTo>
                                  <a:lnTo>
                                    <a:pt x="0" y="83"/>
                                  </a:lnTo>
                                  <a:lnTo>
                                    <a:pt x="1" y="68"/>
                                  </a:lnTo>
                                  <a:lnTo>
                                    <a:pt x="10" y="68"/>
                                  </a:lnTo>
                                  <a:lnTo>
                                    <a:pt x="6" y="79"/>
                                  </a:lnTo>
                                  <a:lnTo>
                                    <a:pt x="12" y="84"/>
                                  </a:lnTo>
                                  <a:lnTo>
                                    <a:pt x="22" y="83"/>
                                  </a:lnTo>
                                  <a:lnTo>
                                    <a:pt x="21" y="60"/>
                                  </a:lnTo>
                                  <a:lnTo>
                                    <a:pt x="13" y="57"/>
                                  </a:lnTo>
                                  <a:lnTo>
                                    <a:pt x="12" y="46"/>
                                  </a:lnTo>
                                  <a:lnTo>
                                    <a:pt x="8" y="39"/>
                                  </a:lnTo>
                                  <a:lnTo>
                                    <a:pt x="21" y="0"/>
                                  </a:lnTo>
                                  <a:lnTo>
                                    <a:pt x="25" y="1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47440" y="1180800"/>
                              <a:ext cx="10800" cy="10080"/>
                            </a:xfrm>
                            <a:custGeom>
                              <a:avLst/>
                              <a:gdLst/>
                              <a:ahLst/>
                              <a:rect l="l" t="t" r="r" b="b"/>
                              <a:pathLst>
                                <a:path w="15" h="22">
                                  <a:moveTo>
                                    <a:pt x="0" y="0"/>
                                  </a:moveTo>
                                  <a:lnTo>
                                    <a:pt x="15" y="11"/>
                                  </a:lnTo>
                                  <a:lnTo>
                                    <a:pt x="5" y="22"/>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61480" y="1185480"/>
                              <a:ext cx="7560" cy="14760"/>
                            </a:xfrm>
                            <a:custGeom>
                              <a:avLst/>
                              <a:gdLst/>
                              <a:ahLst/>
                              <a:rect l="l" t="t" r="r" b="b"/>
                              <a:pathLst>
                                <a:path w="11" h="28">
                                  <a:moveTo>
                                    <a:pt x="4" y="0"/>
                                  </a:moveTo>
                                  <a:lnTo>
                                    <a:pt x="11" y="12"/>
                                  </a:lnTo>
                                  <a:lnTo>
                                    <a:pt x="11" y="28"/>
                                  </a:lnTo>
                                  <a:lnTo>
                                    <a:pt x="4" y="21"/>
                                  </a:lnTo>
                                  <a:lnTo>
                                    <a:pt x="0" y="13"/>
                                  </a:lnTo>
                                  <a:lnTo>
                                    <a:pt x="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92720" y="1196640"/>
                              <a:ext cx="82080" cy="55800"/>
                            </a:xfrm>
                            <a:custGeom>
                              <a:avLst/>
                              <a:gdLst/>
                              <a:ahLst/>
                              <a:rect l="l" t="t" r="r" b="b"/>
                              <a:pathLst>
                                <a:path w="128" h="113">
                                  <a:moveTo>
                                    <a:pt x="90" y="0"/>
                                  </a:moveTo>
                                  <a:lnTo>
                                    <a:pt x="104" y="0"/>
                                  </a:lnTo>
                                  <a:lnTo>
                                    <a:pt x="104" y="8"/>
                                  </a:lnTo>
                                  <a:lnTo>
                                    <a:pt x="111" y="8"/>
                                  </a:lnTo>
                                  <a:lnTo>
                                    <a:pt x="120" y="16"/>
                                  </a:lnTo>
                                  <a:lnTo>
                                    <a:pt x="121" y="25"/>
                                  </a:lnTo>
                                  <a:lnTo>
                                    <a:pt x="128" y="37"/>
                                  </a:lnTo>
                                  <a:lnTo>
                                    <a:pt x="128" y="67"/>
                                  </a:lnTo>
                                  <a:lnTo>
                                    <a:pt x="119" y="78"/>
                                  </a:lnTo>
                                  <a:lnTo>
                                    <a:pt x="119" y="89"/>
                                  </a:lnTo>
                                  <a:lnTo>
                                    <a:pt x="110" y="89"/>
                                  </a:lnTo>
                                  <a:lnTo>
                                    <a:pt x="111" y="74"/>
                                  </a:lnTo>
                                  <a:lnTo>
                                    <a:pt x="95" y="75"/>
                                  </a:lnTo>
                                  <a:lnTo>
                                    <a:pt x="95" y="79"/>
                                  </a:lnTo>
                                  <a:lnTo>
                                    <a:pt x="104" y="82"/>
                                  </a:lnTo>
                                  <a:lnTo>
                                    <a:pt x="104" y="97"/>
                                  </a:lnTo>
                                  <a:lnTo>
                                    <a:pt x="95" y="103"/>
                                  </a:lnTo>
                                  <a:lnTo>
                                    <a:pt x="91" y="113"/>
                                  </a:lnTo>
                                  <a:lnTo>
                                    <a:pt x="83" y="103"/>
                                  </a:lnTo>
                                  <a:lnTo>
                                    <a:pt x="71" y="103"/>
                                  </a:lnTo>
                                  <a:lnTo>
                                    <a:pt x="61" y="92"/>
                                  </a:lnTo>
                                  <a:lnTo>
                                    <a:pt x="51" y="80"/>
                                  </a:lnTo>
                                  <a:lnTo>
                                    <a:pt x="51" y="78"/>
                                  </a:lnTo>
                                  <a:lnTo>
                                    <a:pt x="61" y="67"/>
                                  </a:lnTo>
                                  <a:lnTo>
                                    <a:pt x="51" y="68"/>
                                  </a:lnTo>
                                  <a:lnTo>
                                    <a:pt x="48" y="60"/>
                                  </a:lnTo>
                                  <a:lnTo>
                                    <a:pt x="44" y="67"/>
                                  </a:lnTo>
                                  <a:lnTo>
                                    <a:pt x="24" y="69"/>
                                  </a:lnTo>
                                  <a:lnTo>
                                    <a:pt x="23" y="55"/>
                                  </a:lnTo>
                                  <a:lnTo>
                                    <a:pt x="14" y="68"/>
                                  </a:lnTo>
                                  <a:lnTo>
                                    <a:pt x="15" y="79"/>
                                  </a:lnTo>
                                  <a:lnTo>
                                    <a:pt x="6" y="89"/>
                                  </a:lnTo>
                                  <a:lnTo>
                                    <a:pt x="0" y="82"/>
                                  </a:lnTo>
                                  <a:lnTo>
                                    <a:pt x="0" y="58"/>
                                  </a:lnTo>
                                  <a:lnTo>
                                    <a:pt x="9" y="52"/>
                                  </a:lnTo>
                                  <a:lnTo>
                                    <a:pt x="19" y="50"/>
                                  </a:lnTo>
                                  <a:lnTo>
                                    <a:pt x="23" y="45"/>
                                  </a:lnTo>
                                  <a:lnTo>
                                    <a:pt x="29" y="43"/>
                                  </a:lnTo>
                                  <a:lnTo>
                                    <a:pt x="36" y="37"/>
                                  </a:lnTo>
                                  <a:lnTo>
                                    <a:pt x="51" y="37"/>
                                  </a:lnTo>
                                  <a:lnTo>
                                    <a:pt x="58" y="43"/>
                                  </a:lnTo>
                                  <a:lnTo>
                                    <a:pt x="59" y="37"/>
                                  </a:lnTo>
                                  <a:lnTo>
                                    <a:pt x="73" y="38"/>
                                  </a:lnTo>
                                  <a:lnTo>
                                    <a:pt x="73" y="22"/>
                                  </a:lnTo>
                                  <a:lnTo>
                                    <a:pt x="90" y="15"/>
                                  </a:lnTo>
                                  <a:lnTo>
                                    <a:pt x="9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297600" y="906120"/>
                              <a:ext cx="31680" cy="59040"/>
                            </a:xfrm>
                            <a:custGeom>
                              <a:avLst/>
                              <a:gdLst/>
                              <a:ahLst/>
                              <a:rect l="l" t="t" r="r" b="b"/>
                              <a:pathLst>
                                <a:path w="50" h="120">
                                  <a:moveTo>
                                    <a:pt x="23" y="0"/>
                                  </a:moveTo>
                                  <a:lnTo>
                                    <a:pt x="9" y="6"/>
                                  </a:lnTo>
                                  <a:lnTo>
                                    <a:pt x="0" y="22"/>
                                  </a:lnTo>
                                  <a:lnTo>
                                    <a:pt x="0" y="44"/>
                                  </a:lnTo>
                                  <a:lnTo>
                                    <a:pt x="0" y="69"/>
                                  </a:lnTo>
                                  <a:lnTo>
                                    <a:pt x="5" y="90"/>
                                  </a:lnTo>
                                  <a:lnTo>
                                    <a:pt x="15" y="101"/>
                                  </a:lnTo>
                                  <a:lnTo>
                                    <a:pt x="21" y="106"/>
                                  </a:lnTo>
                                  <a:lnTo>
                                    <a:pt x="29" y="116"/>
                                  </a:lnTo>
                                  <a:lnTo>
                                    <a:pt x="40" y="120"/>
                                  </a:lnTo>
                                  <a:lnTo>
                                    <a:pt x="44" y="114"/>
                                  </a:lnTo>
                                  <a:lnTo>
                                    <a:pt x="36" y="104"/>
                                  </a:lnTo>
                                  <a:lnTo>
                                    <a:pt x="36" y="98"/>
                                  </a:lnTo>
                                  <a:lnTo>
                                    <a:pt x="46" y="86"/>
                                  </a:lnTo>
                                  <a:lnTo>
                                    <a:pt x="50" y="76"/>
                                  </a:lnTo>
                                  <a:lnTo>
                                    <a:pt x="46" y="63"/>
                                  </a:lnTo>
                                  <a:lnTo>
                                    <a:pt x="41" y="58"/>
                                  </a:lnTo>
                                  <a:lnTo>
                                    <a:pt x="43" y="41"/>
                                  </a:lnTo>
                                  <a:lnTo>
                                    <a:pt x="35" y="36"/>
                                  </a:lnTo>
                                  <a:lnTo>
                                    <a:pt x="33" y="31"/>
                                  </a:lnTo>
                                  <a:lnTo>
                                    <a:pt x="39" y="31"/>
                                  </a:lnTo>
                                  <a:lnTo>
                                    <a:pt x="39" y="19"/>
                                  </a:lnTo>
                                  <a:lnTo>
                                    <a:pt x="35" y="12"/>
                                  </a:lnTo>
                                  <a:lnTo>
                                    <a:pt x="2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166200" y="1047600"/>
                              <a:ext cx="43920" cy="39960"/>
                            </a:xfrm>
                            <a:custGeom>
                              <a:avLst/>
                              <a:gdLst/>
                              <a:ahLst/>
                              <a:rect l="l" t="t" r="r" b="b"/>
                              <a:pathLst>
                                <a:path w="69" h="81">
                                  <a:moveTo>
                                    <a:pt x="56" y="1"/>
                                  </a:moveTo>
                                  <a:lnTo>
                                    <a:pt x="48" y="10"/>
                                  </a:lnTo>
                                  <a:lnTo>
                                    <a:pt x="32" y="15"/>
                                  </a:lnTo>
                                  <a:lnTo>
                                    <a:pt x="18" y="19"/>
                                  </a:lnTo>
                                  <a:lnTo>
                                    <a:pt x="11" y="25"/>
                                  </a:lnTo>
                                  <a:lnTo>
                                    <a:pt x="5" y="31"/>
                                  </a:lnTo>
                                  <a:lnTo>
                                    <a:pt x="0" y="45"/>
                                  </a:lnTo>
                                  <a:lnTo>
                                    <a:pt x="3" y="52"/>
                                  </a:lnTo>
                                  <a:lnTo>
                                    <a:pt x="13" y="64"/>
                                  </a:lnTo>
                                  <a:lnTo>
                                    <a:pt x="24" y="72"/>
                                  </a:lnTo>
                                  <a:lnTo>
                                    <a:pt x="34" y="81"/>
                                  </a:lnTo>
                                  <a:lnTo>
                                    <a:pt x="43" y="77"/>
                                  </a:lnTo>
                                  <a:lnTo>
                                    <a:pt x="52" y="70"/>
                                  </a:lnTo>
                                  <a:lnTo>
                                    <a:pt x="57" y="64"/>
                                  </a:lnTo>
                                  <a:lnTo>
                                    <a:pt x="62" y="51"/>
                                  </a:lnTo>
                                  <a:lnTo>
                                    <a:pt x="66" y="37"/>
                                  </a:lnTo>
                                  <a:lnTo>
                                    <a:pt x="64" y="32"/>
                                  </a:lnTo>
                                  <a:lnTo>
                                    <a:pt x="69" y="25"/>
                                  </a:lnTo>
                                  <a:lnTo>
                                    <a:pt x="69" y="15"/>
                                  </a:lnTo>
                                  <a:lnTo>
                                    <a:pt x="67" y="5"/>
                                  </a:lnTo>
                                  <a:lnTo>
                                    <a:pt x="64" y="0"/>
                                  </a:lnTo>
                                  <a:lnTo>
                                    <a:pt x="56" y="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057840" y="1037160"/>
                              <a:ext cx="168840" cy="198720"/>
                            </a:xfrm>
                            <a:custGeom>
                              <a:avLst/>
                              <a:gdLst/>
                              <a:ahLst/>
                              <a:rect l="l" t="t" r="r" b="b"/>
                              <a:pathLst>
                                <a:path w="265" h="402">
                                  <a:moveTo>
                                    <a:pt x="158" y="10"/>
                                  </a:moveTo>
                                  <a:lnTo>
                                    <a:pt x="146" y="15"/>
                                  </a:lnTo>
                                  <a:lnTo>
                                    <a:pt x="130" y="15"/>
                                  </a:lnTo>
                                  <a:lnTo>
                                    <a:pt x="112" y="6"/>
                                  </a:lnTo>
                                  <a:lnTo>
                                    <a:pt x="112" y="0"/>
                                  </a:lnTo>
                                  <a:lnTo>
                                    <a:pt x="103" y="0"/>
                                  </a:lnTo>
                                  <a:lnTo>
                                    <a:pt x="82" y="15"/>
                                  </a:lnTo>
                                  <a:lnTo>
                                    <a:pt x="68" y="15"/>
                                  </a:lnTo>
                                  <a:lnTo>
                                    <a:pt x="38" y="30"/>
                                  </a:lnTo>
                                  <a:lnTo>
                                    <a:pt x="0" y="45"/>
                                  </a:lnTo>
                                  <a:lnTo>
                                    <a:pt x="15" y="61"/>
                                  </a:lnTo>
                                  <a:lnTo>
                                    <a:pt x="46" y="75"/>
                                  </a:lnTo>
                                  <a:lnTo>
                                    <a:pt x="46" y="82"/>
                                  </a:lnTo>
                                  <a:lnTo>
                                    <a:pt x="60" y="84"/>
                                  </a:lnTo>
                                  <a:lnTo>
                                    <a:pt x="67" y="76"/>
                                  </a:lnTo>
                                  <a:lnTo>
                                    <a:pt x="82" y="91"/>
                                  </a:lnTo>
                                  <a:lnTo>
                                    <a:pt x="88" y="92"/>
                                  </a:lnTo>
                                  <a:lnTo>
                                    <a:pt x="75" y="104"/>
                                  </a:lnTo>
                                  <a:lnTo>
                                    <a:pt x="82" y="127"/>
                                  </a:lnTo>
                                  <a:lnTo>
                                    <a:pt x="102" y="134"/>
                                  </a:lnTo>
                                  <a:lnTo>
                                    <a:pt x="132" y="146"/>
                                  </a:lnTo>
                                  <a:lnTo>
                                    <a:pt x="151" y="165"/>
                                  </a:lnTo>
                                  <a:lnTo>
                                    <a:pt x="172" y="172"/>
                                  </a:lnTo>
                                  <a:lnTo>
                                    <a:pt x="178" y="179"/>
                                  </a:lnTo>
                                  <a:lnTo>
                                    <a:pt x="192" y="206"/>
                                  </a:lnTo>
                                  <a:lnTo>
                                    <a:pt x="195" y="215"/>
                                  </a:lnTo>
                                  <a:lnTo>
                                    <a:pt x="206" y="228"/>
                                  </a:lnTo>
                                  <a:lnTo>
                                    <a:pt x="214" y="240"/>
                                  </a:lnTo>
                                  <a:lnTo>
                                    <a:pt x="217" y="248"/>
                                  </a:lnTo>
                                  <a:lnTo>
                                    <a:pt x="210" y="268"/>
                                  </a:lnTo>
                                  <a:lnTo>
                                    <a:pt x="196" y="289"/>
                                  </a:lnTo>
                                  <a:lnTo>
                                    <a:pt x="178" y="300"/>
                                  </a:lnTo>
                                  <a:lnTo>
                                    <a:pt x="182" y="309"/>
                                  </a:lnTo>
                                  <a:lnTo>
                                    <a:pt x="186" y="313"/>
                                  </a:lnTo>
                                  <a:lnTo>
                                    <a:pt x="186" y="323"/>
                                  </a:lnTo>
                                  <a:lnTo>
                                    <a:pt x="171" y="331"/>
                                  </a:lnTo>
                                  <a:lnTo>
                                    <a:pt x="165" y="345"/>
                                  </a:lnTo>
                                  <a:lnTo>
                                    <a:pt x="165" y="353"/>
                                  </a:lnTo>
                                  <a:lnTo>
                                    <a:pt x="173" y="350"/>
                                  </a:lnTo>
                                  <a:lnTo>
                                    <a:pt x="165" y="364"/>
                                  </a:lnTo>
                                  <a:lnTo>
                                    <a:pt x="171" y="402"/>
                                  </a:lnTo>
                                  <a:lnTo>
                                    <a:pt x="182" y="400"/>
                                  </a:lnTo>
                                  <a:lnTo>
                                    <a:pt x="204" y="370"/>
                                  </a:lnTo>
                                  <a:lnTo>
                                    <a:pt x="210" y="330"/>
                                  </a:lnTo>
                                  <a:lnTo>
                                    <a:pt x="254" y="310"/>
                                  </a:lnTo>
                                  <a:lnTo>
                                    <a:pt x="262" y="286"/>
                                  </a:lnTo>
                                  <a:lnTo>
                                    <a:pt x="265" y="255"/>
                                  </a:lnTo>
                                  <a:lnTo>
                                    <a:pt x="259" y="245"/>
                                  </a:lnTo>
                                  <a:lnTo>
                                    <a:pt x="264" y="239"/>
                                  </a:lnTo>
                                  <a:lnTo>
                                    <a:pt x="246" y="209"/>
                                  </a:lnTo>
                                  <a:lnTo>
                                    <a:pt x="230" y="192"/>
                                  </a:lnTo>
                                  <a:lnTo>
                                    <a:pt x="225" y="179"/>
                                  </a:lnTo>
                                  <a:lnTo>
                                    <a:pt x="215" y="170"/>
                                  </a:lnTo>
                                  <a:lnTo>
                                    <a:pt x="204" y="161"/>
                                  </a:lnTo>
                                  <a:lnTo>
                                    <a:pt x="180" y="149"/>
                                  </a:lnTo>
                                  <a:lnTo>
                                    <a:pt x="155" y="135"/>
                                  </a:lnTo>
                                  <a:lnTo>
                                    <a:pt x="136" y="124"/>
                                  </a:lnTo>
                                  <a:lnTo>
                                    <a:pt x="121" y="111"/>
                                  </a:lnTo>
                                  <a:lnTo>
                                    <a:pt x="133" y="59"/>
                                  </a:lnTo>
                                  <a:lnTo>
                                    <a:pt x="158" y="1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035520" y="1062000"/>
                              <a:ext cx="144720" cy="94680"/>
                            </a:xfrm>
                            <a:custGeom>
                              <a:avLst/>
                              <a:gdLst/>
                              <a:ahLst/>
                              <a:rect l="l" t="t" r="r" b="b"/>
                              <a:pathLst>
                                <a:path w="223" h="193">
                                  <a:moveTo>
                                    <a:pt x="30" y="0"/>
                                  </a:moveTo>
                                  <a:lnTo>
                                    <a:pt x="43" y="16"/>
                                  </a:lnTo>
                                  <a:lnTo>
                                    <a:pt x="74" y="29"/>
                                  </a:lnTo>
                                  <a:lnTo>
                                    <a:pt x="74" y="37"/>
                                  </a:lnTo>
                                  <a:lnTo>
                                    <a:pt x="88" y="37"/>
                                  </a:lnTo>
                                  <a:lnTo>
                                    <a:pt x="95" y="31"/>
                                  </a:lnTo>
                                  <a:lnTo>
                                    <a:pt x="110" y="45"/>
                                  </a:lnTo>
                                  <a:lnTo>
                                    <a:pt x="119" y="46"/>
                                  </a:lnTo>
                                  <a:lnTo>
                                    <a:pt x="104" y="59"/>
                                  </a:lnTo>
                                  <a:lnTo>
                                    <a:pt x="110" y="80"/>
                                  </a:lnTo>
                                  <a:lnTo>
                                    <a:pt x="130" y="87"/>
                                  </a:lnTo>
                                  <a:lnTo>
                                    <a:pt x="161" y="101"/>
                                  </a:lnTo>
                                  <a:lnTo>
                                    <a:pt x="179" y="119"/>
                                  </a:lnTo>
                                  <a:lnTo>
                                    <a:pt x="200" y="126"/>
                                  </a:lnTo>
                                  <a:lnTo>
                                    <a:pt x="206" y="134"/>
                                  </a:lnTo>
                                  <a:lnTo>
                                    <a:pt x="214" y="146"/>
                                  </a:lnTo>
                                  <a:lnTo>
                                    <a:pt x="220" y="159"/>
                                  </a:lnTo>
                                  <a:lnTo>
                                    <a:pt x="223" y="171"/>
                                  </a:lnTo>
                                  <a:lnTo>
                                    <a:pt x="209" y="171"/>
                                  </a:lnTo>
                                  <a:lnTo>
                                    <a:pt x="193" y="179"/>
                                  </a:lnTo>
                                  <a:lnTo>
                                    <a:pt x="193" y="193"/>
                                  </a:lnTo>
                                  <a:lnTo>
                                    <a:pt x="178" y="193"/>
                                  </a:lnTo>
                                  <a:lnTo>
                                    <a:pt x="171" y="180"/>
                                  </a:lnTo>
                                  <a:lnTo>
                                    <a:pt x="170" y="170"/>
                                  </a:lnTo>
                                  <a:lnTo>
                                    <a:pt x="155" y="156"/>
                                  </a:lnTo>
                                  <a:lnTo>
                                    <a:pt x="155" y="147"/>
                                  </a:lnTo>
                                  <a:lnTo>
                                    <a:pt x="140" y="147"/>
                                  </a:lnTo>
                                  <a:lnTo>
                                    <a:pt x="130" y="140"/>
                                  </a:lnTo>
                                  <a:lnTo>
                                    <a:pt x="131" y="119"/>
                                  </a:lnTo>
                                  <a:lnTo>
                                    <a:pt x="124" y="111"/>
                                  </a:lnTo>
                                  <a:lnTo>
                                    <a:pt x="43" y="104"/>
                                  </a:lnTo>
                                  <a:lnTo>
                                    <a:pt x="41" y="97"/>
                                  </a:lnTo>
                                  <a:lnTo>
                                    <a:pt x="28" y="95"/>
                                  </a:lnTo>
                                  <a:lnTo>
                                    <a:pt x="6" y="74"/>
                                  </a:lnTo>
                                  <a:lnTo>
                                    <a:pt x="14" y="45"/>
                                  </a:lnTo>
                                  <a:lnTo>
                                    <a:pt x="0" y="39"/>
                                  </a:lnTo>
                                  <a:lnTo>
                                    <a:pt x="3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105720" y="1143000"/>
                              <a:ext cx="95400" cy="65520"/>
                            </a:xfrm>
                            <a:custGeom>
                              <a:avLst/>
                              <a:gdLst/>
                              <a:ahLst/>
                              <a:rect l="l" t="t" r="r" b="b"/>
                              <a:pathLst>
                                <a:path w="149" h="136">
                                  <a:moveTo>
                                    <a:pt x="128" y="0"/>
                                  </a:moveTo>
                                  <a:lnTo>
                                    <a:pt x="114" y="0"/>
                                  </a:lnTo>
                                  <a:lnTo>
                                    <a:pt x="95" y="9"/>
                                  </a:lnTo>
                                  <a:lnTo>
                                    <a:pt x="95" y="21"/>
                                  </a:lnTo>
                                  <a:lnTo>
                                    <a:pt x="63" y="21"/>
                                  </a:lnTo>
                                  <a:lnTo>
                                    <a:pt x="0" y="54"/>
                                  </a:lnTo>
                                  <a:lnTo>
                                    <a:pt x="0" y="68"/>
                                  </a:lnTo>
                                  <a:lnTo>
                                    <a:pt x="15" y="78"/>
                                  </a:lnTo>
                                  <a:lnTo>
                                    <a:pt x="29" y="98"/>
                                  </a:lnTo>
                                  <a:lnTo>
                                    <a:pt x="35" y="126"/>
                                  </a:lnTo>
                                  <a:lnTo>
                                    <a:pt x="45" y="126"/>
                                  </a:lnTo>
                                  <a:lnTo>
                                    <a:pt x="59" y="136"/>
                                  </a:lnTo>
                                  <a:lnTo>
                                    <a:pt x="65" y="128"/>
                                  </a:lnTo>
                                  <a:lnTo>
                                    <a:pt x="82" y="136"/>
                                  </a:lnTo>
                                  <a:lnTo>
                                    <a:pt x="97" y="136"/>
                                  </a:lnTo>
                                  <a:lnTo>
                                    <a:pt x="97" y="129"/>
                                  </a:lnTo>
                                  <a:lnTo>
                                    <a:pt x="103" y="116"/>
                                  </a:lnTo>
                                  <a:lnTo>
                                    <a:pt x="118" y="108"/>
                                  </a:lnTo>
                                  <a:lnTo>
                                    <a:pt x="119" y="99"/>
                                  </a:lnTo>
                                  <a:lnTo>
                                    <a:pt x="114" y="91"/>
                                  </a:lnTo>
                                  <a:lnTo>
                                    <a:pt x="112" y="84"/>
                                  </a:lnTo>
                                  <a:lnTo>
                                    <a:pt x="128" y="75"/>
                                  </a:lnTo>
                                  <a:lnTo>
                                    <a:pt x="142" y="53"/>
                                  </a:lnTo>
                                  <a:lnTo>
                                    <a:pt x="149" y="31"/>
                                  </a:lnTo>
                                  <a:lnTo>
                                    <a:pt x="137" y="11"/>
                                  </a:lnTo>
                                  <a:lnTo>
                                    <a:pt x="12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015720" y="1099080"/>
                              <a:ext cx="146160" cy="194400"/>
                            </a:xfrm>
                            <a:custGeom>
                              <a:avLst/>
                              <a:gdLst/>
                              <a:ahLst/>
                              <a:rect l="l" t="t" r="r" b="b"/>
                              <a:pathLst>
                                <a:path w="227" h="395">
                                  <a:moveTo>
                                    <a:pt x="54" y="0"/>
                                  </a:moveTo>
                                  <a:lnTo>
                                    <a:pt x="76" y="23"/>
                                  </a:lnTo>
                                  <a:lnTo>
                                    <a:pt x="89" y="24"/>
                                  </a:lnTo>
                                  <a:lnTo>
                                    <a:pt x="92" y="32"/>
                                  </a:lnTo>
                                  <a:lnTo>
                                    <a:pt x="171" y="38"/>
                                  </a:lnTo>
                                  <a:lnTo>
                                    <a:pt x="181" y="45"/>
                                  </a:lnTo>
                                  <a:lnTo>
                                    <a:pt x="179" y="68"/>
                                  </a:lnTo>
                                  <a:lnTo>
                                    <a:pt x="188" y="75"/>
                                  </a:lnTo>
                                  <a:lnTo>
                                    <a:pt x="203" y="75"/>
                                  </a:lnTo>
                                  <a:lnTo>
                                    <a:pt x="204" y="83"/>
                                  </a:lnTo>
                                  <a:lnTo>
                                    <a:pt x="219" y="99"/>
                                  </a:lnTo>
                                  <a:lnTo>
                                    <a:pt x="219" y="108"/>
                                  </a:lnTo>
                                  <a:lnTo>
                                    <a:pt x="227" y="121"/>
                                  </a:lnTo>
                                  <a:lnTo>
                                    <a:pt x="208" y="121"/>
                                  </a:lnTo>
                                  <a:lnTo>
                                    <a:pt x="146" y="152"/>
                                  </a:lnTo>
                                  <a:lnTo>
                                    <a:pt x="146" y="166"/>
                                  </a:lnTo>
                                  <a:lnTo>
                                    <a:pt x="159" y="174"/>
                                  </a:lnTo>
                                  <a:lnTo>
                                    <a:pt x="173" y="194"/>
                                  </a:lnTo>
                                  <a:lnTo>
                                    <a:pt x="181" y="224"/>
                                  </a:lnTo>
                                  <a:lnTo>
                                    <a:pt x="146" y="202"/>
                                  </a:lnTo>
                                  <a:lnTo>
                                    <a:pt x="101" y="232"/>
                                  </a:lnTo>
                                  <a:lnTo>
                                    <a:pt x="97" y="306"/>
                                  </a:lnTo>
                                  <a:lnTo>
                                    <a:pt x="107" y="300"/>
                                  </a:lnTo>
                                  <a:lnTo>
                                    <a:pt x="197" y="381"/>
                                  </a:lnTo>
                                  <a:lnTo>
                                    <a:pt x="186" y="395"/>
                                  </a:lnTo>
                                  <a:lnTo>
                                    <a:pt x="159" y="375"/>
                                  </a:lnTo>
                                  <a:lnTo>
                                    <a:pt x="153" y="382"/>
                                  </a:lnTo>
                                  <a:lnTo>
                                    <a:pt x="144" y="382"/>
                                  </a:lnTo>
                                  <a:lnTo>
                                    <a:pt x="89" y="336"/>
                                  </a:lnTo>
                                  <a:lnTo>
                                    <a:pt x="76" y="347"/>
                                  </a:lnTo>
                                  <a:lnTo>
                                    <a:pt x="76" y="279"/>
                                  </a:lnTo>
                                  <a:lnTo>
                                    <a:pt x="84" y="263"/>
                                  </a:lnTo>
                                  <a:lnTo>
                                    <a:pt x="83" y="224"/>
                                  </a:lnTo>
                                  <a:lnTo>
                                    <a:pt x="76" y="208"/>
                                  </a:lnTo>
                                  <a:lnTo>
                                    <a:pt x="78" y="194"/>
                                  </a:lnTo>
                                  <a:lnTo>
                                    <a:pt x="48" y="174"/>
                                  </a:lnTo>
                                  <a:lnTo>
                                    <a:pt x="38" y="159"/>
                                  </a:lnTo>
                                  <a:lnTo>
                                    <a:pt x="38" y="136"/>
                                  </a:lnTo>
                                  <a:lnTo>
                                    <a:pt x="48" y="128"/>
                                  </a:lnTo>
                                  <a:lnTo>
                                    <a:pt x="40" y="116"/>
                                  </a:lnTo>
                                  <a:lnTo>
                                    <a:pt x="0" y="77"/>
                                  </a:lnTo>
                                  <a:lnTo>
                                    <a:pt x="9" y="69"/>
                                  </a:lnTo>
                                  <a:lnTo>
                                    <a:pt x="9" y="40"/>
                                  </a:lnTo>
                                  <a:lnTo>
                                    <a:pt x="29" y="40"/>
                                  </a:lnTo>
                                  <a:lnTo>
                                    <a:pt x="37" y="27"/>
                                  </a:lnTo>
                                  <a:lnTo>
                                    <a:pt x="38" y="0"/>
                                  </a:lnTo>
                                  <a:lnTo>
                                    <a:pt x="5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919600" y="1011600"/>
                              <a:ext cx="142200" cy="232920"/>
                            </a:xfrm>
                            <a:custGeom>
                              <a:avLst/>
                              <a:gdLst/>
                              <a:ahLst/>
                              <a:rect l="l" t="t" r="r" b="b"/>
                              <a:pathLst>
                                <a:path w="222" h="473">
                                  <a:moveTo>
                                    <a:pt x="58" y="15"/>
                                  </a:moveTo>
                                  <a:lnTo>
                                    <a:pt x="90" y="0"/>
                                  </a:lnTo>
                                  <a:lnTo>
                                    <a:pt x="106" y="14"/>
                                  </a:lnTo>
                                  <a:lnTo>
                                    <a:pt x="116" y="35"/>
                                  </a:lnTo>
                                  <a:lnTo>
                                    <a:pt x="116" y="69"/>
                                  </a:lnTo>
                                  <a:lnTo>
                                    <a:pt x="112" y="97"/>
                                  </a:lnTo>
                                  <a:lnTo>
                                    <a:pt x="112" y="118"/>
                                  </a:lnTo>
                                  <a:lnTo>
                                    <a:pt x="128" y="110"/>
                                  </a:lnTo>
                                  <a:lnTo>
                                    <a:pt x="132" y="102"/>
                                  </a:lnTo>
                                  <a:lnTo>
                                    <a:pt x="186" y="155"/>
                                  </a:lnTo>
                                  <a:lnTo>
                                    <a:pt x="201" y="163"/>
                                  </a:lnTo>
                                  <a:lnTo>
                                    <a:pt x="192" y="192"/>
                                  </a:lnTo>
                                  <a:lnTo>
                                    <a:pt x="177" y="190"/>
                                  </a:lnTo>
                                  <a:lnTo>
                                    <a:pt x="176" y="219"/>
                                  </a:lnTo>
                                  <a:lnTo>
                                    <a:pt x="168" y="232"/>
                                  </a:lnTo>
                                  <a:lnTo>
                                    <a:pt x="148" y="232"/>
                                  </a:lnTo>
                                  <a:lnTo>
                                    <a:pt x="147" y="262"/>
                                  </a:lnTo>
                                  <a:lnTo>
                                    <a:pt x="138" y="267"/>
                                  </a:lnTo>
                                  <a:lnTo>
                                    <a:pt x="178" y="304"/>
                                  </a:lnTo>
                                  <a:lnTo>
                                    <a:pt x="187" y="318"/>
                                  </a:lnTo>
                                  <a:lnTo>
                                    <a:pt x="177" y="326"/>
                                  </a:lnTo>
                                  <a:lnTo>
                                    <a:pt x="177" y="349"/>
                                  </a:lnTo>
                                  <a:lnTo>
                                    <a:pt x="187" y="366"/>
                                  </a:lnTo>
                                  <a:lnTo>
                                    <a:pt x="217" y="383"/>
                                  </a:lnTo>
                                  <a:lnTo>
                                    <a:pt x="214" y="398"/>
                                  </a:lnTo>
                                  <a:lnTo>
                                    <a:pt x="222" y="414"/>
                                  </a:lnTo>
                                  <a:lnTo>
                                    <a:pt x="222" y="453"/>
                                  </a:lnTo>
                                  <a:lnTo>
                                    <a:pt x="214" y="473"/>
                                  </a:lnTo>
                                  <a:lnTo>
                                    <a:pt x="209" y="468"/>
                                  </a:lnTo>
                                  <a:lnTo>
                                    <a:pt x="207" y="426"/>
                                  </a:lnTo>
                                  <a:lnTo>
                                    <a:pt x="175" y="391"/>
                                  </a:lnTo>
                                  <a:lnTo>
                                    <a:pt x="171" y="359"/>
                                  </a:lnTo>
                                  <a:lnTo>
                                    <a:pt x="157" y="336"/>
                                  </a:lnTo>
                                  <a:lnTo>
                                    <a:pt x="147" y="304"/>
                                  </a:lnTo>
                                  <a:lnTo>
                                    <a:pt x="132" y="303"/>
                                  </a:lnTo>
                                  <a:lnTo>
                                    <a:pt x="122" y="298"/>
                                  </a:lnTo>
                                  <a:lnTo>
                                    <a:pt x="117" y="302"/>
                                  </a:lnTo>
                                  <a:lnTo>
                                    <a:pt x="131" y="311"/>
                                  </a:lnTo>
                                  <a:lnTo>
                                    <a:pt x="133" y="329"/>
                                  </a:lnTo>
                                  <a:lnTo>
                                    <a:pt x="125" y="327"/>
                                  </a:lnTo>
                                  <a:lnTo>
                                    <a:pt x="112" y="338"/>
                                  </a:lnTo>
                                  <a:lnTo>
                                    <a:pt x="87" y="354"/>
                                  </a:lnTo>
                                  <a:lnTo>
                                    <a:pt x="66" y="347"/>
                                  </a:lnTo>
                                  <a:lnTo>
                                    <a:pt x="71" y="323"/>
                                  </a:lnTo>
                                  <a:lnTo>
                                    <a:pt x="55" y="277"/>
                                  </a:lnTo>
                                  <a:lnTo>
                                    <a:pt x="51" y="265"/>
                                  </a:lnTo>
                                  <a:lnTo>
                                    <a:pt x="0" y="218"/>
                                  </a:lnTo>
                                  <a:lnTo>
                                    <a:pt x="15" y="205"/>
                                  </a:lnTo>
                                  <a:lnTo>
                                    <a:pt x="12" y="163"/>
                                  </a:lnTo>
                                  <a:lnTo>
                                    <a:pt x="35" y="102"/>
                                  </a:lnTo>
                                  <a:lnTo>
                                    <a:pt x="35" y="64"/>
                                  </a:lnTo>
                                  <a:lnTo>
                                    <a:pt x="51" y="49"/>
                                  </a:lnTo>
                                  <a:lnTo>
                                    <a:pt x="58" y="1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240720" y="721800"/>
                              <a:ext cx="47520" cy="53280"/>
                            </a:xfrm>
                            <a:custGeom>
                              <a:avLst/>
                              <a:gdLst/>
                              <a:ahLst/>
                              <a:rect l="l" t="t" r="r" b="b"/>
                              <a:pathLst>
                                <a:path w="74" h="107">
                                  <a:moveTo>
                                    <a:pt x="32" y="0"/>
                                  </a:moveTo>
                                  <a:lnTo>
                                    <a:pt x="0" y="23"/>
                                  </a:lnTo>
                                  <a:lnTo>
                                    <a:pt x="10" y="38"/>
                                  </a:lnTo>
                                  <a:lnTo>
                                    <a:pt x="10" y="46"/>
                                  </a:lnTo>
                                  <a:lnTo>
                                    <a:pt x="0" y="44"/>
                                  </a:lnTo>
                                  <a:lnTo>
                                    <a:pt x="0" y="62"/>
                                  </a:lnTo>
                                  <a:lnTo>
                                    <a:pt x="14" y="62"/>
                                  </a:lnTo>
                                  <a:lnTo>
                                    <a:pt x="24" y="78"/>
                                  </a:lnTo>
                                  <a:lnTo>
                                    <a:pt x="22" y="92"/>
                                  </a:lnTo>
                                  <a:lnTo>
                                    <a:pt x="39" y="107"/>
                                  </a:lnTo>
                                  <a:lnTo>
                                    <a:pt x="74" y="66"/>
                                  </a:lnTo>
                                  <a:lnTo>
                                    <a:pt x="68" y="23"/>
                                  </a:lnTo>
                                  <a:lnTo>
                                    <a:pt x="43" y="7"/>
                                  </a:lnTo>
                                  <a:lnTo>
                                    <a:pt x="3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183480" y="653760"/>
                              <a:ext cx="73080" cy="92880"/>
                            </a:xfrm>
                            <a:custGeom>
                              <a:avLst/>
                              <a:gdLst/>
                              <a:ahLst/>
                              <a:rect l="l" t="t" r="r" b="b"/>
                              <a:pathLst>
                                <a:path w="113" h="187">
                                  <a:moveTo>
                                    <a:pt x="59" y="7"/>
                                  </a:moveTo>
                                  <a:lnTo>
                                    <a:pt x="44" y="0"/>
                                  </a:lnTo>
                                  <a:lnTo>
                                    <a:pt x="28" y="30"/>
                                  </a:lnTo>
                                  <a:lnTo>
                                    <a:pt x="14" y="47"/>
                                  </a:lnTo>
                                  <a:lnTo>
                                    <a:pt x="36" y="62"/>
                                  </a:lnTo>
                                  <a:lnTo>
                                    <a:pt x="11" y="70"/>
                                  </a:lnTo>
                                  <a:lnTo>
                                    <a:pt x="1" y="83"/>
                                  </a:lnTo>
                                  <a:lnTo>
                                    <a:pt x="8" y="98"/>
                                  </a:lnTo>
                                  <a:lnTo>
                                    <a:pt x="0" y="125"/>
                                  </a:lnTo>
                                  <a:lnTo>
                                    <a:pt x="0" y="141"/>
                                  </a:lnTo>
                                  <a:lnTo>
                                    <a:pt x="23" y="141"/>
                                  </a:lnTo>
                                  <a:lnTo>
                                    <a:pt x="23" y="148"/>
                                  </a:lnTo>
                                  <a:lnTo>
                                    <a:pt x="30" y="166"/>
                                  </a:lnTo>
                                  <a:lnTo>
                                    <a:pt x="23" y="182"/>
                                  </a:lnTo>
                                  <a:lnTo>
                                    <a:pt x="36" y="187"/>
                                  </a:lnTo>
                                  <a:lnTo>
                                    <a:pt x="55" y="172"/>
                                  </a:lnTo>
                                  <a:lnTo>
                                    <a:pt x="83" y="166"/>
                                  </a:lnTo>
                                  <a:lnTo>
                                    <a:pt x="113" y="145"/>
                                  </a:lnTo>
                                  <a:lnTo>
                                    <a:pt x="113" y="137"/>
                                  </a:lnTo>
                                  <a:lnTo>
                                    <a:pt x="89" y="130"/>
                                  </a:lnTo>
                                  <a:lnTo>
                                    <a:pt x="68" y="127"/>
                                  </a:lnTo>
                                  <a:lnTo>
                                    <a:pt x="69" y="121"/>
                                  </a:lnTo>
                                  <a:lnTo>
                                    <a:pt x="58" y="98"/>
                                  </a:lnTo>
                                  <a:lnTo>
                                    <a:pt x="68" y="92"/>
                                  </a:lnTo>
                                  <a:lnTo>
                                    <a:pt x="75" y="56"/>
                                  </a:lnTo>
                                  <a:lnTo>
                                    <a:pt x="58" y="31"/>
                                  </a:lnTo>
                                  <a:lnTo>
                                    <a:pt x="59" y="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710440" y="673200"/>
                              <a:ext cx="348480" cy="159480"/>
                            </a:xfrm>
                            <a:custGeom>
                              <a:avLst/>
                              <a:gdLst/>
                              <a:ahLst/>
                              <a:rect l="l" t="t" r="r" b="b"/>
                              <a:pathLst>
                                <a:path w="546" h="324">
                                  <a:moveTo>
                                    <a:pt x="472" y="0"/>
                                  </a:moveTo>
                                  <a:lnTo>
                                    <a:pt x="361" y="68"/>
                                  </a:lnTo>
                                  <a:lnTo>
                                    <a:pt x="325" y="61"/>
                                  </a:lnTo>
                                  <a:lnTo>
                                    <a:pt x="300" y="61"/>
                                  </a:lnTo>
                                  <a:lnTo>
                                    <a:pt x="272" y="85"/>
                                  </a:lnTo>
                                  <a:lnTo>
                                    <a:pt x="222" y="59"/>
                                  </a:lnTo>
                                  <a:lnTo>
                                    <a:pt x="181" y="60"/>
                                  </a:lnTo>
                                  <a:lnTo>
                                    <a:pt x="169" y="100"/>
                                  </a:lnTo>
                                  <a:lnTo>
                                    <a:pt x="186" y="115"/>
                                  </a:lnTo>
                                  <a:lnTo>
                                    <a:pt x="126" y="129"/>
                                  </a:lnTo>
                                  <a:lnTo>
                                    <a:pt x="86" y="124"/>
                                  </a:lnTo>
                                  <a:lnTo>
                                    <a:pt x="26" y="170"/>
                                  </a:lnTo>
                                  <a:lnTo>
                                    <a:pt x="0" y="198"/>
                                  </a:lnTo>
                                  <a:lnTo>
                                    <a:pt x="12" y="212"/>
                                  </a:lnTo>
                                  <a:lnTo>
                                    <a:pt x="46" y="218"/>
                                  </a:lnTo>
                                  <a:lnTo>
                                    <a:pt x="71" y="228"/>
                                  </a:lnTo>
                                  <a:lnTo>
                                    <a:pt x="82" y="254"/>
                                  </a:lnTo>
                                  <a:lnTo>
                                    <a:pt x="82" y="279"/>
                                  </a:lnTo>
                                  <a:lnTo>
                                    <a:pt x="139" y="280"/>
                                  </a:lnTo>
                                  <a:lnTo>
                                    <a:pt x="164" y="285"/>
                                  </a:lnTo>
                                  <a:lnTo>
                                    <a:pt x="206" y="307"/>
                                  </a:lnTo>
                                  <a:lnTo>
                                    <a:pt x="226" y="324"/>
                                  </a:lnTo>
                                  <a:lnTo>
                                    <a:pt x="266" y="302"/>
                                  </a:lnTo>
                                  <a:lnTo>
                                    <a:pt x="352" y="299"/>
                                  </a:lnTo>
                                  <a:lnTo>
                                    <a:pt x="393" y="294"/>
                                  </a:lnTo>
                                  <a:lnTo>
                                    <a:pt x="416" y="277"/>
                                  </a:lnTo>
                                  <a:lnTo>
                                    <a:pt x="430" y="263"/>
                                  </a:lnTo>
                                  <a:lnTo>
                                    <a:pt x="451" y="242"/>
                                  </a:lnTo>
                                  <a:lnTo>
                                    <a:pt x="469" y="232"/>
                                  </a:lnTo>
                                  <a:lnTo>
                                    <a:pt x="477" y="190"/>
                                  </a:lnTo>
                                  <a:lnTo>
                                    <a:pt x="464" y="178"/>
                                  </a:lnTo>
                                  <a:lnTo>
                                    <a:pt x="464" y="153"/>
                                  </a:lnTo>
                                  <a:lnTo>
                                    <a:pt x="490" y="154"/>
                                  </a:lnTo>
                                  <a:lnTo>
                                    <a:pt x="507" y="139"/>
                                  </a:lnTo>
                                  <a:lnTo>
                                    <a:pt x="514" y="116"/>
                                  </a:lnTo>
                                  <a:lnTo>
                                    <a:pt x="521" y="93"/>
                                  </a:lnTo>
                                  <a:lnTo>
                                    <a:pt x="537" y="61"/>
                                  </a:lnTo>
                                  <a:lnTo>
                                    <a:pt x="546" y="34"/>
                                  </a:lnTo>
                                  <a:lnTo>
                                    <a:pt x="521" y="34"/>
                                  </a:lnTo>
                                  <a:lnTo>
                                    <a:pt x="487" y="51"/>
                                  </a:lnTo>
                                  <a:lnTo>
                                    <a:pt x="47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832480" y="1079640"/>
                              <a:ext cx="93960" cy="59040"/>
                            </a:xfrm>
                            <a:custGeom>
                              <a:avLst/>
                              <a:gdLst/>
                              <a:ahLst/>
                              <a:rect l="l" t="t" r="r" b="b"/>
                              <a:pathLst>
                                <a:path w="146" h="120">
                                  <a:moveTo>
                                    <a:pt x="0" y="0"/>
                                  </a:moveTo>
                                  <a:lnTo>
                                    <a:pt x="12" y="10"/>
                                  </a:lnTo>
                                  <a:lnTo>
                                    <a:pt x="20" y="10"/>
                                  </a:lnTo>
                                  <a:lnTo>
                                    <a:pt x="35" y="19"/>
                                  </a:lnTo>
                                  <a:lnTo>
                                    <a:pt x="50" y="25"/>
                                  </a:lnTo>
                                  <a:lnTo>
                                    <a:pt x="63" y="24"/>
                                  </a:lnTo>
                                  <a:lnTo>
                                    <a:pt x="72" y="16"/>
                                  </a:lnTo>
                                  <a:lnTo>
                                    <a:pt x="80" y="10"/>
                                  </a:lnTo>
                                  <a:lnTo>
                                    <a:pt x="96" y="0"/>
                                  </a:lnTo>
                                  <a:lnTo>
                                    <a:pt x="105" y="3"/>
                                  </a:lnTo>
                                  <a:lnTo>
                                    <a:pt x="101" y="18"/>
                                  </a:lnTo>
                                  <a:lnTo>
                                    <a:pt x="95" y="25"/>
                                  </a:lnTo>
                                  <a:lnTo>
                                    <a:pt x="83" y="30"/>
                                  </a:lnTo>
                                  <a:lnTo>
                                    <a:pt x="81" y="35"/>
                                  </a:lnTo>
                                  <a:lnTo>
                                    <a:pt x="97" y="54"/>
                                  </a:lnTo>
                                  <a:lnTo>
                                    <a:pt x="107" y="55"/>
                                  </a:lnTo>
                                  <a:lnTo>
                                    <a:pt x="103" y="39"/>
                                  </a:lnTo>
                                  <a:lnTo>
                                    <a:pt x="112" y="31"/>
                                  </a:lnTo>
                                  <a:lnTo>
                                    <a:pt x="119" y="49"/>
                                  </a:lnTo>
                                  <a:lnTo>
                                    <a:pt x="132" y="64"/>
                                  </a:lnTo>
                                  <a:lnTo>
                                    <a:pt x="141" y="43"/>
                                  </a:lnTo>
                                  <a:lnTo>
                                    <a:pt x="146" y="81"/>
                                  </a:lnTo>
                                  <a:lnTo>
                                    <a:pt x="130" y="94"/>
                                  </a:lnTo>
                                  <a:lnTo>
                                    <a:pt x="120" y="120"/>
                                  </a:lnTo>
                                  <a:lnTo>
                                    <a:pt x="114" y="106"/>
                                  </a:lnTo>
                                  <a:lnTo>
                                    <a:pt x="111" y="96"/>
                                  </a:lnTo>
                                  <a:lnTo>
                                    <a:pt x="106" y="85"/>
                                  </a:lnTo>
                                  <a:lnTo>
                                    <a:pt x="61" y="68"/>
                                  </a:lnTo>
                                  <a:lnTo>
                                    <a:pt x="68" y="78"/>
                                  </a:lnTo>
                                  <a:lnTo>
                                    <a:pt x="67" y="99"/>
                                  </a:lnTo>
                                  <a:lnTo>
                                    <a:pt x="27" y="106"/>
                                  </a:lnTo>
                                  <a:lnTo>
                                    <a:pt x="16" y="58"/>
                                  </a:lnTo>
                                  <a:lnTo>
                                    <a:pt x="0" y="39"/>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832840" y="1038240"/>
                              <a:ext cx="45720" cy="33480"/>
                            </a:xfrm>
                            <a:custGeom>
                              <a:avLst/>
                              <a:gdLst/>
                              <a:ahLst/>
                              <a:rect l="l" t="t" r="r" b="b"/>
                              <a:pathLst>
                                <a:path w="72" h="68">
                                  <a:moveTo>
                                    <a:pt x="26" y="0"/>
                                  </a:moveTo>
                                  <a:lnTo>
                                    <a:pt x="12" y="8"/>
                                  </a:lnTo>
                                  <a:lnTo>
                                    <a:pt x="8" y="20"/>
                                  </a:lnTo>
                                  <a:lnTo>
                                    <a:pt x="0" y="30"/>
                                  </a:lnTo>
                                  <a:lnTo>
                                    <a:pt x="8" y="56"/>
                                  </a:lnTo>
                                  <a:lnTo>
                                    <a:pt x="22" y="67"/>
                                  </a:lnTo>
                                  <a:lnTo>
                                    <a:pt x="28" y="68"/>
                                  </a:lnTo>
                                  <a:lnTo>
                                    <a:pt x="37" y="61"/>
                                  </a:lnTo>
                                  <a:lnTo>
                                    <a:pt x="41" y="56"/>
                                  </a:lnTo>
                                  <a:lnTo>
                                    <a:pt x="48" y="51"/>
                                  </a:lnTo>
                                  <a:lnTo>
                                    <a:pt x="58" y="51"/>
                                  </a:lnTo>
                                  <a:lnTo>
                                    <a:pt x="70" y="42"/>
                                  </a:lnTo>
                                  <a:lnTo>
                                    <a:pt x="72" y="30"/>
                                  </a:lnTo>
                                  <a:lnTo>
                                    <a:pt x="67" y="8"/>
                                  </a:lnTo>
                                  <a:lnTo>
                                    <a:pt x="58" y="14"/>
                                  </a:lnTo>
                                  <a:lnTo>
                                    <a:pt x="26"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693160" y="1041120"/>
                              <a:ext cx="123120" cy="44280"/>
                            </a:xfrm>
                            <a:custGeom>
                              <a:avLst/>
                              <a:gdLst/>
                              <a:ahLst/>
                              <a:rect l="l" t="t" r="r" b="b"/>
                              <a:pathLst>
                                <a:path w="194" h="92">
                                  <a:moveTo>
                                    <a:pt x="2" y="0"/>
                                  </a:moveTo>
                                  <a:lnTo>
                                    <a:pt x="194" y="38"/>
                                  </a:lnTo>
                                  <a:lnTo>
                                    <a:pt x="194" y="79"/>
                                  </a:lnTo>
                                  <a:lnTo>
                                    <a:pt x="182" y="92"/>
                                  </a:lnTo>
                                  <a:lnTo>
                                    <a:pt x="159" y="92"/>
                                  </a:lnTo>
                                  <a:lnTo>
                                    <a:pt x="142" y="74"/>
                                  </a:lnTo>
                                  <a:lnTo>
                                    <a:pt x="135" y="84"/>
                                  </a:lnTo>
                                  <a:lnTo>
                                    <a:pt x="111" y="84"/>
                                  </a:lnTo>
                                  <a:lnTo>
                                    <a:pt x="98" y="77"/>
                                  </a:lnTo>
                                  <a:lnTo>
                                    <a:pt x="76" y="68"/>
                                  </a:lnTo>
                                  <a:lnTo>
                                    <a:pt x="43" y="68"/>
                                  </a:lnTo>
                                  <a:lnTo>
                                    <a:pt x="23" y="48"/>
                                  </a:lnTo>
                                  <a:lnTo>
                                    <a:pt x="0" y="54"/>
                                  </a:lnTo>
                                  <a:lnTo>
                                    <a:pt x="0" y="17"/>
                                  </a:lnTo>
                                  <a:lnTo>
                                    <a:pt x="6" y="10"/>
                                  </a:lnTo>
                                  <a:lnTo>
                                    <a:pt x="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521440" y="970920"/>
                              <a:ext cx="437400" cy="374040"/>
                            </a:xfrm>
                            <a:custGeom>
                              <a:avLst/>
                              <a:gdLst/>
                              <a:ahLst/>
                              <a:rect l="l" t="t" r="r" b="b"/>
                              <a:pathLst>
                                <a:path w="682" h="759">
                                  <a:moveTo>
                                    <a:pt x="287" y="147"/>
                                  </a:moveTo>
                                  <a:lnTo>
                                    <a:pt x="257" y="140"/>
                                  </a:lnTo>
                                  <a:lnTo>
                                    <a:pt x="236" y="107"/>
                                  </a:lnTo>
                                  <a:lnTo>
                                    <a:pt x="231" y="94"/>
                                  </a:lnTo>
                                  <a:lnTo>
                                    <a:pt x="237" y="69"/>
                                  </a:lnTo>
                                  <a:lnTo>
                                    <a:pt x="237" y="53"/>
                                  </a:lnTo>
                                  <a:lnTo>
                                    <a:pt x="252" y="47"/>
                                  </a:lnTo>
                                  <a:lnTo>
                                    <a:pt x="270" y="29"/>
                                  </a:lnTo>
                                  <a:lnTo>
                                    <a:pt x="236" y="0"/>
                                  </a:lnTo>
                                  <a:lnTo>
                                    <a:pt x="192" y="23"/>
                                  </a:lnTo>
                                  <a:lnTo>
                                    <a:pt x="126" y="28"/>
                                  </a:lnTo>
                                  <a:lnTo>
                                    <a:pt x="126" y="58"/>
                                  </a:lnTo>
                                  <a:lnTo>
                                    <a:pt x="140" y="65"/>
                                  </a:lnTo>
                                  <a:lnTo>
                                    <a:pt x="140" y="78"/>
                                  </a:lnTo>
                                  <a:lnTo>
                                    <a:pt x="157" y="89"/>
                                  </a:lnTo>
                                  <a:lnTo>
                                    <a:pt x="163" y="88"/>
                                  </a:lnTo>
                                  <a:lnTo>
                                    <a:pt x="153" y="97"/>
                                  </a:lnTo>
                                  <a:lnTo>
                                    <a:pt x="147" y="114"/>
                                  </a:lnTo>
                                  <a:lnTo>
                                    <a:pt x="148" y="123"/>
                                  </a:lnTo>
                                  <a:lnTo>
                                    <a:pt x="142" y="133"/>
                                  </a:lnTo>
                                  <a:lnTo>
                                    <a:pt x="136" y="145"/>
                                  </a:lnTo>
                                  <a:lnTo>
                                    <a:pt x="127" y="154"/>
                                  </a:lnTo>
                                  <a:lnTo>
                                    <a:pt x="118" y="164"/>
                                  </a:lnTo>
                                  <a:lnTo>
                                    <a:pt x="110" y="179"/>
                                  </a:lnTo>
                                  <a:lnTo>
                                    <a:pt x="97" y="197"/>
                                  </a:lnTo>
                                  <a:lnTo>
                                    <a:pt x="90" y="207"/>
                                  </a:lnTo>
                                  <a:lnTo>
                                    <a:pt x="90" y="222"/>
                                  </a:lnTo>
                                  <a:lnTo>
                                    <a:pt x="31" y="229"/>
                                  </a:lnTo>
                                  <a:lnTo>
                                    <a:pt x="30" y="251"/>
                                  </a:lnTo>
                                  <a:lnTo>
                                    <a:pt x="45" y="252"/>
                                  </a:lnTo>
                                  <a:lnTo>
                                    <a:pt x="45" y="287"/>
                                  </a:lnTo>
                                  <a:lnTo>
                                    <a:pt x="66" y="302"/>
                                  </a:lnTo>
                                  <a:lnTo>
                                    <a:pt x="66" y="318"/>
                                  </a:lnTo>
                                  <a:lnTo>
                                    <a:pt x="23" y="318"/>
                                  </a:lnTo>
                                  <a:lnTo>
                                    <a:pt x="0" y="341"/>
                                  </a:lnTo>
                                  <a:lnTo>
                                    <a:pt x="0" y="349"/>
                                  </a:lnTo>
                                  <a:lnTo>
                                    <a:pt x="13" y="354"/>
                                  </a:lnTo>
                                  <a:lnTo>
                                    <a:pt x="35" y="348"/>
                                  </a:lnTo>
                                  <a:lnTo>
                                    <a:pt x="52" y="356"/>
                                  </a:lnTo>
                                  <a:lnTo>
                                    <a:pt x="43" y="364"/>
                                  </a:lnTo>
                                  <a:lnTo>
                                    <a:pt x="31" y="392"/>
                                  </a:lnTo>
                                  <a:lnTo>
                                    <a:pt x="58" y="415"/>
                                  </a:lnTo>
                                  <a:lnTo>
                                    <a:pt x="96" y="377"/>
                                  </a:lnTo>
                                  <a:lnTo>
                                    <a:pt x="111" y="377"/>
                                  </a:lnTo>
                                  <a:lnTo>
                                    <a:pt x="111" y="402"/>
                                  </a:lnTo>
                                  <a:lnTo>
                                    <a:pt x="120" y="417"/>
                                  </a:lnTo>
                                  <a:lnTo>
                                    <a:pt x="110" y="452"/>
                                  </a:lnTo>
                                  <a:lnTo>
                                    <a:pt x="120" y="467"/>
                                  </a:lnTo>
                                  <a:lnTo>
                                    <a:pt x="126" y="507"/>
                                  </a:lnTo>
                                  <a:lnTo>
                                    <a:pt x="126" y="535"/>
                                  </a:lnTo>
                                  <a:lnTo>
                                    <a:pt x="150" y="571"/>
                                  </a:lnTo>
                                  <a:lnTo>
                                    <a:pt x="172" y="601"/>
                                  </a:lnTo>
                                  <a:lnTo>
                                    <a:pt x="172" y="614"/>
                                  </a:lnTo>
                                  <a:lnTo>
                                    <a:pt x="185" y="646"/>
                                  </a:lnTo>
                                  <a:lnTo>
                                    <a:pt x="201" y="660"/>
                                  </a:lnTo>
                                  <a:lnTo>
                                    <a:pt x="201" y="674"/>
                                  </a:lnTo>
                                  <a:lnTo>
                                    <a:pt x="214" y="682"/>
                                  </a:lnTo>
                                  <a:lnTo>
                                    <a:pt x="220" y="687"/>
                                  </a:lnTo>
                                  <a:lnTo>
                                    <a:pt x="232" y="705"/>
                                  </a:lnTo>
                                  <a:lnTo>
                                    <a:pt x="224" y="717"/>
                                  </a:lnTo>
                                  <a:lnTo>
                                    <a:pt x="230" y="735"/>
                                  </a:lnTo>
                                  <a:lnTo>
                                    <a:pt x="237" y="742"/>
                                  </a:lnTo>
                                  <a:lnTo>
                                    <a:pt x="252" y="750"/>
                                  </a:lnTo>
                                  <a:lnTo>
                                    <a:pt x="276" y="759"/>
                                  </a:lnTo>
                                  <a:lnTo>
                                    <a:pt x="284" y="736"/>
                                  </a:lnTo>
                                  <a:lnTo>
                                    <a:pt x="291" y="726"/>
                                  </a:lnTo>
                                  <a:lnTo>
                                    <a:pt x="306" y="719"/>
                                  </a:lnTo>
                                  <a:lnTo>
                                    <a:pt x="305" y="690"/>
                                  </a:lnTo>
                                  <a:lnTo>
                                    <a:pt x="319" y="682"/>
                                  </a:lnTo>
                                  <a:lnTo>
                                    <a:pt x="319" y="625"/>
                                  </a:lnTo>
                                  <a:lnTo>
                                    <a:pt x="329" y="610"/>
                                  </a:lnTo>
                                  <a:lnTo>
                                    <a:pt x="322" y="604"/>
                                  </a:lnTo>
                                  <a:lnTo>
                                    <a:pt x="312" y="587"/>
                                  </a:lnTo>
                                  <a:lnTo>
                                    <a:pt x="314" y="542"/>
                                  </a:lnTo>
                                  <a:lnTo>
                                    <a:pt x="334" y="542"/>
                                  </a:lnTo>
                                  <a:lnTo>
                                    <a:pt x="366" y="526"/>
                                  </a:lnTo>
                                  <a:lnTo>
                                    <a:pt x="374" y="512"/>
                                  </a:lnTo>
                                  <a:lnTo>
                                    <a:pt x="364" y="493"/>
                                  </a:lnTo>
                                  <a:lnTo>
                                    <a:pt x="400" y="480"/>
                                  </a:lnTo>
                                  <a:lnTo>
                                    <a:pt x="415" y="462"/>
                                  </a:lnTo>
                                  <a:lnTo>
                                    <a:pt x="434" y="423"/>
                                  </a:lnTo>
                                  <a:lnTo>
                                    <a:pt x="448" y="416"/>
                                  </a:lnTo>
                                  <a:lnTo>
                                    <a:pt x="465" y="413"/>
                                  </a:lnTo>
                                  <a:lnTo>
                                    <a:pt x="471" y="410"/>
                                  </a:lnTo>
                                  <a:lnTo>
                                    <a:pt x="469" y="392"/>
                                  </a:lnTo>
                                  <a:lnTo>
                                    <a:pt x="478" y="378"/>
                                  </a:lnTo>
                                  <a:lnTo>
                                    <a:pt x="470" y="377"/>
                                  </a:lnTo>
                                  <a:lnTo>
                                    <a:pt x="480" y="361"/>
                                  </a:lnTo>
                                  <a:lnTo>
                                    <a:pt x="495" y="349"/>
                                  </a:lnTo>
                                  <a:lnTo>
                                    <a:pt x="520" y="349"/>
                                  </a:lnTo>
                                  <a:lnTo>
                                    <a:pt x="509" y="298"/>
                                  </a:lnTo>
                                  <a:lnTo>
                                    <a:pt x="494" y="281"/>
                                  </a:lnTo>
                                  <a:lnTo>
                                    <a:pt x="494" y="246"/>
                                  </a:lnTo>
                                  <a:lnTo>
                                    <a:pt x="503" y="256"/>
                                  </a:lnTo>
                                  <a:lnTo>
                                    <a:pt x="513" y="256"/>
                                  </a:lnTo>
                                  <a:lnTo>
                                    <a:pt x="526" y="263"/>
                                  </a:lnTo>
                                  <a:lnTo>
                                    <a:pt x="541" y="268"/>
                                  </a:lnTo>
                                  <a:lnTo>
                                    <a:pt x="556" y="268"/>
                                  </a:lnTo>
                                  <a:lnTo>
                                    <a:pt x="565" y="261"/>
                                  </a:lnTo>
                                  <a:lnTo>
                                    <a:pt x="579" y="251"/>
                                  </a:lnTo>
                                  <a:lnTo>
                                    <a:pt x="589" y="243"/>
                                  </a:lnTo>
                                  <a:lnTo>
                                    <a:pt x="598" y="247"/>
                                  </a:lnTo>
                                  <a:lnTo>
                                    <a:pt x="594" y="259"/>
                                  </a:lnTo>
                                  <a:lnTo>
                                    <a:pt x="586" y="268"/>
                                  </a:lnTo>
                                  <a:lnTo>
                                    <a:pt x="575" y="272"/>
                                  </a:lnTo>
                                  <a:lnTo>
                                    <a:pt x="573" y="277"/>
                                  </a:lnTo>
                                  <a:lnTo>
                                    <a:pt x="589" y="298"/>
                                  </a:lnTo>
                                  <a:lnTo>
                                    <a:pt x="601" y="298"/>
                                  </a:lnTo>
                                  <a:lnTo>
                                    <a:pt x="598" y="282"/>
                                  </a:lnTo>
                                  <a:lnTo>
                                    <a:pt x="604" y="276"/>
                                  </a:lnTo>
                                  <a:lnTo>
                                    <a:pt x="612" y="292"/>
                                  </a:lnTo>
                                  <a:lnTo>
                                    <a:pt x="625" y="308"/>
                                  </a:lnTo>
                                  <a:lnTo>
                                    <a:pt x="634" y="286"/>
                                  </a:lnTo>
                                  <a:lnTo>
                                    <a:pt x="638" y="274"/>
                                  </a:lnTo>
                                  <a:lnTo>
                                    <a:pt x="658" y="223"/>
                                  </a:lnTo>
                                  <a:lnTo>
                                    <a:pt x="658" y="183"/>
                                  </a:lnTo>
                                  <a:lnTo>
                                    <a:pt x="672" y="172"/>
                                  </a:lnTo>
                                  <a:lnTo>
                                    <a:pt x="682" y="133"/>
                                  </a:lnTo>
                                  <a:lnTo>
                                    <a:pt x="670" y="124"/>
                                  </a:lnTo>
                                  <a:lnTo>
                                    <a:pt x="657" y="124"/>
                                  </a:lnTo>
                                  <a:lnTo>
                                    <a:pt x="629" y="100"/>
                                  </a:lnTo>
                                  <a:lnTo>
                                    <a:pt x="603" y="135"/>
                                  </a:lnTo>
                                  <a:lnTo>
                                    <a:pt x="569" y="163"/>
                                  </a:lnTo>
                                  <a:lnTo>
                                    <a:pt x="574" y="185"/>
                                  </a:lnTo>
                                  <a:lnTo>
                                    <a:pt x="570" y="198"/>
                                  </a:lnTo>
                                  <a:lnTo>
                                    <a:pt x="561" y="204"/>
                                  </a:lnTo>
                                  <a:lnTo>
                                    <a:pt x="551" y="204"/>
                                  </a:lnTo>
                                  <a:lnTo>
                                    <a:pt x="541" y="211"/>
                                  </a:lnTo>
                                  <a:lnTo>
                                    <a:pt x="530" y="223"/>
                                  </a:lnTo>
                                  <a:lnTo>
                                    <a:pt x="513" y="211"/>
                                  </a:lnTo>
                                  <a:lnTo>
                                    <a:pt x="505" y="185"/>
                                  </a:lnTo>
                                  <a:lnTo>
                                    <a:pt x="499" y="183"/>
                                  </a:lnTo>
                                  <a:lnTo>
                                    <a:pt x="478" y="183"/>
                                  </a:lnTo>
                                  <a:lnTo>
                                    <a:pt x="478" y="223"/>
                                  </a:lnTo>
                                  <a:lnTo>
                                    <a:pt x="465" y="236"/>
                                  </a:lnTo>
                                  <a:lnTo>
                                    <a:pt x="444" y="236"/>
                                  </a:lnTo>
                                  <a:lnTo>
                                    <a:pt x="426" y="218"/>
                                  </a:lnTo>
                                  <a:lnTo>
                                    <a:pt x="418" y="228"/>
                                  </a:lnTo>
                                  <a:lnTo>
                                    <a:pt x="398" y="228"/>
                                  </a:lnTo>
                                  <a:lnTo>
                                    <a:pt x="376" y="218"/>
                                  </a:lnTo>
                                  <a:lnTo>
                                    <a:pt x="359" y="211"/>
                                  </a:lnTo>
                                  <a:lnTo>
                                    <a:pt x="327" y="211"/>
                                  </a:lnTo>
                                  <a:lnTo>
                                    <a:pt x="307" y="192"/>
                                  </a:lnTo>
                                  <a:lnTo>
                                    <a:pt x="285" y="198"/>
                                  </a:lnTo>
                                  <a:lnTo>
                                    <a:pt x="285" y="164"/>
                                  </a:lnTo>
                                  <a:lnTo>
                                    <a:pt x="291" y="155"/>
                                  </a:lnTo>
                                  <a:lnTo>
                                    <a:pt x="287" y="14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383920" y="949320"/>
                              <a:ext cx="207720" cy="125640"/>
                            </a:xfrm>
                            <a:custGeom>
                              <a:avLst/>
                              <a:gdLst/>
                              <a:ahLst/>
                              <a:rect l="l" t="t" r="r" b="b"/>
                              <a:pathLst>
                                <a:path w="325" h="254">
                                  <a:moveTo>
                                    <a:pt x="58" y="0"/>
                                  </a:moveTo>
                                  <a:lnTo>
                                    <a:pt x="40" y="40"/>
                                  </a:lnTo>
                                  <a:lnTo>
                                    <a:pt x="15" y="65"/>
                                  </a:lnTo>
                                  <a:lnTo>
                                    <a:pt x="0" y="74"/>
                                  </a:lnTo>
                                  <a:lnTo>
                                    <a:pt x="11" y="111"/>
                                  </a:lnTo>
                                  <a:lnTo>
                                    <a:pt x="4" y="174"/>
                                  </a:lnTo>
                                  <a:lnTo>
                                    <a:pt x="4" y="209"/>
                                  </a:lnTo>
                                  <a:lnTo>
                                    <a:pt x="9" y="230"/>
                                  </a:lnTo>
                                  <a:lnTo>
                                    <a:pt x="99" y="254"/>
                                  </a:lnTo>
                                  <a:lnTo>
                                    <a:pt x="139" y="234"/>
                                  </a:lnTo>
                                  <a:lnTo>
                                    <a:pt x="148" y="199"/>
                                  </a:lnTo>
                                  <a:lnTo>
                                    <a:pt x="172" y="210"/>
                                  </a:lnTo>
                                  <a:lnTo>
                                    <a:pt x="178" y="196"/>
                                  </a:lnTo>
                                  <a:lnTo>
                                    <a:pt x="200" y="189"/>
                                  </a:lnTo>
                                  <a:lnTo>
                                    <a:pt x="210" y="176"/>
                                  </a:lnTo>
                                  <a:lnTo>
                                    <a:pt x="218" y="157"/>
                                  </a:lnTo>
                                  <a:lnTo>
                                    <a:pt x="230" y="152"/>
                                  </a:lnTo>
                                  <a:lnTo>
                                    <a:pt x="224" y="127"/>
                                  </a:lnTo>
                                  <a:lnTo>
                                    <a:pt x="245" y="127"/>
                                  </a:lnTo>
                                  <a:lnTo>
                                    <a:pt x="245" y="121"/>
                                  </a:lnTo>
                                  <a:lnTo>
                                    <a:pt x="260" y="90"/>
                                  </a:lnTo>
                                  <a:lnTo>
                                    <a:pt x="262" y="82"/>
                                  </a:lnTo>
                                  <a:lnTo>
                                    <a:pt x="254" y="68"/>
                                  </a:lnTo>
                                  <a:lnTo>
                                    <a:pt x="287" y="52"/>
                                  </a:lnTo>
                                  <a:lnTo>
                                    <a:pt x="315" y="43"/>
                                  </a:lnTo>
                                  <a:lnTo>
                                    <a:pt x="325" y="36"/>
                                  </a:lnTo>
                                  <a:lnTo>
                                    <a:pt x="292" y="36"/>
                                  </a:lnTo>
                                  <a:lnTo>
                                    <a:pt x="260" y="43"/>
                                  </a:lnTo>
                                  <a:lnTo>
                                    <a:pt x="253" y="7"/>
                                  </a:lnTo>
                                  <a:lnTo>
                                    <a:pt x="242" y="7"/>
                                  </a:lnTo>
                                  <a:lnTo>
                                    <a:pt x="218" y="36"/>
                                  </a:lnTo>
                                  <a:lnTo>
                                    <a:pt x="145" y="36"/>
                                  </a:lnTo>
                                  <a:lnTo>
                                    <a:pt x="126" y="30"/>
                                  </a:lnTo>
                                  <a:lnTo>
                                    <a:pt x="105" y="15"/>
                                  </a:lnTo>
                                  <a:lnTo>
                                    <a:pt x="78" y="8"/>
                                  </a:lnTo>
                                  <a:lnTo>
                                    <a:pt x="5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395440" y="964080"/>
                              <a:ext cx="264240" cy="189720"/>
                            </a:xfrm>
                            <a:custGeom>
                              <a:avLst/>
                              <a:gdLst/>
                              <a:ahLst/>
                              <a:rect l="l" t="t" r="r" b="b"/>
                              <a:pathLst>
                                <a:path w="412" h="385">
                                  <a:moveTo>
                                    <a:pt x="5" y="198"/>
                                  </a:moveTo>
                                  <a:lnTo>
                                    <a:pt x="88" y="219"/>
                                  </a:lnTo>
                                  <a:lnTo>
                                    <a:pt x="128" y="201"/>
                                  </a:lnTo>
                                  <a:lnTo>
                                    <a:pt x="136" y="163"/>
                                  </a:lnTo>
                                  <a:lnTo>
                                    <a:pt x="162" y="176"/>
                                  </a:lnTo>
                                  <a:lnTo>
                                    <a:pt x="168" y="161"/>
                                  </a:lnTo>
                                  <a:lnTo>
                                    <a:pt x="190" y="153"/>
                                  </a:lnTo>
                                  <a:lnTo>
                                    <a:pt x="198" y="142"/>
                                  </a:lnTo>
                                  <a:lnTo>
                                    <a:pt x="205" y="123"/>
                                  </a:lnTo>
                                  <a:lnTo>
                                    <a:pt x="219" y="118"/>
                                  </a:lnTo>
                                  <a:lnTo>
                                    <a:pt x="213" y="93"/>
                                  </a:lnTo>
                                  <a:lnTo>
                                    <a:pt x="234" y="93"/>
                                  </a:lnTo>
                                  <a:lnTo>
                                    <a:pt x="233" y="88"/>
                                  </a:lnTo>
                                  <a:lnTo>
                                    <a:pt x="248" y="59"/>
                                  </a:lnTo>
                                  <a:lnTo>
                                    <a:pt x="250" y="49"/>
                                  </a:lnTo>
                                  <a:lnTo>
                                    <a:pt x="243" y="33"/>
                                  </a:lnTo>
                                  <a:lnTo>
                                    <a:pt x="273" y="19"/>
                                  </a:lnTo>
                                  <a:lnTo>
                                    <a:pt x="303" y="10"/>
                                  </a:lnTo>
                                  <a:lnTo>
                                    <a:pt x="317" y="0"/>
                                  </a:lnTo>
                                  <a:lnTo>
                                    <a:pt x="330" y="24"/>
                                  </a:lnTo>
                                  <a:lnTo>
                                    <a:pt x="340" y="44"/>
                                  </a:lnTo>
                                  <a:lnTo>
                                    <a:pt x="412" y="44"/>
                                  </a:lnTo>
                                  <a:lnTo>
                                    <a:pt x="369" y="67"/>
                                  </a:lnTo>
                                  <a:lnTo>
                                    <a:pt x="303" y="72"/>
                                  </a:lnTo>
                                  <a:lnTo>
                                    <a:pt x="303" y="101"/>
                                  </a:lnTo>
                                  <a:lnTo>
                                    <a:pt x="319" y="109"/>
                                  </a:lnTo>
                                  <a:lnTo>
                                    <a:pt x="319" y="121"/>
                                  </a:lnTo>
                                  <a:lnTo>
                                    <a:pt x="332" y="131"/>
                                  </a:lnTo>
                                  <a:lnTo>
                                    <a:pt x="340" y="132"/>
                                  </a:lnTo>
                                  <a:lnTo>
                                    <a:pt x="330" y="141"/>
                                  </a:lnTo>
                                  <a:lnTo>
                                    <a:pt x="325" y="156"/>
                                  </a:lnTo>
                                  <a:lnTo>
                                    <a:pt x="327" y="168"/>
                                  </a:lnTo>
                                  <a:lnTo>
                                    <a:pt x="322" y="174"/>
                                  </a:lnTo>
                                  <a:lnTo>
                                    <a:pt x="314" y="189"/>
                                  </a:lnTo>
                                  <a:lnTo>
                                    <a:pt x="299" y="204"/>
                                  </a:lnTo>
                                  <a:lnTo>
                                    <a:pt x="287" y="226"/>
                                  </a:lnTo>
                                  <a:lnTo>
                                    <a:pt x="268" y="252"/>
                                  </a:lnTo>
                                  <a:lnTo>
                                    <a:pt x="268" y="266"/>
                                  </a:lnTo>
                                  <a:lnTo>
                                    <a:pt x="208" y="275"/>
                                  </a:lnTo>
                                  <a:lnTo>
                                    <a:pt x="208" y="293"/>
                                  </a:lnTo>
                                  <a:lnTo>
                                    <a:pt x="223" y="293"/>
                                  </a:lnTo>
                                  <a:lnTo>
                                    <a:pt x="223" y="330"/>
                                  </a:lnTo>
                                  <a:lnTo>
                                    <a:pt x="244" y="343"/>
                                  </a:lnTo>
                                  <a:lnTo>
                                    <a:pt x="244" y="362"/>
                                  </a:lnTo>
                                  <a:lnTo>
                                    <a:pt x="200" y="362"/>
                                  </a:lnTo>
                                  <a:lnTo>
                                    <a:pt x="179" y="385"/>
                                  </a:lnTo>
                                  <a:lnTo>
                                    <a:pt x="150" y="372"/>
                                  </a:lnTo>
                                  <a:lnTo>
                                    <a:pt x="130" y="340"/>
                                  </a:lnTo>
                                  <a:lnTo>
                                    <a:pt x="111" y="317"/>
                                  </a:lnTo>
                                  <a:lnTo>
                                    <a:pt x="81" y="331"/>
                                  </a:lnTo>
                                  <a:lnTo>
                                    <a:pt x="50" y="323"/>
                                  </a:lnTo>
                                  <a:lnTo>
                                    <a:pt x="35" y="333"/>
                                  </a:lnTo>
                                  <a:lnTo>
                                    <a:pt x="0" y="322"/>
                                  </a:lnTo>
                                  <a:lnTo>
                                    <a:pt x="14" y="305"/>
                                  </a:lnTo>
                                  <a:lnTo>
                                    <a:pt x="33" y="287"/>
                                  </a:lnTo>
                                  <a:lnTo>
                                    <a:pt x="43" y="276"/>
                                  </a:lnTo>
                                  <a:lnTo>
                                    <a:pt x="39" y="258"/>
                                  </a:lnTo>
                                  <a:lnTo>
                                    <a:pt x="36" y="240"/>
                                  </a:lnTo>
                                  <a:lnTo>
                                    <a:pt x="14" y="237"/>
                                  </a:lnTo>
                                  <a:lnTo>
                                    <a:pt x="5" y="223"/>
                                  </a:lnTo>
                                  <a:lnTo>
                                    <a:pt x="5" y="19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740680" y="1344240"/>
                              <a:ext cx="47520" cy="59040"/>
                            </a:xfrm>
                            <a:custGeom>
                              <a:avLst/>
                              <a:gdLst/>
                              <a:ahLst/>
                              <a:rect l="l" t="t" r="r" b="b"/>
                              <a:pathLst>
                                <a:path w="76" h="121">
                                  <a:moveTo>
                                    <a:pt x="75" y="103"/>
                                  </a:moveTo>
                                  <a:lnTo>
                                    <a:pt x="41" y="121"/>
                                  </a:lnTo>
                                  <a:lnTo>
                                    <a:pt x="18" y="103"/>
                                  </a:lnTo>
                                  <a:lnTo>
                                    <a:pt x="6" y="87"/>
                                  </a:lnTo>
                                  <a:lnTo>
                                    <a:pt x="0" y="42"/>
                                  </a:lnTo>
                                  <a:lnTo>
                                    <a:pt x="5" y="0"/>
                                  </a:lnTo>
                                  <a:lnTo>
                                    <a:pt x="51" y="19"/>
                                  </a:lnTo>
                                  <a:lnTo>
                                    <a:pt x="76" y="49"/>
                                  </a:lnTo>
                                  <a:lnTo>
                                    <a:pt x="75" y="10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950200" y="1296000"/>
                              <a:ext cx="25920" cy="22320"/>
                            </a:xfrm>
                            <a:custGeom>
                              <a:avLst/>
                              <a:gdLst/>
                              <a:ahLst/>
                              <a:rect l="l" t="t" r="r" b="b"/>
                              <a:pathLst>
                                <a:path w="40" h="45">
                                  <a:moveTo>
                                    <a:pt x="0" y="6"/>
                                  </a:moveTo>
                                  <a:lnTo>
                                    <a:pt x="19" y="0"/>
                                  </a:lnTo>
                                  <a:lnTo>
                                    <a:pt x="31" y="6"/>
                                  </a:lnTo>
                                  <a:lnTo>
                                    <a:pt x="36" y="12"/>
                                  </a:lnTo>
                                  <a:lnTo>
                                    <a:pt x="40" y="28"/>
                                  </a:lnTo>
                                  <a:lnTo>
                                    <a:pt x="38" y="45"/>
                                  </a:lnTo>
                                  <a:lnTo>
                                    <a:pt x="14" y="37"/>
                                  </a:lnTo>
                                  <a:lnTo>
                                    <a:pt x="0" y="26"/>
                                  </a:lnTo>
                                  <a:lnTo>
                                    <a:pt x="0" y="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955240" y="1241640"/>
                              <a:ext cx="15840" cy="23040"/>
                            </a:xfrm>
                            <a:custGeom>
                              <a:avLst/>
                              <a:gdLst/>
                              <a:ahLst/>
                              <a:rect l="l" t="t" r="r" b="b"/>
                              <a:pathLst>
                                <a:path w="25" h="49">
                                  <a:moveTo>
                                    <a:pt x="25" y="7"/>
                                  </a:moveTo>
                                  <a:lnTo>
                                    <a:pt x="13" y="0"/>
                                  </a:lnTo>
                                  <a:lnTo>
                                    <a:pt x="5" y="7"/>
                                  </a:lnTo>
                                  <a:lnTo>
                                    <a:pt x="2" y="14"/>
                                  </a:lnTo>
                                  <a:lnTo>
                                    <a:pt x="0" y="31"/>
                                  </a:lnTo>
                                  <a:lnTo>
                                    <a:pt x="1" y="49"/>
                                  </a:lnTo>
                                  <a:lnTo>
                                    <a:pt x="17" y="41"/>
                                  </a:lnTo>
                                  <a:lnTo>
                                    <a:pt x="25" y="29"/>
                                  </a:lnTo>
                                  <a:lnTo>
                                    <a:pt x="25" y="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954880" y="1276560"/>
                              <a:ext cx="16560" cy="19080"/>
                            </a:xfrm>
                            <a:custGeom>
                              <a:avLst/>
                              <a:gdLst/>
                              <a:ahLst/>
                              <a:rect l="l" t="t" r="r" b="b"/>
                              <a:pathLst>
                                <a:path w="27" h="36">
                                  <a:moveTo>
                                    <a:pt x="27" y="4"/>
                                  </a:moveTo>
                                  <a:lnTo>
                                    <a:pt x="15" y="0"/>
                                  </a:lnTo>
                                  <a:lnTo>
                                    <a:pt x="5" y="5"/>
                                  </a:lnTo>
                                  <a:lnTo>
                                    <a:pt x="2" y="10"/>
                                  </a:lnTo>
                                  <a:lnTo>
                                    <a:pt x="0" y="24"/>
                                  </a:lnTo>
                                  <a:lnTo>
                                    <a:pt x="1" y="36"/>
                                  </a:lnTo>
                                  <a:lnTo>
                                    <a:pt x="20" y="31"/>
                                  </a:lnTo>
                                  <a:lnTo>
                                    <a:pt x="27" y="22"/>
                                  </a:lnTo>
                                  <a:lnTo>
                                    <a:pt x="27"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2954160" y="1218600"/>
                              <a:ext cx="17280" cy="21600"/>
                            </a:xfrm>
                            <a:custGeom>
                              <a:avLst/>
                              <a:gdLst/>
                              <a:ahLst/>
                              <a:rect l="l" t="t" r="r" b="b"/>
                              <a:pathLst>
                                <a:path w="28" h="43">
                                  <a:moveTo>
                                    <a:pt x="28" y="4"/>
                                  </a:moveTo>
                                  <a:lnTo>
                                    <a:pt x="15" y="0"/>
                                  </a:lnTo>
                                  <a:lnTo>
                                    <a:pt x="5" y="7"/>
                                  </a:lnTo>
                                  <a:lnTo>
                                    <a:pt x="3" y="12"/>
                                  </a:lnTo>
                                  <a:lnTo>
                                    <a:pt x="0" y="29"/>
                                  </a:lnTo>
                                  <a:lnTo>
                                    <a:pt x="1" y="43"/>
                                  </a:lnTo>
                                  <a:lnTo>
                                    <a:pt x="19" y="37"/>
                                  </a:lnTo>
                                  <a:lnTo>
                                    <a:pt x="28" y="25"/>
                                  </a:lnTo>
                                  <a:lnTo>
                                    <a:pt x="28"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121920" y="1278360"/>
                              <a:ext cx="75600" cy="73800"/>
                            </a:xfrm>
                            <a:custGeom>
                              <a:avLst/>
                              <a:gdLst/>
                              <a:ahLst/>
                              <a:rect l="l" t="t" r="r" b="b"/>
                              <a:pathLst>
                                <a:path w="120" h="149">
                                  <a:moveTo>
                                    <a:pt x="1" y="8"/>
                                  </a:moveTo>
                                  <a:lnTo>
                                    <a:pt x="0" y="24"/>
                                  </a:lnTo>
                                  <a:lnTo>
                                    <a:pt x="18" y="63"/>
                                  </a:lnTo>
                                  <a:lnTo>
                                    <a:pt x="34" y="103"/>
                                  </a:lnTo>
                                  <a:lnTo>
                                    <a:pt x="64" y="124"/>
                                  </a:lnTo>
                                  <a:lnTo>
                                    <a:pt x="76" y="138"/>
                                  </a:lnTo>
                                  <a:lnTo>
                                    <a:pt x="88" y="149"/>
                                  </a:lnTo>
                                  <a:lnTo>
                                    <a:pt x="103" y="142"/>
                                  </a:lnTo>
                                  <a:lnTo>
                                    <a:pt x="120" y="149"/>
                                  </a:lnTo>
                                  <a:lnTo>
                                    <a:pt x="111" y="121"/>
                                  </a:lnTo>
                                  <a:lnTo>
                                    <a:pt x="99" y="114"/>
                                  </a:lnTo>
                                  <a:lnTo>
                                    <a:pt x="90" y="98"/>
                                  </a:lnTo>
                                  <a:lnTo>
                                    <a:pt x="90" y="75"/>
                                  </a:lnTo>
                                  <a:lnTo>
                                    <a:pt x="104" y="69"/>
                                  </a:lnTo>
                                  <a:lnTo>
                                    <a:pt x="98" y="52"/>
                                  </a:lnTo>
                                  <a:lnTo>
                                    <a:pt x="83" y="29"/>
                                  </a:lnTo>
                                  <a:lnTo>
                                    <a:pt x="53" y="5"/>
                                  </a:lnTo>
                                  <a:lnTo>
                                    <a:pt x="43" y="19"/>
                                  </a:lnTo>
                                  <a:lnTo>
                                    <a:pt x="16" y="0"/>
                                  </a:lnTo>
                                  <a:lnTo>
                                    <a:pt x="10" y="8"/>
                                  </a:lnTo>
                                  <a:lnTo>
                                    <a:pt x="1" y="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137760" y="1420560"/>
                              <a:ext cx="18360" cy="16560"/>
                            </a:xfrm>
                            <a:custGeom>
                              <a:avLst/>
                              <a:gdLst/>
                              <a:ahLst/>
                              <a:rect l="l" t="t" r="r" b="b"/>
                              <a:pathLst>
                                <a:path w="28" h="36">
                                  <a:moveTo>
                                    <a:pt x="28" y="3"/>
                                  </a:moveTo>
                                  <a:lnTo>
                                    <a:pt x="15" y="0"/>
                                  </a:lnTo>
                                  <a:lnTo>
                                    <a:pt x="5" y="5"/>
                                  </a:lnTo>
                                  <a:lnTo>
                                    <a:pt x="3" y="10"/>
                                  </a:lnTo>
                                  <a:lnTo>
                                    <a:pt x="0" y="24"/>
                                  </a:lnTo>
                                  <a:lnTo>
                                    <a:pt x="1" y="36"/>
                                  </a:lnTo>
                                  <a:lnTo>
                                    <a:pt x="19" y="31"/>
                                  </a:lnTo>
                                  <a:lnTo>
                                    <a:pt x="28" y="21"/>
                                  </a:lnTo>
                                  <a:lnTo>
                                    <a:pt x="28" y="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100680" y="1394640"/>
                              <a:ext cx="19800" cy="19080"/>
                            </a:xfrm>
                            <a:custGeom>
                              <a:avLst/>
                              <a:gdLst/>
                              <a:ahLst/>
                              <a:rect l="l" t="t" r="r" b="b"/>
                              <a:pathLst>
                                <a:path w="34" h="41">
                                  <a:moveTo>
                                    <a:pt x="0" y="5"/>
                                  </a:moveTo>
                                  <a:lnTo>
                                    <a:pt x="15" y="0"/>
                                  </a:lnTo>
                                  <a:lnTo>
                                    <a:pt x="28" y="6"/>
                                  </a:lnTo>
                                  <a:lnTo>
                                    <a:pt x="31" y="11"/>
                                  </a:lnTo>
                                  <a:lnTo>
                                    <a:pt x="34" y="28"/>
                                  </a:lnTo>
                                  <a:lnTo>
                                    <a:pt x="31" y="41"/>
                                  </a:lnTo>
                                  <a:lnTo>
                                    <a:pt x="10" y="36"/>
                                  </a:lnTo>
                                  <a:lnTo>
                                    <a:pt x="0" y="24"/>
                                  </a:lnTo>
                                  <a:lnTo>
                                    <a:pt x="0" y="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073680" y="1365840"/>
                              <a:ext cx="20880" cy="24120"/>
                            </a:xfrm>
                            <a:custGeom>
                              <a:avLst/>
                              <a:gdLst/>
                              <a:ahLst/>
                              <a:rect l="l" t="t" r="r" b="b"/>
                              <a:pathLst>
                                <a:path w="33" h="50">
                                  <a:moveTo>
                                    <a:pt x="33" y="6"/>
                                  </a:moveTo>
                                  <a:lnTo>
                                    <a:pt x="18" y="0"/>
                                  </a:lnTo>
                                  <a:lnTo>
                                    <a:pt x="7" y="7"/>
                                  </a:lnTo>
                                  <a:lnTo>
                                    <a:pt x="3" y="15"/>
                                  </a:lnTo>
                                  <a:lnTo>
                                    <a:pt x="0" y="32"/>
                                  </a:lnTo>
                                  <a:lnTo>
                                    <a:pt x="3" y="50"/>
                                  </a:lnTo>
                                  <a:lnTo>
                                    <a:pt x="24" y="42"/>
                                  </a:lnTo>
                                  <a:lnTo>
                                    <a:pt x="33" y="30"/>
                                  </a:lnTo>
                                  <a:lnTo>
                                    <a:pt x="33" y="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055320" y="1338840"/>
                              <a:ext cx="20160" cy="26640"/>
                            </a:xfrm>
                            <a:custGeom>
                              <a:avLst/>
                              <a:gdLst/>
                              <a:ahLst/>
                              <a:rect l="l" t="t" r="r" b="b"/>
                              <a:pathLst>
                                <a:path w="33" h="50">
                                  <a:moveTo>
                                    <a:pt x="33" y="45"/>
                                  </a:moveTo>
                                  <a:lnTo>
                                    <a:pt x="17" y="50"/>
                                  </a:lnTo>
                                  <a:lnTo>
                                    <a:pt x="6" y="42"/>
                                  </a:lnTo>
                                  <a:lnTo>
                                    <a:pt x="2" y="36"/>
                                  </a:lnTo>
                                  <a:lnTo>
                                    <a:pt x="0" y="17"/>
                                  </a:lnTo>
                                  <a:lnTo>
                                    <a:pt x="1" y="0"/>
                                  </a:lnTo>
                                  <a:lnTo>
                                    <a:pt x="23" y="7"/>
                                  </a:lnTo>
                                  <a:lnTo>
                                    <a:pt x="33" y="21"/>
                                  </a:lnTo>
                                  <a:lnTo>
                                    <a:pt x="33" y="4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044160" y="1289880"/>
                              <a:ext cx="193680" cy="162720"/>
                            </a:xfrm>
                            <a:custGeom>
                              <a:avLst/>
                              <a:gdLst/>
                              <a:ahLst/>
                              <a:rect l="l" t="t" r="r" b="b"/>
                              <a:pathLst>
                                <a:path w="302" h="331">
                                  <a:moveTo>
                                    <a:pt x="5" y="0"/>
                                  </a:moveTo>
                                  <a:lnTo>
                                    <a:pt x="29" y="13"/>
                                  </a:lnTo>
                                  <a:lnTo>
                                    <a:pt x="46" y="11"/>
                                  </a:lnTo>
                                  <a:lnTo>
                                    <a:pt x="63" y="13"/>
                                  </a:lnTo>
                                  <a:lnTo>
                                    <a:pt x="81" y="43"/>
                                  </a:lnTo>
                                  <a:lnTo>
                                    <a:pt x="83" y="60"/>
                                  </a:lnTo>
                                  <a:lnTo>
                                    <a:pt x="101" y="71"/>
                                  </a:lnTo>
                                  <a:lnTo>
                                    <a:pt x="119" y="70"/>
                                  </a:lnTo>
                                  <a:lnTo>
                                    <a:pt x="126" y="83"/>
                                  </a:lnTo>
                                  <a:lnTo>
                                    <a:pt x="136" y="85"/>
                                  </a:lnTo>
                                  <a:lnTo>
                                    <a:pt x="145" y="97"/>
                                  </a:lnTo>
                                  <a:lnTo>
                                    <a:pt x="158" y="99"/>
                                  </a:lnTo>
                                  <a:lnTo>
                                    <a:pt x="168" y="114"/>
                                  </a:lnTo>
                                  <a:lnTo>
                                    <a:pt x="185" y="121"/>
                                  </a:lnTo>
                                  <a:lnTo>
                                    <a:pt x="190" y="135"/>
                                  </a:lnTo>
                                  <a:lnTo>
                                    <a:pt x="213" y="135"/>
                                  </a:lnTo>
                                  <a:lnTo>
                                    <a:pt x="229" y="145"/>
                                  </a:lnTo>
                                  <a:lnTo>
                                    <a:pt x="239" y="164"/>
                                  </a:lnTo>
                                  <a:lnTo>
                                    <a:pt x="226" y="166"/>
                                  </a:lnTo>
                                  <a:lnTo>
                                    <a:pt x="220" y="174"/>
                                  </a:lnTo>
                                  <a:lnTo>
                                    <a:pt x="248" y="184"/>
                                  </a:lnTo>
                                  <a:lnTo>
                                    <a:pt x="254" y="197"/>
                                  </a:lnTo>
                                  <a:lnTo>
                                    <a:pt x="265" y="210"/>
                                  </a:lnTo>
                                  <a:lnTo>
                                    <a:pt x="267" y="220"/>
                                  </a:lnTo>
                                  <a:lnTo>
                                    <a:pt x="277" y="221"/>
                                  </a:lnTo>
                                  <a:lnTo>
                                    <a:pt x="302" y="240"/>
                                  </a:lnTo>
                                  <a:lnTo>
                                    <a:pt x="294" y="250"/>
                                  </a:lnTo>
                                  <a:lnTo>
                                    <a:pt x="295" y="261"/>
                                  </a:lnTo>
                                  <a:lnTo>
                                    <a:pt x="300" y="270"/>
                                  </a:lnTo>
                                  <a:lnTo>
                                    <a:pt x="302" y="316"/>
                                  </a:lnTo>
                                  <a:lnTo>
                                    <a:pt x="287" y="314"/>
                                  </a:lnTo>
                                  <a:lnTo>
                                    <a:pt x="273" y="314"/>
                                  </a:lnTo>
                                  <a:lnTo>
                                    <a:pt x="273" y="331"/>
                                  </a:lnTo>
                                  <a:lnTo>
                                    <a:pt x="249" y="313"/>
                                  </a:lnTo>
                                  <a:lnTo>
                                    <a:pt x="210" y="291"/>
                                  </a:lnTo>
                                  <a:lnTo>
                                    <a:pt x="188" y="261"/>
                                  </a:lnTo>
                                  <a:lnTo>
                                    <a:pt x="154" y="234"/>
                                  </a:lnTo>
                                  <a:lnTo>
                                    <a:pt x="145" y="196"/>
                                  </a:lnTo>
                                  <a:lnTo>
                                    <a:pt x="126" y="181"/>
                                  </a:lnTo>
                                  <a:lnTo>
                                    <a:pt x="109" y="157"/>
                                  </a:lnTo>
                                  <a:lnTo>
                                    <a:pt x="111" y="134"/>
                                  </a:lnTo>
                                  <a:lnTo>
                                    <a:pt x="71" y="102"/>
                                  </a:lnTo>
                                  <a:lnTo>
                                    <a:pt x="70" y="87"/>
                                  </a:lnTo>
                                  <a:lnTo>
                                    <a:pt x="63" y="76"/>
                                  </a:lnTo>
                                  <a:lnTo>
                                    <a:pt x="41" y="77"/>
                                  </a:lnTo>
                                  <a:lnTo>
                                    <a:pt x="36" y="66"/>
                                  </a:lnTo>
                                  <a:lnTo>
                                    <a:pt x="1" y="28"/>
                                  </a:lnTo>
                                  <a:lnTo>
                                    <a:pt x="0" y="16"/>
                                  </a:lnTo>
                                  <a:lnTo>
                                    <a:pt x="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684240" y="1307520"/>
                              <a:ext cx="167760" cy="120600"/>
                            </a:xfrm>
                            <a:custGeom>
                              <a:avLst/>
                              <a:gdLst/>
                              <a:ahLst/>
                              <a:rect l="l" t="t" r="r" b="b"/>
                              <a:pathLst>
                                <a:path w="263" h="246">
                                  <a:moveTo>
                                    <a:pt x="263" y="68"/>
                                  </a:moveTo>
                                  <a:lnTo>
                                    <a:pt x="263" y="164"/>
                                  </a:lnTo>
                                  <a:lnTo>
                                    <a:pt x="245" y="173"/>
                                  </a:lnTo>
                                  <a:lnTo>
                                    <a:pt x="263" y="183"/>
                                  </a:lnTo>
                                  <a:lnTo>
                                    <a:pt x="263" y="246"/>
                                  </a:lnTo>
                                  <a:lnTo>
                                    <a:pt x="246" y="226"/>
                                  </a:lnTo>
                                  <a:lnTo>
                                    <a:pt x="231" y="226"/>
                                  </a:lnTo>
                                  <a:lnTo>
                                    <a:pt x="216" y="208"/>
                                  </a:lnTo>
                                  <a:lnTo>
                                    <a:pt x="216" y="198"/>
                                  </a:lnTo>
                                  <a:lnTo>
                                    <a:pt x="211" y="182"/>
                                  </a:lnTo>
                                  <a:lnTo>
                                    <a:pt x="194" y="176"/>
                                  </a:lnTo>
                                  <a:lnTo>
                                    <a:pt x="175" y="156"/>
                                  </a:lnTo>
                                  <a:lnTo>
                                    <a:pt x="165" y="134"/>
                                  </a:lnTo>
                                  <a:lnTo>
                                    <a:pt x="146" y="129"/>
                                  </a:lnTo>
                                  <a:lnTo>
                                    <a:pt x="134" y="129"/>
                                  </a:lnTo>
                                  <a:lnTo>
                                    <a:pt x="113" y="123"/>
                                  </a:lnTo>
                                  <a:lnTo>
                                    <a:pt x="104" y="123"/>
                                  </a:lnTo>
                                  <a:lnTo>
                                    <a:pt x="95" y="113"/>
                                  </a:lnTo>
                                  <a:lnTo>
                                    <a:pt x="76" y="108"/>
                                  </a:lnTo>
                                  <a:lnTo>
                                    <a:pt x="76" y="99"/>
                                  </a:lnTo>
                                  <a:lnTo>
                                    <a:pt x="67" y="108"/>
                                  </a:lnTo>
                                  <a:lnTo>
                                    <a:pt x="67" y="115"/>
                                  </a:lnTo>
                                  <a:lnTo>
                                    <a:pt x="54" y="123"/>
                                  </a:lnTo>
                                  <a:lnTo>
                                    <a:pt x="46" y="114"/>
                                  </a:lnTo>
                                  <a:lnTo>
                                    <a:pt x="45" y="108"/>
                                  </a:lnTo>
                                  <a:lnTo>
                                    <a:pt x="37" y="97"/>
                                  </a:lnTo>
                                  <a:lnTo>
                                    <a:pt x="37" y="89"/>
                                  </a:lnTo>
                                  <a:lnTo>
                                    <a:pt x="29" y="89"/>
                                  </a:lnTo>
                                  <a:lnTo>
                                    <a:pt x="21" y="82"/>
                                  </a:lnTo>
                                  <a:lnTo>
                                    <a:pt x="25" y="75"/>
                                  </a:lnTo>
                                  <a:lnTo>
                                    <a:pt x="56" y="83"/>
                                  </a:lnTo>
                                  <a:lnTo>
                                    <a:pt x="69" y="69"/>
                                  </a:lnTo>
                                  <a:lnTo>
                                    <a:pt x="57" y="44"/>
                                  </a:lnTo>
                                  <a:lnTo>
                                    <a:pt x="25" y="45"/>
                                  </a:lnTo>
                                  <a:lnTo>
                                    <a:pt x="15" y="38"/>
                                  </a:lnTo>
                                  <a:lnTo>
                                    <a:pt x="0" y="38"/>
                                  </a:lnTo>
                                  <a:lnTo>
                                    <a:pt x="0" y="28"/>
                                  </a:lnTo>
                                  <a:lnTo>
                                    <a:pt x="7" y="8"/>
                                  </a:lnTo>
                                  <a:lnTo>
                                    <a:pt x="15" y="0"/>
                                  </a:lnTo>
                                  <a:lnTo>
                                    <a:pt x="29" y="0"/>
                                  </a:lnTo>
                                  <a:lnTo>
                                    <a:pt x="46" y="8"/>
                                  </a:lnTo>
                                  <a:lnTo>
                                    <a:pt x="61" y="8"/>
                                  </a:lnTo>
                                  <a:lnTo>
                                    <a:pt x="81" y="0"/>
                                  </a:lnTo>
                                  <a:lnTo>
                                    <a:pt x="76" y="19"/>
                                  </a:lnTo>
                                  <a:lnTo>
                                    <a:pt x="75" y="33"/>
                                  </a:lnTo>
                                  <a:lnTo>
                                    <a:pt x="79" y="47"/>
                                  </a:lnTo>
                                  <a:lnTo>
                                    <a:pt x="85" y="55"/>
                                  </a:lnTo>
                                  <a:lnTo>
                                    <a:pt x="104" y="75"/>
                                  </a:lnTo>
                                  <a:lnTo>
                                    <a:pt x="115" y="75"/>
                                  </a:lnTo>
                                  <a:lnTo>
                                    <a:pt x="135" y="62"/>
                                  </a:lnTo>
                                  <a:lnTo>
                                    <a:pt x="143" y="47"/>
                                  </a:lnTo>
                                  <a:lnTo>
                                    <a:pt x="155" y="39"/>
                                  </a:lnTo>
                                  <a:lnTo>
                                    <a:pt x="173" y="22"/>
                                  </a:lnTo>
                                  <a:lnTo>
                                    <a:pt x="178" y="29"/>
                                  </a:lnTo>
                                  <a:lnTo>
                                    <a:pt x="185" y="30"/>
                                  </a:lnTo>
                                  <a:lnTo>
                                    <a:pt x="199" y="39"/>
                                  </a:lnTo>
                                  <a:lnTo>
                                    <a:pt x="209" y="38"/>
                                  </a:lnTo>
                                  <a:lnTo>
                                    <a:pt x="215" y="45"/>
                                  </a:lnTo>
                                  <a:lnTo>
                                    <a:pt x="234" y="45"/>
                                  </a:lnTo>
                                  <a:lnTo>
                                    <a:pt x="246" y="38"/>
                                  </a:lnTo>
                                  <a:lnTo>
                                    <a:pt x="263" y="6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690360" y="1391040"/>
                              <a:ext cx="28440" cy="14760"/>
                            </a:xfrm>
                            <a:custGeom>
                              <a:avLst/>
                              <a:gdLst/>
                              <a:ahLst/>
                              <a:rect l="l" t="t" r="r" b="b"/>
                              <a:pathLst>
                                <a:path w="46" h="31">
                                  <a:moveTo>
                                    <a:pt x="1" y="5"/>
                                  </a:moveTo>
                                  <a:lnTo>
                                    <a:pt x="20" y="0"/>
                                  </a:lnTo>
                                  <a:lnTo>
                                    <a:pt x="35" y="0"/>
                                  </a:lnTo>
                                  <a:lnTo>
                                    <a:pt x="44" y="10"/>
                                  </a:lnTo>
                                  <a:lnTo>
                                    <a:pt x="46" y="19"/>
                                  </a:lnTo>
                                  <a:lnTo>
                                    <a:pt x="44" y="25"/>
                                  </a:lnTo>
                                  <a:lnTo>
                                    <a:pt x="35" y="31"/>
                                  </a:lnTo>
                                  <a:lnTo>
                                    <a:pt x="20" y="31"/>
                                  </a:lnTo>
                                  <a:lnTo>
                                    <a:pt x="5" y="26"/>
                                  </a:lnTo>
                                  <a:lnTo>
                                    <a:pt x="0" y="14"/>
                                  </a:lnTo>
                                  <a:lnTo>
                                    <a:pt x="1" y="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719520" y="1374480"/>
                              <a:ext cx="24120" cy="11520"/>
                            </a:xfrm>
                            <a:custGeom>
                              <a:avLst/>
                              <a:gdLst/>
                              <a:ahLst/>
                              <a:rect l="l" t="t" r="r" b="b"/>
                              <a:pathLst>
                                <a:path w="41" h="25">
                                  <a:moveTo>
                                    <a:pt x="0" y="20"/>
                                  </a:moveTo>
                                  <a:lnTo>
                                    <a:pt x="19" y="25"/>
                                  </a:lnTo>
                                  <a:lnTo>
                                    <a:pt x="31" y="24"/>
                                  </a:lnTo>
                                  <a:lnTo>
                                    <a:pt x="40" y="17"/>
                                  </a:lnTo>
                                  <a:lnTo>
                                    <a:pt x="41" y="10"/>
                                  </a:lnTo>
                                  <a:lnTo>
                                    <a:pt x="39" y="4"/>
                                  </a:lnTo>
                                  <a:lnTo>
                                    <a:pt x="31" y="0"/>
                                  </a:lnTo>
                                  <a:lnTo>
                                    <a:pt x="19" y="0"/>
                                  </a:lnTo>
                                  <a:lnTo>
                                    <a:pt x="4" y="4"/>
                                  </a:lnTo>
                                  <a:lnTo>
                                    <a:pt x="0" y="14"/>
                                  </a:lnTo>
                                  <a:lnTo>
                                    <a:pt x="0" y="2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677040" y="1369440"/>
                              <a:ext cx="28080" cy="15840"/>
                            </a:xfrm>
                            <a:custGeom>
                              <a:avLst/>
                              <a:gdLst/>
                              <a:ahLst/>
                              <a:rect l="l" t="t" r="r" b="b"/>
                              <a:pathLst>
                                <a:path w="46" h="32">
                                  <a:moveTo>
                                    <a:pt x="45" y="6"/>
                                  </a:moveTo>
                                  <a:lnTo>
                                    <a:pt x="26" y="0"/>
                                  </a:lnTo>
                                  <a:lnTo>
                                    <a:pt x="11" y="1"/>
                                  </a:lnTo>
                                  <a:lnTo>
                                    <a:pt x="1" y="10"/>
                                  </a:lnTo>
                                  <a:lnTo>
                                    <a:pt x="0" y="20"/>
                                  </a:lnTo>
                                  <a:lnTo>
                                    <a:pt x="2" y="26"/>
                                  </a:lnTo>
                                  <a:lnTo>
                                    <a:pt x="11" y="32"/>
                                  </a:lnTo>
                                  <a:lnTo>
                                    <a:pt x="26" y="32"/>
                                  </a:lnTo>
                                  <a:lnTo>
                                    <a:pt x="40" y="27"/>
                                  </a:lnTo>
                                  <a:lnTo>
                                    <a:pt x="46" y="15"/>
                                  </a:lnTo>
                                  <a:lnTo>
                                    <a:pt x="45" y="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30880" y="1355400"/>
                              <a:ext cx="49680" cy="22320"/>
                            </a:xfrm>
                            <a:custGeom>
                              <a:avLst/>
                              <a:gdLst/>
                              <a:ahLst/>
                              <a:rect l="l" t="t" r="r" b="b"/>
                              <a:pathLst>
                                <a:path w="79" h="43">
                                  <a:moveTo>
                                    <a:pt x="63" y="2"/>
                                  </a:moveTo>
                                  <a:lnTo>
                                    <a:pt x="55" y="7"/>
                                  </a:lnTo>
                                  <a:lnTo>
                                    <a:pt x="36" y="8"/>
                                  </a:lnTo>
                                  <a:lnTo>
                                    <a:pt x="20" y="10"/>
                                  </a:lnTo>
                                  <a:lnTo>
                                    <a:pt x="11" y="13"/>
                                  </a:lnTo>
                                  <a:lnTo>
                                    <a:pt x="5" y="17"/>
                                  </a:lnTo>
                                  <a:lnTo>
                                    <a:pt x="0" y="24"/>
                                  </a:lnTo>
                                  <a:lnTo>
                                    <a:pt x="3" y="28"/>
                                  </a:lnTo>
                                  <a:lnTo>
                                    <a:pt x="15" y="34"/>
                                  </a:lnTo>
                                  <a:lnTo>
                                    <a:pt x="28" y="38"/>
                                  </a:lnTo>
                                  <a:lnTo>
                                    <a:pt x="39" y="43"/>
                                  </a:lnTo>
                                  <a:lnTo>
                                    <a:pt x="49" y="42"/>
                                  </a:lnTo>
                                  <a:lnTo>
                                    <a:pt x="58" y="37"/>
                                  </a:lnTo>
                                  <a:lnTo>
                                    <a:pt x="65" y="34"/>
                                  </a:lnTo>
                                  <a:lnTo>
                                    <a:pt x="70" y="28"/>
                                  </a:lnTo>
                                  <a:lnTo>
                                    <a:pt x="75" y="20"/>
                                  </a:lnTo>
                                  <a:lnTo>
                                    <a:pt x="74" y="17"/>
                                  </a:lnTo>
                                  <a:lnTo>
                                    <a:pt x="79" y="13"/>
                                  </a:lnTo>
                                  <a:lnTo>
                                    <a:pt x="79" y="8"/>
                                  </a:lnTo>
                                  <a:lnTo>
                                    <a:pt x="76" y="3"/>
                                  </a:lnTo>
                                  <a:lnTo>
                                    <a:pt x="74" y="0"/>
                                  </a:lnTo>
                                  <a:lnTo>
                                    <a:pt x="63" y="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07120" y="1430280"/>
                              <a:ext cx="52200" cy="20160"/>
                            </a:xfrm>
                            <a:custGeom>
                              <a:avLst/>
                              <a:gdLst/>
                              <a:ahLst/>
                              <a:rect l="l" t="t" r="r" b="b"/>
                              <a:pathLst>
                                <a:path w="81" h="43">
                                  <a:moveTo>
                                    <a:pt x="65" y="2"/>
                                  </a:moveTo>
                                  <a:lnTo>
                                    <a:pt x="56" y="7"/>
                                  </a:lnTo>
                                  <a:lnTo>
                                    <a:pt x="37" y="8"/>
                                  </a:lnTo>
                                  <a:lnTo>
                                    <a:pt x="22" y="10"/>
                                  </a:lnTo>
                                  <a:lnTo>
                                    <a:pt x="11" y="14"/>
                                  </a:lnTo>
                                  <a:lnTo>
                                    <a:pt x="5" y="18"/>
                                  </a:lnTo>
                                  <a:lnTo>
                                    <a:pt x="0" y="24"/>
                                  </a:lnTo>
                                  <a:lnTo>
                                    <a:pt x="3" y="29"/>
                                  </a:lnTo>
                                  <a:lnTo>
                                    <a:pt x="15" y="34"/>
                                  </a:lnTo>
                                  <a:lnTo>
                                    <a:pt x="30" y="39"/>
                                  </a:lnTo>
                                  <a:lnTo>
                                    <a:pt x="40" y="43"/>
                                  </a:lnTo>
                                  <a:lnTo>
                                    <a:pt x="51" y="40"/>
                                  </a:lnTo>
                                  <a:lnTo>
                                    <a:pt x="60" y="37"/>
                                  </a:lnTo>
                                  <a:lnTo>
                                    <a:pt x="66" y="34"/>
                                  </a:lnTo>
                                  <a:lnTo>
                                    <a:pt x="72" y="28"/>
                                  </a:lnTo>
                                  <a:lnTo>
                                    <a:pt x="77" y="20"/>
                                  </a:lnTo>
                                  <a:lnTo>
                                    <a:pt x="75" y="18"/>
                                  </a:lnTo>
                                  <a:lnTo>
                                    <a:pt x="81" y="14"/>
                                  </a:lnTo>
                                  <a:lnTo>
                                    <a:pt x="81" y="8"/>
                                  </a:lnTo>
                                  <a:lnTo>
                                    <a:pt x="78" y="4"/>
                                  </a:lnTo>
                                  <a:lnTo>
                                    <a:pt x="75" y="0"/>
                                  </a:lnTo>
                                  <a:lnTo>
                                    <a:pt x="65" y="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61480" y="1333440"/>
                              <a:ext cx="43200" cy="14760"/>
                            </a:xfrm>
                            <a:custGeom>
                              <a:avLst/>
                              <a:gdLst/>
                              <a:ahLst/>
                              <a:rect l="l" t="t" r="r" b="b"/>
                              <a:pathLst>
                                <a:path w="69" h="32">
                                  <a:moveTo>
                                    <a:pt x="2" y="6"/>
                                  </a:moveTo>
                                  <a:lnTo>
                                    <a:pt x="30" y="0"/>
                                  </a:lnTo>
                                  <a:lnTo>
                                    <a:pt x="52" y="1"/>
                                  </a:lnTo>
                                  <a:lnTo>
                                    <a:pt x="67" y="10"/>
                                  </a:lnTo>
                                  <a:lnTo>
                                    <a:pt x="69" y="20"/>
                                  </a:lnTo>
                                  <a:lnTo>
                                    <a:pt x="64" y="26"/>
                                  </a:lnTo>
                                  <a:lnTo>
                                    <a:pt x="52" y="32"/>
                                  </a:lnTo>
                                  <a:lnTo>
                                    <a:pt x="30" y="32"/>
                                  </a:lnTo>
                                  <a:lnTo>
                                    <a:pt x="8" y="27"/>
                                  </a:lnTo>
                                  <a:lnTo>
                                    <a:pt x="0" y="15"/>
                                  </a:lnTo>
                                  <a:lnTo>
                                    <a:pt x="2" y="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92720" y="1452240"/>
                              <a:ext cx="45720" cy="16560"/>
                            </a:xfrm>
                            <a:custGeom>
                              <a:avLst/>
                              <a:gdLst/>
                              <a:ahLst/>
                              <a:rect l="l" t="t" r="r" b="b"/>
                              <a:pathLst>
                                <a:path w="70" h="32">
                                  <a:moveTo>
                                    <a:pt x="1" y="6"/>
                                  </a:moveTo>
                                  <a:lnTo>
                                    <a:pt x="30" y="0"/>
                                  </a:lnTo>
                                  <a:lnTo>
                                    <a:pt x="52" y="1"/>
                                  </a:lnTo>
                                  <a:lnTo>
                                    <a:pt x="67" y="11"/>
                                  </a:lnTo>
                                  <a:lnTo>
                                    <a:pt x="70" y="20"/>
                                  </a:lnTo>
                                  <a:lnTo>
                                    <a:pt x="65" y="26"/>
                                  </a:lnTo>
                                  <a:lnTo>
                                    <a:pt x="52" y="32"/>
                                  </a:lnTo>
                                  <a:lnTo>
                                    <a:pt x="30" y="32"/>
                                  </a:lnTo>
                                  <a:lnTo>
                                    <a:pt x="7" y="27"/>
                                  </a:lnTo>
                                  <a:lnTo>
                                    <a:pt x="0" y="15"/>
                                  </a:lnTo>
                                  <a:lnTo>
                                    <a:pt x="1" y="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601080" y="1428840"/>
                              <a:ext cx="51480" cy="20880"/>
                            </a:xfrm>
                            <a:custGeom>
                              <a:avLst/>
                              <a:gdLst/>
                              <a:ahLst/>
                              <a:rect l="l" t="t" r="r" b="b"/>
                              <a:pathLst>
                                <a:path w="80" h="41">
                                  <a:moveTo>
                                    <a:pt x="63" y="41"/>
                                  </a:moveTo>
                                  <a:lnTo>
                                    <a:pt x="55" y="36"/>
                                  </a:lnTo>
                                  <a:lnTo>
                                    <a:pt x="36" y="34"/>
                                  </a:lnTo>
                                  <a:lnTo>
                                    <a:pt x="20" y="33"/>
                                  </a:lnTo>
                                  <a:lnTo>
                                    <a:pt x="11" y="29"/>
                                  </a:lnTo>
                                  <a:lnTo>
                                    <a:pt x="5" y="25"/>
                                  </a:lnTo>
                                  <a:lnTo>
                                    <a:pt x="0" y="19"/>
                                  </a:lnTo>
                                  <a:lnTo>
                                    <a:pt x="2" y="14"/>
                                  </a:lnTo>
                                  <a:lnTo>
                                    <a:pt x="15" y="9"/>
                                  </a:lnTo>
                                  <a:lnTo>
                                    <a:pt x="27" y="4"/>
                                  </a:lnTo>
                                  <a:lnTo>
                                    <a:pt x="39" y="0"/>
                                  </a:lnTo>
                                  <a:lnTo>
                                    <a:pt x="49" y="3"/>
                                  </a:lnTo>
                                  <a:lnTo>
                                    <a:pt x="59" y="5"/>
                                  </a:lnTo>
                                  <a:lnTo>
                                    <a:pt x="65" y="9"/>
                                  </a:lnTo>
                                  <a:lnTo>
                                    <a:pt x="70" y="15"/>
                                  </a:lnTo>
                                  <a:lnTo>
                                    <a:pt x="76" y="23"/>
                                  </a:lnTo>
                                  <a:lnTo>
                                    <a:pt x="74" y="25"/>
                                  </a:lnTo>
                                  <a:lnTo>
                                    <a:pt x="80" y="29"/>
                                  </a:lnTo>
                                  <a:lnTo>
                                    <a:pt x="80" y="34"/>
                                  </a:lnTo>
                                  <a:lnTo>
                                    <a:pt x="76" y="39"/>
                                  </a:lnTo>
                                  <a:lnTo>
                                    <a:pt x="74" y="41"/>
                                  </a:lnTo>
                                  <a:lnTo>
                                    <a:pt x="63" y="4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10640" y="1434240"/>
                              <a:ext cx="47520" cy="23040"/>
                            </a:xfrm>
                            <a:custGeom>
                              <a:avLst/>
                              <a:gdLst/>
                              <a:ahLst/>
                              <a:rect l="l" t="t" r="r" b="b"/>
                              <a:pathLst>
                                <a:path w="72" h="46">
                                  <a:moveTo>
                                    <a:pt x="15" y="45"/>
                                  </a:moveTo>
                                  <a:lnTo>
                                    <a:pt x="22" y="40"/>
                                  </a:lnTo>
                                  <a:lnTo>
                                    <a:pt x="39" y="37"/>
                                  </a:lnTo>
                                  <a:lnTo>
                                    <a:pt x="54" y="36"/>
                                  </a:lnTo>
                                  <a:lnTo>
                                    <a:pt x="62" y="32"/>
                                  </a:lnTo>
                                  <a:lnTo>
                                    <a:pt x="69" y="27"/>
                                  </a:lnTo>
                                  <a:lnTo>
                                    <a:pt x="72" y="20"/>
                                  </a:lnTo>
                                  <a:lnTo>
                                    <a:pt x="71" y="15"/>
                                  </a:lnTo>
                                  <a:lnTo>
                                    <a:pt x="60" y="9"/>
                                  </a:lnTo>
                                  <a:lnTo>
                                    <a:pt x="47" y="4"/>
                                  </a:lnTo>
                                  <a:lnTo>
                                    <a:pt x="36" y="0"/>
                                  </a:lnTo>
                                  <a:lnTo>
                                    <a:pt x="27" y="1"/>
                                  </a:lnTo>
                                  <a:lnTo>
                                    <a:pt x="19" y="5"/>
                                  </a:lnTo>
                                  <a:lnTo>
                                    <a:pt x="12" y="9"/>
                                  </a:lnTo>
                                  <a:lnTo>
                                    <a:pt x="7" y="16"/>
                                  </a:lnTo>
                                  <a:lnTo>
                                    <a:pt x="2" y="25"/>
                                  </a:lnTo>
                                  <a:lnTo>
                                    <a:pt x="4" y="27"/>
                                  </a:lnTo>
                                  <a:lnTo>
                                    <a:pt x="0" y="32"/>
                                  </a:lnTo>
                                  <a:lnTo>
                                    <a:pt x="0" y="37"/>
                                  </a:lnTo>
                                  <a:lnTo>
                                    <a:pt x="1" y="42"/>
                                  </a:lnTo>
                                  <a:lnTo>
                                    <a:pt x="4" y="46"/>
                                  </a:lnTo>
                                  <a:lnTo>
                                    <a:pt x="15" y="4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648960" y="1295640"/>
                              <a:ext cx="35640" cy="14760"/>
                            </a:xfrm>
                            <a:custGeom>
                              <a:avLst/>
                              <a:gdLst/>
                              <a:ahLst/>
                              <a:rect l="l" t="t" r="r" b="b"/>
                              <a:pathLst>
                                <a:path w="58" h="32">
                                  <a:moveTo>
                                    <a:pt x="56" y="6"/>
                                  </a:moveTo>
                                  <a:lnTo>
                                    <a:pt x="33" y="0"/>
                                  </a:lnTo>
                                  <a:lnTo>
                                    <a:pt x="14" y="0"/>
                                  </a:lnTo>
                                  <a:lnTo>
                                    <a:pt x="1" y="9"/>
                                  </a:lnTo>
                                  <a:lnTo>
                                    <a:pt x="0" y="19"/>
                                  </a:lnTo>
                                  <a:lnTo>
                                    <a:pt x="4" y="26"/>
                                  </a:lnTo>
                                  <a:lnTo>
                                    <a:pt x="14" y="32"/>
                                  </a:lnTo>
                                  <a:lnTo>
                                    <a:pt x="33" y="32"/>
                                  </a:lnTo>
                                  <a:lnTo>
                                    <a:pt x="50" y="27"/>
                                  </a:lnTo>
                                  <a:lnTo>
                                    <a:pt x="58" y="14"/>
                                  </a:lnTo>
                                  <a:lnTo>
                                    <a:pt x="56" y="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45200" y="1465560"/>
                              <a:ext cx="41400" cy="16560"/>
                            </a:xfrm>
                            <a:custGeom>
                              <a:avLst/>
                              <a:gdLst/>
                              <a:ahLst/>
                              <a:rect l="l" t="t" r="r" b="b"/>
                              <a:pathLst>
                                <a:path w="64" h="33">
                                  <a:moveTo>
                                    <a:pt x="0" y="4"/>
                                  </a:moveTo>
                                  <a:lnTo>
                                    <a:pt x="30" y="0"/>
                                  </a:lnTo>
                                  <a:lnTo>
                                    <a:pt x="52" y="5"/>
                                  </a:lnTo>
                                  <a:lnTo>
                                    <a:pt x="59" y="10"/>
                                  </a:lnTo>
                                  <a:lnTo>
                                    <a:pt x="64" y="22"/>
                                  </a:lnTo>
                                  <a:lnTo>
                                    <a:pt x="62" y="33"/>
                                  </a:lnTo>
                                  <a:lnTo>
                                    <a:pt x="19" y="29"/>
                                  </a:lnTo>
                                  <a:lnTo>
                                    <a:pt x="0" y="20"/>
                                  </a:lnTo>
                                  <a:lnTo>
                                    <a:pt x="0"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49960" y="1447560"/>
                              <a:ext cx="42480" cy="14760"/>
                            </a:xfrm>
                            <a:custGeom>
                              <a:avLst/>
                              <a:gdLst/>
                              <a:ahLst/>
                              <a:rect l="l" t="t" r="r" b="b"/>
                              <a:pathLst>
                                <a:path w="66" h="32">
                                  <a:moveTo>
                                    <a:pt x="1" y="6"/>
                                  </a:moveTo>
                                  <a:lnTo>
                                    <a:pt x="30" y="0"/>
                                  </a:lnTo>
                                  <a:lnTo>
                                    <a:pt x="50" y="1"/>
                                  </a:lnTo>
                                  <a:lnTo>
                                    <a:pt x="65" y="10"/>
                                  </a:lnTo>
                                  <a:lnTo>
                                    <a:pt x="66" y="20"/>
                                  </a:lnTo>
                                  <a:lnTo>
                                    <a:pt x="62" y="26"/>
                                  </a:lnTo>
                                  <a:lnTo>
                                    <a:pt x="50" y="32"/>
                                  </a:lnTo>
                                  <a:lnTo>
                                    <a:pt x="30" y="32"/>
                                  </a:lnTo>
                                  <a:lnTo>
                                    <a:pt x="7" y="27"/>
                                  </a:lnTo>
                                  <a:lnTo>
                                    <a:pt x="0" y="15"/>
                                  </a:lnTo>
                                  <a:lnTo>
                                    <a:pt x="1" y="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98200" y="1448280"/>
                              <a:ext cx="25920" cy="12600"/>
                            </a:xfrm>
                            <a:custGeom>
                              <a:avLst/>
                              <a:gdLst/>
                              <a:ahLst/>
                              <a:rect l="l" t="t" r="r" b="b"/>
                              <a:pathLst>
                                <a:path w="44" h="27">
                                  <a:moveTo>
                                    <a:pt x="0" y="4"/>
                                  </a:moveTo>
                                  <a:lnTo>
                                    <a:pt x="20" y="0"/>
                                  </a:lnTo>
                                  <a:lnTo>
                                    <a:pt x="33" y="0"/>
                                  </a:lnTo>
                                  <a:lnTo>
                                    <a:pt x="43" y="9"/>
                                  </a:lnTo>
                                  <a:lnTo>
                                    <a:pt x="44" y="15"/>
                                  </a:lnTo>
                                  <a:lnTo>
                                    <a:pt x="42" y="22"/>
                                  </a:lnTo>
                                  <a:lnTo>
                                    <a:pt x="33" y="27"/>
                                  </a:lnTo>
                                  <a:lnTo>
                                    <a:pt x="20" y="27"/>
                                  </a:lnTo>
                                  <a:lnTo>
                                    <a:pt x="5" y="23"/>
                                  </a:lnTo>
                                  <a:lnTo>
                                    <a:pt x="0" y="12"/>
                                  </a:lnTo>
                                  <a:lnTo>
                                    <a:pt x="0"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64000" y="1427040"/>
                              <a:ext cx="39240" cy="11520"/>
                            </a:xfrm>
                            <a:custGeom>
                              <a:avLst/>
                              <a:gdLst/>
                              <a:ahLst/>
                              <a:rect l="l" t="t" r="r" b="b"/>
                              <a:pathLst>
                                <a:path w="61" h="26">
                                  <a:moveTo>
                                    <a:pt x="0" y="4"/>
                                  </a:moveTo>
                                  <a:lnTo>
                                    <a:pt x="27" y="0"/>
                                  </a:lnTo>
                                  <a:lnTo>
                                    <a:pt x="46" y="0"/>
                                  </a:lnTo>
                                  <a:lnTo>
                                    <a:pt x="61" y="9"/>
                                  </a:lnTo>
                                  <a:lnTo>
                                    <a:pt x="61" y="16"/>
                                  </a:lnTo>
                                  <a:lnTo>
                                    <a:pt x="60" y="21"/>
                                  </a:lnTo>
                                  <a:lnTo>
                                    <a:pt x="46" y="26"/>
                                  </a:lnTo>
                                  <a:lnTo>
                                    <a:pt x="27" y="26"/>
                                  </a:lnTo>
                                  <a:lnTo>
                                    <a:pt x="6" y="22"/>
                                  </a:lnTo>
                                  <a:lnTo>
                                    <a:pt x="0" y="12"/>
                                  </a:lnTo>
                                  <a:lnTo>
                                    <a:pt x="0"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49160" y="1444680"/>
                              <a:ext cx="47160" cy="17640"/>
                            </a:xfrm>
                            <a:custGeom>
                              <a:avLst/>
                              <a:gdLst/>
                              <a:ahLst/>
                              <a:rect l="l" t="t" r="r" b="b"/>
                              <a:pathLst>
                                <a:path w="74" h="38">
                                  <a:moveTo>
                                    <a:pt x="74" y="4"/>
                                  </a:moveTo>
                                  <a:lnTo>
                                    <a:pt x="39" y="0"/>
                                  </a:lnTo>
                                  <a:lnTo>
                                    <a:pt x="14" y="5"/>
                                  </a:lnTo>
                                  <a:lnTo>
                                    <a:pt x="4" y="10"/>
                                  </a:lnTo>
                                  <a:lnTo>
                                    <a:pt x="0" y="24"/>
                                  </a:lnTo>
                                  <a:lnTo>
                                    <a:pt x="3" y="38"/>
                                  </a:lnTo>
                                  <a:lnTo>
                                    <a:pt x="51" y="33"/>
                                  </a:lnTo>
                                  <a:lnTo>
                                    <a:pt x="74" y="23"/>
                                  </a:lnTo>
                                  <a:lnTo>
                                    <a:pt x="74"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241080" y="1437120"/>
                              <a:ext cx="199440" cy="53280"/>
                            </a:xfrm>
                            <a:custGeom>
                              <a:avLst/>
                              <a:gdLst/>
                              <a:ahLst/>
                              <a:rect l="l" t="t" r="r" b="b"/>
                              <a:pathLst>
                                <a:path w="311" h="110">
                                  <a:moveTo>
                                    <a:pt x="24" y="0"/>
                                  </a:moveTo>
                                  <a:lnTo>
                                    <a:pt x="65" y="0"/>
                                  </a:lnTo>
                                  <a:lnTo>
                                    <a:pt x="82" y="14"/>
                                  </a:lnTo>
                                  <a:lnTo>
                                    <a:pt x="90" y="21"/>
                                  </a:lnTo>
                                  <a:lnTo>
                                    <a:pt x="129" y="21"/>
                                  </a:lnTo>
                                  <a:lnTo>
                                    <a:pt x="132" y="12"/>
                                  </a:lnTo>
                                  <a:lnTo>
                                    <a:pt x="151" y="7"/>
                                  </a:lnTo>
                                  <a:lnTo>
                                    <a:pt x="179" y="6"/>
                                  </a:lnTo>
                                  <a:lnTo>
                                    <a:pt x="188" y="15"/>
                                  </a:lnTo>
                                  <a:lnTo>
                                    <a:pt x="195" y="16"/>
                                  </a:lnTo>
                                  <a:lnTo>
                                    <a:pt x="200" y="20"/>
                                  </a:lnTo>
                                  <a:lnTo>
                                    <a:pt x="208" y="21"/>
                                  </a:lnTo>
                                  <a:lnTo>
                                    <a:pt x="206" y="27"/>
                                  </a:lnTo>
                                  <a:lnTo>
                                    <a:pt x="215" y="35"/>
                                  </a:lnTo>
                                  <a:lnTo>
                                    <a:pt x="268" y="39"/>
                                  </a:lnTo>
                                  <a:lnTo>
                                    <a:pt x="260" y="47"/>
                                  </a:lnTo>
                                  <a:lnTo>
                                    <a:pt x="261" y="56"/>
                                  </a:lnTo>
                                  <a:lnTo>
                                    <a:pt x="276" y="76"/>
                                  </a:lnTo>
                                  <a:lnTo>
                                    <a:pt x="311" y="82"/>
                                  </a:lnTo>
                                  <a:lnTo>
                                    <a:pt x="305" y="109"/>
                                  </a:lnTo>
                                  <a:lnTo>
                                    <a:pt x="275" y="110"/>
                                  </a:lnTo>
                                  <a:lnTo>
                                    <a:pt x="255" y="102"/>
                                  </a:lnTo>
                                  <a:lnTo>
                                    <a:pt x="231" y="79"/>
                                  </a:lnTo>
                                  <a:lnTo>
                                    <a:pt x="218" y="74"/>
                                  </a:lnTo>
                                  <a:lnTo>
                                    <a:pt x="188" y="74"/>
                                  </a:lnTo>
                                  <a:lnTo>
                                    <a:pt x="149" y="80"/>
                                  </a:lnTo>
                                  <a:lnTo>
                                    <a:pt x="140" y="74"/>
                                  </a:lnTo>
                                  <a:lnTo>
                                    <a:pt x="126" y="65"/>
                                  </a:lnTo>
                                  <a:lnTo>
                                    <a:pt x="109" y="66"/>
                                  </a:lnTo>
                                  <a:lnTo>
                                    <a:pt x="74" y="59"/>
                                  </a:lnTo>
                                  <a:lnTo>
                                    <a:pt x="62" y="50"/>
                                  </a:lnTo>
                                  <a:lnTo>
                                    <a:pt x="46" y="50"/>
                                  </a:lnTo>
                                  <a:lnTo>
                                    <a:pt x="37" y="44"/>
                                  </a:lnTo>
                                  <a:lnTo>
                                    <a:pt x="22" y="44"/>
                                  </a:lnTo>
                                  <a:lnTo>
                                    <a:pt x="0" y="29"/>
                                  </a:lnTo>
                                  <a:lnTo>
                                    <a:pt x="1" y="15"/>
                                  </a:lnTo>
                                  <a:lnTo>
                                    <a:pt x="6" y="14"/>
                                  </a:lnTo>
                                  <a:lnTo>
                                    <a:pt x="7" y="6"/>
                                  </a:lnTo>
                                  <a:lnTo>
                                    <a:pt x="17" y="6"/>
                                  </a:lnTo>
                                  <a:lnTo>
                                    <a:pt x="2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449520" y="1299960"/>
                              <a:ext cx="121320" cy="110520"/>
                            </a:xfrm>
                            <a:custGeom>
                              <a:avLst/>
                              <a:gdLst/>
                              <a:ahLst/>
                              <a:rect l="l" t="t" r="r" b="b"/>
                              <a:pathLst>
                                <a:path w="189" h="225">
                                  <a:moveTo>
                                    <a:pt x="189" y="0"/>
                                  </a:moveTo>
                                  <a:lnTo>
                                    <a:pt x="183" y="35"/>
                                  </a:lnTo>
                                  <a:lnTo>
                                    <a:pt x="162" y="51"/>
                                  </a:lnTo>
                                  <a:lnTo>
                                    <a:pt x="114" y="59"/>
                                  </a:lnTo>
                                  <a:lnTo>
                                    <a:pt x="106" y="50"/>
                                  </a:lnTo>
                                  <a:lnTo>
                                    <a:pt x="94" y="50"/>
                                  </a:lnTo>
                                  <a:lnTo>
                                    <a:pt x="87" y="45"/>
                                  </a:lnTo>
                                  <a:lnTo>
                                    <a:pt x="69" y="55"/>
                                  </a:lnTo>
                                  <a:lnTo>
                                    <a:pt x="58" y="63"/>
                                  </a:lnTo>
                                  <a:lnTo>
                                    <a:pt x="52" y="71"/>
                                  </a:lnTo>
                                  <a:lnTo>
                                    <a:pt x="54" y="74"/>
                                  </a:lnTo>
                                  <a:lnTo>
                                    <a:pt x="62" y="73"/>
                                  </a:lnTo>
                                  <a:lnTo>
                                    <a:pt x="69" y="98"/>
                                  </a:lnTo>
                                  <a:lnTo>
                                    <a:pt x="76" y="98"/>
                                  </a:lnTo>
                                  <a:lnTo>
                                    <a:pt x="76" y="90"/>
                                  </a:lnTo>
                                  <a:lnTo>
                                    <a:pt x="83" y="85"/>
                                  </a:lnTo>
                                  <a:lnTo>
                                    <a:pt x="83" y="74"/>
                                  </a:lnTo>
                                  <a:lnTo>
                                    <a:pt x="123" y="75"/>
                                  </a:lnTo>
                                  <a:lnTo>
                                    <a:pt x="126" y="66"/>
                                  </a:lnTo>
                                  <a:lnTo>
                                    <a:pt x="129" y="65"/>
                                  </a:lnTo>
                                  <a:lnTo>
                                    <a:pt x="137" y="81"/>
                                  </a:lnTo>
                                  <a:lnTo>
                                    <a:pt x="129" y="90"/>
                                  </a:lnTo>
                                  <a:lnTo>
                                    <a:pt x="122" y="90"/>
                                  </a:lnTo>
                                  <a:lnTo>
                                    <a:pt x="117" y="103"/>
                                  </a:lnTo>
                                  <a:lnTo>
                                    <a:pt x="107" y="115"/>
                                  </a:lnTo>
                                  <a:lnTo>
                                    <a:pt x="107" y="115"/>
                                  </a:lnTo>
                                  <a:lnTo>
                                    <a:pt x="129" y="166"/>
                                  </a:lnTo>
                                  <a:lnTo>
                                    <a:pt x="129" y="174"/>
                                  </a:lnTo>
                                  <a:lnTo>
                                    <a:pt x="116" y="174"/>
                                  </a:lnTo>
                                  <a:lnTo>
                                    <a:pt x="116" y="183"/>
                                  </a:lnTo>
                                  <a:lnTo>
                                    <a:pt x="106" y="188"/>
                                  </a:lnTo>
                                  <a:lnTo>
                                    <a:pt x="91" y="188"/>
                                  </a:lnTo>
                                  <a:lnTo>
                                    <a:pt x="93" y="166"/>
                                  </a:lnTo>
                                  <a:lnTo>
                                    <a:pt x="83" y="164"/>
                                  </a:lnTo>
                                  <a:lnTo>
                                    <a:pt x="83" y="150"/>
                                  </a:lnTo>
                                  <a:lnTo>
                                    <a:pt x="78" y="144"/>
                                  </a:lnTo>
                                  <a:lnTo>
                                    <a:pt x="77" y="135"/>
                                  </a:lnTo>
                                  <a:lnTo>
                                    <a:pt x="53" y="133"/>
                                  </a:lnTo>
                                  <a:lnTo>
                                    <a:pt x="53" y="154"/>
                                  </a:lnTo>
                                  <a:lnTo>
                                    <a:pt x="63" y="159"/>
                                  </a:lnTo>
                                  <a:lnTo>
                                    <a:pt x="53" y="169"/>
                                  </a:lnTo>
                                  <a:lnTo>
                                    <a:pt x="62" y="174"/>
                                  </a:lnTo>
                                  <a:lnTo>
                                    <a:pt x="59" y="181"/>
                                  </a:lnTo>
                                  <a:lnTo>
                                    <a:pt x="69" y="185"/>
                                  </a:lnTo>
                                  <a:lnTo>
                                    <a:pt x="69" y="215"/>
                                  </a:lnTo>
                                  <a:lnTo>
                                    <a:pt x="58" y="225"/>
                                  </a:lnTo>
                                  <a:lnTo>
                                    <a:pt x="40" y="224"/>
                                  </a:lnTo>
                                  <a:lnTo>
                                    <a:pt x="38" y="166"/>
                                  </a:lnTo>
                                  <a:lnTo>
                                    <a:pt x="24" y="163"/>
                                  </a:lnTo>
                                  <a:lnTo>
                                    <a:pt x="0" y="139"/>
                                  </a:lnTo>
                                  <a:lnTo>
                                    <a:pt x="0" y="120"/>
                                  </a:lnTo>
                                  <a:lnTo>
                                    <a:pt x="17" y="103"/>
                                  </a:lnTo>
                                  <a:lnTo>
                                    <a:pt x="27" y="101"/>
                                  </a:lnTo>
                                  <a:lnTo>
                                    <a:pt x="35" y="91"/>
                                  </a:lnTo>
                                  <a:lnTo>
                                    <a:pt x="39" y="80"/>
                                  </a:lnTo>
                                  <a:lnTo>
                                    <a:pt x="39" y="51"/>
                                  </a:lnTo>
                                  <a:lnTo>
                                    <a:pt x="47" y="38"/>
                                  </a:lnTo>
                                  <a:lnTo>
                                    <a:pt x="56" y="29"/>
                                  </a:lnTo>
                                  <a:lnTo>
                                    <a:pt x="64" y="29"/>
                                  </a:lnTo>
                                  <a:lnTo>
                                    <a:pt x="69" y="25"/>
                                  </a:lnTo>
                                  <a:lnTo>
                                    <a:pt x="71" y="15"/>
                                  </a:lnTo>
                                  <a:lnTo>
                                    <a:pt x="77" y="14"/>
                                  </a:lnTo>
                                  <a:lnTo>
                                    <a:pt x="83" y="21"/>
                                  </a:lnTo>
                                  <a:lnTo>
                                    <a:pt x="93" y="23"/>
                                  </a:lnTo>
                                  <a:lnTo>
                                    <a:pt x="93" y="29"/>
                                  </a:lnTo>
                                  <a:lnTo>
                                    <a:pt x="146" y="29"/>
                                  </a:lnTo>
                                  <a:lnTo>
                                    <a:pt x="162" y="23"/>
                                  </a:lnTo>
                                  <a:lnTo>
                                    <a:pt x="169" y="23"/>
                                  </a:lnTo>
                                  <a:lnTo>
                                    <a:pt x="189"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594960" y="1347840"/>
                              <a:ext cx="54720" cy="21600"/>
                            </a:xfrm>
                            <a:custGeom>
                              <a:avLst/>
                              <a:gdLst/>
                              <a:ahLst/>
                              <a:rect l="l" t="t" r="r" b="b"/>
                              <a:pathLst>
                                <a:path w="85" h="47">
                                  <a:moveTo>
                                    <a:pt x="74" y="0"/>
                                  </a:moveTo>
                                  <a:lnTo>
                                    <a:pt x="51" y="1"/>
                                  </a:lnTo>
                                  <a:lnTo>
                                    <a:pt x="26" y="9"/>
                                  </a:lnTo>
                                  <a:lnTo>
                                    <a:pt x="11" y="17"/>
                                  </a:lnTo>
                                  <a:lnTo>
                                    <a:pt x="1" y="22"/>
                                  </a:lnTo>
                                  <a:lnTo>
                                    <a:pt x="0" y="32"/>
                                  </a:lnTo>
                                  <a:lnTo>
                                    <a:pt x="10" y="39"/>
                                  </a:lnTo>
                                  <a:lnTo>
                                    <a:pt x="22" y="39"/>
                                  </a:lnTo>
                                  <a:lnTo>
                                    <a:pt x="31" y="40"/>
                                  </a:lnTo>
                                  <a:lnTo>
                                    <a:pt x="46" y="47"/>
                                  </a:lnTo>
                                  <a:lnTo>
                                    <a:pt x="71" y="47"/>
                                  </a:lnTo>
                                  <a:lnTo>
                                    <a:pt x="80" y="37"/>
                                  </a:lnTo>
                                  <a:lnTo>
                                    <a:pt x="83" y="24"/>
                                  </a:lnTo>
                                  <a:lnTo>
                                    <a:pt x="85" y="7"/>
                                  </a:lnTo>
                                  <a:lnTo>
                                    <a:pt x="7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282120" y="1248120"/>
                              <a:ext cx="177120" cy="93240"/>
                            </a:xfrm>
                            <a:custGeom>
                              <a:avLst/>
                              <a:gdLst/>
                              <a:ahLst/>
                              <a:rect l="l" t="t" r="r" b="b"/>
                              <a:pathLst>
                                <a:path w="277" h="188">
                                  <a:moveTo>
                                    <a:pt x="0" y="161"/>
                                  </a:moveTo>
                                  <a:lnTo>
                                    <a:pt x="25" y="187"/>
                                  </a:lnTo>
                                  <a:lnTo>
                                    <a:pt x="35" y="188"/>
                                  </a:lnTo>
                                  <a:lnTo>
                                    <a:pt x="41" y="178"/>
                                  </a:lnTo>
                                  <a:lnTo>
                                    <a:pt x="65" y="172"/>
                                  </a:lnTo>
                                  <a:lnTo>
                                    <a:pt x="77" y="166"/>
                                  </a:lnTo>
                                  <a:lnTo>
                                    <a:pt x="85" y="158"/>
                                  </a:lnTo>
                                  <a:lnTo>
                                    <a:pt x="126" y="158"/>
                                  </a:lnTo>
                                  <a:lnTo>
                                    <a:pt x="144" y="151"/>
                                  </a:lnTo>
                                  <a:lnTo>
                                    <a:pt x="144" y="137"/>
                                  </a:lnTo>
                                  <a:lnTo>
                                    <a:pt x="165" y="113"/>
                                  </a:lnTo>
                                  <a:lnTo>
                                    <a:pt x="167" y="105"/>
                                  </a:lnTo>
                                  <a:lnTo>
                                    <a:pt x="181" y="92"/>
                                  </a:lnTo>
                                  <a:lnTo>
                                    <a:pt x="182" y="75"/>
                                  </a:lnTo>
                                  <a:lnTo>
                                    <a:pt x="227" y="75"/>
                                  </a:lnTo>
                                  <a:lnTo>
                                    <a:pt x="247" y="69"/>
                                  </a:lnTo>
                                  <a:lnTo>
                                    <a:pt x="250" y="55"/>
                                  </a:lnTo>
                                  <a:lnTo>
                                    <a:pt x="269" y="50"/>
                                  </a:lnTo>
                                  <a:lnTo>
                                    <a:pt x="277" y="49"/>
                                  </a:lnTo>
                                  <a:lnTo>
                                    <a:pt x="271" y="42"/>
                                  </a:lnTo>
                                  <a:lnTo>
                                    <a:pt x="255" y="42"/>
                                  </a:lnTo>
                                  <a:lnTo>
                                    <a:pt x="236" y="33"/>
                                  </a:lnTo>
                                  <a:lnTo>
                                    <a:pt x="231" y="42"/>
                                  </a:lnTo>
                                  <a:lnTo>
                                    <a:pt x="220" y="34"/>
                                  </a:lnTo>
                                  <a:lnTo>
                                    <a:pt x="236" y="14"/>
                                  </a:lnTo>
                                  <a:lnTo>
                                    <a:pt x="220" y="0"/>
                                  </a:lnTo>
                                  <a:lnTo>
                                    <a:pt x="197" y="13"/>
                                  </a:lnTo>
                                  <a:lnTo>
                                    <a:pt x="189" y="30"/>
                                  </a:lnTo>
                                  <a:lnTo>
                                    <a:pt x="172" y="49"/>
                                  </a:lnTo>
                                  <a:lnTo>
                                    <a:pt x="159" y="63"/>
                                  </a:lnTo>
                                  <a:lnTo>
                                    <a:pt x="137" y="67"/>
                                  </a:lnTo>
                                  <a:lnTo>
                                    <a:pt x="129" y="74"/>
                                  </a:lnTo>
                                  <a:lnTo>
                                    <a:pt x="111" y="94"/>
                                  </a:lnTo>
                                  <a:lnTo>
                                    <a:pt x="107" y="105"/>
                                  </a:lnTo>
                                  <a:lnTo>
                                    <a:pt x="91" y="112"/>
                                  </a:lnTo>
                                  <a:lnTo>
                                    <a:pt x="71" y="112"/>
                                  </a:lnTo>
                                  <a:lnTo>
                                    <a:pt x="61" y="123"/>
                                  </a:lnTo>
                                  <a:lnTo>
                                    <a:pt x="61" y="143"/>
                                  </a:lnTo>
                                  <a:lnTo>
                                    <a:pt x="47" y="151"/>
                                  </a:lnTo>
                                  <a:lnTo>
                                    <a:pt x="47" y="158"/>
                                  </a:lnTo>
                                  <a:lnTo>
                                    <a:pt x="17" y="158"/>
                                  </a:lnTo>
                                  <a:lnTo>
                                    <a:pt x="17" y="151"/>
                                  </a:lnTo>
                                  <a:lnTo>
                                    <a:pt x="0" y="143"/>
                                  </a:lnTo>
                                  <a:lnTo>
                                    <a:pt x="0" y="16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277440" y="1284840"/>
                              <a:ext cx="184680" cy="116280"/>
                            </a:xfrm>
                            <a:custGeom>
                              <a:avLst/>
                              <a:gdLst/>
                              <a:ahLst/>
                              <a:rect l="l" t="t" r="r" b="b"/>
                              <a:pathLst>
                                <a:path w="285" h="238">
                                  <a:moveTo>
                                    <a:pt x="15" y="88"/>
                                  </a:moveTo>
                                  <a:lnTo>
                                    <a:pt x="40" y="114"/>
                                  </a:lnTo>
                                  <a:lnTo>
                                    <a:pt x="47" y="114"/>
                                  </a:lnTo>
                                  <a:lnTo>
                                    <a:pt x="55" y="103"/>
                                  </a:lnTo>
                                  <a:lnTo>
                                    <a:pt x="77" y="98"/>
                                  </a:lnTo>
                                  <a:lnTo>
                                    <a:pt x="91" y="93"/>
                                  </a:lnTo>
                                  <a:lnTo>
                                    <a:pt x="99" y="83"/>
                                  </a:lnTo>
                                  <a:lnTo>
                                    <a:pt x="140" y="84"/>
                                  </a:lnTo>
                                  <a:lnTo>
                                    <a:pt x="155" y="78"/>
                                  </a:lnTo>
                                  <a:lnTo>
                                    <a:pt x="155" y="61"/>
                                  </a:lnTo>
                                  <a:lnTo>
                                    <a:pt x="178" y="39"/>
                                  </a:lnTo>
                                  <a:lnTo>
                                    <a:pt x="181" y="29"/>
                                  </a:lnTo>
                                  <a:lnTo>
                                    <a:pt x="194" y="17"/>
                                  </a:lnTo>
                                  <a:lnTo>
                                    <a:pt x="194" y="0"/>
                                  </a:lnTo>
                                  <a:lnTo>
                                    <a:pt x="240" y="0"/>
                                  </a:lnTo>
                                  <a:lnTo>
                                    <a:pt x="241" y="10"/>
                                  </a:lnTo>
                                  <a:lnTo>
                                    <a:pt x="246" y="17"/>
                                  </a:lnTo>
                                  <a:lnTo>
                                    <a:pt x="248" y="25"/>
                                  </a:lnTo>
                                  <a:lnTo>
                                    <a:pt x="240" y="32"/>
                                  </a:lnTo>
                                  <a:lnTo>
                                    <a:pt x="248" y="42"/>
                                  </a:lnTo>
                                  <a:lnTo>
                                    <a:pt x="248" y="62"/>
                                  </a:lnTo>
                                  <a:lnTo>
                                    <a:pt x="266" y="80"/>
                                  </a:lnTo>
                                  <a:lnTo>
                                    <a:pt x="275" y="84"/>
                                  </a:lnTo>
                                  <a:lnTo>
                                    <a:pt x="285" y="93"/>
                                  </a:lnTo>
                                  <a:lnTo>
                                    <a:pt x="279" y="93"/>
                                  </a:lnTo>
                                  <a:lnTo>
                                    <a:pt x="260" y="101"/>
                                  </a:lnTo>
                                  <a:lnTo>
                                    <a:pt x="243" y="121"/>
                                  </a:lnTo>
                                  <a:lnTo>
                                    <a:pt x="248" y="145"/>
                                  </a:lnTo>
                                  <a:lnTo>
                                    <a:pt x="233" y="144"/>
                                  </a:lnTo>
                                  <a:lnTo>
                                    <a:pt x="218" y="160"/>
                                  </a:lnTo>
                                  <a:lnTo>
                                    <a:pt x="216" y="188"/>
                                  </a:lnTo>
                                  <a:lnTo>
                                    <a:pt x="193" y="229"/>
                                  </a:lnTo>
                                  <a:lnTo>
                                    <a:pt x="168" y="238"/>
                                  </a:lnTo>
                                  <a:lnTo>
                                    <a:pt x="166" y="230"/>
                                  </a:lnTo>
                                  <a:lnTo>
                                    <a:pt x="158" y="219"/>
                                  </a:lnTo>
                                  <a:lnTo>
                                    <a:pt x="141" y="218"/>
                                  </a:lnTo>
                                  <a:lnTo>
                                    <a:pt x="130" y="214"/>
                                  </a:lnTo>
                                  <a:lnTo>
                                    <a:pt x="120" y="218"/>
                                  </a:lnTo>
                                  <a:lnTo>
                                    <a:pt x="110" y="229"/>
                                  </a:lnTo>
                                  <a:lnTo>
                                    <a:pt x="81" y="228"/>
                                  </a:lnTo>
                                  <a:lnTo>
                                    <a:pt x="66" y="214"/>
                                  </a:lnTo>
                                  <a:lnTo>
                                    <a:pt x="46" y="213"/>
                                  </a:lnTo>
                                  <a:lnTo>
                                    <a:pt x="40" y="203"/>
                                  </a:lnTo>
                                  <a:lnTo>
                                    <a:pt x="40" y="191"/>
                                  </a:lnTo>
                                  <a:lnTo>
                                    <a:pt x="31" y="189"/>
                                  </a:lnTo>
                                  <a:lnTo>
                                    <a:pt x="39" y="174"/>
                                  </a:lnTo>
                                  <a:lnTo>
                                    <a:pt x="31" y="159"/>
                                  </a:lnTo>
                                  <a:lnTo>
                                    <a:pt x="22" y="170"/>
                                  </a:lnTo>
                                  <a:lnTo>
                                    <a:pt x="11" y="153"/>
                                  </a:lnTo>
                                  <a:lnTo>
                                    <a:pt x="4" y="144"/>
                                  </a:lnTo>
                                  <a:lnTo>
                                    <a:pt x="0" y="133"/>
                                  </a:lnTo>
                                  <a:lnTo>
                                    <a:pt x="1" y="91"/>
                                  </a:lnTo>
                                  <a:lnTo>
                                    <a:pt x="9" y="81"/>
                                  </a:lnTo>
                                  <a:lnTo>
                                    <a:pt x="15" y="8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338280" y="1276920"/>
                              <a:ext cx="30600" cy="20160"/>
                            </a:xfrm>
                            <a:custGeom>
                              <a:avLst/>
                              <a:gdLst/>
                              <a:ahLst/>
                              <a:rect l="l" t="t" r="r" b="b"/>
                              <a:pathLst>
                                <a:path w="48" h="41">
                                  <a:moveTo>
                                    <a:pt x="48" y="8"/>
                                  </a:moveTo>
                                  <a:lnTo>
                                    <a:pt x="30" y="0"/>
                                  </a:lnTo>
                                  <a:lnTo>
                                    <a:pt x="10" y="7"/>
                                  </a:lnTo>
                                  <a:lnTo>
                                    <a:pt x="0" y="20"/>
                                  </a:lnTo>
                                  <a:lnTo>
                                    <a:pt x="4" y="33"/>
                                  </a:lnTo>
                                  <a:lnTo>
                                    <a:pt x="19" y="41"/>
                                  </a:lnTo>
                                  <a:lnTo>
                                    <a:pt x="48" y="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283800">
                              <a:off x="3206520" y="1352160"/>
                              <a:ext cx="9360" cy="11520"/>
                            </a:xfrm>
                            <a:custGeom>
                              <a:avLst/>
                              <a:gdLst/>
                              <a:ahLst/>
                              <a:rect l="l" t="t" r="r" b="b"/>
                              <a:pathLst>
                                <a:path w="17" h="23">
                                  <a:moveTo>
                                    <a:pt x="0" y="2"/>
                                  </a:moveTo>
                                  <a:lnTo>
                                    <a:pt x="9" y="0"/>
                                  </a:lnTo>
                                  <a:lnTo>
                                    <a:pt x="14" y="2"/>
                                  </a:lnTo>
                                  <a:lnTo>
                                    <a:pt x="17" y="6"/>
                                  </a:lnTo>
                                  <a:lnTo>
                                    <a:pt x="17" y="15"/>
                                  </a:lnTo>
                                  <a:lnTo>
                                    <a:pt x="17" y="23"/>
                                  </a:lnTo>
                                  <a:lnTo>
                                    <a:pt x="6" y="20"/>
                                  </a:lnTo>
                                  <a:lnTo>
                                    <a:pt x="0" y="13"/>
                                  </a:lnTo>
                                  <a:lnTo>
                                    <a:pt x="0" y="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113920" y="945720"/>
                              <a:ext cx="338400" cy="215280"/>
                            </a:xfrm>
                            <a:custGeom>
                              <a:avLst/>
                              <a:gdLst/>
                              <a:ahLst/>
                              <a:rect l="l" t="t" r="r" b="b"/>
                              <a:pathLst>
                                <a:path w="2733" h="2660">
                                  <a:moveTo>
                                    <a:pt x="110" y="822"/>
                                  </a:moveTo>
                                  <a:lnTo>
                                    <a:pt x="140" y="675"/>
                                  </a:lnTo>
                                  <a:lnTo>
                                    <a:pt x="210" y="627"/>
                                  </a:lnTo>
                                  <a:lnTo>
                                    <a:pt x="218" y="465"/>
                                  </a:lnTo>
                                  <a:lnTo>
                                    <a:pt x="178" y="350"/>
                                  </a:lnTo>
                                  <a:lnTo>
                                    <a:pt x="63" y="270"/>
                                  </a:lnTo>
                                  <a:lnTo>
                                    <a:pt x="0" y="85"/>
                                  </a:lnTo>
                                  <a:lnTo>
                                    <a:pt x="85" y="0"/>
                                  </a:lnTo>
                                  <a:lnTo>
                                    <a:pt x="225" y="92"/>
                                  </a:lnTo>
                                  <a:lnTo>
                                    <a:pt x="273" y="170"/>
                                  </a:lnTo>
                                  <a:lnTo>
                                    <a:pt x="505" y="217"/>
                                  </a:lnTo>
                                  <a:lnTo>
                                    <a:pt x="550" y="92"/>
                                  </a:lnTo>
                                  <a:lnTo>
                                    <a:pt x="675" y="140"/>
                                  </a:lnTo>
                                  <a:lnTo>
                                    <a:pt x="683" y="287"/>
                                  </a:lnTo>
                                  <a:lnTo>
                                    <a:pt x="775" y="332"/>
                                  </a:lnTo>
                                  <a:lnTo>
                                    <a:pt x="785" y="487"/>
                                  </a:lnTo>
                                  <a:lnTo>
                                    <a:pt x="878" y="527"/>
                                  </a:lnTo>
                                  <a:lnTo>
                                    <a:pt x="993" y="542"/>
                                  </a:lnTo>
                                  <a:lnTo>
                                    <a:pt x="1033" y="637"/>
                                  </a:lnTo>
                                  <a:lnTo>
                                    <a:pt x="1095" y="752"/>
                                  </a:lnTo>
                                  <a:lnTo>
                                    <a:pt x="1195" y="792"/>
                                  </a:lnTo>
                                  <a:lnTo>
                                    <a:pt x="1343" y="800"/>
                                  </a:lnTo>
                                  <a:lnTo>
                                    <a:pt x="1380" y="722"/>
                                  </a:lnTo>
                                  <a:lnTo>
                                    <a:pt x="1435" y="627"/>
                                  </a:lnTo>
                                  <a:lnTo>
                                    <a:pt x="1568" y="652"/>
                                  </a:lnTo>
                                  <a:lnTo>
                                    <a:pt x="1710" y="675"/>
                                  </a:lnTo>
                                  <a:lnTo>
                                    <a:pt x="1740" y="590"/>
                                  </a:lnTo>
                                  <a:lnTo>
                                    <a:pt x="1873" y="597"/>
                                  </a:lnTo>
                                  <a:lnTo>
                                    <a:pt x="1973" y="582"/>
                                  </a:lnTo>
                                  <a:lnTo>
                                    <a:pt x="2068" y="645"/>
                                  </a:lnTo>
                                  <a:lnTo>
                                    <a:pt x="2223" y="785"/>
                                  </a:lnTo>
                                  <a:lnTo>
                                    <a:pt x="2300" y="940"/>
                                  </a:lnTo>
                                  <a:lnTo>
                                    <a:pt x="2315" y="1055"/>
                                  </a:lnTo>
                                  <a:lnTo>
                                    <a:pt x="2283" y="1160"/>
                                  </a:lnTo>
                                  <a:lnTo>
                                    <a:pt x="2283" y="1215"/>
                                  </a:lnTo>
                                  <a:lnTo>
                                    <a:pt x="2308" y="1252"/>
                                  </a:lnTo>
                                  <a:lnTo>
                                    <a:pt x="2308" y="1292"/>
                                  </a:lnTo>
                                  <a:lnTo>
                                    <a:pt x="2283" y="1370"/>
                                  </a:lnTo>
                                  <a:lnTo>
                                    <a:pt x="2275" y="1495"/>
                                  </a:lnTo>
                                  <a:lnTo>
                                    <a:pt x="2308" y="1572"/>
                                  </a:lnTo>
                                  <a:lnTo>
                                    <a:pt x="2455" y="1632"/>
                                  </a:lnTo>
                                  <a:lnTo>
                                    <a:pt x="2493" y="1650"/>
                                  </a:lnTo>
                                  <a:lnTo>
                                    <a:pt x="2518" y="1742"/>
                                  </a:lnTo>
                                  <a:lnTo>
                                    <a:pt x="2463" y="1860"/>
                                  </a:lnTo>
                                  <a:lnTo>
                                    <a:pt x="2455" y="2000"/>
                                  </a:lnTo>
                                  <a:lnTo>
                                    <a:pt x="2570" y="2085"/>
                                  </a:lnTo>
                                  <a:lnTo>
                                    <a:pt x="2733" y="2082"/>
                                  </a:lnTo>
                                  <a:lnTo>
                                    <a:pt x="2733" y="2645"/>
                                  </a:lnTo>
                                  <a:lnTo>
                                    <a:pt x="2525" y="2645"/>
                                  </a:lnTo>
                                  <a:lnTo>
                                    <a:pt x="2430" y="2627"/>
                                  </a:lnTo>
                                  <a:lnTo>
                                    <a:pt x="2353" y="2660"/>
                                  </a:lnTo>
                                  <a:lnTo>
                                    <a:pt x="2120" y="2627"/>
                                  </a:lnTo>
                                  <a:lnTo>
                                    <a:pt x="2113" y="2542"/>
                                  </a:lnTo>
                                  <a:lnTo>
                                    <a:pt x="2058" y="2535"/>
                                  </a:lnTo>
                                  <a:lnTo>
                                    <a:pt x="2043" y="2472"/>
                                  </a:lnTo>
                                  <a:lnTo>
                                    <a:pt x="2050" y="2417"/>
                                  </a:lnTo>
                                  <a:lnTo>
                                    <a:pt x="1998" y="2365"/>
                                  </a:lnTo>
                                  <a:lnTo>
                                    <a:pt x="1843" y="2387"/>
                                  </a:lnTo>
                                  <a:lnTo>
                                    <a:pt x="1710" y="2450"/>
                                  </a:lnTo>
                                  <a:lnTo>
                                    <a:pt x="1633" y="2487"/>
                                  </a:lnTo>
                                  <a:lnTo>
                                    <a:pt x="1405" y="2465"/>
                                  </a:lnTo>
                                  <a:lnTo>
                                    <a:pt x="1373" y="2417"/>
                                  </a:lnTo>
                                  <a:lnTo>
                                    <a:pt x="1313" y="2435"/>
                                  </a:lnTo>
                                  <a:lnTo>
                                    <a:pt x="1250" y="2410"/>
                                  </a:lnTo>
                                  <a:lnTo>
                                    <a:pt x="1203" y="2332"/>
                                  </a:lnTo>
                                  <a:lnTo>
                                    <a:pt x="1125" y="2302"/>
                                  </a:lnTo>
                                  <a:lnTo>
                                    <a:pt x="1095" y="2210"/>
                                  </a:lnTo>
                                  <a:lnTo>
                                    <a:pt x="1018" y="2192"/>
                                  </a:lnTo>
                                  <a:lnTo>
                                    <a:pt x="978" y="2115"/>
                                  </a:lnTo>
                                  <a:lnTo>
                                    <a:pt x="870" y="1930"/>
                                  </a:lnTo>
                                  <a:lnTo>
                                    <a:pt x="815" y="1920"/>
                                  </a:lnTo>
                                  <a:lnTo>
                                    <a:pt x="823" y="1982"/>
                                  </a:lnTo>
                                  <a:lnTo>
                                    <a:pt x="768" y="1967"/>
                                  </a:lnTo>
                                  <a:lnTo>
                                    <a:pt x="698" y="1890"/>
                                  </a:lnTo>
                                  <a:lnTo>
                                    <a:pt x="668" y="1930"/>
                                  </a:lnTo>
                                  <a:lnTo>
                                    <a:pt x="683" y="1975"/>
                                  </a:lnTo>
                                  <a:lnTo>
                                    <a:pt x="653" y="1990"/>
                                  </a:lnTo>
                                  <a:lnTo>
                                    <a:pt x="598" y="1930"/>
                                  </a:lnTo>
                                  <a:lnTo>
                                    <a:pt x="513" y="1905"/>
                                  </a:lnTo>
                                  <a:lnTo>
                                    <a:pt x="495" y="1847"/>
                                  </a:lnTo>
                                  <a:lnTo>
                                    <a:pt x="485" y="1767"/>
                                  </a:lnTo>
                                  <a:lnTo>
                                    <a:pt x="500" y="1695"/>
                                  </a:lnTo>
                                  <a:lnTo>
                                    <a:pt x="508" y="1647"/>
                                  </a:lnTo>
                                  <a:lnTo>
                                    <a:pt x="470" y="1570"/>
                                  </a:lnTo>
                                  <a:lnTo>
                                    <a:pt x="375" y="1522"/>
                                  </a:lnTo>
                                  <a:lnTo>
                                    <a:pt x="303" y="1507"/>
                                  </a:lnTo>
                                  <a:lnTo>
                                    <a:pt x="263" y="1462"/>
                                  </a:lnTo>
                                  <a:lnTo>
                                    <a:pt x="213" y="1367"/>
                                  </a:lnTo>
                                  <a:lnTo>
                                    <a:pt x="183" y="1347"/>
                                  </a:lnTo>
                                  <a:lnTo>
                                    <a:pt x="130" y="1335"/>
                                  </a:lnTo>
                                  <a:lnTo>
                                    <a:pt x="88" y="1292"/>
                                  </a:lnTo>
                                  <a:lnTo>
                                    <a:pt x="83" y="1242"/>
                                  </a:lnTo>
                                  <a:lnTo>
                                    <a:pt x="93" y="1185"/>
                                  </a:lnTo>
                                  <a:lnTo>
                                    <a:pt x="168" y="1127"/>
                                  </a:lnTo>
                                  <a:lnTo>
                                    <a:pt x="240" y="1055"/>
                                  </a:lnTo>
                                  <a:lnTo>
                                    <a:pt x="193" y="1002"/>
                                  </a:lnTo>
                                  <a:lnTo>
                                    <a:pt x="218" y="925"/>
                                  </a:lnTo>
                                  <a:lnTo>
                                    <a:pt x="190" y="872"/>
                                  </a:lnTo>
                                  <a:lnTo>
                                    <a:pt x="110" y="82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463760" y="916560"/>
                              <a:ext cx="6840" cy="5040"/>
                            </a:xfrm>
                            <a:custGeom>
                              <a:avLst/>
                              <a:gdLst/>
                              <a:ahLst/>
                              <a:rect l="l" t="t" r="r" b="b"/>
                              <a:pathLst>
                                <a:path w="77" h="55">
                                  <a:moveTo>
                                    <a:pt x="77" y="0"/>
                                  </a:moveTo>
                                  <a:lnTo>
                                    <a:pt x="40" y="0"/>
                                  </a:lnTo>
                                  <a:lnTo>
                                    <a:pt x="0" y="37"/>
                                  </a:lnTo>
                                  <a:lnTo>
                                    <a:pt x="20" y="55"/>
                                  </a:lnTo>
                                  <a:lnTo>
                                    <a:pt x="57" y="55"/>
                                  </a:lnTo>
                                  <a:lnTo>
                                    <a:pt x="7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485000" y="910440"/>
                              <a:ext cx="16560" cy="10080"/>
                            </a:xfrm>
                            <a:custGeom>
                              <a:avLst/>
                              <a:gdLst/>
                              <a:ahLst/>
                              <a:rect l="l" t="t" r="r" b="b"/>
                              <a:pathLst>
                                <a:path w="178" h="141">
                                  <a:moveTo>
                                    <a:pt x="130" y="0"/>
                                  </a:moveTo>
                                  <a:lnTo>
                                    <a:pt x="113" y="18"/>
                                  </a:lnTo>
                                  <a:lnTo>
                                    <a:pt x="38" y="28"/>
                                  </a:lnTo>
                                  <a:lnTo>
                                    <a:pt x="0" y="75"/>
                                  </a:lnTo>
                                  <a:lnTo>
                                    <a:pt x="55" y="113"/>
                                  </a:lnTo>
                                  <a:lnTo>
                                    <a:pt x="85" y="141"/>
                                  </a:lnTo>
                                  <a:lnTo>
                                    <a:pt x="140" y="131"/>
                                  </a:lnTo>
                                  <a:lnTo>
                                    <a:pt x="178" y="113"/>
                                  </a:lnTo>
                                  <a:lnTo>
                                    <a:pt x="168" y="75"/>
                                  </a:lnTo>
                                  <a:lnTo>
                                    <a:pt x="140" y="48"/>
                                  </a:lnTo>
                                  <a:lnTo>
                                    <a:pt x="13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08760" y="914040"/>
                              <a:ext cx="6480" cy="3960"/>
                            </a:xfrm>
                            <a:custGeom>
                              <a:avLst/>
                              <a:gdLst/>
                              <a:ahLst/>
                              <a:rect l="l" t="t" r="r" b="b"/>
                              <a:pathLst>
                                <a:path w="58" h="73">
                                  <a:moveTo>
                                    <a:pt x="38" y="0"/>
                                  </a:moveTo>
                                  <a:lnTo>
                                    <a:pt x="0" y="18"/>
                                  </a:lnTo>
                                  <a:lnTo>
                                    <a:pt x="30" y="45"/>
                                  </a:lnTo>
                                  <a:lnTo>
                                    <a:pt x="58" y="73"/>
                                  </a:lnTo>
                                  <a:lnTo>
                                    <a:pt x="3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75000" y="916560"/>
                              <a:ext cx="24120" cy="32400"/>
                            </a:xfrm>
                            <a:custGeom>
                              <a:avLst/>
                              <a:gdLst/>
                              <a:ahLst/>
                              <a:rect l="l" t="t" r="r" b="b"/>
                              <a:pathLst>
                                <a:path w="295" h="484">
                                  <a:moveTo>
                                    <a:pt x="175" y="0"/>
                                  </a:moveTo>
                                  <a:lnTo>
                                    <a:pt x="130" y="28"/>
                                  </a:lnTo>
                                  <a:lnTo>
                                    <a:pt x="92" y="55"/>
                                  </a:lnTo>
                                  <a:lnTo>
                                    <a:pt x="55" y="65"/>
                                  </a:lnTo>
                                  <a:lnTo>
                                    <a:pt x="0" y="55"/>
                                  </a:lnTo>
                                  <a:lnTo>
                                    <a:pt x="10" y="113"/>
                                  </a:lnTo>
                                  <a:lnTo>
                                    <a:pt x="37" y="148"/>
                                  </a:lnTo>
                                  <a:lnTo>
                                    <a:pt x="27" y="243"/>
                                  </a:lnTo>
                                  <a:lnTo>
                                    <a:pt x="27" y="288"/>
                                  </a:lnTo>
                                  <a:lnTo>
                                    <a:pt x="37" y="326"/>
                                  </a:lnTo>
                                  <a:lnTo>
                                    <a:pt x="10" y="401"/>
                                  </a:lnTo>
                                  <a:lnTo>
                                    <a:pt x="17" y="456"/>
                                  </a:lnTo>
                                  <a:lnTo>
                                    <a:pt x="55" y="484"/>
                                  </a:lnTo>
                                  <a:lnTo>
                                    <a:pt x="110" y="446"/>
                                  </a:lnTo>
                                  <a:lnTo>
                                    <a:pt x="130" y="436"/>
                                  </a:lnTo>
                                  <a:lnTo>
                                    <a:pt x="185" y="446"/>
                                  </a:lnTo>
                                  <a:lnTo>
                                    <a:pt x="223" y="408"/>
                                  </a:lnTo>
                                  <a:lnTo>
                                    <a:pt x="223" y="371"/>
                                  </a:lnTo>
                                  <a:lnTo>
                                    <a:pt x="268" y="298"/>
                                  </a:lnTo>
                                  <a:lnTo>
                                    <a:pt x="285" y="251"/>
                                  </a:lnTo>
                                  <a:lnTo>
                                    <a:pt x="268" y="206"/>
                                  </a:lnTo>
                                  <a:lnTo>
                                    <a:pt x="295" y="148"/>
                                  </a:lnTo>
                                  <a:lnTo>
                                    <a:pt x="278" y="65"/>
                                  </a:lnTo>
                                  <a:lnTo>
                                    <a:pt x="268" y="18"/>
                                  </a:lnTo>
                                  <a:lnTo>
                                    <a:pt x="17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26480" y="975960"/>
                              <a:ext cx="47520" cy="24120"/>
                            </a:xfrm>
                            <a:custGeom>
                              <a:avLst/>
                              <a:gdLst/>
                              <a:ahLst/>
                              <a:rect l="l" t="t" r="r" b="b"/>
                              <a:pathLst>
                                <a:path w="541" h="341">
                                  <a:moveTo>
                                    <a:pt x="513" y="0"/>
                                  </a:moveTo>
                                  <a:lnTo>
                                    <a:pt x="541" y="28"/>
                                  </a:lnTo>
                                  <a:lnTo>
                                    <a:pt x="523" y="55"/>
                                  </a:lnTo>
                                  <a:lnTo>
                                    <a:pt x="503" y="100"/>
                                  </a:lnTo>
                                  <a:lnTo>
                                    <a:pt x="476" y="128"/>
                                  </a:lnTo>
                                  <a:lnTo>
                                    <a:pt x="486" y="213"/>
                                  </a:lnTo>
                                  <a:lnTo>
                                    <a:pt x="503" y="276"/>
                                  </a:lnTo>
                                  <a:lnTo>
                                    <a:pt x="456" y="303"/>
                                  </a:lnTo>
                                  <a:lnTo>
                                    <a:pt x="448" y="331"/>
                                  </a:lnTo>
                                  <a:lnTo>
                                    <a:pt x="411" y="341"/>
                                  </a:lnTo>
                                  <a:lnTo>
                                    <a:pt x="356" y="286"/>
                                  </a:lnTo>
                                  <a:lnTo>
                                    <a:pt x="318" y="286"/>
                                  </a:lnTo>
                                  <a:lnTo>
                                    <a:pt x="288" y="240"/>
                                  </a:lnTo>
                                  <a:lnTo>
                                    <a:pt x="233" y="213"/>
                                  </a:lnTo>
                                  <a:lnTo>
                                    <a:pt x="195" y="203"/>
                                  </a:lnTo>
                                  <a:lnTo>
                                    <a:pt x="158" y="185"/>
                                  </a:lnTo>
                                  <a:lnTo>
                                    <a:pt x="120" y="155"/>
                                  </a:lnTo>
                                  <a:lnTo>
                                    <a:pt x="55" y="110"/>
                                  </a:lnTo>
                                  <a:lnTo>
                                    <a:pt x="28" y="100"/>
                                  </a:lnTo>
                                  <a:lnTo>
                                    <a:pt x="0" y="73"/>
                                  </a:lnTo>
                                  <a:lnTo>
                                    <a:pt x="0" y="38"/>
                                  </a:lnTo>
                                  <a:lnTo>
                                    <a:pt x="10" y="10"/>
                                  </a:lnTo>
                                  <a:lnTo>
                                    <a:pt x="65" y="18"/>
                                  </a:lnTo>
                                  <a:lnTo>
                                    <a:pt x="150" y="18"/>
                                  </a:lnTo>
                                  <a:lnTo>
                                    <a:pt x="168" y="45"/>
                                  </a:lnTo>
                                  <a:lnTo>
                                    <a:pt x="260" y="45"/>
                                  </a:lnTo>
                                  <a:lnTo>
                                    <a:pt x="326" y="45"/>
                                  </a:lnTo>
                                  <a:lnTo>
                                    <a:pt x="411" y="28"/>
                                  </a:lnTo>
                                  <a:lnTo>
                                    <a:pt x="51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78600" y="814320"/>
                              <a:ext cx="69120" cy="32400"/>
                            </a:xfrm>
                            <a:custGeom>
                              <a:avLst/>
                              <a:gdLst/>
                              <a:ahLst/>
                              <a:rect l="l" t="t" r="r" b="b"/>
                              <a:pathLst>
                                <a:path w="743" h="485">
                                  <a:moveTo>
                                    <a:pt x="390" y="92"/>
                                  </a:moveTo>
                                  <a:lnTo>
                                    <a:pt x="353" y="60"/>
                                  </a:lnTo>
                                  <a:lnTo>
                                    <a:pt x="358" y="47"/>
                                  </a:lnTo>
                                  <a:lnTo>
                                    <a:pt x="335" y="27"/>
                                  </a:lnTo>
                                  <a:lnTo>
                                    <a:pt x="315" y="0"/>
                                  </a:lnTo>
                                  <a:lnTo>
                                    <a:pt x="293" y="27"/>
                                  </a:lnTo>
                                  <a:lnTo>
                                    <a:pt x="278" y="17"/>
                                  </a:lnTo>
                                  <a:lnTo>
                                    <a:pt x="250" y="42"/>
                                  </a:lnTo>
                                  <a:lnTo>
                                    <a:pt x="250" y="55"/>
                                  </a:lnTo>
                                  <a:lnTo>
                                    <a:pt x="217" y="70"/>
                                  </a:lnTo>
                                  <a:lnTo>
                                    <a:pt x="135" y="135"/>
                                  </a:lnTo>
                                  <a:lnTo>
                                    <a:pt x="112" y="162"/>
                                  </a:lnTo>
                                  <a:lnTo>
                                    <a:pt x="112" y="195"/>
                                  </a:lnTo>
                                  <a:lnTo>
                                    <a:pt x="82" y="205"/>
                                  </a:lnTo>
                                  <a:lnTo>
                                    <a:pt x="22" y="270"/>
                                  </a:lnTo>
                                  <a:lnTo>
                                    <a:pt x="22" y="293"/>
                                  </a:lnTo>
                                  <a:lnTo>
                                    <a:pt x="0" y="320"/>
                                  </a:lnTo>
                                  <a:lnTo>
                                    <a:pt x="10" y="353"/>
                                  </a:lnTo>
                                  <a:lnTo>
                                    <a:pt x="37" y="335"/>
                                  </a:lnTo>
                                  <a:lnTo>
                                    <a:pt x="65" y="305"/>
                                  </a:lnTo>
                                  <a:lnTo>
                                    <a:pt x="107" y="298"/>
                                  </a:lnTo>
                                  <a:lnTo>
                                    <a:pt x="135" y="305"/>
                                  </a:lnTo>
                                  <a:lnTo>
                                    <a:pt x="145" y="353"/>
                                  </a:lnTo>
                                  <a:lnTo>
                                    <a:pt x="140" y="385"/>
                                  </a:lnTo>
                                  <a:lnTo>
                                    <a:pt x="157" y="408"/>
                                  </a:lnTo>
                                  <a:lnTo>
                                    <a:pt x="180" y="423"/>
                                  </a:lnTo>
                                  <a:lnTo>
                                    <a:pt x="227" y="428"/>
                                  </a:lnTo>
                                  <a:lnTo>
                                    <a:pt x="330" y="440"/>
                                  </a:lnTo>
                                  <a:lnTo>
                                    <a:pt x="353" y="428"/>
                                  </a:lnTo>
                                  <a:lnTo>
                                    <a:pt x="368" y="408"/>
                                  </a:lnTo>
                                  <a:lnTo>
                                    <a:pt x="378" y="365"/>
                                  </a:lnTo>
                                  <a:lnTo>
                                    <a:pt x="415" y="363"/>
                                  </a:lnTo>
                                  <a:lnTo>
                                    <a:pt x="428" y="390"/>
                                  </a:lnTo>
                                  <a:lnTo>
                                    <a:pt x="428" y="453"/>
                                  </a:lnTo>
                                  <a:lnTo>
                                    <a:pt x="475" y="485"/>
                                  </a:lnTo>
                                  <a:lnTo>
                                    <a:pt x="510" y="430"/>
                                  </a:lnTo>
                                  <a:lnTo>
                                    <a:pt x="548" y="413"/>
                                  </a:lnTo>
                                  <a:lnTo>
                                    <a:pt x="591" y="418"/>
                                  </a:lnTo>
                                  <a:lnTo>
                                    <a:pt x="623" y="435"/>
                                  </a:lnTo>
                                  <a:lnTo>
                                    <a:pt x="636" y="450"/>
                                  </a:lnTo>
                                  <a:lnTo>
                                    <a:pt x="646" y="403"/>
                                  </a:lnTo>
                                  <a:lnTo>
                                    <a:pt x="671" y="348"/>
                                  </a:lnTo>
                                  <a:lnTo>
                                    <a:pt x="726" y="338"/>
                                  </a:lnTo>
                                  <a:lnTo>
                                    <a:pt x="743" y="303"/>
                                  </a:lnTo>
                                  <a:lnTo>
                                    <a:pt x="726" y="273"/>
                                  </a:lnTo>
                                  <a:lnTo>
                                    <a:pt x="701" y="260"/>
                                  </a:lnTo>
                                  <a:lnTo>
                                    <a:pt x="631" y="247"/>
                                  </a:lnTo>
                                  <a:lnTo>
                                    <a:pt x="628" y="212"/>
                                  </a:lnTo>
                                  <a:lnTo>
                                    <a:pt x="628" y="175"/>
                                  </a:lnTo>
                                  <a:lnTo>
                                    <a:pt x="628" y="147"/>
                                  </a:lnTo>
                                  <a:lnTo>
                                    <a:pt x="586" y="125"/>
                                  </a:lnTo>
                                  <a:lnTo>
                                    <a:pt x="563" y="135"/>
                                  </a:lnTo>
                                  <a:lnTo>
                                    <a:pt x="525" y="107"/>
                                  </a:lnTo>
                                  <a:lnTo>
                                    <a:pt x="520" y="87"/>
                                  </a:lnTo>
                                  <a:lnTo>
                                    <a:pt x="505" y="65"/>
                                  </a:lnTo>
                                  <a:lnTo>
                                    <a:pt x="505" y="55"/>
                                  </a:lnTo>
                                  <a:lnTo>
                                    <a:pt x="465" y="42"/>
                                  </a:lnTo>
                                  <a:lnTo>
                                    <a:pt x="450" y="60"/>
                                  </a:lnTo>
                                  <a:lnTo>
                                    <a:pt x="423" y="80"/>
                                  </a:lnTo>
                                  <a:lnTo>
                                    <a:pt x="390" y="9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35120" y="819360"/>
                              <a:ext cx="101520" cy="34920"/>
                            </a:xfrm>
                            <a:custGeom>
                              <a:avLst/>
                              <a:gdLst/>
                              <a:ahLst/>
                              <a:rect l="l" t="t" r="r" b="b"/>
                              <a:pathLst>
                                <a:path w="1132" h="516">
                                  <a:moveTo>
                                    <a:pt x="0" y="186"/>
                                  </a:moveTo>
                                  <a:lnTo>
                                    <a:pt x="47" y="181"/>
                                  </a:lnTo>
                                  <a:lnTo>
                                    <a:pt x="65" y="176"/>
                                  </a:lnTo>
                                  <a:lnTo>
                                    <a:pt x="90" y="206"/>
                                  </a:lnTo>
                                  <a:lnTo>
                                    <a:pt x="120" y="196"/>
                                  </a:lnTo>
                                  <a:lnTo>
                                    <a:pt x="157" y="201"/>
                                  </a:lnTo>
                                  <a:lnTo>
                                    <a:pt x="180" y="218"/>
                                  </a:lnTo>
                                  <a:lnTo>
                                    <a:pt x="220" y="196"/>
                                  </a:lnTo>
                                  <a:lnTo>
                                    <a:pt x="273" y="198"/>
                                  </a:lnTo>
                                  <a:lnTo>
                                    <a:pt x="295" y="221"/>
                                  </a:lnTo>
                                  <a:lnTo>
                                    <a:pt x="328" y="228"/>
                                  </a:lnTo>
                                  <a:lnTo>
                                    <a:pt x="345" y="213"/>
                                  </a:lnTo>
                                  <a:lnTo>
                                    <a:pt x="403" y="203"/>
                                  </a:lnTo>
                                  <a:lnTo>
                                    <a:pt x="430" y="203"/>
                                  </a:lnTo>
                                  <a:lnTo>
                                    <a:pt x="473" y="218"/>
                                  </a:lnTo>
                                  <a:lnTo>
                                    <a:pt x="523" y="251"/>
                                  </a:lnTo>
                                  <a:lnTo>
                                    <a:pt x="561" y="236"/>
                                  </a:lnTo>
                                  <a:lnTo>
                                    <a:pt x="568" y="203"/>
                                  </a:lnTo>
                                  <a:lnTo>
                                    <a:pt x="543" y="161"/>
                                  </a:lnTo>
                                  <a:lnTo>
                                    <a:pt x="530" y="101"/>
                                  </a:lnTo>
                                  <a:lnTo>
                                    <a:pt x="658" y="13"/>
                                  </a:lnTo>
                                  <a:lnTo>
                                    <a:pt x="686" y="13"/>
                                  </a:lnTo>
                                  <a:lnTo>
                                    <a:pt x="691" y="43"/>
                                  </a:lnTo>
                                  <a:lnTo>
                                    <a:pt x="728" y="51"/>
                                  </a:lnTo>
                                  <a:lnTo>
                                    <a:pt x="808" y="41"/>
                                  </a:lnTo>
                                  <a:lnTo>
                                    <a:pt x="841" y="5"/>
                                  </a:lnTo>
                                  <a:lnTo>
                                    <a:pt x="941" y="0"/>
                                  </a:lnTo>
                                  <a:lnTo>
                                    <a:pt x="964" y="43"/>
                                  </a:lnTo>
                                  <a:lnTo>
                                    <a:pt x="1004" y="43"/>
                                  </a:lnTo>
                                  <a:lnTo>
                                    <a:pt x="1041" y="20"/>
                                  </a:lnTo>
                                  <a:lnTo>
                                    <a:pt x="1104" y="61"/>
                                  </a:lnTo>
                                  <a:lnTo>
                                    <a:pt x="1104" y="131"/>
                                  </a:lnTo>
                                  <a:lnTo>
                                    <a:pt x="1132" y="161"/>
                                  </a:lnTo>
                                  <a:lnTo>
                                    <a:pt x="1124" y="206"/>
                                  </a:lnTo>
                                  <a:lnTo>
                                    <a:pt x="1104" y="251"/>
                                  </a:lnTo>
                                  <a:lnTo>
                                    <a:pt x="1071" y="251"/>
                                  </a:lnTo>
                                  <a:lnTo>
                                    <a:pt x="1059" y="263"/>
                                  </a:lnTo>
                                  <a:lnTo>
                                    <a:pt x="1079" y="301"/>
                                  </a:lnTo>
                                  <a:lnTo>
                                    <a:pt x="1079" y="339"/>
                                  </a:lnTo>
                                  <a:lnTo>
                                    <a:pt x="1059" y="371"/>
                                  </a:lnTo>
                                  <a:lnTo>
                                    <a:pt x="1004" y="399"/>
                                  </a:lnTo>
                                  <a:lnTo>
                                    <a:pt x="1001" y="431"/>
                                  </a:lnTo>
                                  <a:lnTo>
                                    <a:pt x="1001" y="464"/>
                                  </a:lnTo>
                                  <a:lnTo>
                                    <a:pt x="951" y="474"/>
                                  </a:lnTo>
                                  <a:lnTo>
                                    <a:pt x="866" y="469"/>
                                  </a:lnTo>
                                  <a:lnTo>
                                    <a:pt x="826" y="481"/>
                                  </a:lnTo>
                                  <a:lnTo>
                                    <a:pt x="753" y="481"/>
                                  </a:lnTo>
                                  <a:lnTo>
                                    <a:pt x="723" y="516"/>
                                  </a:lnTo>
                                  <a:lnTo>
                                    <a:pt x="608" y="479"/>
                                  </a:lnTo>
                                  <a:lnTo>
                                    <a:pt x="551" y="481"/>
                                  </a:lnTo>
                                  <a:lnTo>
                                    <a:pt x="405" y="449"/>
                                  </a:lnTo>
                                  <a:lnTo>
                                    <a:pt x="385" y="414"/>
                                  </a:lnTo>
                                  <a:lnTo>
                                    <a:pt x="385" y="376"/>
                                  </a:lnTo>
                                  <a:lnTo>
                                    <a:pt x="375" y="354"/>
                                  </a:lnTo>
                                  <a:lnTo>
                                    <a:pt x="358" y="344"/>
                                  </a:lnTo>
                                  <a:lnTo>
                                    <a:pt x="268" y="349"/>
                                  </a:lnTo>
                                  <a:lnTo>
                                    <a:pt x="142" y="361"/>
                                  </a:lnTo>
                                  <a:lnTo>
                                    <a:pt x="130" y="331"/>
                                  </a:lnTo>
                                  <a:lnTo>
                                    <a:pt x="107" y="321"/>
                                  </a:lnTo>
                                  <a:lnTo>
                                    <a:pt x="70" y="309"/>
                                  </a:lnTo>
                                  <a:lnTo>
                                    <a:pt x="32" y="298"/>
                                  </a:lnTo>
                                  <a:lnTo>
                                    <a:pt x="32" y="263"/>
                                  </a:lnTo>
                                  <a:lnTo>
                                    <a:pt x="32" y="213"/>
                                  </a:lnTo>
                                  <a:lnTo>
                                    <a:pt x="0" y="18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22240" y="833400"/>
                              <a:ext cx="94680" cy="44280"/>
                            </a:xfrm>
                            <a:custGeom>
                              <a:avLst/>
                              <a:gdLst/>
                              <a:ahLst/>
                              <a:rect l="l" t="t" r="r" b="b"/>
                              <a:pathLst>
                                <a:path w="1052" h="636">
                                  <a:moveTo>
                                    <a:pt x="5" y="403"/>
                                  </a:moveTo>
                                  <a:lnTo>
                                    <a:pt x="38" y="430"/>
                                  </a:lnTo>
                                  <a:lnTo>
                                    <a:pt x="33" y="445"/>
                                  </a:lnTo>
                                  <a:lnTo>
                                    <a:pt x="43" y="473"/>
                                  </a:lnTo>
                                  <a:lnTo>
                                    <a:pt x="70" y="473"/>
                                  </a:lnTo>
                                  <a:lnTo>
                                    <a:pt x="176" y="576"/>
                                  </a:lnTo>
                                  <a:lnTo>
                                    <a:pt x="208" y="581"/>
                                  </a:lnTo>
                                  <a:lnTo>
                                    <a:pt x="293" y="636"/>
                                  </a:lnTo>
                                  <a:lnTo>
                                    <a:pt x="333" y="603"/>
                                  </a:lnTo>
                                  <a:lnTo>
                                    <a:pt x="393" y="608"/>
                                  </a:lnTo>
                                  <a:lnTo>
                                    <a:pt x="413" y="621"/>
                                  </a:lnTo>
                                  <a:lnTo>
                                    <a:pt x="459" y="603"/>
                                  </a:lnTo>
                                  <a:lnTo>
                                    <a:pt x="551" y="566"/>
                                  </a:lnTo>
                                  <a:lnTo>
                                    <a:pt x="659" y="548"/>
                                  </a:lnTo>
                                  <a:lnTo>
                                    <a:pt x="704" y="556"/>
                                  </a:lnTo>
                                  <a:lnTo>
                                    <a:pt x="719" y="581"/>
                                  </a:lnTo>
                                  <a:lnTo>
                                    <a:pt x="757" y="538"/>
                                  </a:lnTo>
                                  <a:lnTo>
                                    <a:pt x="807" y="520"/>
                                  </a:lnTo>
                                  <a:lnTo>
                                    <a:pt x="854" y="513"/>
                                  </a:lnTo>
                                  <a:lnTo>
                                    <a:pt x="937" y="430"/>
                                  </a:lnTo>
                                  <a:lnTo>
                                    <a:pt x="959" y="380"/>
                                  </a:lnTo>
                                  <a:lnTo>
                                    <a:pt x="969" y="283"/>
                                  </a:lnTo>
                                  <a:lnTo>
                                    <a:pt x="979" y="202"/>
                                  </a:lnTo>
                                  <a:lnTo>
                                    <a:pt x="1012" y="200"/>
                                  </a:lnTo>
                                  <a:lnTo>
                                    <a:pt x="1037" y="170"/>
                                  </a:lnTo>
                                  <a:lnTo>
                                    <a:pt x="1052" y="147"/>
                                  </a:lnTo>
                                  <a:lnTo>
                                    <a:pt x="1020" y="125"/>
                                  </a:lnTo>
                                  <a:lnTo>
                                    <a:pt x="1002" y="135"/>
                                  </a:lnTo>
                                  <a:lnTo>
                                    <a:pt x="954" y="125"/>
                                  </a:lnTo>
                                  <a:lnTo>
                                    <a:pt x="927" y="87"/>
                                  </a:lnTo>
                                  <a:lnTo>
                                    <a:pt x="899" y="37"/>
                                  </a:lnTo>
                                  <a:lnTo>
                                    <a:pt x="867" y="37"/>
                                  </a:lnTo>
                                  <a:lnTo>
                                    <a:pt x="817" y="0"/>
                                  </a:lnTo>
                                  <a:lnTo>
                                    <a:pt x="789" y="5"/>
                                  </a:lnTo>
                                  <a:lnTo>
                                    <a:pt x="686" y="17"/>
                                  </a:lnTo>
                                  <a:lnTo>
                                    <a:pt x="666" y="47"/>
                                  </a:lnTo>
                                  <a:lnTo>
                                    <a:pt x="639" y="82"/>
                                  </a:lnTo>
                                  <a:lnTo>
                                    <a:pt x="601" y="102"/>
                                  </a:lnTo>
                                  <a:lnTo>
                                    <a:pt x="566" y="110"/>
                                  </a:lnTo>
                                  <a:lnTo>
                                    <a:pt x="541" y="102"/>
                                  </a:lnTo>
                                  <a:lnTo>
                                    <a:pt x="519" y="87"/>
                                  </a:lnTo>
                                  <a:lnTo>
                                    <a:pt x="501" y="82"/>
                                  </a:lnTo>
                                  <a:lnTo>
                                    <a:pt x="469" y="97"/>
                                  </a:lnTo>
                                  <a:lnTo>
                                    <a:pt x="426" y="120"/>
                                  </a:lnTo>
                                  <a:lnTo>
                                    <a:pt x="338" y="157"/>
                                  </a:lnTo>
                                  <a:lnTo>
                                    <a:pt x="301" y="162"/>
                                  </a:lnTo>
                                  <a:lnTo>
                                    <a:pt x="208" y="157"/>
                                  </a:lnTo>
                                  <a:lnTo>
                                    <a:pt x="196" y="152"/>
                                  </a:lnTo>
                                  <a:lnTo>
                                    <a:pt x="171" y="115"/>
                                  </a:lnTo>
                                  <a:lnTo>
                                    <a:pt x="141" y="97"/>
                                  </a:lnTo>
                                  <a:lnTo>
                                    <a:pt x="131" y="110"/>
                                  </a:lnTo>
                                  <a:lnTo>
                                    <a:pt x="125" y="147"/>
                                  </a:lnTo>
                                  <a:lnTo>
                                    <a:pt x="108" y="185"/>
                                  </a:lnTo>
                                  <a:lnTo>
                                    <a:pt x="75" y="185"/>
                                  </a:lnTo>
                                  <a:lnTo>
                                    <a:pt x="65" y="195"/>
                                  </a:lnTo>
                                  <a:lnTo>
                                    <a:pt x="83" y="232"/>
                                  </a:lnTo>
                                  <a:lnTo>
                                    <a:pt x="78" y="270"/>
                                  </a:lnTo>
                                  <a:lnTo>
                                    <a:pt x="55" y="305"/>
                                  </a:lnTo>
                                  <a:lnTo>
                                    <a:pt x="38" y="320"/>
                                  </a:lnTo>
                                  <a:lnTo>
                                    <a:pt x="10" y="333"/>
                                  </a:lnTo>
                                  <a:lnTo>
                                    <a:pt x="0" y="363"/>
                                  </a:lnTo>
                                  <a:lnTo>
                                    <a:pt x="5" y="40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80120" y="854280"/>
                              <a:ext cx="45720" cy="18360"/>
                            </a:xfrm>
                            <a:custGeom>
                              <a:avLst/>
                              <a:gdLst/>
                              <a:ahLst/>
                              <a:rect l="l" t="t" r="r" b="b"/>
                              <a:pathLst>
                                <a:path w="496" h="288">
                                  <a:moveTo>
                                    <a:pt x="43" y="158"/>
                                  </a:moveTo>
                                  <a:lnTo>
                                    <a:pt x="93" y="208"/>
                                  </a:lnTo>
                                  <a:lnTo>
                                    <a:pt x="78" y="233"/>
                                  </a:lnTo>
                                  <a:lnTo>
                                    <a:pt x="55" y="251"/>
                                  </a:lnTo>
                                  <a:lnTo>
                                    <a:pt x="28" y="256"/>
                                  </a:lnTo>
                                  <a:lnTo>
                                    <a:pt x="0" y="261"/>
                                  </a:lnTo>
                                  <a:lnTo>
                                    <a:pt x="50" y="283"/>
                                  </a:lnTo>
                                  <a:lnTo>
                                    <a:pt x="70" y="288"/>
                                  </a:lnTo>
                                  <a:lnTo>
                                    <a:pt x="133" y="251"/>
                                  </a:lnTo>
                                  <a:lnTo>
                                    <a:pt x="270" y="286"/>
                                  </a:lnTo>
                                  <a:lnTo>
                                    <a:pt x="361" y="186"/>
                                  </a:lnTo>
                                  <a:lnTo>
                                    <a:pt x="378" y="143"/>
                                  </a:lnTo>
                                  <a:lnTo>
                                    <a:pt x="396" y="131"/>
                                  </a:lnTo>
                                  <a:lnTo>
                                    <a:pt x="446" y="136"/>
                                  </a:lnTo>
                                  <a:lnTo>
                                    <a:pt x="496" y="75"/>
                                  </a:lnTo>
                                  <a:lnTo>
                                    <a:pt x="491" y="38"/>
                                  </a:lnTo>
                                  <a:lnTo>
                                    <a:pt x="456" y="0"/>
                                  </a:lnTo>
                                  <a:lnTo>
                                    <a:pt x="433" y="5"/>
                                  </a:lnTo>
                                  <a:lnTo>
                                    <a:pt x="408" y="13"/>
                                  </a:lnTo>
                                  <a:lnTo>
                                    <a:pt x="363" y="3"/>
                                  </a:lnTo>
                                  <a:lnTo>
                                    <a:pt x="318" y="5"/>
                                  </a:lnTo>
                                  <a:lnTo>
                                    <a:pt x="273" y="18"/>
                                  </a:lnTo>
                                  <a:lnTo>
                                    <a:pt x="210" y="13"/>
                                  </a:lnTo>
                                  <a:lnTo>
                                    <a:pt x="183" y="50"/>
                                  </a:lnTo>
                                  <a:lnTo>
                                    <a:pt x="78" y="18"/>
                                  </a:lnTo>
                                  <a:lnTo>
                                    <a:pt x="38" y="18"/>
                                  </a:lnTo>
                                  <a:lnTo>
                                    <a:pt x="38" y="80"/>
                                  </a:lnTo>
                                  <a:lnTo>
                                    <a:pt x="43" y="15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96760" y="905400"/>
                              <a:ext cx="86400" cy="48240"/>
                            </a:xfrm>
                            <a:custGeom>
                              <a:avLst/>
                              <a:gdLst/>
                              <a:ahLst/>
                              <a:rect l="l" t="t" r="r" b="b"/>
                              <a:pathLst>
                                <a:path w="959" h="701">
                                  <a:moveTo>
                                    <a:pt x="22" y="83"/>
                                  </a:moveTo>
                                  <a:lnTo>
                                    <a:pt x="17" y="98"/>
                                  </a:lnTo>
                                  <a:lnTo>
                                    <a:pt x="0" y="115"/>
                                  </a:lnTo>
                                  <a:lnTo>
                                    <a:pt x="5" y="148"/>
                                  </a:lnTo>
                                  <a:lnTo>
                                    <a:pt x="32" y="201"/>
                                  </a:lnTo>
                                  <a:lnTo>
                                    <a:pt x="70" y="206"/>
                                  </a:lnTo>
                                  <a:lnTo>
                                    <a:pt x="77" y="228"/>
                                  </a:lnTo>
                                  <a:lnTo>
                                    <a:pt x="75" y="288"/>
                                  </a:lnTo>
                                  <a:lnTo>
                                    <a:pt x="60" y="306"/>
                                  </a:lnTo>
                                  <a:lnTo>
                                    <a:pt x="15" y="336"/>
                                  </a:lnTo>
                                  <a:lnTo>
                                    <a:pt x="10" y="351"/>
                                  </a:lnTo>
                                  <a:lnTo>
                                    <a:pt x="22" y="396"/>
                                  </a:lnTo>
                                  <a:lnTo>
                                    <a:pt x="27" y="431"/>
                                  </a:lnTo>
                                  <a:lnTo>
                                    <a:pt x="15" y="463"/>
                                  </a:lnTo>
                                  <a:lnTo>
                                    <a:pt x="0" y="489"/>
                                  </a:lnTo>
                                  <a:lnTo>
                                    <a:pt x="22" y="521"/>
                                  </a:lnTo>
                                  <a:lnTo>
                                    <a:pt x="42" y="516"/>
                                  </a:lnTo>
                                  <a:lnTo>
                                    <a:pt x="75" y="554"/>
                                  </a:lnTo>
                                  <a:lnTo>
                                    <a:pt x="77" y="589"/>
                                  </a:lnTo>
                                  <a:lnTo>
                                    <a:pt x="77" y="636"/>
                                  </a:lnTo>
                                  <a:lnTo>
                                    <a:pt x="75" y="659"/>
                                  </a:lnTo>
                                  <a:lnTo>
                                    <a:pt x="110" y="701"/>
                                  </a:lnTo>
                                  <a:lnTo>
                                    <a:pt x="185" y="686"/>
                                  </a:lnTo>
                                  <a:lnTo>
                                    <a:pt x="272" y="659"/>
                                  </a:lnTo>
                                  <a:lnTo>
                                    <a:pt x="338" y="619"/>
                                  </a:lnTo>
                                  <a:lnTo>
                                    <a:pt x="370" y="589"/>
                                  </a:lnTo>
                                  <a:lnTo>
                                    <a:pt x="413" y="646"/>
                                  </a:lnTo>
                                  <a:lnTo>
                                    <a:pt x="445" y="631"/>
                                  </a:lnTo>
                                  <a:lnTo>
                                    <a:pt x="490" y="646"/>
                                  </a:lnTo>
                                  <a:lnTo>
                                    <a:pt x="518" y="654"/>
                                  </a:lnTo>
                                  <a:lnTo>
                                    <a:pt x="573" y="631"/>
                                  </a:lnTo>
                                  <a:lnTo>
                                    <a:pt x="606" y="621"/>
                                  </a:lnTo>
                                  <a:lnTo>
                                    <a:pt x="606" y="594"/>
                                  </a:lnTo>
                                  <a:lnTo>
                                    <a:pt x="611" y="549"/>
                                  </a:lnTo>
                                  <a:lnTo>
                                    <a:pt x="638" y="534"/>
                                  </a:lnTo>
                                  <a:lnTo>
                                    <a:pt x="676" y="549"/>
                                  </a:lnTo>
                                  <a:lnTo>
                                    <a:pt x="681" y="566"/>
                                  </a:lnTo>
                                  <a:lnTo>
                                    <a:pt x="708" y="529"/>
                                  </a:lnTo>
                                  <a:lnTo>
                                    <a:pt x="778" y="496"/>
                                  </a:lnTo>
                                  <a:lnTo>
                                    <a:pt x="838" y="489"/>
                                  </a:lnTo>
                                  <a:lnTo>
                                    <a:pt x="894" y="489"/>
                                  </a:lnTo>
                                  <a:lnTo>
                                    <a:pt x="884" y="436"/>
                                  </a:lnTo>
                                  <a:lnTo>
                                    <a:pt x="876" y="408"/>
                                  </a:lnTo>
                                  <a:lnTo>
                                    <a:pt x="818" y="366"/>
                                  </a:lnTo>
                                  <a:lnTo>
                                    <a:pt x="816" y="353"/>
                                  </a:lnTo>
                                  <a:lnTo>
                                    <a:pt x="848" y="311"/>
                                  </a:lnTo>
                                  <a:lnTo>
                                    <a:pt x="881" y="303"/>
                                  </a:lnTo>
                                  <a:lnTo>
                                    <a:pt x="871" y="278"/>
                                  </a:lnTo>
                                  <a:lnTo>
                                    <a:pt x="889" y="233"/>
                                  </a:lnTo>
                                  <a:lnTo>
                                    <a:pt x="889" y="206"/>
                                  </a:lnTo>
                                  <a:lnTo>
                                    <a:pt x="899" y="153"/>
                                  </a:lnTo>
                                  <a:lnTo>
                                    <a:pt x="909" y="130"/>
                                  </a:lnTo>
                                  <a:lnTo>
                                    <a:pt x="941" y="135"/>
                                  </a:lnTo>
                                  <a:lnTo>
                                    <a:pt x="959" y="98"/>
                                  </a:lnTo>
                                  <a:lnTo>
                                    <a:pt x="941" y="65"/>
                                  </a:lnTo>
                                  <a:lnTo>
                                    <a:pt x="931" y="23"/>
                                  </a:lnTo>
                                  <a:lnTo>
                                    <a:pt x="909" y="28"/>
                                  </a:lnTo>
                                  <a:lnTo>
                                    <a:pt x="801" y="5"/>
                                  </a:lnTo>
                                  <a:lnTo>
                                    <a:pt x="731" y="0"/>
                                  </a:lnTo>
                                  <a:lnTo>
                                    <a:pt x="663" y="15"/>
                                  </a:lnTo>
                                  <a:lnTo>
                                    <a:pt x="603" y="43"/>
                                  </a:lnTo>
                                  <a:lnTo>
                                    <a:pt x="533" y="80"/>
                                  </a:lnTo>
                                  <a:lnTo>
                                    <a:pt x="480" y="120"/>
                                  </a:lnTo>
                                  <a:lnTo>
                                    <a:pt x="430" y="125"/>
                                  </a:lnTo>
                                  <a:lnTo>
                                    <a:pt x="360" y="113"/>
                                  </a:lnTo>
                                  <a:lnTo>
                                    <a:pt x="295" y="135"/>
                                  </a:lnTo>
                                  <a:lnTo>
                                    <a:pt x="255" y="145"/>
                                  </a:lnTo>
                                  <a:lnTo>
                                    <a:pt x="207" y="130"/>
                                  </a:lnTo>
                                  <a:lnTo>
                                    <a:pt x="140" y="103"/>
                                  </a:lnTo>
                                  <a:lnTo>
                                    <a:pt x="102" y="93"/>
                                  </a:lnTo>
                                  <a:lnTo>
                                    <a:pt x="50" y="83"/>
                                  </a:lnTo>
                                  <a:lnTo>
                                    <a:pt x="22" y="8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44560" y="926640"/>
                              <a:ext cx="33120" cy="44280"/>
                            </a:xfrm>
                            <a:custGeom>
                              <a:avLst/>
                              <a:gdLst/>
                              <a:ahLst/>
                              <a:rect l="l" t="t" r="r" b="b"/>
                              <a:pathLst>
                                <a:path w="371" h="622">
                                  <a:moveTo>
                                    <a:pt x="28" y="141"/>
                                  </a:moveTo>
                                  <a:lnTo>
                                    <a:pt x="50" y="158"/>
                                  </a:lnTo>
                                  <a:lnTo>
                                    <a:pt x="50" y="186"/>
                                  </a:lnTo>
                                  <a:lnTo>
                                    <a:pt x="48" y="203"/>
                                  </a:lnTo>
                                  <a:lnTo>
                                    <a:pt x="33" y="228"/>
                                  </a:lnTo>
                                  <a:lnTo>
                                    <a:pt x="33" y="288"/>
                                  </a:lnTo>
                                  <a:lnTo>
                                    <a:pt x="43" y="311"/>
                                  </a:lnTo>
                                  <a:lnTo>
                                    <a:pt x="10" y="361"/>
                                  </a:lnTo>
                                  <a:lnTo>
                                    <a:pt x="18" y="371"/>
                                  </a:lnTo>
                                  <a:lnTo>
                                    <a:pt x="0" y="399"/>
                                  </a:lnTo>
                                  <a:lnTo>
                                    <a:pt x="15" y="426"/>
                                  </a:lnTo>
                                  <a:lnTo>
                                    <a:pt x="18" y="446"/>
                                  </a:lnTo>
                                  <a:lnTo>
                                    <a:pt x="28" y="421"/>
                                  </a:lnTo>
                                  <a:lnTo>
                                    <a:pt x="55" y="454"/>
                                  </a:lnTo>
                                  <a:lnTo>
                                    <a:pt x="50" y="486"/>
                                  </a:lnTo>
                                  <a:lnTo>
                                    <a:pt x="38" y="501"/>
                                  </a:lnTo>
                                  <a:lnTo>
                                    <a:pt x="55" y="529"/>
                                  </a:lnTo>
                                  <a:lnTo>
                                    <a:pt x="78" y="539"/>
                                  </a:lnTo>
                                  <a:lnTo>
                                    <a:pt x="115" y="561"/>
                                  </a:lnTo>
                                  <a:lnTo>
                                    <a:pt x="148" y="589"/>
                                  </a:lnTo>
                                  <a:lnTo>
                                    <a:pt x="153" y="606"/>
                                  </a:lnTo>
                                  <a:lnTo>
                                    <a:pt x="190" y="622"/>
                                  </a:lnTo>
                                  <a:lnTo>
                                    <a:pt x="223" y="606"/>
                                  </a:lnTo>
                                  <a:lnTo>
                                    <a:pt x="263" y="584"/>
                                  </a:lnTo>
                                  <a:lnTo>
                                    <a:pt x="283" y="544"/>
                                  </a:lnTo>
                                  <a:lnTo>
                                    <a:pt x="301" y="519"/>
                                  </a:lnTo>
                                  <a:lnTo>
                                    <a:pt x="333" y="459"/>
                                  </a:lnTo>
                                  <a:lnTo>
                                    <a:pt x="343" y="414"/>
                                  </a:lnTo>
                                  <a:lnTo>
                                    <a:pt x="348" y="371"/>
                                  </a:lnTo>
                                  <a:lnTo>
                                    <a:pt x="371" y="344"/>
                                  </a:lnTo>
                                  <a:lnTo>
                                    <a:pt x="333" y="334"/>
                                  </a:lnTo>
                                  <a:lnTo>
                                    <a:pt x="321" y="316"/>
                                  </a:lnTo>
                                  <a:lnTo>
                                    <a:pt x="301" y="321"/>
                                  </a:lnTo>
                                  <a:lnTo>
                                    <a:pt x="268" y="306"/>
                                  </a:lnTo>
                                  <a:lnTo>
                                    <a:pt x="261" y="263"/>
                                  </a:lnTo>
                                  <a:lnTo>
                                    <a:pt x="250" y="233"/>
                                  </a:lnTo>
                                  <a:lnTo>
                                    <a:pt x="268" y="201"/>
                                  </a:lnTo>
                                  <a:lnTo>
                                    <a:pt x="268" y="103"/>
                                  </a:lnTo>
                                  <a:lnTo>
                                    <a:pt x="268" y="71"/>
                                  </a:lnTo>
                                  <a:lnTo>
                                    <a:pt x="250" y="51"/>
                                  </a:lnTo>
                                  <a:lnTo>
                                    <a:pt x="218" y="48"/>
                                  </a:lnTo>
                                  <a:lnTo>
                                    <a:pt x="195" y="38"/>
                                  </a:lnTo>
                                  <a:lnTo>
                                    <a:pt x="175" y="5"/>
                                  </a:lnTo>
                                  <a:lnTo>
                                    <a:pt x="153" y="0"/>
                                  </a:lnTo>
                                  <a:lnTo>
                                    <a:pt x="143" y="15"/>
                                  </a:lnTo>
                                  <a:lnTo>
                                    <a:pt x="140" y="5"/>
                                  </a:lnTo>
                                  <a:lnTo>
                                    <a:pt x="103" y="10"/>
                                  </a:lnTo>
                                  <a:lnTo>
                                    <a:pt x="83" y="0"/>
                                  </a:lnTo>
                                  <a:lnTo>
                                    <a:pt x="55" y="18"/>
                                  </a:lnTo>
                                  <a:lnTo>
                                    <a:pt x="50" y="76"/>
                                  </a:lnTo>
                                  <a:lnTo>
                                    <a:pt x="43" y="111"/>
                                  </a:lnTo>
                                  <a:lnTo>
                                    <a:pt x="28" y="14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82360" y="846360"/>
                              <a:ext cx="124920" cy="68760"/>
                            </a:xfrm>
                            <a:custGeom>
                              <a:avLst/>
                              <a:gdLst/>
                              <a:ahLst/>
                              <a:rect l="l" t="t" r="r" b="b"/>
                              <a:pathLst>
                                <a:path w="1375" h="1006">
                                  <a:moveTo>
                                    <a:pt x="331" y="87"/>
                                  </a:moveTo>
                                  <a:lnTo>
                                    <a:pt x="306" y="115"/>
                                  </a:lnTo>
                                  <a:lnTo>
                                    <a:pt x="288" y="135"/>
                                  </a:lnTo>
                                  <a:lnTo>
                                    <a:pt x="255" y="142"/>
                                  </a:lnTo>
                                  <a:lnTo>
                                    <a:pt x="240" y="298"/>
                                  </a:lnTo>
                                  <a:lnTo>
                                    <a:pt x="238" y="325"/>
                                  </a:lnTo>
                                  <a:lnTo>
                                    <a:pt x="200" y="385"/>
                                  </a:lnTo>
                                  <a:lnTo>
                                    <a:pt x="155" y="423"/>
                                  </a:lnTo>
                                  <a:lnTo>
                                    <a:pt x="125" y="455"/>
                                  </a:lnTo>
                                  <a:lnTo>
                                    <a:pt x="48" y="473"/>
                                  </a:lnTo>
                                  <a:lnTo>
                                    <a:pt x="8" y="508"/>
                                  </a:lnTo>
                                  <a:lnTo>
                                    <a:pt x="0" y="538"/>
                                  </a:lnTo>
                                  <a:lnTo>
                                    <a:pt x="28" y="561"/>
                                  </a:lnTo>
                                  <a:lnTo>
                                    <a:pt x="43" y="593"/>
                                  </a:lnTo>
                                  <a:lnTo>
                                    <a:pt x="38" y="616"/>
                                  </a:lnTo>
                                  <a:lnTo>
                                    <a:pt x="43" y="646"/>
                                  </a:lnTo>
                                  <a:lnTo>
                                    <a:pt x="65" y="658"/>
                                  </a:lnTo>
                                  <a:lnTo>
                                    <a:pt x="103" y="658"/>
                                  </a:lnTo>
                                  <a:lnTo>
                                    <a:pt x="115" y="686"/>
                                  </a:lnTo>
                                  <a:lnTo>
                                    <a:pt x="130" y="738"/>
                                  </a:lnTo>
                                  <a:lnTo>
                                    <a:pt x="135" y="779"/>
                                  </a:lnTo>
                                  <a:lnTo>
                                    <a:pt x="148" y="811"/>
                                  </a:lnTo>
                                  <a:lnTo>
                                    <a:pt x="173" y="821"/>
                                  </a:lnTo>
                                  <a:lnTo>
                                    <a:pt x="190" y="811"/>
                                  </a:lnTo>
                                  <a:lnTo>
                                    <a:pt x="223" y="789"/>
                                  </a:lnTo>
                                  <a:lnTo>
                                    <a:pt x="260" y="816"/>
                                  </a:lnTo>
                                  <a:lnTo>
                                    <a:pt x="255" y="844"/>
                                  </a:lnTo>
                                  <a:lnTo>
                                    <a:pt x="260" y="859"/>
                                  </a:lnTo>
                                  <a:lnTo>
                                    <a:pt x="278" y="866"/>
                                  </a:lnTo>
                                  <a:lnTo>
                                    <a:pt x="306" y="896"/>
                                  </a:lnTo>
                                  <a:lnTo>
                                    <a:pt x="298" y="929"/>
                                  </a:lnTo>
                                  <a:lnTo>
                                    <a:pt x="306" y="946"/>
                                  </a:lnTo>
                                  <a:lnTo>
                                    <a:pt x="348" y="946"/>
                                  </a:lnTo>
                                  <a:lnTo>
                                    <a:pt x="401" y="969"/>
                                  </a:lnTo>
                                  <a:lnTo>
                                    <a:pt x="496" y="1006"/>
                                  </a:lnTo>
                                  <a:lnTo>
                                    <a:pt x="533" y="1006"/>
                                  </a:lnTo>
                                  <a:lnTo>
                                    <a:pt x="586" y="996"/>
                                  </a:lnTo>
                                  <a:lnTo>
                                    <a:pt x="631" y="979"/>
                                  </a:lnTo>
                                  <a:lnTo>
                                    <a:pt x="706" y="991"/>
                                  </a:lnTo>
                                  <a:lnTo>
                                    <a:pt x="744" y="989"/>
                                  </a:lnTo>
                                  <a:lnTo>
                                    <a:pt x="761" y="984"/>
                                  </a:lnTo>
                                  <a:lnTo>
                                    <a:pt x="809" y="951"/>
                                  </a:lnTo>
                                  <a:lnTo>
                                    <a:pt x="914" y="891"/>
                                  </a:lnTo>
                                  <a:lnTo>
                                    <a:pt x="994" y="866"/>
                                  </a:lnTo>
                                  <a:lnTo>
                                    <a:pt x="1037" y="864"/>
                                  </a:lnTo>
                                  <a:lnTo>
                                    <a:pt x="1102" y="876"/>
                                  </a:lnTo>
                                  <a:lnTo>
                                    <a:pt x="1157" y="881"/>
                                  </a:lnTo>
                                  <a:lnTo>
                                    <a:pt x="1185" y="891"/>
                                  </a:lnTo>
                                  <a:lnTo>
                                    <a:pt x="1227" y="886"/>
                                  </a:lnTo>
                                  <a:lnTo>
                                    <a:pt x="1235" y="849"/>
                                  </a:lnTo>
                                  <a:lnTo>
                                    <a:pt x="1235" y="779"/>
                                  </a:lnTo>
                                  <a:lnTo>
                                    <a:pt x="1240" y="706"/>
                                  </a:lnTo>
                                  <a:lnTo>
                                    <a:pt x="1262" y="668"/>
                                  </a:lnTo>
                                  <a:lnTo>
                                    <a:pt x="1287" y="658"/>
                                  </a:lnTo>
                                  <a:lnTo>
                                    <a:pt x="1310" y="673"/>
                                  </a:lnTo>
                                  <a:lnTo>
                                    <a:pt x="1332" y="658"/>
                                  </a:lnTo>
                                  <a:lnTo>
                                    <a:pt x="1347" y="641"/>
                                  </a:lnTo>
                                  <a:lnTo>
                                    <a:pt x="1342" y="621"/>
                                  </a:lnTo>
                                  <a:lnTo>
                                    <a:pt x="1370" y="613"/>
                                  </a:lnTo>
                                  <a:lnTo>
                                    <a:pt x="1375" y="588"/>
                                  </a:lnTo>
                                  <a:lnTo>
                                    <a:pt x="1347" y="576"/>
                                  </a:lnTo>
                                  <a:lnTo>
                                    <a:pt x="1305" y="566"/>
                                  </a:lnTo>
                                  <a:lnTo>
                                    <a:pt x="1272" y="576"/>
                                  </a:lnTo>
                                  <a:lnTo>
                                    <a:pt x="1222" y="583"/>
                                  </a:lnTo>
                                  <a:lnTo>
                                    <a:pt x="1175" y="583"/>
                                  </a:lnTo>
                                  <a:lnTo>
                                    <a:pt x="1142" y="566"/>
                                  </a:lnTo>
                                  <a:lnTo>
                                    <a:pt x="1129" y="538"/>
                                  </a:lnTo>
                                  <a:lnTo>
                                    <a:pt x="1129" y="501"/>
                                  </a:lnTo>
                                  <a:lnTo>
                                    <a:pt x="1124" y="463"/>
                                  </a:lnTo>
                                  <a:lnTo>
                                    <a:pt x="1102" y="435"/>
                                  </a:lnTo>
                                  <a:lnTo>
                                    <a:pt x="1087" y="408"/>
                                  </a:lnTo>
                                  <a:lnTo>
                                    <a:pt x="1087" y="370"/>
                                  </a:lnTo>
                                  <a:lnTo>
                                    <a:pt x="1092" y="333"/>
                                  </a:lnTo>
                                  <a:lnTo>
                                    <a:pt x="1092" y="310"/>
                                  </a:lnTo>
                                  <a:lnTo>
                                    <a:pt x="1069" y="255"/>
                                  </a:lnTo>
                                  <a:lnTo>
                                    <a:pt x="1032" y="218"/>
                                  </a:lnTo>
                                  <a:lnTo>
                                    <a:pt x="1017" y="180"/>
                                  </a:lnTo>
                                  <a:lnTo>
                                    <a:pt x="1012" y="152"/>
                                  </a:lnTo>
                                  <a:lnTo>
                                    <a:pt x="1004" y="140"/>
                                  </a:lnTo>
                                  <a:lnTo>
                                    <a:pt x="952" y="102"/>
                                  </a:lnTo>
                                  <a:lnTo>
                                    <a:pt x="934" y="70"/>
                                  </a:lnTo>
                                  <a:lnTo>
                                    <a:pt x="912" y="22"/>
                                  </a:lnTo>
                                  <a:lnTo>
                                    <a:pt x="892" y="5"/>
                                  </a:lnTo>
                                  <a:lnTo>
                                    <a:pt x="869" y="0"/>
                                  </a:lnTo>
                                  <a:lnTo>
                                    <a:pt x="846" y="10"/>
                                  </a:lnTo>
                                  <a:lnTo>
                                    <a:pt x="821" y="32"/>
                                  </a:lnTo>
                                  <a:lnTo>
                                    <a:pt x="809" y="37"/>
                                  </a:lnTo>
                                  <a:lnTo>
                                    <a:pt x="766" y="37"/>
                                  </a:lnTo>
                                  <a:lnTo>
                                    <a:pt x="739" y="42"/>
                                  </a:lnTo>
                                  <a:lnTo>
                                    <a:pt x="719" y="65"/>
                                  </a:lnTo>
                                  <a:lnTo>
                                    <a:pt x="684" y="77"/>
                                  </a:lnTo>
                                  <a:lnTo>
                                    <a:pt x="646" y="75"/>
                                  </a:lnTo>
                                  <a:lnTo>
                                    <a:pt x="626" y="55"/>
                                  </a:lnTo>
                                  <a:lnTo>
                                    <a:pt x="586" y="32"/>
                                  </a:lnTo>
                                  <a:lnTo>
                                    <a:pt x="553" y="42"/>
                                  </a:lnTo>
                                  <a:lnTo>
                                    <a:pt x="511" y="60"/>
                                  </a:lnTo>
                                  <a:lnTo>
                                    <a:pt x="478" y="65"/>
                                  </a:lnTo>
                                  <a:lnTo>
                                    <a:pt x="451" y="55"/>
                                  </a:lnTo>
                                  <a:lnTo>
                                    <a:pt x="418" y="37"/>
                                  </a:lnTo>
                                  <a:lnTo>
                                    <a:pt x="376" y="50"/>
                                  </a:lnTo>
                                  <a:lnTo>
                                    <a:pt x="348" y="65"/>
                                  </a:lnTo>
                                  <a:lnTo>
                                    <a:pt x="338" y="70"/>
                                  </a:lnTo>
                                  <a:lnTo>
                                    <a:pt x="331" y="75"/>
                                  </a:lnTo>
                                  <a:lnTo>
                                    <a:pt x="321" y="77"/>
                                  </a:lnTo>
                                  <a:lnTo>
                                    <a:pt x="331" y="8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69600" y="751320"/>
                              <a:ext cx="49680" cy="32400"/>
                            </a:xfrm>
                            <a:custGeom>
                              <a:avLst/>
                              <a:gdLst/>
                              <a:ahLst/>
                              <a:rect l="l" t="t" r="r" b="b"/>
                              <a:pathLst>
                                <a:path w="526" h="463">
                                  <a:moveTo>
                                    <a:pt x="0" y="82"/>
                                  </a:moveTo>
                                  <a:lnTo>
                                    <a:pt x="13" y="65"/>
                                  </a:lnTo>
                                  <a:lnTo>
                                    <a:pt x="8" y="42"/>
                                  </a:lnTo>
                                  <a:lnTo>
                                    <a:pt x="88" y="0"/>
                                  </a:lnTo>
                                  <a:lnTo>
                                    <a:pt x="95" y="15"/>
                                  </a:lnTo>
                                  <a:lnTo>
                                    <a:pt x="153" y="5"/>
                                  </a:lnTo>
                                  <a:lnTo>
                                    <a:pt x="198" y="7"/>
                                  </a:lnTo>
                                  <a:lnTo>
                                    <a:pt x="180" y="30"/>
                                  </a:lnTo>
                                  <a:lnTo>
                                    <a:pt x="190" y="60"/>
                                  </a:lnTo>
                                  <a:lnTo>
                                    <a:pt x="228" y="72"/>
                                  </a:lnTo>
                                  <a:lnTo>
                                    <a:pt x="266" y="70"/>
                                  </a:lnTo>
                                  <a:lnTo>
                                    <a:pt x="296" y="47"/>
                                  </a:lnTo>
                                  <a:lnTo>
                                    <a:pt x="346" y="42"/>
                                  </a:lnTo>
                                  <a:lnTo>
                                    <a:pt x="361" y="62"/>
                                  </a:lnTo>
                                  <a:lnTo>
                                    <a:pt x="391" y="80"/>
                                  </a:lnTo>
                                  <a:lnTo>
                                    <a:pt x="433" y="82"/>
                                  </a:lnTo>
                                  <a:lnTo>
                                    <a:pt x="426" y="117"/>
                                  </a:lnTo>
                                  <a:lnTo>
                                    <a:pt x="428" y="187"/>
                                  </a:lnTo>
                                  <a:lnTo>
                                    <a:pt x="436" y="230"/>
                                  </a:lnTo>
                                  <a:lnTo>
                                    <a:pt x="483" y="225"/>
                                  </a:lnTo>
                                  <a:lnTo>
                                    <a:pt x="498" y="255"/>
                                  </a:lnTo>
                                  <a:lnTo>
                                    <a:pt x="501" y="280"/>
                                  </a:lnTo>
                                  <a:lnTo>
                                    <a:pt x="526" y="315"/>
                                  </a:lnTo>
                                  <a:lnTo>
                                    <a:pt x="496" y="340"/>
                                  </a:lnTo>
                                  <a:lnTo>
                                    <a:pt x="468" y="360"/>
                                  </a:lnTo>
                                  <a:lnTo>
                                    <a:pt x="438" y="360"/>
                                  </a:lnTo>
                                  <a:lnTo>
                                    <a:pt x="403" y="370"/>
                                  </a:lnTo>
                                  <a:lnTo>
                                    <a:pt x="403" y="408"/>
                                  </a:lnTo>
                                  <a:lnTo>
                                    <a:pt x="388" y="433"/>
                                  </a:lnTo>
                                  <a:lnTo>
                                    <a:pt x="351" y="463"/>
                                  </a:lnTo>
                                  <a:lnTo>
                                    <a:pt x="288" y="415"/>
                                  </a:lnTo>
                                  <a:lnTo>
                                    <a:pt x="271" y="373"/>
                                  </a:lnTo>
                                  <a:lnTo>
                                    <a:pt x="213" y="360"/>
                                  </a:lnTo>
                                  <a:lnTo>
                                    <a:pt x="193" y="305"/>
                                  </a:lnTo>
                                  <a:lnTo>
                                    <a:pt x="153" y="272"/>
                                  </a:lnTo>
                                  <a:lnTo>
                                    <a:pt x="138" y="232"/>
                                  </a:lnTo>
                                  <a:lnTo>
                                    <a:pt x="105" y="192"/>
                                  </a:lnTo>
                                  <a:lnTo>
                                    <a:pt x="83" y="152"/>
                                  </a:lnTo>
                                  <a:lnTo>
                                    <a:pt x="40" y="122"/>
                                  </a:lnTo>
                                  <a:lnTo>
                                    <a:pt x="0" y="8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99840" y="776520"/>
                              <a:ext cx="12600" cy="11520"/>
                            </a:xfrm>
                            <a:custGeom>
                              <a:avLst/>
                              <a:gdLst/>
                              <a:ahLst/>
                              <a:rect l="l" t="t" r="r" b="b"/>
                              <a:pathLst>
                                <a:path w="143" h="178">
                                  <a:moveTo>
                                    <a:pt x="103" y="178"/>
                                  </a:moveTo>
                                  <a:lnTo>
                                    <a:pt x="110" y="120"/>
                                  </a:lnTo>
                                  <a:lnTo>
                                    <a:pt x="143" y="98"/>
                                  </a:lnTo>
                                  <a:lnTo>
                                    <a:pt x="143" y="70"/>
                                  </a:lnTo>
                                  <a:lnTo>
                                    <a:pt x="125" y="50"/>
                                  </a:lnTo>
                                  <a:lnTo>
                                    <a:pt x="108" y="23"/>
                                  </a:lnTo>
                                  <a:lnTo>
                                    <a:pt x="98" y="0"/>
                                  </a:lnTo>
                                  <a:lnTo>
                                    <a:pt x="65" y="0"/>
                                  </a:lnTo>
                                  <a:lnTo>
                                    <a:pt x="43" y="10"/>
                                  </a:lnTo>
                                  <a:lnTo>
                                    <a:pt x="43" y="48"/>
                                  </a:lnTo>
                                  <a:lnTo>
                                    <a:pt x="23" y="80"/>
                                  </a:lnTo>
                                  <a:lnTo>
                                    <a:pt x="0" y="90"/>
                                  </a:lnTo>
                                  <a:lnTo>
                                    <a:pt x="10" y="118"/>
                                  </a:lnTo>
                                  <a:lnTo>
                                    <a:pt x="40" y="125"/>
                                  </a:lnTo>
                                  <a:lnTo>
                                    <a:pt x="70" y="133"/>
                                  </a:lnTo>
                                  <a:lnTo>
                                    <a:pt x="88" y="150"/>
                                  </a:lnTo>
                                  <a:lnTo>
                                    <a:pt x="103" y="17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91920" y="727920"/>
                              <a:ext cx="46440" cy="39240"/>
                            </a:xfrm>
                            <a:custGeom>
                              <a:avLst/>
                              <a:gdLst/>
                              <a:ahLst/>
                              <a:rect l="l" t="t" r="r" b="b"/>
                              <a:pathLst>
                                <a:path w="536" h="569">
                                  <a:moveTo>
                                    <a:pt x="223" y="15"/>
                                  </a:moveTo>
                                  <a:lnTo>
                                    <a:pt x="168" y="83"/>
                                  </a:lnTo>
                                  <a:lnTo>
                                    <a:pt x="168" y="103"/>
                                  </a:lnTo>
                                  <a:lnTo>
                                    <a:pt x="135" y="136"/>
                                  </a:lnTo>
                                  <a:lnTo>
                                    <a:pt x="140" y="143"/>
                                  </a:lnTo>
                                  <a:lnTo>
                                    <a:pt x="130" y="166"/>
                                  </a:lnTo>
                                  <a:lnTo>
                                    <a:pt x="98" y="198"/>
                                  </a:lnTo>
                                  <a:lnTo>
                                    <a:pt x="65" y="236"/>
                                  </a:lnTo>
                                  <a:lnTo>
                                    <a:pt x="53" y="256"/>
                                  </a:lnTo>
                                  <a:lnTo>
                                    <a:pt x="65" y="273"/>
                                  </a:lnTo>
                                  <a:lnTo>
                                    <a:pt x="55" y="301"/>
                                  </a:lnTo>
                                  <a:lnTo>
                                    <a:pt x="37" y="323"/>
                                  </a:lnTo>
                                  <a:lnTo>
                                    <a:pt x="22" y="334"/>
                                  </a:lnTo>
                                  <a:lnTo>
                                    <a:pt x="0" y="361"/>
                                  </a:lnTo>
                                  <a:lnTo>
                                    <a:pt x="2" y="389"/>
                                  </a:lnTo>
                                  <a:lnTo>
                                    <a:pt x="27" y="404"/>
                                  </a:lnTo>
                                  <a:lnTo>
                                    <a:pt x="88" y="404"/>
                                  </a:lnTo>
                                  <a:lnTo>
                                    <a:pt x="123" y="384"/>
                                  </a:lnTo>
                                  <a:lnTo>
                                    <a:pt x="158" y="379"/>
                                  </a:lnTo>
                                  <a:lnTo>
                                    <a:pt x="185" y="404"/>
                                  </a:lnTo>
                                  <a:lnTo>
                                    <a:pt x="213" y="416"/>
                                  </a:lnTo>
                                  <a:lnTo>
                                    <a:pt x="250" y="421"/>
                                  </a:lnTo>
                                  <a:lnTo>
                                    <a:pt x="240" y="464"/>
                                  </a:lnTo>
                                  <a:lnTo>
                                    <a:pt x="253" y="569"/>
                                  </a:lnTo>
                                  <a:lnTo>
                                    <a:pt x="285" y="566"/>
                                  </a:lnTo>
                                  <a:lnTo>
                                    <a:pt x="305" y="564"/>
                                  </a:lnTo>
                                  <a:lnTo>
                                    <a:pt x="313" y="534"/>
                                  </a:lnTo>
                                  <a:lnTo>
                                    <a:pt x="318" y="471"/>
                                  </a:lnTo>
                                  <a:lnTo>
                                    <a:pt x="343" y="439"/>
                                  </a:lnTo>
                                  <a:lnTo>
                                    <a:pt x="343" y="384"/>
                                  </a:lnTo>
                                  <a:lnTo>
                                    <a:pt x="363" y="351"/>
                                  </a:lnTo>
                                  <a:lnTo>
                                    <a:pt x="403" y="334"/>
                                  </a:lnTo>
                                  <a:lnTo>
                                    <a:pt x="481" y="246"/>
                                  </a:lnTo>
                                  <a:lnTo>
                                    <a:pt x="491" y="208"/>
                                  </a:lnTo>
                                  <a:lnTo>
                                    <a:pt x="478" y="148"/>
                                  </a:lnTo>
                                  <a:lnTo>
                                    <a:pt x="528" y="108"/>
                                  </a:lnTo>
                                  <a:lnTo>
                                    <a:pt x="536" y="40"/>
                                  </a:lnTo>
                                  <a:lnTo>
                                    <a:pt x="501" y="10"/>
                                  </a:lnTo>
                                  <a:lnTo>
                                    <a:pt x="478" y="5"/>
                                  </a:lnTo>
                                  <a:lnTo>
                                    <a:pt x="436" y="0"/>
                                  </a:lnTo>
                                  <a:lnTo>
                                    <a:pt x="343" y="0"/>
                                  </a:lnTo>
                                  <a:lnTo>
                                    <a:pt x="315" y="23"/>
                                  </a:lnTo>
                                  <a:lnTo>
                                    <a:pt x="293" y="51"/>
                                  </a:lnTo>
                                  <a:lnTo>
                                    <a:pt x="298" y="76"/>
                                  </a:lnTo>
                                  <a:lnTo>
                                    <a:pt x="330" y="98"/>
                                  </a:lnTo>
                                  <a:lnTo>
                                    <a:pt x="353" y="126"/>
                                  </a:lnTo>
                                  <a:lnTo>
                                    <a:pt x="353" y="163"/>
                                  </a:lnTo>
                                  <a:lnTo>
                                    <a:pt x="315" y="191"/>
                                  </a:lnTo>
                                  <a:lnTo>
                                    <a:pt x="278" y="198"/>
                                  </a:lnTo>
                                  <a:lnTo>
                                    <a:pt x="250" y="203"/>
                                  </a:lnTo>
                                  <a:lnTo>
                                    <a:pt x="238" y="181"/>
                                  </a:lnTo>
                                  <a:lnTo>
                                    <a:pt x="228" y="148"/>
                                  </a:lnTo>
                                  <a:lnTo>
                                    <a:pt x="245" y="121"/>
                                  </a:lnTo>
                                  <a:lnTo>
                                    <a:pt x="240" y="88"/>
                                  </a:lnTo>
                                  <a:lnTo>
                                    <a:pt x="238" y="56"/>
                                  </a:lnTo>
                                  <a:lnTo>
                                    <a:pt x="223" y="15"/>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510000">
                              <a:off x="1438560" y="649800"/>
                              <a:ext cx="68040" cy="48240"/>
                            </a:xfrm>
                            <a:custGeom>
                              <a:avLst/>
                              <a:gdLst/>
                              <a:ahLst/>
                              <a:rect l="l" t="t" r="r" b="b"/>
                              <a:pathLst>
                                <a:path w="759" h="691">
                                  <a:moveTo>
                                    <a:pt x="281" y="260"/>
                                  </a:moveTo>
                                  <a:lnTo>
                                    <a:pt x="271" y="288"/>
                                  </a:lnTo>
                                  <a:lnTo>
                                    <a:pt x="281" y="325"/>
                                  </a:lnTo>
                                  <a:lnTo>
                                    <a:pt x="266" y="348"/>
                                  </a:lnTo>
                                  <a:lnTo>
                                    <a:pt x="243" y="333"/>
                                  </a:lnTo>
                                  <a:lnTo>
                                    <a:pt x="216" y="338"/>
                                  </a:lnTo>
                                  <a:lnTo>
                                    <a:pt x="216" y="366"/>
                                  </a:lnTo>
                                  <a:lnTo>
                                    <a:pt x="158" y="418"/>
                                  </a:lnTo>
                                  <a:lnTo>
                                    <a:pt x="125" y="431"/>
                                  </a:lnTo>
                                  <a:lnTo>
                                    <a:pt x="83" y="478"/>
                                  </a:lnTo>
                                  <a:lnTo>
                                    <a:pt x="55" y="491"/>
                                  </a:lnTo>
                                  <a:lnTo>
                                    <a:pt x="33" y="488"/>
                                  </a:lnTo>
                                  <a:lnTo>
                                    <a:pt x="23" y="496"/>
                                  </a:lnTo>
                                  <a:lnTo>
                                    <a:pt x="15" y="503"/>
                                  </a:lnTo>
                                  <a:lnTo>
                                    <a:pt x="28" y="518"/>
                                  </a:lnTo>
                                  <a:lnTo>
                                    <a:pt x="28" y="551"/>
                                  </a:lnTo>
                                  <a:lnTo>
                                    <a:pt x="0" y="581"/>
                                  </a:lnTo>
                                  <a:lnTo>
                                    <a:pt x="10" y="611"/>
                                  </a:lnTo>
                                  <a:lnTo>
                                    <a:pt x="10" y="611"/>
                                  </a:lnTo>
                                  <a:lnTo>
                                    <a:pt x="43" y="611"/>
                                  </a:lnTo>
                                  <a:lnTo>
                                    <a:pt x="55" y="588"/>
                                  </a:lnTo>
                                  <a:lnTo>
                                    <a:pt x="75" y="608"/>
                                  </a:lnTo>
                                  <a:lnTo>
                                    <a:pt x="50" y="626"/>
                                  </a:lnTo>
                                  <a:lnTo>
                                    <a:pt x="60" y="654"/>
                                  </a:lnTo>
                                  <a:lnTo>
                                    <a:pt x="75" y="659"/>
                                  </a:lnTo>
                                  <a:lnTo>
                                    <a:pt x="135" y="669"/>
                                  </a:lnTo>
                                  <a:lnTo>
                                    <a:pt x="146" y="674"/>
                                  </a:lnTo>
                                  <a:lnTo>
                                    <a:pt x="201" y="691"/>
                                  </a:lnTo>
                                  <a:lnTo>
                                    <a:pt x="223" y="681"/>
                                  </a:lnTo>
                                  <a:lnTo>
                                    <a:pt x="271" y="654"/>
                                  </a:lnTo>
                                  <a:lnTo>
                                    <a:pt x="341" y="669"/>
                                  </a:lnTo>
                                  <a:lnTo>
                                    <a:pt x="466" y="669"/>
                                  </a:lnTo>
                                  <a:lnTo>
                                    <a:pt x="536" y="654"/>
                                  </a:lnTo>
                                  <a:lnTo>
                                    <a:pt x="569" y="603"/>
                                  </a:lnTo>
                                  <a:lnTo>
                                    <a:pt x="611" y="581"/>
                                  </a:lnTo>
                                  <a:lnTo>
                                    <a:pt x="624" y="551"/>
                                  </a:lnTo>
                                  <a:lnTo>
                                    <a:pt x="639" y="511"/>
                                  </a:lnTo>
                                  <a:lnTo>
                                    <a:pt x="671" y="488"/>
                                  </a:lnTo>
                                  <a:lnTo>
                                    <a:pt x="699" y="418"/>
                                  </a:lnTo>
                                  <a:lnTo>
                                    <a:pt x="694" y="338"/>
                                  </a:lnTo>
                                  <a:lnTo>
                                    <a:pt x="759" y="300"/>
                                  </a:lnTo>
                                  <a:lnTo>
                                    <a:pt x="722" y="268"/>
                                  </a:lnTo>
                                  <a:lnTo>
                                    <a:pt x="709" y="213"/>
                                  </a:lnTo>
                                  <a:lnTo>
                                    <a:pt x="684" y="190"/>
                                  </a:lnTo>
                                  <a:lnTo>
                                    <a:pt x="656" y="190"/>
                                  </a:lnTo>
                                  <a:lnTo>
                                    <a:pt x="629" y="175"/>
                                  </a:lnTo>
                                  <a:lnTo>
                                    <a:pt x="579" y="115"/>
                                  </a:lnTo>
                                  <a:lnTo>
                                    <a:pt x="601" y="103"/>
                                  </a:lnTo>
                                  <a:lnTo>
                                    <a:pt x="689" y="22"/>
                                  </a:lnTo>
                                  <a:lnTo>
                                    <a:pt x="679" y="0"/>
                                  </a:lnTo>
                                  <a:lnTo>
                                    <a:pt x="651" y="5"/>
                                  </a:lnTo>
                                  <a:lnTo>
                                    <a:pt x="559" y="10"/>
                                  </a:lnTo>
                                  <a:lnTo>
                                    <a:pt x="526" y="32"/>
                                  </a:lnTo>
                                  <a:lnTo>
                                    <a:pt x="504" y="47"/>
                                  </a:lnTo>
                                  <a:lnTo>
                                    <a:pt x="471" y="42"/>
                                  </a:lnTo>
                                  <a:lnTo>
                                    <a:pt x="451" y="55"/>
                                  </a:lnTo>
                                  <a:lnTo>
                                    <a:pt x="466" y="80"/>
                                  </a:lnTo>
                                  <a:lnTo>
                                    <a:pt x="511" y="110"/>
                                  </a:lnTo>
                                  <a:lnTo>
                                    <a:pt x="479" y="115"/>
                                  </a:lnTo>
                                  <a:lnTo>
                                    <a:pt x="396" y="125"/>
                                  </a:lnTo>
                                  <a:lnTo>
                                    <a:pt x="341" y="103"/>
                                  </a:lnTo>
                                  <a:lnTo>
                                    <a:pt x="283" y="80"/>
                                  </a:lnTo>
                                  <a:lnTo>
                                    <a:pt x="266" y="93"/>
                                  </a:lnTo>
                                  <a:lnTo>
                                    <a:pt x="251" y="135"/>
                                  </a:lnTo>
                                  <a:lnTo>
                                    <a:pt x="256" y="158"/>
                                  </a:lnTo>
                                  <a:lnTo>
                                    <a:pt x="248" y="168"/>
                                  </a:lnTo>
                                  <a:lnTo>
                                    <a:pt x="216" y="180"/>
                                  </a:lnTo>
                                  <a:lnTo>
                                    <a:pt x="218" y="223"/>
                                  </a:lnTo>
                                  <a:lnTo>
                                    <a:pt x="216" y="233"/>
                                  </a:lnTo>
                                  <a:lnTo>
                                    <a:pt x="181" y="278"/>
                                  </a:lnTo>
                                  <a:lnTo>
                                    <a:pt x="211" y="320"/>
                                  </a:lnTo>
                                  <a:lnTo>
                                    <a:pt x="223" y="315"/>
                                  </a:lnTo>
                                  <a:lnTo>
                                    <a:pt x="281" y="26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67520" y="687600"/>
                              <a:ext cx="30960" cy="29880"/>
                            </a:xfrm>
                            <a:custGeom>
                              <a:avLst/>
                              <a:gdLst/>
                              <a:ahLst/>
                              <a:rect l="l" t="t" r="r" b="b"/>
                              <a:pathLst>
                                <a:path w="363" h="445">
                                  <a:moveTo>
                                    <a:pt x="28" y="380"/>
                                  </a:moveTo>
                                  <a:lnTo>
                                    <a:pt x="48" y="413"/>
                                  </a:lnTo>
                                  <a:lnTo>
                                    <a:pt x="88" y="413"/>
                                  </a:lnTo>
                                  <a:lnTo>
                                    <a:pt x="125" y="423"/>
                                  </a:lnTo>
                                  <a:lnTo>
                                    <a:pt x="153" y="445"/>
                                  </a:lnTo>
                                  <a:lnTo>
                                    <a:pt x="183" y="445"/>
                                  </a:lnTo>
                                  <a:lnTo>
                                    <a:pt x="163" y="418"/>
                                  </a:lnTo>
                                  <a:lnTo>
                                    <a:pt x="178" y="380"/>
                                  </a:lnTo>
                                  <a:lnTo>
                                    <a:pt x="196" y="338"/>
                                  </a:lnTo>
                                  <a:lnTo>
                                    <a:pt x="206" y="293"/>
                                  </a:lnTo>
                                  <a:lnTo>
                                    <a:pt x="248" y="265"/>
                                  </a:lnTo>
                                  <a:lnTo>
                                    <a:pt x="283" y="245"/>
                                  </a:lnTo>
                                  <a:lnTo>
                                    <a:pt x="281" y="218"/>
                                  </a:lnTo>
                                  <a:lnTo>
                                    <a:pt x="281" y="173"/>
                                  </a:lnTo>
                                  <a:lnTo>
                                    <a:pt x="288" y="152"/>
                                  </a:lnTo>
                                  <a:lnTo>
                                    <a:pt x="321" y="147"/>
                                  </a:lnTo>
                                  <a:lnTo>
                                    <a:pt x="336" y="157"/>
                                  </a:lnTo>
                                  <a:lnTo>
                                    <a:pt x="363" y="125"/>
                                  </a:lnTo>
                                  <a:lnTo>
                                    <a:pt x="353" y="97"/>
                                  </a:lnTo>
                                  <a:lnTo>
                                    <a:pt x="336" y="92"/>
                                  </a:lnTo>
                                  <a:lnTo>
                                    <a:pt x="303" y="92"/>
                                  </a:lnTo>
                                  <a:lnTo>
                                    <a:pt x="288" y="92"/>
                                  </a:lnTo>
                                  <a:lnTo>
                                    <a:pt x="281" y="50"/>
                                  </a:lnTo>
                                  <a:lnTo>
                                    <a:pt x="283" y="10"/>
                                  </a:lnTo>
                                  <a:lnTo>
                                    <a:pt x="261" y="0"/>
                                  </a:lnTo>
                                  <a:lnTo>
                                    <a:pt x="251" y="15"/>
                                  </a:lnTo>
                                  <a:lnTo>
                                    <a:pt x="196" y="5"/>
                                  </a:lnTo>
                                  <a:lnTo>
                                    <a:pt x="183" y="17"/>
                                  </a:lnTo>
                                  <a:lnTo>
                                    <a:pt x="196" y="55"/>
                                  </a:lnTo>
                                  <a:lnTo>
                                    <a:pt x="191" y="92"/>
                                  </a:lnTo>
                                  <a:lnTo>
                                    <a:pt x="168" y="65"/>
                                  </a:lnTo>
                                  <a:lnTo>
                                    <a:pt x="158" y="42"/>
                                  </a:lnTo>
                                  <a:lnTo>
                                    <a:pt x="125" y="47"/>
                                  </a:lnTo>
                                  <a:lnTo>
                                    <a:pt x="113" y="70"/>
                                  </a:lnTo>
                                  <a:lnTo>
                                    <a:pt x="103" y="80"/>
                                  </a:lnTo>
                                  <a:lnTo>
                                    <a:pt x="103" y="112"/>
                                  </a:lnTo>
                                  <a:lnTo>
                                    <a:pt x="98" y="107"/>
                                  </a:lnTo>
                                  <a:lnTo>
                                    <a:pt x="70" y="65"/>
                                  </a:lnTo>
                                  <a:lnTo>
                                    <a:pt x="55" y="50"/>
                                  </a:lnTo>
                                  <a:lnTo>
                                    <a:pt x="38" y="60"/>
                                  </a:lnTo>
                                  <a:lnTo>
                                    <a:pt x="43" y="82"/>
                                  </a:lnTo>
                                  <a:lnTo>
                                    <a:pt x="43" y="97"/>
                                  </a:lnTo>
                                  <a:lnTo>
                                    <a:pt x="18" y="107"/>
                                  </a:lnTo>
                                  <a:lnTo>
                                    <a:pt x="18" y="140"/>
                                  </a:lnTo>
                                  <a:lnTo>
                                    <a:pt x="38" y="173"/>
                                  </a:lnTo>
                                  <a:lnTo>
                                    <a:pt x="38" y="195"/>
                                  </a:lnTo>
                                  <a:lnTo>
                                    <a:pt x="28" y="218"/>
                                  </a:lnTo>
                                  <a:lnTo>
                                    <a:pt x="0" y="240"/>
                                  </a:lnTo>
                                  <a:lnTo>
                                    <a:pt x="5" y="265"/>
                                  </a:lnTo>
                                  <a:lnTo>
                                    <a:pt x="33" y="288"/>
                                  </a:lnTo>
                                  <a:lnTo>
                                    <a:pt x="43" y="310"/>
                                  </a:lnTo>
                                  <a:lnTo>
                                    <a:pt x="38" y="353"/>
                                  </a:lnTo>
                                  <a:lnTo>
                                    <a:pt x="28" y="38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74720" y="679320"/>
                              <a:ext cx="25920" cy="10800"/>
                            </a:xfrm>
                            <a:custGeom>
                              <a:avLst/>
                              <a:gdLst/>
                              <a:ahLst/>
                              <a:rect l="l" t="t" r="r" b="b"/>
                              <a:pathLst>
                                <a:path w="273" h="170">
                                  <a:moveTo>
                                    <a:pt x="0" y="165"/>
                                  </a:moveTo>
                                  <a:lnTo>
                                    <a:pt x="23" y="170"/>
                                  </a:lnTo>
                                  <a:lnTo>
                                    <a:pt x="50" y="150"/>
                                  </a:lnTo>
                                  <a:lnTo>
                                    <a:pt x="78" y="118"/>
                                  </a:lnTo>
                                  <a:lnTo>
                                    <a:pt x="153" y="118"/>
                                  </a:lnTo>
                                  <a:lnTo>
                                    <a:pt x="218" y="105"/>
                                  </a:lnTo>
                                  <a:lnTo>
                                    <a:pt x="256" y="75"/>
                                  </a:lnTo>
                                  <a:lnTo>
                                    <a:pt x="268" y="38"/>
                                  </a:lnTo>
                                  <a:lnTo>
                                    <a:pt x="273" y="0"/>
                                  </a:lnTo>
                                  <a:lnTo>
                                    <a:pt x="223" y="22"/>
                                  </a:lnTo>
                                  <a:lnTo>
                                    <a:pt x="131" y="65"/>
                                  </a:lnTo>
                                  <a:lnTo>
                                    <a:pt x="106" y="70"/>
                                  </a:lnTo>
                                  <a:lnTo>
                                    <a:pt x="78" y="90"/>
                                  </a:lnTo>
                                  <a:lnTo>
                                    <a:pt x="23" y="100"/>
                                  </a:lnTo>
                                  <a:lnTo>
                                    <a:pt x="0" y="113"/>
                                  </a:lnTo>
                                  <a:lnTo>
                                    <a:pt x="0" y="16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85520" y="707040"/>
                              <a:ext cx="10080" cy="9000"/>
                            </a:xfrm>
                            <a:custGeom>
                              <a:avLst/>
                              <a:gdLst/>
                              <a:ahLst/>
                              <a:rect l="l" t="t" r="r" b="b"/>
                              <a:pathLst>
                                <a:path w="117" h="140">
                                  <a:moveTo>
                                    <a:pt x="37" y="0"/>
                                  </a:moveTo>
                                  <a:lnTo>
                                    <a:pt x="112" y="48"/>
                                  </a:lnTo>
                                  <a:lnTo>
                                    <a:pt x="117" y="70"/>
                                  </a:lnTo>
                                  <a:lnTo>
                                    <a:pt x="90" y="98"/>
                                  </a:lnTo>
                                  <a:lnTo>
                                    <a:pt x="65" y="118"/>
                                  </a:lnTo>
                                  <a:lnTo>
                                    <a:pt x="70" y="140"/>
                                  </a:lnTo>
                                  <a:lnTo>
                                    <a:pt x="37" y="135"/>
                                  </a:lnTo>
                                  <a:lnTo>
                                    <a:pt x="5" y="98"/>
                                  </a:lnTo>
                                  <a:lnTo>
                                    <a:pt x="0" y="70"/>
                                  </a:lnTo>
                                  <a:lnTo>
                                    <a:pt x="15" y="40"/>
                                  </a:lnTo>
                                  <a:lnTo>
                                    <a:pt x="3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97400" y="706680"/>
                              <a:ext cx="15840" cy="14760"/>
                            </a:xfrm>
                            <a:custGeom>
                              <a:avLst/>
                              <a:gdLst/>
                              <a:ahLst/>
                              <a:rect l="l" t="t" r="r" b="b"/>
                              <a:pathLst>
                                <a:path w="173" h="205">
                                  <a:moveTo>
                                    <a:pt x="163" y="0"/>
                                  </a:moveTo>
                                  <a:lnTo>
                                    <a:pt x="173" y="10"/>
                                  </a:lnTo>
                                  <a:lnTo>
                                    <a:pt x="163" y="23"/>
                                  </a:lnTo>
                                  <a:lnTo>
                                    <a:pt x="173" y="45"/>
                                  </a:lnTo>
                                  <a:lnTo>
                                    <a:pt x="161" y="73"/>
                                  </a:lnTo>
                                  <a:lnTo>
                                    <a:pt x="136" y="90"/>
                                  </a:lnTo>
                                  <a:lnTo>
                                    <a:pt x="146" y="113"/>
                                  </a:lnTo>
                                  <a:lnTo>
                                    <a:pt x="136" y="133"/>
                                  </a:lnTo>
                                  <a:lnTo>
                                    <a:pt x="146" y="155"/>
                                  </a:lnTo>
                                  <a:lnTo>
                                    <a:pt x="113" y="205"/>
                                  </a:lnTo>
                                  <a:lnTo>
                                    <a:pt x="40" y="155"/>
                                  </a:lnTo>
                                  <a:lnTo>
                                    <a:pt x="0" y="128"/>
                                  </a:lnTo>
                                  <a:lnTo>
                                    <a:pt x="23" y="113"/>
                                  </a:lnTo>
                                  <a:lnTo>
                                    <a:pt x="23" y="80"/>
                                  </a:lnTo>
                                  <a:lnTo>
                                    <a:pt x="68" y="55"/>
                                  </a:lnTo>
                                  <a:lnTo>
                                    <a:pt x="90" y="65"/>
                                  </a:lnTo>
                                  <a:lnTo>
                                    <a:pt x="113" y="55"/>
                                  </a:lnTo>
                                  <a:lnTo>
                                    <a:pt x="151" y="28"/>
                                  </a:lnTo>
                                  <a:lnTo>
                                    <a:pt x="16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95960" y="720000"/>
                              <a:ext cx="5040" cy="5760"/>
                            </a:xfrm>
                            <a:custGeom>
                              <a:avLst/>
                              <a:gdLst/>
                              <a:ahLst/>
                              <a:rect l="l" t="t" r="r" b="b"/>
                              <a:pathLst>
                                <a:path w="70" h="88">
                                  <a:moveTo>
                                    <a:pt x="0" y="0"/>
                                  </a:moveTo>
                                  <a:lnTo>
                                    <a:pt x="47" y="15"/>
                                  </a:lnTo>
                                  <a:lnTo>
                                    <a:pt x="65" y="38"/>
                                  </a:lnTo>
                                  <a:lnTo>
                                    <a:pt x="70" y="70"/>
                                  </a:lnTo>
                                  <a:lnTo>
                                    <a:pt x="47" y="88"/>
                                  </a:lnTo>
                                  <a:lnTo>
                                    <a:pt x="12" y="73"/>
                                  </a:lnTo>
                                  <a:lnTo>
                                    <a:pt x="5" y="50"/>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36280" y="723240"/>
                              <a:ext cx="5040" cy="4320"/>
                            </a:xfrm>
                            <a:custGeom>
                              <a:avLst/>
                              <a:gdLst/>
                              <a:ahLst/>
                              <a:rect l="l" t="t" r="r" b="b"/>
                              <a:pathLst>
                                <a:path w="40" h="73">
                                  <a:moveTo>
                                    <a:pt x="12" y="0"/>
                                  </a:moveTo>
                                  <a:lnTo>
                                    <a:pt x="0" y="13"/>
                                  </a:lnTo>
                                  <a:lnTo>
                                    <a:pt x="0" y="51"/>
                                  </a:lnTo>
                                  <a:lnTo>
                                    <a:pt x="27" y="73"/>
                                  </a:lnTo>
                                  <a:lnTo>
                                    <a:pt x="40" y="41"/>
                                  </a:lnTo>
                                  <a:lnTo>
                                    <a:pt x="1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15760" y="730440"/>
                              <a:ext cx="5760" cy="2520"/>
                            </a:xfrm>
                            <a:custGeom>
                              <a:avLst/>
                              <a:gdLst/>
                              <a:ahLst/>
                              <a:rect l="l" t="t" r="r" b="b"/>
                              <a:pathLst>
                                <a:path w="60" h="55">
                                  <a:moveTo>
                                    <a:pt x="5" y="0"/>
                                  </a:moveTo>
                                  <a:lnTo>
                                    <a:pt x="0" y="10"/>
                                  </a:lnTo>
                                  <a:lnTo>
                                    <a:pt x="5" y="38"/>
                                  </a:lnTo>
                                  <a:lnTo>
                                    <a:pt x="38" y="55"/>
                                  </a:lnTo>
                                  <a:lnTo>
                                    <a:pt x="60" y="33"/>
                                  </a:lnTo>
                                  <a:lnTo>
                                    <a:pt x="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15760" y="736920"/>
                              <a:ext cx="123840" cy="88920"/>
                            </a:xfrm>
                            <a:custGeom>
                              <a:avLst/>
                              <a:gdLst/>
                              <a:ahLst/>
                              <a:rect l="l" t="t" r="r" b="b"/>
                              <a:pathLst>
                                <a:path w="1378" h="1295">
                                  <a:moveTo>
                                    <a:pt x="33" y="246"/>
                                  </a:moveTo>
                                  <a:lnTo>
                                    <a:pt x="28" y="326"/>
                                  </a:lnTo>
                                  <a:lnTo>
                                    <a:pt x="28" y="376"/>
                                  </a:lnTo>
                                  <a:lnTo>
                                    <a:pt x="0" y="413"/>
                                  </a:lnTo>
                                  <a:lnTo>
                                    <a:pt x="56" y="478"/>
                                  </a:lnTo>
                                  <a:lnTo>
                                    <a:pt x="61" y="496"/>
                                  </a:lnTo>
                                  <a:lnTo>
                                    <a:pt x="48" y="539"/>
                                  </a:lnTo>
                                  <a:lnTo>
                                    <a:pt x="50" y="566"/>
                                  </a:lnTo>
                                  <a:lnTo>
                                    <a:pt x="78" y="604"/>
                                  </a:lnTo>
                                  <a:lnTo>
                                    <a:pt x="76" y="626"/>
                                  </a:lnTo>
                                  <a:lnTo>
                                    <a:pt x="71" y="696"/>
                                  </a:lnTo>
                                  <a:lnTo>
                                    <a:pt x="93" y="744"/>
                                  </a:lnTo>
                                  <a:lnTo>
                                    <a:pt x="111" y="771"/>
                                  </a:lnTo>
                                  <a:lnTo>
                                    <a:pt x="98" y="789"/>
                                  </a:lnTo>
                                  <a:lnTo>
                                    <a:pt x="98" y="817"/>
                                  </a:lnTo>
                                  <a:lnTo>
                                    <a:pt x="83" y="832"/>
                                  </a:lnTo>
                                  <a:lnTo>
                                    <a:pt x="83" y="849"/>
                                  </a:lnTo>
                                  <a:lnTo>
                                    <a:pt x="121" y="854"/>
                                  </a:lnTo>
                                  <a:lnTo>
                                    <a:pt x="148" y="864"/>
                                  </a:lnTo>
                                  <a:lnTo>
                                    <a:pt x="158" y="882"/>
                                  </a:lnTo>
                                  <a:lnTo>
                                    <a:pt x="158" y="914"/>
                                  </a:lnTo>
                                  <a:lnTo>
                                    <a:pt x="196" y="952"/>
                                  </a:lnTo>
                                  <a:lnTo>
                                    <a:pt x="228" y="967"/>
                                  </a:lnTo>
                                  <a:lnTo>
                                    <a:pt x="236" y="999"/>
                                  </a:lnTo>
                                  <a:lnTo>
                                    <a:pt x="278" y="1054"/>
                                  </a:lnTo>
                                  <a:lnTo>
                                    <a:pt x="316" y="1022"/>
                                  </a:lnTo>
                                  <a:lnTo>
                                    <a:pt x="349" y="1012"/>
                                  </a:lnTo>
                                  <a:lnTo>
                                    <a:pt x="371" y="1017"/>
                                  </a:lnTo>
                                  <a:lnTo>
                                    <a:pt x="436" y="1087"/>
                                  </a:lnTo>
                                  <a:lnTo>
                                    <a:pt x="451" y="1092"/>
                                  </a:lnTo>
                                  <a:lnTo>
                                    <a:pt x="529" y="1127"/>
                                  </a:lnTo>
                                  <a:lnTo>
                                    <a:pt x="546" y="1132"/>
                                  </a:lnTo>
                                  <a:lnTo>
                                    <a:pt x="579" y="1125"/>
                                  </a:lnTo>
                                  <a:lnTo>
                                    <a:pt x="616" y="1120"/>
                                  </a:lnTo>
                                  <a:lnTo>
                                    <a:pt x="649" y="1132"/>
                                  </a:lnTo>
                                  <a:lnTo>
                                    <a:pt x="692" y="1170"/>
                                  </a:lnTo>
                                  <a:lnTo>
                                    <a:pt x="709" y="1190"/>
                                  </a:lnTo>
                                  <a:lnTo>
                                    <a:pt x="729" y="1175"/>
                                  </a:lnTo>
                                  <a:lnTo>
                                    <a:pt x="752" y="1170"/>
                                  </a:lnTo>
                                  <a:lnTo>
                                    <a:pt x="784" y="1197"/>
                                  </a:lnTo>
                                  <a:lnTo>
                                    <a:pt x="822" y="1225"/>
                                  </a:lnTo>
                                  <a:lnTo>
                                    <a:pt x="849" y="1245"/>
                                  </a:lnTo>
                                  <a:lnTo>
                                    <a:pt x="887" y="1257"/>
                                  </a:lnTo>
                                  <a:lnTo>
                                    <a:pt x="904" y="1252"/>
                                  </a:lnTo>
                                  <a:lnTo>
                                    <a:pt x="922" y="1235"/>
                                  </a:lnTo>
                                  <a:lnTo>
                                    <a:pt x="947" y="1225"/>
                                  </a:lnTo>
                                  <a:lnTo>
                                    <a:pt x="992" y="1240"/>
                                  </a:lnTo>
                                  <a:lnTo>
                                    <a:pt x="1205" y="1295"/>
                                  </a:lnTo>
                                  <a:lnTo>
                                    <a:pt x="1238" y="1267"/>
                                  </a:lnTo>
                                  <a:lnTo>
                                    <a:pt x="1215" y="1225"/>
                                  </a:lnTo>
                                  <a:lnTo>
                                    <a:pt x="1192" y="1157"/>
                                  </a:lnTo>
                                  <a:lnTo>
                                    <a:pt x="1340" y="1022"/>
                                  </a:lnTo>
                                  <a:lnTo>
                                    <a:pt x="1368" y="989"/>
                                  </a:lnTo>
                                  <a:lnTo>
                                    <a:pt x="1378" y="937"/>
                                  </a:lnTo>
                                  <a:lnTo>
                                    <a:pt x="1355" y="869"/>
                                  </a:lnTo>
                                  <a:lnTo>
                                    <a:pt x="1330" y="812"/>
                                  </a:lnTo>
                                  <a:lnTo>
                                    <a:pt x="1290" y="746"/>
                                  </a:lnTo>
                                  <a:lnTo>
                                    <a:pt x="1263" y="719"/>
                                  </a:lnTo>
                                  <a:lnTo>
                                    <a:pt x="1258" y="679"/>
                                  </a:lnTo>
                                  <a:lnTo>
                                    <a:pt x="1263" y="636"/>
                                  </a:lnTo>
                                  <a:lnTo>
                                    <a:pt x="1275" y="594"/>
                                  </a:lnTo>
                                  <a:lnTo>
                                    <a:pt x="1258" y="566"/>
                                  </a:lnTo>
                                  <a:lnTo>
                                    <a:pt x="1235" y="549"/>
                                  </a:lnTo>
                                  <a:lnTo>
                                    <a:pt x="1258" y="521"/>
                                  </a:lnTo>
                                  <a:lnTo>
                                    <a:pt x="1295" y="468"/>
                                  </a:lnTo>
                                  <a:lnTo>
                                    <a:pt x="1308" y="456"/>
                                  </a:lnTo>
                                  <a:lnTo>
                                    <a:pt x="1300" y="366"/>
                                  </a:lnTo>
                                  <a:lnTo>
                                    <a:pt x="1285" y="321"/>
                                  </a:lnTo>
                                  <a:lnTo>
                                    <a:pt x="1270" y="273"/>
                                  </a:lnTo>
                                  <a:lnTo>
                                    <a:pt x="1270" y="228"/>
                                  </a:lnTo>
                                  <a:lnTo>
                                    <a:pt x="1243" y="185"/>
                                  </a:lnTo>
                                  <a:lnTo>
                                    <a:pt x="1205" y="148"/>
                                  </a:lnTo>
                                  <a:lnTo>
                                    <a:pt x="1165" y="143"/>
                                  </a:lnTo>
                                  <a:lnTo>
                                    <a:pt x="1045" y="140"/>
                                  </a:lnTo>
                                  <a:lnTo>
                                    <a:pt x="980" y="135"/>
                                  </a:lnTo>
                                  <a:lnTo>
                                    <a:pt x="859" y="125"/>
                                  </a:lnTo>
                                  <a:lnTo>
                                    <a:pt x="812" y="103"/>
                                  </a:lnTo>
                                  <a:lnTo>
                                    <a:pt x="762" y="98"/>
                                  </a:lnTo>
                                  <a:lnTo>
                                    <a:pt x="734" y="108"/>
                                  </a:lnTo>
                                  <a:lnTo>
                                    <a:pt x="702" y="130"/>
                                  </a:lnTo>
                                  <a:lnTo>
                                    <a:pt x="672" y="120"/>
                                  </a:lnTo>
                                  <a:lnTo>
                                    <a:pt x="644" y="93"/>
                                  </a:lnTo>
                                  <a:lnTo>
                                    <a:pt x="611" y="93"/>
                                  </a:lnTo>
                                  <a:lnTo>
                                    <a:pt x="599" y="80"/>
                                  </a:lnTo>
                                  <a:lnTo>
                                    <a:pt x="589" y="38"/>
                                  </a:lnTo>
                                  <a:lnTo>
                                    <a:pt x="546" y="5"/>
                                  </a:lnTo>
                                  <a:lnTo>
                                    <a:pt x="516" y="0"/>
                                  </a:lnTo>
                                  <a:lnTo>
                                    <a:pt x="459" y="15"/>
                                  </a:lnTo>
                                  <a:lnTo>
                                    <a:pt x="414" y="28"/>
                                  </a:lnTo>
                                  <a:lnTo>
                                    <a:pt x="376" y="50"/>
                                  </a:lnTo>
                                  <a:lnTo>
                                    <a:pt x="311" y="88"/>
                                  </a:lnTo>
                                  <a:lnTo>
                                    <a:pt x="246" y="108"/>
                                  </a:lnTo>
                                  <a:lnTo>
                                    <a:pt x="191" y="130"/>
                                  </a:lnTo>
                                  <a:lnTo>
                                    <a:pt x="131" y="158"/>
                                  </a:lnTo>
                                  <a:lnTo>
                                    <a:pt x="98" y="195"/>
                                  </a:lnTo>
                                  <a:lnTo>
                                    <a:pt x="61" y="228"/>
                                  </a:lnTo>
                                  <a:lnTo>
                                    <a:pt x="33" y="24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08280" y="721800"/>
                              <a:ext cx="63000" cy="38160"/>
                            </a:xfrm>
                            <a:custGeom>
                              <a:avLst/>
                              <a:gdLst/>
                              <a:ahLst/>
                              <a:rect l="l" t="t" r="r" b="b"/>
                              <a:pathLst>
                                <a:path w="718" h="561">
                                  <a:moveTo>
                                    <a:pt x="5" y="60"/>
                                  </a:moveTo>
                                  <a:lnTo>
                                    <a:pt x="0" y="78"/>
                                  </a:lnTo>
                                  <a:lnTo>
                                    <a:pt x="10" y="143"/>
                                  </a:lnTo>
                                  <a:lnTo>
                                    <a:pt x="42" y="241"/>
                                  </a:lnTo>
                                  <a:lnTo>
                                    <a:pt x="70" y="268"/>
                                  </a:lnTo>
                                  <a:lnTo>
                                    <a:pt x="135" y="293"/>
                                  </a:lnTo>
                                  <a:lnTo>
                                    <a:pt x="162" y="301"/>
                                  </a:lnTo>
                                  <a:lnTo>
                                    <a:pt x="167" y="333"/>
                                  </a:lnTo>
                                  <a:lnTo>
                                    <a:pt x="167" y="388"/>
                                  </a:lnTo>
                                  <a:lnTo>
                                    <a:pt x="232" y="453"/>
                                  </a:lnTo>
                                  <a:lnTo>
                                    <a:pt x="272" y="473"/>
                                  </a:lnTo>
                                  <a:lnTo>
                                    <a:pt x="293" y="483"/>
                                  </a:lnTo>
                                  <a:lnTo>
                                    <a:pt x="348" y="551"/>
                                  </a:lnTo>
                                  <a:lnTo>
                                    <a:pt x="365" y="539"/>
                                  </a:lnTo>
                                  <a:lnTo>
                                    <a:pt x="403" y="534"/>
                                  </a:lnTo>
                                  <a:lnTo>
                                    <a:pt x="445" y="561"/>
                                  </a:lnTo>
                                  <a:lnTo>
                                    <a:pt x="478" y="544"/>
                                  </a:lnTo>
                                  <a:lnTo>
                                    <a:pt x="523" y="491"/>
                                  </a:lnTo>
                                  <a:lnTo>
                                    <a:pt x="555" y="473"/>
                                  </a:lnTo>
                                  <a:lnTo>
                                    <a:pt x="588" y="486"/>
                                  </a:lnTo>
                                  <a:lnTo>
                                    <a:pt x="608" y="478"/>
                                  </a:lnTo>
                                  <a:lnTo>
                                    <a:pt x="611" y="458"/>
                                  </a:lnTo>
                                  <a:lnTo>
                                    <a:pt x="616" y="353"/>
                                  </a:lnTo>
                                  <a:lnTo>
                                    <a:pt x="636" y="321"/>
                                  </a:lnTo>
                                  <a:lnTo>
                                    <a:pt x="636" y="273"/>
                                  </a:lnTo>
                                  <a:lnTo>
                                    <a:pt x="643" y="256"/>
                                  </a:lnTo>
                                  <a:lnTo>
                                    <a:pt x="681" y="228"/>
                                  </a:lnTo>
                                  <a:lnTo>
                                    <a:pt x="718" y="223"/>
                                  </a:lnTo>
                                  <a:lnTo>
                                    <a:pt x="718" y="170"/>
                                  </a:lnTo>
                                  <a:lnTo>
                                    <a:pt x="708" y="130"/>
                                  </a:lnTo>
                                  <a:lnTo>
                                    <a:pt x="681" y="115"/>
                                  </a:lnTo>
                                  <a:lnTo>
                                    <a:pt x="668" y="120"/>
                                  </a:lnTo>
                                  <a:lnTo>
                                    <a:pt x="621" y="78"/>
                                  </a:lnTo>
                                  <a:lnTo>
                                    <a:pt x="593" y="48"/>
                                  </a:lnTo>
                                  <a:lnTo>
                                    <a:pt x="560" y="48"/>
                                  </a:lnTo>
                                  <a:lnTo>
                                    <a:pt x="495" y="48"/>
                                  </a:lnTo>
                                  <a:lnTo>
                                    <a:pt x="483" y="38"/>
                                  </a:lnTo>
                                  <a:lnTo>
                                    <a:pt x="468" y="5"/>
                                  </a:lnTo>
                                  <a:lnTo>
                                    <a:pt x="450" y="0"/>
                                  </a:lnTo>
                                  <a:lnTo>
                                    <a:pt x="393" y="0"/>
                                  </a:lnTo>
                                  <a:lnTo>
                                    <a:pt x="370" y="28"/>
                                  </a:lnTo>
                                  <a:lnTo>
                                    <a:pt x="348" y="23"/>
                                  </a:lnTo>
                                  <a:lnTo>
                                    <a:pt x="310" y="15"/>
                                  </a:lnTo>
                                  <a:lnTo>
                                    <a:pt x="293" y="10"/>
                                  </a:lnTo>
                                  <a:lnTo>
                                    <a:pt x="265" y="18"/>
                                  </a:lnTo>
                                  <a:lnTo>
                                    <a:pt x="245" y="33"/>
                                  </a:lnTo>
                                  <a:lnTo>
                                    <a:pt x="207" y="18"/>
                                  </a:lnTo>
                                  <a:lnTo>
                                    <a:pt x="130" y="5"/>
                                  </a:lnTo>
                                  <a:lnTo>
                                    <a:pt x="110" y="0"/>
                                  </a:lnTo>
                                  <a:lnTo>
                                    <a:pt x="87" y="18"/>
                                  </a:lnTo>
                                  <a:lnTo>
                                    <a:pt x="50" y="43"/>
                                  </a:lnTo>
                                  <a:lnTo>
                                    <a:pt x="5" y="6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29880" y="677160"/>
                              <a:ext cx="8280" cy="6480"/>
                            </a:xfrm>
                            <a:custGeom>
                              <a:avLst/>
                              <a:gdLst/>
                              <a:ahLst/>
                              <a:rect l="l" t="t" r="r" b="b"/>
                              <a:pathLst>
                                <a:path w="110" h="92">
                                  <a:moveTo>
                                    <a:pt x="65" y="0"/>
                                  </a:moveTo>
                                  <a:lnTo>
                                    <a:pt x="15" y="32"/>
                                  </a:lnTo>
                                  <a:lnTo>
                                    <a:pt x="0" y="50"/>
                                  </a:lnTo>
                                  <a:lnTo>
                                    <a:pt x="33" y="60"/>
                                  </a:lnTo>
                                  <a:lnTo>
                                    <a:pt x="60" y="92"/>
                                  </a:lnTo>
                                  <a:lnTo>
                                    <a:pt x="83" y="70"/>
                                  </a:lnTo>
                                  <a:lnTo>
                                    <a:pt x="110" y="50"/>
                                  </a:lnTo>
                                  <a:lnTo>
                                    <a:pt x="88" y="27"/>
                                  </a:lnTo>
                                  <a:lnTo>
                                    <a:pt x="6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21960" y="683280"/>
                              <a:ext cx="15120" cy="11520"/>
                            </a:xfrm>
                            <a:custGeom>
                              <a:avLst/>
                              <a:gdLst/>
                              <a:ahLst/>
                              <a:rect l="l" t="t" r="r" b="b"/>
                              <a:pathLst>
                                <a:path w="162" h="168">
                                  <a:moveTo>
                                    <a:pt x="135" y="0"/>
                                  </a:moveTo>
                                  <a:lnTo>
                                    <a:pt x="80" y="10"/>
                                  </a:lnTo>
                                  <a:lnTo>
                                    <a:pt x="60" y="0"/>
                                  </a:lnTo>
                                  <a:lnTo>
                                    <a:pt x="27" y="43"/>
                                  </a:lnTo>
                                  <a:lnTo>
                                    <a:pt x="15" y="33"/>
                                  </a:lnTo>
                                  <a:lnTo>
                                    <a:pt x="0" y="60"/>
                                  </a:lnTo>
                                  <a:lnTo>
                                    <a:pt x="17" y="75"/>
                                  </a:lnTo>
                                  <a:lnTo>
                                    <a:pt x="17" y="145"/>
                                  </a:lnTo>
                                  <a:lnTo>
                                    <a:pt x="32" y="168"/>
                                  </a:lnTo>
                                  <a:lnTo>
                                    <a:pt x="115" y="75"/>
                                  </a:lnTo>
                                  <a:lnTo>
                                    <a:pt x="147" y="75"/>
                                  </a:lnTo>
                                  <a:lnTo>
                                    <a:pt x="162" y="50"/>
                                  </a:lnTo>
                                  <a:lnTo>
                                    <a:pt x="157" y="38"/>
                                  </a:lnTo>
                                  <a:lnTo>
                                    <a:pt x="13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38880" y="670680"/>
                              <a:ext cx="48240" cy="32400"/>
                            </a:xfrm>
                            <a:custGeom>
                              <a:avLst/>
                              <a:gdLst/>
                              <a:ahLst/>
                              <a:rect l="l" t="t" r="r" b="b"/>
                              <a:pathLst>
                                <a:path w="536" h="478">
                                  <a:moveTo>
                                    <a:pt x="519" y="451"/>
                                  </a:moveTo>
                                  <a:lnTo>
                                    <a:pt x="514" y="423"/>
                                  </a:lnTo>
                                  <a:lnTo>
                                    <a:pt x="531" y="398"/>
                                  </a:lnTo>
                                  <a:lnTo>
                                    <a:pt x="531" y="363"/>
                                  </a:lnTo>
                                  <a:lnTo>
                                    <a:pt x="494" y="335"/>
                                  </a:lnTo>
                                  <a:lnTo>
                                    <a:pt x="481" y="320"/>
                                  </a:lnTo>
                                  <a:lnTo>
                                    <a:pt x="471" y="273"/>
                                  </a:lnTo>
                                  <a:lnTo>
                                    <a:pt x="449" y="233"/>
                                  </a:lnTo>
                                  <a:lnTo>
                                    <a:pt x="424" y="200"/>
                                  </a:lnTo>
                                  <a:lnTo>
                                    <a:pt x="424" y="173"/>
                                  </a:lnTo>
                                  <a:lnTo>
                                    <a:pt x="439" y="153"/>
                                  </a:lnTo>
                                  <a:lnTo>
                                    <a:pt x="499" y="158"/>
                                  </a:lnTo>
                                  <a:lnTo>
                                    <a:pt x="521" y="130"/>
                                  </a:lnTo>
                                  <a:lnTo>
                                    <a:pt x="536" y="60"/>
                                  </a:lnTo>
                                  <a:lnTo>
                                    <a:pt x="531" y="37"/>
                                  </a:lnTo>
                                  <a:lnTo>
                                    <a:pt x="504" y="32"/>
                                  </a:lnTo>
                                  <a:lnTo>
                                    <a:pt x="454" y="37"/>
                                  </a:lnTo>
                                  <a:lnTo>
                                    <a:pt x="384" y="37"/>
                                  </a:lnTo>
                                  <a:lnTo>
                                    <a:pt x="331" y="15"/>
                                  </a:lnTo>
                                  <a:lnTo>
                                    <a:pt x="293" y="5"/>
                                  </a:lnTo>
                                  <a:lnTo>
                                    <a:pt x="261" y="0"/>
                                  </a:lnTo>
                                  <a:lnTo>
                                    <a:pt x="228" y="42"/>
                                  </a:lnTo>
                                  <a:lnTo>
                                    <a:pt x="191" y="70"/>
                                  </a:lnTo>
                                  <a:lnTo>
                                    <a:pt x="136" y="65"/>
                                  </a:lnTo>
                                  <a:lnTo>
                                    <a:pt x="103" y="87"/>
                                  </a:lnTo>
                                  <a:lnTo>
                                    <a:pt x="51" y="140"/>
                                  </a:lnTo>
                                  <a:lnTo>
                                    <a:pt x="10" y="173"/>
                                  </a:lnTo>
                                  <a:lnTo>
                                    <a:pt x="0" y="195"/>
                                  </a:lnTo>
                                  <a:lnTo>
                                    <a:pt x="23" y="238"/>
                                  </a:lnTo>
                                  <a:lnTo>
                                    <a:pt x="48" y="293"/>
                                  </a:lnTo>
                                  <a:lnTo>
                                    <a:pt x="76" y="325"/>
                                  </a:lnTo>
                                  <a:lnTo>
                                    <a:pt x="103" y="315"/>
                                  </a:lnTo>
                                  <a:lnTo>
                                    <a:pt x="151" y="298"/>
                                  </a:lnTo>
                                  <a:lnTo>
                                    <a:pt x="146" y="343"/>
                                  </a:lnTo>
                                  <a:lnTo>
                                    <a:pt x="131" y="398"/>
                                  </a:lnTo>
                                  <a:lnTo>
                                    <a:pt x="136" y="408"/>
                                  </a:lnTo>
                                  <a:lnTo>
                                    <a:pt x="158" y="408"/>
                                  </a:lnTo>
                                  <a:lnTo>
                                    <a:pt x="191" y="398"/>
                                  </a:lnTo>
                                  <a:lnTo>
                                    <a:pt x="261" y="405"/>
                                  </a:lnTo>
                                  <a:lnTo>
                                    <a:pt x="281" y="431"/>
                                  </a:lnTo>
                                  <a:lnTo>
                                    <a:pt x="321" y="446"/>
                                  </a:lnTo>
                                  <a:lnTo>
                                    <a:pt x="354" y="478"/>
                                  </a:lnTo>
                                  <a:lnTo>
                                    <a:pt x="376" y="473"/>
                                  </a:lnTo>
                                  <a:lnTo>
                                    <a:pt x="419" y="451"/>
                                  </a:lnTo>
                                  <a:lnTo>
                                    <a:pt x="461" y="446"/>
                                  </a:lnTo>
                                  <a:lnTo>
                                    <a:pt x="519" y="45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07920" y="653760"/>
                              <a:ext cx="6840" cy="4320"/>
                            </a:xfrm>
                            <a:custGeom>
                              <a:avLst/>
                              <a:gdLst/>
                              <a:ahLst/>
                              <a:rect l="l" t="t" r="r" b="b"/>
                              <a:pathLst>
                                <a:path w="70" h="65">
                                  <a:moveTo>
                                    <a:pt x="60" y="0"/>
                                  </a:moveTo>
                                  <a:lnTo>
                                    <a:pt x="32" y="15"/>
                                  </a:lnTo>
                                  <a:lnTo>
                                    <a:pt x="0" y="43"/>
                                  </a:lnTo>
                                  <a:lnTo>
                                    <a:pt x="5" y="65"/>
                                  </a:lnTo>
                                  <a:lnTo>
                                    <a:pt x="22" y="65"/>
                                  </a:lnTo>
                                  <a:lnTo>
                                    <a:pt x="70" y="33"/>
                                  </a:lnTo>
                                  <a:lnTo>
                                    <a:pt x="6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27000" y="514440"/>
                              <a:ext cx="99720" cy="156240"/>
                            </a:xfrm>
                            <a:custGeom>
                              <a:avLst/>
                              <a:gdLst/>
                              <a:ahLst/>
                              <a:rect l="l" t="t" r="r" b="b"/>
                              <a:pathLst>
                                <a:path w="1094" h="2257">
                                  <a:moveTo>
                                    <a:pt x="305" y="2257"/>
                                  </a:moveTo>
                                  <a:lnTo>
                                    <a:pt x="298" y="2182"/>
                                  </a:lnTo>
                                  <a:lnTo>
                                    <a:pt x="260" y="2144"/>
                                  </a:lnTo>
                                  <a:lnTo>
                                    <a:pt x="233" y="2127"/>
                                  </a:lnTo>
                                  <a:lnTo>
                                    <a:pt x="185" y="2109"/>
                                  </a:lnTo>
                                  <a:lnTo>
                                    <a:pt x="148" y="2109"/>
                                  </a:lnTo>
                                  <a:lnTo>
                                    <a:pt x="130" y="2071"/>
                                  </a:lnTo>
                                  <a:lnTo>
                                    <a:pt x="148" y="1931"/>
                                  </a:lnTo>
                                  <a:lnTo>
                                    <a:pt x="140" y="1849"/>
                                  </a:lnTo>
                                  <a:lnTo>
                                    <a:pt x="110" y="1811"/>
                                  </a:lnTo>
                                  <a:lnTo>
                                    <a:pt x="92" y="1793"/>
                                  </a:lnTo>
                                  <a:lnTo>
                                    <a:pt x="103" y="1718"/>
                                  </a:lnTo>
                                  <a:lnTo>
                                    <a:pt x="92" y="1673"/>
                                  </a:lnTo>
                                  <a:lnTo>
                                    <a:pt x="75" y="1638"/>
                                  </a:lnTo>
                                  <a:lnTo>
                                    <a:pt x="103" y="1556"/>
                                  </a:lnTo>
                                  <a:lnTo>
                                    <a:pt x="130" y="1556"/>
                                  </a:lnTo>
                                  <a:lnTo>
                                    <a:pt x="148" y="1538"/>
                                  </a:lnTo>
                                  <a:lnTo>
                                    <a:pt x="158" y="1480"/>
                                  </a:lnTo>
                                  <a:lnTo>
                                    <a:pt x="213" y="1435"/>
                                  </a:lnTo>
                                  <a:lnTo>
                                    <a:pt x="268" y="1388"/>
                                  </a:lnTo>
                                  <a:lnTo>
                                    <a:pt x="278" y="1333"/>
                                  </a:lnTo>
                                  <a:lnTo>
                                    <a:pt x="343" y="1278"/>
                                  </a:lnTo>
                                  <a:lnTo>
                                    <a:pt x="408" y="1212"/>
                                  </a:lnTo>
                                  <a:lnTo>
                                    <a:pt x="398" y="1185"/>
                                  </a:lnTo>
                                  <a:lnTo>
                                    <a:pt x="398" y="1147"/>
                                  </a:lnTo>
                                  <a:lnTo>
                                    <a:pt x="446" y="1120"/>
                                  </a:lnTo>
                                  <a:lnTo>
                                    <a:pt x="463" y="1110"/>
                                  </a:lnTo>
                                  <a:lnTo>
                                    <a:pt x="453" y="1055"/>
                                  </a:lnTo>
                                  <a:lnTo>
                                    <a:pt x="453" y="1000"/>
                                  </a:lnTo>
                                  <a:lnTo>
                                    <a:pt x="436" y="990"/>
                                  </a:lnTo>
                                  <a:lnTo>
                                    <a:pt x="408" y="1000"/>
                                  </a:lnTo>
                                  <a:lnTo>
                                    <a:pt x="380" y="962"/>
                                  </a:lnTo>
                                  <a:lnTo>
                                    <a:pt x="353" y="859"/>
                                  </a:lnTo>
                                  <a:lnTo>
                                    <a:pt x="298" y="784"/>
                                  </a:lnTo>
                                  <a:lnTo>
                                    <a:pt x="315" y="682"/>
                                  </a:lnTo>
                                  <a:lnTo>
                                    <a:pt x="305" y="636"/>
                                  </a:lnTo>
                                  <a:lnTo>
                                    <a:pt x="240" y="571"/>
                                  </a:lnTo>
                                  <a:lnTo>
                                    <a:pt x="268" y="489"/>
                                  </a:lnTo>
                                  <a:lnTo>
                                    <a:pt x="250" y="441"/>
                                  </a:lnTo>
                                  <a:lnTo>
                                    <a:pt x="203" y="394"/>
                                  </a:lnTo>
                                  <a:lnTo>
                                    <a:pt x="175" y="424"/>
                                  </a:lnTo>
                                  <a:lnTo>
                                    <a:pt x="75" y="321"/>
                                  </a:lnTo>
                                  <a:lnTo>
                                    <a:pt x="47" y="283"/>
                                  </a:lnTo>
                                  <a:lnTo>
                                    <a:pt x="27" y="246"/>
                                  </a:lnTo>
                                  <a:lnTo>
                                    <a:pt x="0" y="231"/>
                                  </a:lnTo>
                                  <a:lnTo>
                                    <a:pt x="37" y="196"/>
                                  </a:lnTo>
                                  <a:lnTo>
                                    <a:pt x="92" y="196"/>
                                  </a:lnTo>
                                  <a:lnTo>
                                    <a:pt x="120" y="238"/>
                                  </a:lnTo>
                                  <a:lnTo>
                                    <a:pt x="195" y="321"/>
                                  </a:lnTo>
                                  <a:lnTo>
                                    <a:pt x="268" y="273"/>
                                  </a:lnTo>
                                  <a:lnTo>
                                    <a:pt x="315" y="283"/>
                                  </a:lnTo>
                                  <a:lnTo>
                                    <a:pt x="325" y="311"/>
                                  </a:lnTo>
                                  <a:lnTo>
                                    <a:pt x="380" y="321"/>
                                  </a:lnTo>
                                  <a:lnTo>
                                    <a:pt x="398" y="246"/>
                                  </a:lnTo>
                                  <a:lnTo>
                                    <a:pt x="426" y="223"/>
                                  </a:lnTo>
                                  <a:lnTo>
                                    <a:pt x="446" y="196"/>
                                  </a:lnTo>
                                  <a:lnTo>
                                    <a:pt x="446" y="168"/>
                                  </a:lnTo>
                                  <a:lnTo>
                                    <a:pt x="436" y="93"/>
                                  </a:lnTo>
                                  <a:lnTo>
                                    <a:pt x="483" y="48"/>
                                  </a:lnTo>
                                  <a:lnTo>
                                    <a:pt x="511" y="48"/>
                                  </a:lnTo>
                                  <a:lnTo>
                                    <a:pt x="556" y="0"/>
                                  </a:lnTo>
                                  <a:lnTo>
                                    <a:pt x="611" y="65"/>
                                  </a:lnTo>
                                  <a:lnTo>
                                    <a:pt x="631" y="93"/>
                                  </a:lnTo>
                                  <a:lnTo>
                                    <a:pt x="611" y="148"/>
                                  </a:lnTo>
                                  <a:lnTo>
                                    <a:pt x="566" y="186"/>
                                  </a:lnTo>
                                  <a:lnTo>
                                    <a:pt x="528" y="231"/>
                                  </a:lnTo>
                                  <a:lnTo>
                                    <a:pt x="538" y="273"/>
                                  </a:lnTo>
                                  <a:lnTo>
                                    <a:pt x="621" y="213"/>
                                  </a:lnTo>
                                  <a:lnTo>
                                    <a:pt x="621" y="158"/>
                                  </a:lnTo>
                                  <a:lnTo>
                                    <a:pt x="631" y="75"/>
                                  </a:lnTo>
                                  <a:lnTo>
                                    <a:pt x="658" y="55"/>
                                  </a:lnTo>
                                  <a:lnTo>
                                    <a:pt x="686" y="158"/>
                                  </a:lnTo>
                                  <a:lnTo>
                                    <a:pt x="686" y="246"/>
                                  </a:lnTo>
                                  <a:lnTo>
                                    <a:pt x="668" y="283"/>
                                  </a:lnTo>
                                  <a:lnTo>
                                    <a:pt x="668" y="338"/>
                                  </a:lnTo>
                                  <a:lnTo>
                                    <a:pt x="741" y="394"/>
                                  </a:lnTo>
                                  <a:lnTo>
                                    <a:pt x="741" y="431"/>
                                  </a:lnTo>
                                  <a:lnTo>
                                    <a:pt x="789" y="496"/>
                                  </a:lnTo>
                                  <a:lnTo>
                                    <a:pt x="806" y="544"/>
                                  </a:lnTo>
                                  <a:lnTo>
                                    <a:pt x="796" y="654"/>
                                  </a:lnTo>
                                  <a:lnTo>
                                    <a:pt x="826" y="777"/>
                                  </a:lnTo>
                                  <a:lnTo>
                                    <a:pt x="871" y="877"/>
                                  </a:lnTo>
                                  <a:lnTo>
                                    <a:pt x="861" y="1027"/>
                                  </a:lnTo>
                                  <a:lnTo>
                                    <a:pt x="899" y="1120"/>
                                  </a:lnTo>
                                  <a:lnTo>
                                    <a:pt x="919" y="1157"/>
                                  </a:lnTo>
                                  <a:lnTo>
                                    <a:pt x="936" y="1295"/>
                                  </a:lnTo>
                                  <a:lnTo>
                                    <a:pt x="954" y="1353"/>
                                  </a:lnTo>
                                  <a:lnTo>
                                    <a:pt x="1047" y="1415"/>
                                  </a:lnTo>
                                  <a:lnTo>
                                    <a:pt x="1094" y="1473"/>
                                  </a:lnTo>
                                  <a:lnTo>
                                    <a:pt x="1094" y="1510"/>
                                  </a:lnTo>
                                  <a:lnTo>
                                    <a:pt x="1057" y="1681"/>
                                  </a:lnTo>
                                  <a:lnTo>
                                    <a:pt x="1039" y="1698"/>
                                  </a:lnTo>
                                  <a:lnTo>
                                    <a:pt x="1057" y="1736"/>
                                  </a:lnTo>
                                  <a:lnTo>
                                    <a:pt x="1012" y="1801"/>
                                  </a:lnTo>
                                  <a:lnTo>
                                    <a:pt x="954" y="1829"/>
                                  </a:lnTo>
                                  <a:lnTo>
                                    <a:pt x="954" y="1859"/>
                                  </a:lnTo>
                                  <a:lnTo>
                                    <a:pt x="871" y="1969"/>
                                  </a:lnTo>
                                  <a:lnTo>
                                    <a:pt x="816" y="1996"/>
                                  </a:lnTo>
                                  <a:lnTo>
                                    <a:pt x="806" y="2061"/>
                                  </a:lnTo>
                                  <a:lnTo>
                                    <a:pt x="751" y="2061"/>
                                  </a:lnTo>
                                  <a:lnTo>
                                    <a:pt x="724" y="2081"/>
                                  </a:lnTo>
                                  <a:lnTo>
                                    <a:pt x="668" y="2099"/>
                                  </a:lnTo>
                                  <a:lnTo>
                                    <a:pt x="593" y="2089"/>
                                  </a:lnTo>
                                  <a:lnTo>
                                    <a:pt x="538" y="2137"/>
                                  </a:lnTo>
                                  <a:lnTo>
                                    <a:pt x="473" y="2174"/>
                                  </a:lnTo>
                                  <a:lnTo>
                                    <a:pt x="408" y="2192"/>
                                  </a:lnTo>
                                  <a:lnTo>
                                    <a:pt x="360" y="2229"/>
                                  </a:lnTo>
                                  <a:lnTo>
                                    <a:pt x="305" y="225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95400" y="572040"/>
                              <a:ext cx="3960" cy="4320"/>
                            </a:xfrm>
                            <a:custGeom>
                              <a:avLst/>
                              <a:gdLst/>
                              <a:ahLst/>
                              <a:rect l="l" t="t" r="r" b="b"/>
                              <a:pathLst>
                                <a:path w="40" h="55">
                                  <a:moveTo>
                                    <a:pt x="25" y="5"/>
                                  </a:moveTo>
                                  <a:lnTo>
                                    <a:pt x="0" y="0"/>
                                  </a:lnTo>
                                  <a:lnTo>
                                    <a:pt x="20" y="55"/>
                                  </a:lnTo>
                                  <a:lnTo>
                                    <a:pt x="40" y="42"/>
                                  </a:lnTo>
                                  <a:lnTo>
                                    <a:pt x="25" y="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99000" y="586080"/>
                              <a:ext cx="5040" cy="7560"/>
                            </a:xfrm>
                            <a:custGeom>
                              <a:avLst/>
                              <a:gdLst/>
                              <a:ahLst/>
                              <a:rect l="l" t="t" r="r" b="b"/>
                              <a:pathLst>
                                <a:path w="40" h="112">
                                  <a:moveTo>
                                    <a:pt x="40" y="0"/>
                                  </a:moveTo>
                                  <a:lnTo>
                                    <a:pt x="0" y="22"/>
                                  </a:lnTo>
                                  <a:lnTo>
                                    <a:pt x="0" y="112"/>
                                  </a:lnTo>
                                  <a:lnTo>
                                    <a:pt x="20" y="70"/>
                                  </a:lnTo>
                                  <a:lnTo>
                                    <a:pt x="27" y="22"/>
                                  </a:lnTo>
                                  <a:lnTo>
                                    <a:pt x="12" y="20"/>
                                  </a:lnTo>
                                  <a:lnTo>
                                    <a:pt x="4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904400" y="599400"/>
                              <a:ext cx="3960" cy="4320"/>
                            </a:xfrm>
                            <a:custGeom>
                              <a:avLst/>
                              <a:gdLst/>
                              <a:ahLst/>
                              <a:rect l="l" t="t" r="r" b="b"/>
                              <a:pathLst>
                                <a:path w="48" h="65">
                                  <a:moveTo>
                                    <a:pt x="10" y="0"/>
                                  </a:moveTo>
                                  <a:lnTo>
                                    <a:pt x="0" y="18"/>
                                  </a:lnTo>
                                  <a:lnTo>
                                    <a:pt x="15" y="65"/>
                                  </a:lnTo>
                                  <a:lnTo>
                                    <a:pt x="43" y="50"/>
                                  </a:lnTo>
                                  <a:lnTo>
                                    <a:pt x="48" y="28"/>
                                  </a:lnTo>
                                  <a:lnTo>
                                    <a:pt x="1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79920" y="594720"/>
                              <a:ext cx="9000" cy="7560"/>
                            </a:xfrm>
                            <a:custGeom>
                              <a:avLst/>
                              <a:gdLst/>
                              <a:ahLst/>
                              <a:rect l="l" t="t" r="r" b="b"/>
                              <a:pathLst>
                                <a:path w="103" h="98">
                                  <a:moveTo>
                                    <a:pt x="103" y="43"/>
                                  </a:moveTo>
                                  <a:lnTo>
                                    <a:pt x="80" y="43"/>
                                  </a:lnTo>
                                  <a:lnTo>
                                    <a:pt x="52" y="0"/>
                                  </a:lnTo>
                                  <a:lnTo>
                                    <a:pt x="32" y="28"/>
                                  </a:lnTo>
                                  <a:lnTo>
                                    <a:pt x="5" y="18"/>
                                  </a:lnTo>
                                  <a:lnTo>
                                    <a:pt x="0" y="43"/>
                                  </a:lnTo>
                                  <a:lnTo>
                                    <a:pt x="15" y="60"/>
                                  </a:lnTo>
                                  <a:lnTo>
                                    <a:pt x="15" y="80"/>
                                  </a:lnTo>
                                  <a:lnTo>
                                    <a:pt x="32" y="98"/>
                                  </a:lnTo>
                                  <a:lnTo>
                                    <a:pt x="52" y="83"/>
                                  </a:lnTo>
                                  <a:lnTo>
                                    <a:pt x="88" y="93"/>
                                  </a:lnTo>
                                  <a:lnTo>
                                    <a:pt x="103" y="4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97920" y="615240"/>
                              <a:ext cx="12600" cy="6840"/>
                            </a:xfrm>
                            <a:custGeom>
                              <a:avLst/>
                              <a:gdLst/>
                              <a:ahLst/>
                              <a:rect l="l" t="t" r="r" b="b"/>
                              <a:pathLst>
                                <a:path w="145" h="100">
                                  <a:moveTo>
                                    <a:pt x="17" y="0"/>
                                  </a:moveTo>
                                  <a:lnTo>
                                    <a:pt x="0" y="10"/>
                                  </a:lnTo>
                                  <a:lnTo>
                                    <a:pt x="52" y="60"/>
                                  </a:lnTo>
                                  <a:lnTo>
                                    <a:pt x="70" y="60"/>
                                  </a:lnTo>
                                  <a:lnTo>
                                    <a:pt x="127" y="100"/>
                                  </a:lnTo>
                                  <a:lnTo>
                                    <a:pt x="145" y="83"/>
                                  </a:lnTo>
                                  <a:lnTo>
                                    <a:pt x="130" y="40"/>
                                  </a:lnTo>
                                  <a:lnTo>
                                    <a:pt x="127" y="18"/>
                                  </a:lnTo>
                                  <a:lnTo>
                                    <a:pt x="85" y="18"/>
                                  </a:lnTo>
                                  <a:lnTo>
                                    <a:pt x="52" y="0"/>
                                  </a:lnTo>
                                  <a:lnTo>
                                    <a:pt x="1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69840" y="614880"/>
                              <a:ext cx="8280" cy="10080"/>
                            </a:xfrm>
                            <a:custGeom>
                              <a:avLst/>
                              <a:gdLst/>
                              <a:ahLst/>
                              <a:rect l="l" t="t" r="r" b="b"/>
                              <a:pathLst>
                                <a:path w="93" h="148">
                                  <a:moveTo>
                                    <a:pt x="83" y="0"/>
                                  </a:moveTo>
                                  <a:lnTo>
                                    <a:pt x="93" y="28"/>
                                  </a:lnTo>
                                  <a:lnTo>
                                    <a:pt x="48" y="98"/>
                                  </a:lnTo>
                                  <a:lnTo>
                                    <a:pt x="50" y="121"/>
                                  </a:lnTo>
                                  <a:lnTo>
                                    <a:pt x="23" y="148"/>
                                  </a:lnTo>
                                  <a:lnTo>
                                    <a:pt x="0" y="126"/>
                                  </a:lnTo>
                                  <a:lnTo>
                                    <a:pt x="10" y="106"/>
                                  </a:lnTo>
                                  <a:lnTo>
                                    <a:pt x="15" y="60"/>
                                  </a:lnTo>
                                  <a:lnTo>
                                    <a:pt x="38" y="33"/>
                                  </a:lnTo>
                                  <a:lnTo>
                                    <a:pt x="10" y="10"/>
                                  </a:lnTo>
                                  <a:lnTo>
                                    <a:pt x="28" y="0"/>
                                  </a:lnTo>
                                  <a:lnTo>
                                    <a:pt x="55" y="15"/>
                                  </a:lnTo>
                                  <a:lnTo>
                                    <a:pt x="8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71280" y="622800"/>
                              <a:ext cx="8280" cy="10080"/>
                            </a:xfrm>
                            <a:custGeom>
                              <a:avLst/>
                              <a:gdLst/>
                              <a:ahLst/>
                              <a:rect l="l" t="t" r="r" b="b"/>
                              <a:pathLst>
                                <a:path w="80" h="135">
                                  <a:moveTo>
                                    <a:pt x="70" y="0"/>
                                  </a:moveTo>
                                  <a:lnTo>
                                    <a:pt x="53" y="0"/>
                                  </a:lnTo>
                                  <a:lnTo>
                                    <a:pt x="53" y="10"/>
                                  </a:lnTo>
                                  <a:lnTo>
                                    <a:pt x="53" y="18"/>
                                  </a:lnTo>
                                  <a:lnTo>
                                    <a:pt x="53" y="28"/>
                                  </a:lnTo>
                                  <a:lnTo>
                                    <a:pt x="38" y="53"/>
                                  </a:lnTo>
                                  <a:lnTo>
                                    <a:pt x="15" y="75"/>
                                  </a:lnTo>
                                  <a:lnTo>
                                    <a:pt x="20" y="93"/>
                                  </a:lnTo>
                                  <a:lnTo>
                                    <a:pt x="0" y="120"/>
                                  </a:lnTo>
                                  <a:lnTo>
                                    <a:pt x="20" y="135"/>
                                  </a:lnTo>
                                  <a:lnTo>
                                    <a:pt x="70" y="65"/>
                                  </a:lnTo>
                                  <a:lnTo>
                                    <a:pt x="70" y="48"/>
                                  </a:lnTo>
                                  <a:lnTo>
                                    <a:pt x="80" y="28"/>
                                  </a:lnTo>
                                  <a:lnTo>
                                    <a:pt x="7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46800" y="632880"/>
                              <a:ext cx="9360" cy="11520"/>
                            </a:xfrm>
                            <a:custGeom>
                              <a:avLst/>
                              <a:gdLst/>
                              <a:ahLst/>
                              <a:rect l="l" t="t" r="r" b="b"/>
                              <a:pathLst>
                                <a:path w="110" h="198">
                                  <a:moveTo>
                                    <a:pt x="73" y="5"/>
                                  </a:moveTo>
                                  <a:lnTo>
                                    <a:pt x="62" y="10"/>
                                  </a:lnTo>
                                  <a:lnTo>
                                    <a:pt x="42" y="0"/>
                                  </a:lnTo>
                                  <a:lnTo>
                                    <a:pt x="10" y="5"/>
                                  </a:lnTo>
                                  <a:lnTo>
                                    <a:pt x="10" y="50"/>
                                  </a:lnTo>
                                  <a:lnTo>
                                    <a:pt x="27" y="55"/>
                                  </a:lnTo>
                                  <a:lnTo>
                                    <a:pt x="27" y="37"/>
                                  </a:lnTo>
                                  <a:lnTo>
                                    <a:pt x="57" y="70"/>
                                  </a:lnTo>
                                  <a:lnTo>
                                    <a:pt x="47" y="98"/>
                                  </a:lnTo>
                                  <a:lnTo>
                                    <a:pt x="25" y="115"/>
                                  </a:lnTo>
                                  <a:lnTo>
                                    <a:pt x="15" y="155"/>
                                  </a:lnTo>
                                  <a:lnTo>
                                    <a:pt x="0" y="175"/>
                                  </a:lnTo>
                                  <a:lnTo>
                                    <a:pt x="20" y="198"/>
                                  </a:lnTo>
                                  <a:lnTo>
                                    <a:pt x="78" y="160"/>
                                  </a:lnTo>
                                  <a:lnTo>
                                    <a:pt x="57" y="133"/>
                                  </a:lnTo>
                                  <a:lnTo>
                                    <a:pt x="73" y="87"/>
                                  </a:lnTo>
                                  <a:lnTo>
                                    <a:pt x="105" y="65"/>
                                  </a:lnTo>
                                  <a:lnTo>
                                    <a:pt x="110" y="32"/>
                                  </a:lnTo>
                                  <a:lnTo>
                                    <a:pt x="73" y="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52560" y="639000"/>
                              <a:ext cx="6840" cy="7560"/>
                            </a:xfrm>
                            <a:custGeom>
                              <a:avLst/>
                              <a:gdLst/>
                              <a:ahLst/>
                              <a:rect l="l" t="t" r="r" b="b"/>
                              <a:pathLst>
                                <a:path w="68" h="117">
                                  <a:moveTo>
                                    <a:pt x="43" y="0"/>
                                  </a:moveTo>
                                  <a:lnTo>
                                    <a:pt x="68" y="27"/>
                                  </a:lnTo>
                                  <a:lnTo>
                                    <a:pt x="53" y="57"/>
                                  </a:lnTo>
                                  <a:lnTo>
                                    <a:pt x="48" y="85"/>
                                  </a:lnTo>
                                  <a:lnTo>
                                    <a:pt x="15" y="117"/>
                                  </a:lnTo>
                                  <a:lnTo>
                                    <a:pt x="0" y="95"/>
                                  </a:lnTo>
                                  <a:lnTo>
                                    <a:pt x="15" y="52"/>
                                  </a:lnTo>
                                  <a:lnTo>
                                    <a:pt x="4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65160" y="633600"/>
                              <a:ext cx="4320" cy="11520"/>
                            </a:xfrm>
                            <a:custGeom>
                              <a:avLst/>
                              <a:gdLst/>
                              <a:ahLst/>
                              <a:rect l="l" t="t" r="r" b="b"/>
                              <a:pathLst>
                                <a:path w="70" h="175">
                                  <a:moveTo>
                                    <a:pt x="33" y="0"/>
                                  </a:moveTo>
                                  <a:lnTo>
                                    <a:pt x="65" y="32"/>
                                  </a:lnTo>
                                  <a:lnTo>
                                    <a:pt x="60" y="55"/>
                                  </a:lnTo>
                                  <a:lnTo>
                                    <a:pt x="48" y="72"/>
                                  </a:lnTo>
                                  <a:lnTo>
                                    <a:pt x="65" y="120"/>
                                  </a:lnTo>
                                  <a:lnTo>
                                    <a:pt x="70" y="143"/>
                                  </a:lnTo>
                                  <a:lnTo>
                                    <a:pt x="53" y="170"/>
                                  </a:lnTo>
                                  <a:lnTo>
                                    <a:pt x="23" y="175"/>
                                  </a:lnTo>
                                  <a:lnTo>
                                    <a:pt x="0" y="138"/>
                                  </a:lnTo>
                                  <a:lnTo>
                                    <a:pt x="15" y="105"/>
                                  </a:lnTo>
                                  <a:lnTo>
                                    <a:pt x="33" y="72"/>
                                  </a:lnTo>
                                  <a:lnTo>
                                    <a:pt x="33" y="37"/>
                                  </a:lnTo>
                                  <a:lnTo>
                                    <a:pt x="3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78480" y="617400"/>
                              <a:ext cx="33480" cy="33480"/>
                            </a:xfrm>
                            <a:custGeom>
                              <a:avLst/>
                              <a:gdLst/>
                              <a:ahLst/>
                              <a:rect l="l" t="t" r="r" b="b"/>
                              <a:pathLst>
                                <a:path w="381" h="496">
                                  <a:moveTo>
                                    <a:pt x="111" y="5"/>
                                  </a:moveTo>
                                  <a:lnTo>
                                    <a:pt x="71" y="48"/>
                                  </a:lnTo>
                                  <a:lnTo>
                                    <a:pt x="51" y="18"/>
                                  </a:lnTo>
                                  <a:lnTo>
                                    <a:pt x="48" y="0"/>
                                  </a:lnTo>
                                  <a:lnTo>
                                    <a:pt x="15" y="5"/>
                                  </a:lnTo>
                                  <a:lnTo>
                                    <a:pt x="0" y="38"/>
                                  </a:lnTo>
                                  <a:lnTo>
                                    <a:pt x="28" y="78"/>
                                  </a:lnTo>
                                  <a:lnTo>
                                    <a:pt x="33" y="126"/>
                                  </a:lnTo>
                                  <a:lnTo>
                                    <a:pt x="71" y="186"/>
                                  </a:lnTo>
                                  <a:lnTo>
                                    <a:pt x="103" y="213"/>
                                  </a:lnTo>
                                  <a:lnTo>
                                    <a:pt x="98" y="231"/>
                                  </a:lnTo>
                                  <a:lnTo>
                                    <a:pt x="103" y="246"/>
                                  </a:lnTo>
                                  <a:lnTo>
                                    <a:pt x="103" y="268"/>
                                  </a:lnTo>
                                  <a:lnTo>
                                    <a:pt x="148" y="268"/>
                                  </a:lnTo>
                                  <a:lnTo>
                                    <a:pt x="186" y="316"/>
                                  </a:lnTo>
                                  <a:lnTo>
                                    <a:pt x="181" y="323"/>
                                  </a:lnTo>
                                  <a:lnTo>
                                    <a:pt x="168" y="356"/>
                                  </a:lnTo>
                                  <a:lnTo>
                                    <a:pt x="143" y="353"/>
                                  </a:lnTo>
                                  <a:lnTo>
                                    <a:pt x="111" y="348"/>
                                  </a:lnTo>
                                  <a:lnTo>
                                    <a:pt x="88" y="366"/>
                                  </a:lnTo>
                                  <a:lnTo>
                                    <a:pt x="98" y="404"/>
                                  </a:lnTo>
                                  <a:lnTo>
                                    <a:pt x="121" y="454"/>
                                  </a:lnTo>
                                  <a:lnTo>
                                    <a:pt x="181" y="496"/>
                                  </a:lnTo>
                                  <a:lnTo>
                                    <a:pt x="233" y="459"/>
                                  </a:lnTo>
                                  <a:lnTo>
                                    <a:pt x="228" y="421"/>
                                  </a:lnTo>
                                  <a:lnTo>
                                    <a:pt x="223" y="394"/>
                                  </a:lnTo>
                                  <a:lnTo>
                                    <a:pt x="228" y="361"/>
                                  </a:lnTo>
                                  <a:lnTo>
                                    <a:pt x="251" y="366"/>
                                  </a:lnTo>
                                  <a:lnTo>
                                    <a:pt x="271" y="338"/>
                                  </a:lnTo>
                                  <a:lnTo>
                                    <a:pt x="298" y="333"/>
                                  </a:lnTo>
                                  <a:lnTo>
                                    <a:pt x="326" y="296"/>
                                  </a:lnTo>
                                  <a:lnTo>
                                    <a:pt x="288" y="261"/>
                                  </a:lnTo>
                                  <a:lnTo>
                                    <a:pt x="261" y="288"/>
                                  </a:lnTo>
                                  <a:lnTo>
                                    <a:pt x="251" y="296"/>
                                  </a:lnTo>
                                  <a:lnTo>
                                    <a:pt x="223" y="263"/>
                                  </a:lnTo>
                                  <a:lnTo>
                                    <a:pt x="241" y="241"/>
                                  </a:lnTo>
                                  <a:lnTo>
                                    <a:pt x="261" y="261"/>
                                  </a:lnTo>
                                  <a:lnTo>
                                    <a:pt x="283" y="231"/>
                                  </a:lnTo>
                                  <a:lnTo>
                                    <a:pt x="316" y="228"/>
                                  </a:lnTo>
                                  <a:lnTo>
                                    <a:pt x="331" y="268"/>
                                  </a:lnTo>
                                  <a:lnTo>
                                    <a:pt x="359" y="278"/>
                                  </a:lnTo>
                                  <a:lnTo>
                                    <a:pt x="381" y="251"/>
                                  </a:lnTo>
                                  <a:lnTo>
                                    <a:pt x="326" y="196"/>
                                  </a:lnTo>
                                  <a:lnTo>
                                    <a:pt x="334" y="173"/>
                                  </a:lnTo>
                                  <a:lnTo>
                                    <a:pt x="316" y="168"/>
                                  </a:lnTo>
                                  <a:lnTo>
                                    <a:pt x="334" y="126"/>
                                  </a:lnTo>
                                  <a:lnTo>
                                    <a:pt x="306" y="131"/>
                                  </a:lnTo>
                                  <a:lnTo>
                                    <a:pt x="246" y="153"/>
                                  </a:lnTo>
                                  <a:lnTo>
                                    <a:pt x="246" y="203"/>
                                  </a:lnTo>
                                  <a:lnTo>
                                    <a:pt x="223" y="191"/>
                                  </a:lnTo>
                                  <a:lnTo>
                                    <a:pt x="201" y="208"/>
                                  </a:lnTo>
                                  <a:lnTo>
                                    <a:pt x="153" y="201"/>
                                  </a:lnTo>
                                  <a:lnTo>
                                    <a:pt x="143" y="168"/>
                                  </a:lnTo>
                                  <a:lnTo>
                                    <a:pt x="131" y="131"/>
                                  </a:lnTo>
                                  <a:lnTo>
                                    <a:pt x="163" y="158"/>
                                  </a:lnTo>
                                  <a:lnTo>
                                    <a:pt x="201" y="141"/>
                                  </a:lnTo>
                                  <a:lnTo>
                                    <a:pt x="206" y="131"/>
                                  </a:lnTo>
                                  <a:lnTo>
                                    <a:pt x="201" y="103"/>
                                  </a:lnTo>
                                  <a:lnTo>
                                    <a:pt x="158" y="78"/>
                                  </a:lnTo>
                                  <a:lnTo>
                                    <a:pt x="136" y="70"/>
                                  </a:lnTo>
                                  <a:lnTo>
                                    <a:pt x="143" y="43"/>
                                  </a:lnTo>
                                  <a:lnTo>
                                    <a:pt x="143" y="15"/>
                                  </a:lnTo>
                                  <a:lnTo>
                                    <a:pt x="111" y="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69840" y="633960"/>
                              <a:ext cx="11520" cy="7560"/>
                            </a:xfrm>
                            <a:custGeom>
                              <a:avLst/>
                              <a:gdLst/>
                              <a:ahLst/>
                              <a:rect l="l" t="t" r="r" b="b"/>
                              <a:pathLst>
                                <a:path w="123" h="125">
                                  <a:moveTo>
                                    <a:pt x="110" y="0"/>
                                  </a:moveTo>
                                  <a:lnTo>
                                    <a:pt x="123" y="15"/>
                                  </a:lnTo>
                                  <a:lnTo>
                                    <a:pt x="123" y="42"/>
                                  </a:lnTo>
                                  <a:lnTo>
                                    <a:pt x="118" y="65"/>
                                  </a:lnTo>
                                  <a:lnTo>
                                    <a:pt x="60" y="108"/>
                                  </a:lnTo>
                                  <a:lnTo>
                                    <a:pt x="27" y="125"/>
                                  </a:lnTo>
                                  <a:lnTo>
                                    <a:pt x="0" y="97"/>
                                  </a:lnTo>
                                  <a:lnTo>
                                    <a:pt x="22" y="60"/>
                                  </a:lnTo>
                                  <a:lnTo>
                                    <a:pt x="50" y="42"/>
                                  </a:lnTo>
                                  <a:lnTo>
                                    <a:pt x="11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79760" y="789480"/>
                              <a:ext cx="90720" cy="38160"/>
                            </a:xfrm>
                            <a:custGeom>
                              <a:avLst/>
                              <a:gdLst/>
                              <a:ahLst/>
                              <a:rect l="l" t="t" r="r" b="b"/>
                              <a:pathLst>
                                <a:path w="1007" h="549">
                                  <a:moveTo>
                                    <a:pt x="248" y="526"/>
                                  </a:moveTo>
                                  <a:lnTo>
                                    <a:pt x="240" y="496"/>
                                  </a:lnTo>
                                  <a:lnTo>
                                    <a:pt x="208" y="478"/>
                                  </a:lnTo>
                                  <a:lnTo>
                                    <a:pt x="90" y="371"/>
                                  </a:lnTo>
                                  <a:lnTo>
                                    <a:pt x="82" y="316"/>
                                  </a:lnTo>
                                  <a:lnTo>
                                    <a:pt x="30" y="308"/>
                                  </a:lnTo>
                                  <a:lnTo>
                                    <a:pt x="32" y="256"/>
                                  </a:lnTo>
                                  <a:lnTo>
                                    <a:pt x="15" y="205"/>
                                  </a:lnTo>
                                  <a:lnTo>
                                    <a:pt x="0" y="178"/>
                                  </a:lnTo>
                                  <a:lnTo>
                                    <a:pt x="10" y="148"/>
                                  </a:lnTo>
                                  <a:lnTo>
                                    <a:pt x="47" y="148"/>
                                  </a:lnTo>
                                  <a:lnTo>
                                    <a:pt x="113" y="133"/>
                                  </a:lnTo>
                                  <a:lnTo>
                                    <a:pt x="315" y="28"/>
                                  </a:lnTo>
                                  <a:lnTo>
                                    <a:pt x="358" y="0"/>
                                  </a:lnTo>
                                  <a:lnTo>
                                    <a:pt x="385" y="33"/>
                                  </a:lnTo>
                                  <a:lnTo>
                                    <a:pt x="428" y="15"/>
                                  </a:lnTo>
                                  <a:lnTo>
                                    <a:pt x="468" y="18"/>
                                  </a:lnTo>
                                  <a:lnTo>
                                    <a:pt x="493" y="35"/>
                                  </a:lnTo>
                                  <a:lnTo>
                                    <a:pt x="493" y="83"/>
                                  </a:lnTo>
                                  <a:lnTo>
                                    <a:pt x="566" y="130"/>
                                  </a:lnTo>
                                  <a:lnTo>
                                    <a:pt x="571" y="163"/>
                                  </a:lnTo>
                                  <a:lnTo>
                                    <a:pt x="598" y="200"/>
                                  </a:lnTo>
                                  <a:lnTo>
                                    <a:pt x="618" y="215"/>
                                  </a:lnTo>
                                  <a:lnTo>
                                    <a:pt x="631" y="200"/>
                                  </a:lnTo>
                                  <a:lnTo>
                                    <a:pt x="684" y="173"/>
                                  </a:lnTo>
                                  <a:lnTo>
                                    <a:pt x="706" y="178"/>
                                  </a:lnTo>
                                  <a:lnTo>
                                    <a:pt x="771" y="251"/>
                                  </a:lnTo>
                                  <a:lnTo>
                                    <a:pt x="786" y="248"/>
                                  </a:lnTo>
                                  <a:lnTo>
                                    <a:pt x="854" y="288"/>
                                  </a:lnTo>
                                  <a:lnTo>
                                    <a:pt x="954" y="283"/>
                                  </a:lnTo>
                                  <a:lnTo>
                                    <a:pt x="1007" y="316"/>
                                  </a:lnTo>
                                  <a:lnTo>
                                    <a:pt x="896" y="376"/>
                                  </a:lnTo>
                                  <a:lnTo>
                                    <a:pt x="891" y="451"/>
                                  </a:lnTo>
                                  <a:lnTo>
                                    <a:pt x="824" y="514"/>
                                  </a:lnTo>
                                  <a:lnTo>
                                    <a:pt x="751" y="511"/>
                                  </a:lnTo>
                                  <a:lnTo>
                                    <a:pt x="711" y="529"/>
                                  </a:lnTo>
                                  <a:lnTo>
                                    <a:pt x="661" y="549"/>
                                  </a:lnTo>
                                  <a:lnTo>
                                    <a:pt x="598" y="508"/>
                                  </a:lnTo>
                                  <a:lnTo>
                                    <a:pt x="558" y="529"/>
                                  </a:lnTo>
                                  <a:lnTo>
                                    <a:pt x="523" y="536"/>
                                  </a:lnTo>
                                  <a:lnTo>
                                    <a:pt x="493" y="488"/>
                                  </a:lnTo>
                                  <a:lnTo>
                                    <a:pt x="406" y="491"/>
                                  </a:lnTo>
                                  <a:lnTo>
                                    <a:pt x="378" y="511"/>
                                  </a:lnTo>
                                  <a:lnTo>
                                    <a:pt x="358" y="531"/>
                                  </a:lnTo>
                                  <a:lnTo>
                                    <a:pt x="320" y="531"/>
                                  </a:lnTo>
                                  <a:lnTo>
                                    <a:pt x="280" y="539"/>
                                  </a:lnTo>
                                  <a:lnTo>
                                    <a:pt x="248" y="52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73280" y="858960"/>
                              <a:ext cx="82080" cy="60840"/>
                            </a:xfrm>
                            <a:custGeom>
                              <a:avLst/>
                              <a:gdLst/>
                              <a:ahLst/>
                              <a:rect l="l" t="t" r="r" b="b"/>
                              <a:pathLst>
                                <a:path w="909" h="891">
                                  <a:moveTo>
                                    <a:pt x="0" y="200"/>
                                  </a:moveTo>
                                  <a:lnTo>
                                    <a:pt x="18" y="255"/>
                                  </a:lnTo>
                                  <a:lnTo>
                                    <a:pt x="38" y="298"/>
                                  </a:lnTo>
                                  <a:lnTo>
                                    <a:pt x="55" y="325"/>
                                  </a:lnTo>
                                  <a:lnTo>
                                    <a:pt x="78" y="330"/>
                                  </a:lnTo>
                                  <a:lnTo>
                                    <a:pt x="103" y="315"/>
                                  </a:lnTo>
                                  <a:lnTo>
                                    <a:pt x="115" y="288"/>
                                  </a:lnTo>
                                  <a:lnTo>
                                    <a:pt x="140" y="245"/>
                                  </a:lnTo>
                                  <a:lnTo>
                                    <a:pt x="173" y="270"/>
                                  </a:lnTo>
                                  <a:lnTo>
                                    <a:pt x="205" y="278"/>
                                  </a:lnTo>
                                  <a:lnTo>
                                    <a:pt x="228" y="293"/>
                                  </a:lnTo>
                                  <a:lnTo>
                                    <a:pt x="223" y="338"/>
                                  </a:lnTo>
                                  <a:lnTo>
                                    <a:pt x="223" y="368"/>
                                  </a:lnTo>
                                  <a:lnTo>
                                    <a:pt x="255" y="418"/>
                                  </a:lnTo>
                                  <a:lnTo>
                                    <a:pt x="293" y="461"/>
                                  </a:lnTo>
                                  <a:lnTo>
                                    <a:pt x="288" y="473"/>
                                  </a:lnTo>
                                  <a:lnTo>
                                    <a:pt x="245" y="473"/>
                                  </a:lnTo>
                                  <a:lnTo>
                                    <a:pt x="265" y="498"/>
                                  </a:lnTo>
                                  <a:lnTo>
                                    <a:pt x="391" y="641"/>
                                  </a:lnTo>
                                  <a:lnTo>
                                    <a:pt x="403" y="651"/>
                                  </a:lnTo>
                                  <a:lnTo>
                                    <a:pt x="441" y="651"/>
                                  </a:lnTo>
                                  <a:lnTo>
                                    <a:pt x="468" y="659"/>
                                  </a:lnTo>
                                  <a:lnTo>
                                    <a:pt x="523" y="684"/>
                                  </a:lnTo>
                                  <a:lnTo>
                                    <a:pt x="571" y="729"/>
                                  </a:lnTo>
                                  <a:lnTo>
                                    <a:pt x="581" y="749"/>
                                  </a:lnTo>
                                  <a:lnTo>
                                    <a:pt x="599" y="784"/>
                                  </a:lnTo>
                                  <a:lnTo>
                                    <a:pt x="614" y="781"/>
                                  </a:lnTo>
                                  <a:lnTo>
                                    <a:pt x="626" y="781"/>
                                  </a:lnTo>
                                  <a:lnTo>
                                    <a:pt x="664" y="796"/>
                                  </a:lnTo>
                                  <a:lnTo>
                                    <a:pt x="686" y="814"/>
                                  </a:lnTo>
                                  <a:lnTo>
                                    <a:pt x="756" y="891"/>
                                  </a:lnTo>
                                  <a:lnTo>
                                    <a:pt x="726" y="811"/>
                                  </a:lnTo>
                                  <a:lnTo>
                                    <a:pt x="709" y="781"/>
                                  </a:lnTo>
                                  <a:lnTo>
                                    <a:pt x="724" y="754"/>
                                  </a:lnTo>
                                  <a:lnTo>
                                    <a:pt x="714" y="729"/>
                                  </a:lnTo>
                                  <a:lnTo>
                                    <a:pt x="679" y="689"/>
                                  </a:lnTo>
                                  <a:lnTo>
                                    <a:pt x="614" y="613"/>
                                  </a:lnTo>
                                  <a:lnTo>
                                    <a:pt x="571" y="581"/>
                                  </a:lnTo>
                                  <a:lnTo>
                                    <a:pt x="556" y="566"/>
                                  </a:lnTo>
                                  <a:lnTo>
                                    <a:pt x="533" y="571"/>
                                  </a:lnTo>
                                  <a:lnTo>
                                    <a:pt x="501" y="543"/>
                                  </a:lnTo>
                                  <a:lnTo>
                                    <a:pt x="496" y="543"/>
                                  </a:lnTo>
                                  <a:lnTo>
                                    <a:pt x="478" y="526"/>
                                  </a:lnTo>
                                  <a:lnTo>
                                    <a:pt x="468" y="493"/>
                                  </a:lnTo>
                                  <a:lnTo>
                                    <a:pt x="458" y="461"/>
                                  </a:lnTo>
                                  <a:lnTo>
                                    <a:pt x="423" y="413"/>
                                  </a:lnTo>
                                  <a:lnTo>
                                    <a:pt x="348" y="335"/>
                                  </a:lnTo>
                                  <a:lnTo>
                                    <a:pt x="343" y="315"/>
                                  </a:lnTo>
                                  <a:lnTo>
                                    <a:pt x="348" y="305"/>
                                  </a:lnTo>
                                  <a:lnTo>
                                    <a:pt x="386" y="298"/>
                                  </a:lnTo>
                                  <a:lnTo>
                                    <a:pt x="488" y="330"/>
                                  </a:lnTo>
                                  <a:lnTo>
                                    <a:pt x="556" y="255"/>
                                  </a:lnTo>
                                  <a:lnTo>
                                    <a:pt x="614" y="303"/>
                                  </a:lnTo>
                                  <a:lnTo>
                                    <a:pt x="636" y="305"/>
                                  </a:lnTo>
                                  <a:lnTo>
                                    <a:pt x="649" y="325"/>
                                  </a:lnTo>
                                  <a:lnTo>
                                    <a:pt x="669" y="305"/>
                                  </a:lnTo>
                                  <a:lnTo>
                                    <a:pt x="706" y="305"/>
                                  </a:lnTo>
                                  <a:lnTo>
                                    <a:pt x="739" y="310"/>
                                  </a:lnTo>
                                  <a:lnTo>
                                    <a:pt x="784" y="288"/>
                                  </a:lnTo>
                                  <a:lnTo>
                                    <a:pt x="831" y="305"/>
                                  </a:lnTo>
                                  <a:lnTo>
                                    <a:pt x="859" y="330"/>
                                  </a:lnTo>
                                  <a:lnTo>
                                    <a:pt x="892" y="338"/>
                                  </a:lnTo>
                                  <a:lnTo>
                                    <a:pt x="894" y="315"/>
                                  </a:lnTo>
                                  <a:lnTo>
                                    <a:pt x="909" y="278"/>
                                  </a:lnTo>
                                  <a:lnTo>
                                    <a:pt x="892" y="260"/>
                                  </a:lnTo>
                                  <a:lnTo>
                                    <a:pt x="861" y="228"/>
                                  </a:lnTo>
                                  <a:lnTo>
                                    <a:pt x="859" y="195"/>
                                  </a:lnTo>
                                  <a:lnTo>
                                    <a:pt x="859" y="173"/>
                                  </a:lnTo>
                                  <a:lnTo>
                                    <a:pt x="861" y="145"/>
                                  </a:lnTo>
                                  <a:lnTo>
                                    <a:pt x="821" y="135"/>
                                  </a:lnTo>
                                  <a:lnTo>
                                    <a:pt x="801" y="130"/>
                                  </a:lnTo>
                                  <a:lnTo>
                                    <a:pt x="781" y="145"/>
                                  </a:lnTo>
                                  <a:lnTo>
                                    <a:pt x="756" y="163"/>
                                  </a:lnTo>
                                  <a:lnTo>
                                    <a:pt x="734" y="163"/>
                                  </a:lnTo>
                                  <a:lnTo>
                                    <a:pt x="696" y="125"/>
                                  </a:lnTo>
                                  <a:lnTo>
                                    <a:pt x="664" y="108"/>
                                  </a:lnTo>
                                  <a:lnTo>
                                    <a:pt x="631" y="113"/>
                                  </a:lnTo>
                                  <a:lnTo>
                                    <a:pt x="604" y="83"/>
                                  </a:lnTo>
                                  <a:lnTo>
                                    <a:pt x="528" y="5"/>
                                  </a:lnTo>
                                  <a:lnTo>
                                    <a:pt x="496" y="0"/>
                                  </a:lnTo>
                                  <a:lnTo>
                                    <a:pt x="446" y="65"/>
                                  </a:lnTo>
                                  <a:lnTo>
                                    <a:pt x="393" y="60"/>
                                  </a:lnTo>
                                  <a:lnTo>
                                    <a:pt x="371" y="83"/>
                                  </a:lnTo>
                                  <a:lnTo>
                                    <a:pt x="363" y="113"/>
                                  </a:lnTo>
                                  <a:lnTo>
                                    <a:pt x="265" y="218"/>
                                  </a:lnTo>
                                  <a:lnTo>
                                    <a:pt x="200" y="200"/>
                                  </a:lnTo>
                                  <a:lnTo>
                                    <a:pt x="135" y="185"/>
                                  </a:lnTo>
                                  <a:lnTo>
                                    <a:pt x="103" y="200"/>
                                  </a:lnTo>
                                  <a:lnTo>
                                    <a:pt x="60" y="218"/>
                                  </a:lnTo>
                                  <a:lnTo>
                                    <a:pt x="0" y="20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52120" y="988920"/>
                              <a:ext cx="6480" cy="3960"/>
                            </a:xfrm>
                            <a:custGeom>
                              <a:avLst/>
                              <a:gdLst/>
                              <a:ahLst/>
                              <a:rect l="l" t="t" r="r" b="b"/>
                              <a:pathLst>
                                <a:path w="60" h="63">
                                  <a:moveTo>
                                    <a:pt x="45" y="0"/>
                                  </a:moveTo>
                                  <a:lnTo>
                                    <a:pt x="60" y="18"/>
                                  </a:lnTo>
                                  <a:lnTo>
                                    <a:pt x="55" y="40"/>
                                  </a:lnTo>
                                  <a:lnTo>
                                    <a:pt x="60" y="58"/>
                                  </a:lnTo>
                                  <a:lnTo>
                                    <a:pt x="45" y="63"/>
                                  </a:lnTo>
                                  <a:lnTo>
                                    <a:pt x="18" y="58"/>
                                  </a:lnTo>
                                  <a:lnTo>
                                    <a:pt x="0" y="35"/>
                                  </a:lnTo>
                                  <a:lnTo>
                                    <a:pt x="4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60400" y="993960"/>
                              <a:ext cx="41760" cy="27360"/>
                            </a:xfrm>
                            <a:custGeom>
                              <a:avLst/>
                              <a:gdLst/>
                              <a:ahLst/>
                              <a:rect l="l" t="t" r="r" b="b"/>
                              <a:pathLst>
                                <a:path w="461" h="406">
                                  <a:moveTo>
                                    <a:pt x="65" y="18"/>
                                  </a:moveTo>
                                  <a:lnTo>
                                    <a:pt x="43" y="28"/>
                                  </a:lnTo>
                                  <a:lnTo>
                                    <a:pt x="50" y="50"/>
                                  </a:lnTo>
                                  <a:lnTo>
                                    <a:pt x="28" y="78"/>
                                  </a:lnTo>
                                  <a:lnTo>
                                    <a:pt x="10" y="75"/>
                                  </a:lnTo>
                                  <a:lnTo>
                                    <a:pt x="0" y="88"/>
                                  </a:lnTo>
                                  <a:lnTo>
                                    <a:pt x="5" y="115"/>
                                  </a:lnTo>
                                  <a:lnTo>
                                    <a:pt x="80" y="143"/>
                                  </a:lnTo>
                                  <a:lnTo>
                                    <a:pt x="98" y="205"/>
                                  </a:lnTo>
                                  <a:lnTo>
                                    <a:pt x="120" y="283"/>
                                  </a:lnTo>
                                  <a:lnTo>
                                    <a:pt x="148" y="326"/>
                                  </a:lnTo>
                                  <a:lnTo>
                                    <a:pt x="180" y="298"/>
                                  </a:lnTo>
                                  <a:lnTo>
                                    <a:pt x="223" y="353"/>
                                  </a:lnTo>
                                  <a:lnTo>
                                    <a:pt x="266" y="406"/>
                                  </a:lnTo>
                                  <a:lnTo>
                                    <a:pt x="283" y="366"/>
                                  </a:lnTo>
                                  <a:lnTo>
                                    <a:pt x="271" y="338"/>
                                  </a:lnTo>
                                  <a:lnTo>
                                    <a:pt x="288" y="326"/>
                                  </a:lnTo>
                                  <a:lnTo>
                                    <a:pt x="353" y="376"/>
                                  </a:lnTo>
                                  <a:lnTo>
                                    <a:pt x="373" y="361"/>
                                  </a:lnTo>
                                  <a:lnTo>
                                    <a:pt x="378" y="343"/>
                                  </a:lnTo>
                                  <a:lnTo>
                                    <a:pt x="346" y="278"/>
                                  </a:lnTo>
                                  <a:lnTo>
                                    <a:pt x="346" y="266"/>
                                  </a:lnTo>
                                  <a:lnTo>
                                    <a:pt x="316" y="213"/>
                                  </a:lnTo>
                                  <a:lnTo>
                                    <a:pt x="303" y="175"/>
                                  </a:lnTo>
                                  <a:lnTo>
                                    <a:pt x="316" y="173"/>
                                  </a:lnTo>
                                  <a:lnTo>
                                    <a:pt x="353" y="180"/>
                                  </a:lnTo>
                                  <a:lnTo>
                                    <a:pt x="396" y="218"/>
                                  </a:lnTo>
                                  <a:lnTo>
                                    <a:pt x="418" y="190"/>
                                  </a:lnTo>
                                  <a:lnTo>
                                    <a:pt x="456" y="195"/>
                                  </a:lnTo>
                                  <a:lnTo>
                                    <a:pt x="461" y="185"/>
                                  </a:lnTo>
                                  <a:lnTo>
                                    <a:pt x="413" y="125"/>
                                  </a:lnTo>
                                  <a:lnTo>
                                    <a:pt x="378" y="130"/>
                                  </a:lnTo>
                                  <a:lnTo>
                                    <a:pt x="368" y="110"/>
                                  </a:lnTo>
                                  <a:lnTo>
                                    <a:pt x="346" y="65"/>
                                  </a:lnTo>
                                  <a:lnTo>
                                    <a:pt x="326" y="83"/>
                                  </a:lnTo>
                                  <a:lnTo>
                                    <a:pt x="281" y="65"/>
                                  </a:lnTo>
                                  <a:lnTo>
                                    <a:pt x="251" y="18"/>
                                  </a:lnTo>
                                  <a:lnTo>
                                    <a:pt x="195" y="23"/>
                                  </a:lnTo>
                                  <a:lnTo>
                                    <a:pt x="153" y="28"/>
                                  </a:lnTo>
                                  <a:lnTo>
                                    <a:pt x="125" y="0"/>
                                  </a:lnTo>
                                  <a:lnTo>
                                    <a:pt x="103" y="15"/>
                                  </a:lnTo>
                                  <a:lnTo>
                                    <a:pt x="65" y="1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54280" y="937440"/>
                              <a:ext cx="96480" cy="68040"/>
                            </a:xfrm>
                            <a:custGeom>
                              <a:avLst/>
                              <a:gdLst/>
                              <a:ahLst/>
                              <a:rect l="l" t="t" r="r" b="b"/>
                              <a:pathLst>
                                <a:path w="1074" h="966">
                                  <a:moveTo>
                                    <a:pt x="218" y="238"/>
                                  </a:moveTo>
                                  <a:lnTo>
                                    <a:pt x="195" y="255"/>
                                  </a:lnTo>
                                  <a:lnTo>
                                    <a:pt x="170" y="338"/>
                                  </a:lnTo>
                                  <a:lnTo>
                                    <a:pt x="138" y="418"/>
                                  </a:lnTo>
                                  <a:lnTo>
                                    <a:pt x="125" y="428"/>
                                  </a:lnTo>
                                  <a:lnTo>
                                    <a:pt x="110" y="455"/>
                                  </a:lnTo>
                                  <a:lnTo>
                                    <a:pt x="92" y="483"/>
                                  </a:lnTo>
                                  <a:lnTo>
                                    <a:pt x="60" y="500"/>
                                  </a:lnTo>
                                  <a:lnTo>
                                    <a:pt x="32" y="511"/>
                                  </a:lnTo>
                                  <a:lnTo>
                                    <a:pt x="0" y="511"/>
                                  </a:lnTo>
                                  <a:lnTo>
                                    <a:pt x="42" y="603"/>
                                  </a:lnTo>
                                  <a:lnTo>
                                    <a:pt x="77" y="651"/>
                                  </a:lnTo>
                                  <a:lnTo>
                                    <a:pt x="110" y="651"/>
                                  </a:lnTo>
                                  <a:lnTo>
                                    <a:pt x="143" y="651"/>
                                  </a:lnTo>
                                  <a:lnTo>
                                    <a:pt x="153" y="673"/>
                                  </a:lnTo>
                                  <a:lnTo>
                                    <a:pt x="120" y="696"/>
                                  </a:lnTo>
                                  <a:lnTo>
                                    <a:pt x="120" y="726"/>
                                  </a:lnTo>
                                  <a:lnTo>
                                    <a:pt x="143" y="771"/>
                                  </a:lnTo>
                                  <a:lnTo>
                                    <a:pt x="170" y="809"/>
                                  </a:lnTo>
                                  <a:lnTo>
                                    <a:pt x="190" y="826"/>
                                  </a:lnTo>
                                  <a:lnTo>
                                    <a:pt x="200" y="799"/>
                                  </a:lnTo>
                                  <a:lnTo>
                                    <a:pt x="228" y="794"/>
                                  </a:lnTo>
                                  <a:lnTo>
                                    <a:pt x="260" y="821"/>
                                  </a:lnTo>
                                  <a:lnTo>
                                    <a:pt x="268" y="799"/>
                                  </a:lnTo>
                                  <a:lnTo>
                                    <a:pt x="320" y="804"/>
                                  </a:lnTo>
                                  <a:lnTo>
                                    <a:pt x="398" y="814"/>
                                  </a:lnTo>
                                  <a:lnTo>
                                    <a:pt x="453" y="831"/>
                                  </a:lnTo>
                                  <a:lnTo>
                                    <a:pt x="476" y="854"/>
                                  </a:lnTo>
                                  <a:lnTo>
                                    <a:pt x="501" y="886"/>
                                  </a:lnTo>
                                  <a:lnTo>
                                    <a:pt x="518" y="906"/>
                                  </a:lnTo>
                                  <a:lnTo>
                                    <a:pt x="541" y="886"/>
                                  </a:lnTo>
                                  <a:lnTo>
                                    <a:pt x="573" y="884"/>
                                  </a:lnTo>
                                  <a:lnTo>
                                    <a:pt x="621" y="916"/>
                                  </a:lnTo>
                                  <a:lnTo>
                                    <a:pt x="676" y="966"/>
                                  </a:lnTo>
                                  <a:lnTo>
                                    <a:pt x="691" y="956"/>
                                  </a:lnTo>
                                  <a:lnTo>
                                    <a:pt x="694" y="919"/>
                                  </a:lnTo>
                                  <a:lnTo>
                                    <a:pt x="694" y="879"/>
                                  </a:lnTo>
                                  <a:lnTo>
                                    <a:pt x="691" y="841"/>
                                  </a:lnTo>
                                  <a:lnTo>
                                    <a:pt x="666" y="799"/>
                                  </a:lnTo>
                                  <a:lnTo>
                                    <a:pt x="648" y="809"/>
                                  </a:lnTo>
                                  <a:lnTo>
                                    <a:pt x="606" y="788"/>
                                  </a:lnTo>
                                  <a:lnTo>
                                    <a:pt x="538" y="738"/>
                                  </a:lnTo>
                                  <a:lnTo>
                                    <a:pt x="518" y="721"/>
                                  </a:lnTo>
                                  <a:lnTo>
                                    <a:pt x="473" y="716"/>
                                  </a:lnTo>
                                  <a:lnTo>
                                    <a:pt x="448" y="701"/>
                                  </a:lnTo>
                                  <a:lnTo>
                                    <a:pt x="448" y="683"/>
                                  </a:lnTo>
                                  <a:lnTo>
                                    <a:pt x="476" y="656"/>
                                  </a:lnTo>
                                  <a:lnTo>
                                    <a:pt x="486" y="646"/>
                                  </a:lnTo>
                                  <a:lnTo>
                                    <a:pt x="468" y="623"/>
                                  </a:lnTo>
                                  <a:lnTo>
                                    <a:pt x="458" y="591"/>
                                  </a:lnTo>
                                  <a:lnTo>
                                    <a:pt x="468" y="576"/>
                                  </a:lnTo>
                                  <a:lnTo>
                                    <a:pt x="506" y="613"/>
                                  </a:lnTo>
                                  <a:lnTo>
                                    <a:pt x="538" y="628"/>
                                  </a:lnTo>
                                  <a:lnTo>
                                    <a:pt x="538" y="596"/>
                                  </a:lnTo>
                                  <a:lnTo>
                                    <a:pt x="518" y="558"/>
                                  </a:lnTo>
                                  <a:lnTo>
                                    <a:pt x="476" y="506"/>
                                  </a:lnTo>
                                  <a:lnTo>
                                    <a:pt x="431" y="435"/>
                                  </a:lnTo>
                                  <a:lnTo>
                                    <a:pt x="426" y="400"/>
                                  </a:lnTo>
                                  <a:lnTo>
                                    <a:pt x="421" y="368"/>
                                  </a:lnTo>
                                  <a:lnTo>
                                    <a:pt x="413" y="335"/>
                                  </a:lnTo>
                                  <a:lnTo>
                                    <a:pt x="408" y="303"/>
                                  </a:lnTo>
                                  <a:lnTo>
                                    <a:pt x="441" y="293"/>
                                  </a:lnTo>
                                  <a:lnTo>
                                    <a:pt x="436" y="315"/>
                                  </a:lnTo>
                                  <a:lnTo>
                                    <a:pt x="463" y="348"/>
                                  </a:lnTo>
                                  <a:lnTo>
                                    <a:pt x="481" y="348"/>
                                  </a:lnTo>
                                  <a:lnTo>
                                    <a:pt x="476" y="368"/>
                                  </a:lnTo>
                                  <a:lnTo>
                                    <a:pt x="566" y="455"/>
                                  </a:lnTo>
                                  <a:lnTo>
                                    <a:pt x="568" y="440"/>
                                  </a:lnTo>
                                  <a:lnTo>
                                    <a:pt x="551" y="400"/>
                                  </a:lnTo>
                                  <a:lnTo>
                                    <a:pt x="578" y="390"/>
                                  </a:lnTo>
                                  <a:lnTo>
                                    <a:pt x="621" y="408"/>
                                  </a:lnTo>
                                  <a:lnTo>
                                    <a:pt x="643" y="440"/>
                                  </a:lnTo>
                                  <a:lnTo>
                                    <a:pt x="648" y="418"/>
                                  </a:lnTo>
                                  <a:lnTo>
                                    <a:pt x="616" y="380"/>
                                  </a:lnTo>
                                  <a:lnTo>
                                    <a:pt x="621" y="363"/>
                                  </a:lnTo>
                                  <a:lnTo>
                                    <a:pt x="643" y="353"/>
                                  </a:lnTo>
                                  <a:lnTo>
                                    <a:pt x="704" y="380"/>
                                  </a:lnTo>
                                  <a:lnTo>
                                    <a:pt x="719" y="370"/>
                                  </a:lnTo>
                                  <a:lnTo>
                                    <a:pt x="714" y="343"/>
                                  </a:lnTo>
                                  <a:lnTo>
                                    <a:pt x="686" y="325"/>
                                  </a:lnTo>
                                  <a:lnTo>
                                    <a:pt x="643" y="305"/>
                                  </a:lnTo>
                                  <a:lnTo>
                                    <a:pt x="616" y="283"/>
                                  </a:lnTo>
                                  <a:lnTo>
                                    <a:pt x="611" y="265"/>
                                  </a:lnTo>
                                  <a:lnTo>
                                    <a:pt x="621" y="245"/>
                                  </a:lnTo>
                                  <a:lnTo>
                                    <a:pt x="681" y="238"/>
                                  </a:lnTo>
                                  <a:lnTo>
                                    <a:pt x="746" y="218"/>
                                  </a:lnTo>
                                  <a:lnTo>
                                    <a:pt x="791" y="223"/>
                                  </a:lnTo>
                                  <a:lnTo>
                                    <a:pt x="874" y="205"/>
                                  </a:lnTo>
                                  <a:lnTo>
                                    <a:pt x="889" y="195"/>
                                  </a:lnTo>
                                  <a:lnTo>
                                    <a:pt x="944" y="218"/>
                                  </a:lnTo>
                                  <a:lnTo>
                                    <a:pt x="992" y="243"/>
                                  </a:lnTo>
                                  <a:lnTo>
                                    <a:pt x="1014" y="190"/>
                                  </a:lnTo>
                                  <a:lnTo>
                                    <a:pt x="1057" y="135"/>
                                  </a:lnTo>
                                  <a:lnTo>
                                    <a:pt x="1069" y="120"/>
                                  </a:lnTo>
                                  <a:lnTo>
                                    <a:pt x="1074" y="22"/>
                                  </a:lnTo>
                                  <a:lnTo>
                                    <a:pt x="1069" y="15"/>
                                  </a:lnTo>
                                  <a:lnTo>
                                    <a:pt x="1047" y="0"/>
                                  </a:lnTo>
                                  <a:lnTo>
                                    <a:pt x="1019" y="0"/>
                                  </a:lnTo>
                                  <a:lnTo>
                                    <a:pt x="1004" y="15"/>
                                  </a:lnTo>
                                  <a:lnTo>
                                    <a:pt x="1004" y="50"/>
                                  </a:lnTo>
                                  <a:lnTo>
                                    <a:pt x="1009" y="80"/>
                                  </a:lnTo>
                                  <a:lnTo>
                                    <a:pt x="972" y="87"/>
                                  </a:lnTo>
                                  <a:lnTo>
                                    <a:pt x="944" y="107"/>
                                  </a:lnTo>
                                  <a:lnTo>
                                    <a:pt x="926" y="112"/>
                                  </a:lnTo>
                                  <a:lnTo>
                                    <a:pt x="866" y="97"/>
                                  </a:lnTo>
                                  <a:lnTo>
                                    <a:pt x="844" y="82"/>
                                  </a:lnTo>
                                  <a:lnTo>
                                    <a:pt x="811" y="102"/>
                                  </a:lnTo>
                                  <a:lnTo>
                                    <a:pt x="764" y="50"/>
                                  </a:lnTo>
                                  <a:lnTo>
                                    <a:pt x="714" y="87"/>
                                  </a:lnTo>
                                  <a:lnTo>
                                    <a:pt x="676" y="112"/>
                                  </a:lnTo>
                                  <a:lnTo>
                                    <a:pt x="638" y="130"/>
                                  </a:lnTo>
                                  <a:lnTo>
                                    <a:pt x="578" y="140"/>
                                  </a:lnTo>
                                  <a:lnTo>
                                    <a:pt x="538" y="152"/>
                                  </a:lnTo>
                                  <a:lnTo>
                                    <a:pt x="506" y="152"/>
                                  </a:lnTo>
                                  <a:lnTo>
                                    <a:pt x="491" y="157"/>
                                  </a:lnTo>
                                  <a:lnTo>
                                    <a:pt x="458" y="195"/>
                                  </a:lnTo>
                                  <a:lnTo>
                                    <a:pt x="431" y="195"/>
                                  </a:lnTo>
                                  <a:lnTo>
                                    <a:pt x="383" y="205"/>
                                  </a:lnTo>
                                  <a:lnTo>
                                    <a:pt x="338" y="200"/>
                                  </a:lnTo>
                                  <a:lnTo>
                                    <a:pt x="315" y="243"/>
                                  </a:lnTo>
                                  <a:lnTo>
                                    <a:pt x="278" y="245"/>
                                  </a:lnTo>
                                  <a:lnTo>
                                    <a:pt x="245" y="243"/>
                                  </a:lnTo>
                                  <a:lnTo>
                                    <a:pt x="218" y="23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97120" y="986040"/>
                              <a:ext cx="25560" cy="14760"/>
                            </a:xfrm>
                            <a:custGeom>
                              <a:avLst/>
                              <a:gdLst/>
                              <a:ahLst/>
                              <a:rect l="l" t="t" r="r" b="b"/>
                              <a:pathLst>
                                <a:path w="265" h="218">
                                  <a:moveTo>
                                    <a:pt x="22" y="0"/>
                                  </a:moveTo>
                                  <a:lnTo>
                                    <a:pt x="0" y="18"/>
                                  </a:lnTo>
                                  <a:lnTo>
                                    <a:pt x="27" y="65"/>
                                  </a:lnTo>
                                  <a:lnTo>
                                    <a:pt x="60" y="75"/>
                                  </a:lnTo>
                                  <a:lnTo>
                                    <a:pt x="97" y="115"/>
                                  </a:lnTo>
                                  <a:lnTo>
                                    <a:pt x="130" y="136"/>
                                  </a:lnTo>
                                  <a:lnTo>
                                    <a:pt x="183" y="176"/>
                                  </a:lnTo>
                                  <a:lnTo>
                                    <a:pt x="215" y="191"/>
                                  </a:lnTo>
                                  <a:lnTo>
                                    <a:pt x="255" y="218"/>
                                  </a:lnTo>
                                  <a:lnTo>
                                    <a:pt x="265" y="203"/>
                                  </a:lnTo>
                                  <a:lnTo>
                                    <a:pt x="183" y="141"/>
                                  </a:lnTo>
                                  <a:lnTo>
                                    <a:pt x="178" y="110"/>
                                  </a:lnTo>
                                  <a:lnTo>
                                    <a:pt x="168" y="83"/>
                                  </a:lnTo>
                                  <a:lnTo>
                                    <a:pt x="135" y="50"/>
                                  </a:lnTo>
                                  <a:lnTo>
                                    <a:pt x="125" y="55"/>
                                  </a:lnTo>
                                  <a:lnTo>
                                    <a:pt x="80" y="23"/>
                                  </a:lnTo>
                                  <a:lnTo>
                                    <a:pt x="55" y="10"/>
                                  </a:lnTo>
                                  <a:lnTo>
                                    <a:pt x="2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96040" y="1037160"/>
                              <a:ext cx="45000" cy="9360"/>
                            </a:xfrm>
                            <a:custGeom>
                              <a:avLst/>
                              <a:gdLst/>
                              <a:ahLst/>
                              <a:rect l="l" t="t" r="r" b="b"/>
                              <a:pathLst>
                                <a:path w="501" h="135">
                                  <a:moveTo>
                                    <a:pt x="103" y="28"/>
                                  </a:moveTo>
                                  <a:lnTo>
                                    <a:pt x="140" y="10"/>
                                  </a:lnTo>
                                  <a:lnTo>
                                    <a:pt x="158" y="28"/>
                                  </a:lnTo>
                                  <a:lnTo>
                                    <a:pt x="173" y="33"/>
                                  </a:lnTo>
                                  <a:lnTo>
                                    <a:pt x="200" y="18"/>
                                  </a:lnTo>
                                  <a:lnTo>
                                    <a:pt x="218" y="10"/>
                                  </a:lnTo>
                                  <a:lnTo>
                                    <a:pt x="298" y="18"/>
                                  </a:lnTo>
                                  <a:lnTo>
                                    <a:pt x="376" y="15"/>
                                  </a:lnTo>
                                  <a:lnTo>
                                    <a:pt x="398" y="38"/>
                                  </a:lnTo>
                                  <a:lnTo>
                                    <a:pt x="398" y="50"/>
                                  </a:lnTo>
                                  <a:lnTo>
                                    <a:pt x="453" y="43"/>
                                  </a:lnTo>
                                  <a:lnTo>
                                    <a:pt x="483" y="48"/>
                                  </a:lnTo>
                                  <a:lnTo>
                                    <a:pt x="501" y="65"/>
                                  </a:lnTo>
                                  <a:lnTo>
                                    <a:pt x="483" y="88"/>
                                  </a:lnTo>
                                  <a:lnTo>
                                    <a:pt x="436" y="85"/>
                                  </a:lnTo>
                                  <a:lnTo>
                                    <a:pt x="403" y="103"/>
                                  </a:lnTo>
                                  <a:lnTo>
                                    <a:pt x="348" y="103"/>
                                  </a:lnTo>
                                  <a:lnTo>
                                    <a:pt x="293" y="125"/>
                                  </a:lnTo>
                                  <a:lnTo>
                                    <a:pt x="245" y="135"/>
                                  </a:lnTo>
                                  <a:lnTo>
                                    <a:pt x="208" y="113"/>
                                  </a:lnTo>
                                  <a:lnTo>
                                    <a:pt x="158" y="85"/>
                                  </a:lnTo>
                                  <a:lnTo>
                                    <a:pt x="108" y="85"/>
                                  </a:lnTo>
                                  <a:lnTo>
                                    <a:pt x="42" y="70"/>
                                  </a:lnTo>
                                  <a:lnTo>
                                    <a:pt x="17" y="50"/>
                                  </a:lnTo>
                                  <a:lnTo>
                                    <a:pt x="0" y="15"/>
                                  </a:lnTo>
                                  <a:lnTo>
                                    <a:pt x="10" y="0"/>
                                  </a:lnTo>
                                  <a:lnTo>
                                    <a:pt x="65" y="10"/>
                                  </a:lnTo>
                                  <a:lnTo>
                                    <a:pt x="103" y="2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29880" y="969840"/>
                              <a:ext cx="6840" cy="5760"/>
                            </a:xfrm>
                            <a:custGeom>
                              <a:avLst/>
                              <a:gdLst/>
                              <a:ahLst/>
                              <a:rect l="l" t="t" r="r" b="b"/>
                              <a:pathLst>
                                <a:path w="75" h="70">
                                  <a:moveTo>
                                    <a:pt x="75" y="0"/>
                                  </a:moveTo>
                                  <a:lnTo>
                                    <a:pt x="27" y="0"/>
                                  </a:lnTo>
                                  <a:lnTo>
                                    <a:pt x="5" y="15"/>
                                  </a:lnTo>
                                  <a:lnTo>
                                    <a:pt x="0" y="38"/>
                                  </a:lnTo>
                                  <a:lnTo>
                                    <a:pt x="0" y="65"/>
                                  </a:lnTo>
                                  <a:lnTo>
                                    <a:pt x="22" y="70"/>
                                  </a:lnTo>
                                  <a:lnTo>
                                    <a:pt x="65" y="43"/>
                                  </a:lnTo>
                                  <a:lnTo>
                                    <a:pt x="7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65520" y="1020960"/>
                              <a:ext cx="9360" cy="3240"/>
                            </a:xfrm>
                            <a:custGeom>
                              <a:avLst/>
                              <a:gdLst/>
                              <a:ahLst/>
                              <a:rect l="l" t="t" r="r" b="b"/>
                              <a:pathLst>
                                <a:path w="102" h="55">
                                  <a:moveTo>
                                    <a:pt x="102" y="15"/>
                                  </a:moveTo>
                                  <a:lnTo>
                                    <a:pt x="55" y="55"/>
                                  </a:lnTo>
                                  <a:lnTo>
                                    <a:pt x="22" y="55"/>
                                  </a:lnTo>
                                  <a:lnTo>
                                    <a:pt x="0" y="38"/>
                                  </a:lnTo>
                                  <a:lnTo>
                                    <a:pt x="15" y="5"/>
                                  </a:lnTo>
                                  <a:lnTo>
                                    <a:pt x="65" y="0"/>
                                  </a:lnTo>
                                  <a:lnTo>
                                    <a:pt x="102" y="1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65880" y="1029600"/>
                              <a:ext cx="10800" cy="5760"/>
                            </a:xfrm>
                            <a:custGeom>
                              <a:avLst/>
                              <a:gdLst/>
                              <a:ahLst/>
                              <a:rect l="l" t="t" r="r" b="b"/>
                              <a:pathLst>
                                <a:path w="105" h="83">
                                  <a:moveTo>
                                    <a:pt x="105" y="0"/>
                                  </a:moveTo>
                                  <a:lnTo>
                                    <a:pt x="105" y="28"/>
                                  </a:lnTo>
                                  <a:lnTo>
                                    <a:pt x="40" y="70"/>
                                  </a:lnTo>
                                  <a:lnTo>
                                    <a:pt x="12" y="83"/>
                                  </a:lnTo>
                                  <a:lnTo>
                                    <a:pt x="0" y="78"/>
                                  </a:lnTo>
                                  <a:lnTo>
                                    <a:pt x="10" y="48"/>
                                  </a:lnTo>
                                  <a:lnTo>
                                    <a:pt x="55" y="15"/>
                                  </a:lnTo>
                                  <a:lnTo>
                                    <a:pt x="10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40680" y="980640"/>
                              <a:ext cx="10800" cy="5760"/>
                            </a:xfrm>
                            <a:custGeom>
                              <a:avLst/>
                              <a:gdLst/>
                              <a:ahLst/>
                              <a:rect l="l" t="t" r="r" b="b"/>
                              <a:pathLst>
                                <a:path w="130" h="92">
                                  <a:moveTo>
                                    <a:pt x="70" y="0"/>
                                  </a:moveTo>
                                  <a:lnTo>
                                    <a:pt x="130" y="65"/>
                                  </a:lnTo>
                                  <a:lnTo>
                                    <a:pt x="120" y="82"/>
                                  </a:lnTo>
                                  <a:lnTo>
                                    <a:pt x="88" y="92"/>
                                  </a:lnTo>
                                  <a:lnTo>
                                    <a:pt x="83" y="70"/>
                                  </a:lnTo>
                                  <a:lnTo>
                                    <a:pt x="70" y="60"/>
                                  </a:lnTo>
                                  <a:lnTo>
                                    <a:pt x="50" y="70"/>
                                  </a:lnTo>
                                  <a:lnTo>
                                    <a:pt x="28" y="55"/>
                                  </a:lnTo>
                                  <a:lnTo>
                                    <a:pt x="18" y="42"/>
                                  </a:lnTo>
                                  <a:lnTo>
                                    <a:pt x="33" y="32"/>
                                  </a:lnTo>
                                  <a:lnTo>
                                    <a:pt x="5" y="47"/>
                                  </a:lnTo>
                                  <a:lnTo>
                                    <a:pt x="0" y="32"/>
                                  </a:lnTo>
                                  <a:lnTo>
                                    <a:pt x="38" y="17"/>
                                  </a:lnTo>
                                  <a:lnTo>
                                    <a:pt x="7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08280" y="695880"/>
                              <a:ext cx="85680" cy="33480"/>
                            </a:xfrm>
                            <a:custGeom>
                              <a:avLst/>
                              <a:gdLst/>
                              <a:ahLst/>
                              <a:rect l="l" t="t" r="r" b="b"/>
                              <a:pathLst>
                                <a:path w="927" h="483">
                                  <a:moveTo>
                                    <a:pt x="273" y="190"/>
                                  </a:moveTo>
                                  <a:lnTo>
                                    <a:pt x="228" y="163"/>
                                  </a:lnTo>
                                  <a:lnTo>
                                    <a:pt x="218" y="130"/>
                                  </a:lnTo>
                                  <a:lnTo>
                                    <a:pt x="208" y="98"/>
                                  </a:lnTo>
                                  <a:lnTo>
                                    <a:pt x="185" y="65"/>
                                  </a:lnTo>
                                  <a:lnTo>
                                    <a:pt x="148" y="65"/>
                                  </a:lnTo>
                                  <a:lnTo>
                                    <a:pt x="120" y="80"/>
                                  </a:lnTo>
                                  <a:lnTo>
                                    <a:pt x="83" y="115"/>
                                  </a:lnTo>
                                  <a:lnTo>
                                    <a:pt x="38" y="200"/>
                                  </a:lnTo>
                                  <a:lnTo>
                                    <a:pt x="43" y="223"/>
                                  </a:lnTo>
                                  <a:lnTo>
                                    <a:pt x="43" y="245"/>
                                  </a:lnTo>
                                  <a:lnTo>
                                    <a:pt x="33" y="260"/>
                                  </a:lnTo>
                                  <a:lnTo>
                                    <a:pt x="15" y="278"/>
                                  </a:lnTo>
                                  <a:lnTo>
                                    <a:pt x="0" y="298"/>
                                  </a:lnTo>
                                  <a:lnTo>
                                    <a:pt x="10" y="321"/>
                                  </a:lnTo>
                                  <a:lnTo>
                                    <a:pt x="10" y="373"/>
                                  </a:lnTo>
                                  <a:lnTo>
                                    <a:pt x="17" y="413"/>
                                  </a:lnTo>
                                  <a:lnTo>
                                    <a:pt x="38" y="423"/>
                                  </a:lnTo>
                                  <a:lnTo>
                                    <a:pt x="75" y="408"/>
                                  </a:lnTo>
                                  <a:lnTo>
                                    <a:pt x="120" y="381"/>
                                  </a:lnTo>
                                  <a:lnTo>
                                    <a:pt x="140" y="363"/>
                                  </a:lnTo>
                                  <a:lnTo>
                                    <a:pt x="175" y="373"/>
                                  </a:lnTo>
                                  <a:lnTo>
                                    <a:pt x="213" y="381"/>
                                  </a:lnTo>
                                  <a:lnTo>
                                    <a:pt x="245" y="391"/>
                                  </a:lnTo>
                                  <a:lnTo>
                                    <a:pt x="268" y="401"/>
                                  </a:lnTo>
                                  <a:lnTo>
                                    <a:pt x="315" y="373"/>
                                  </a:lnTo>
                                  <a:lnTo>
                                    <a:pt x="338" y="373"/>
                                  </a:lnTo>
                                  <a:lnTo>
                                    <a:pt x="361" y="386"/>
                                  </a:lnTo>
                                  <a:lnTo>
                                    <a:pt x="393" y="396"/>
                                  </a:lnTo>
                                  <a:lnTo>
                                    <a:pt x="421" y="373"/>
                                  </a:lnTo>
                                  <a:lnTo>
                                    <a:pt x="463" y="363"/>
                                  </a:lnTo>
                                  <a:lnTo>
                                    <a:pt x="491" y="368"/>
                                  </a:lnTo>
                                  <a:lnTo>
                                    <a:pt x="513" y="408"/>
                                  </a:lnTo>
                                  <a:lnTo>
                                    <a:pt x="561" y="413"/>
                                  </a:lnTo>
                                  <a:lnTo>
                                    <a:pt x="616" y="408"/>
                                  </a:lnTo>
                                  <a:lnTo>
                                    <a:pt x="654" y="453"/>
                                  </a:lnTo>
                                  <a:lnTo>
                                    <a:pt x="681" y="478"/>
                                  </a:lnTo>
                                  <a:lnTo>
                                    <a:pt x="709" y="483"/>
                                  </a:lnTo>
                                  <a:lnTo>
                                    <a:pt x="751" y="466"/>
                                  </a:lnTo>
                                  <a:lnTo>
                                    <a:pt x="791" y="461"/>
                                  </a:lnTo>
                                  <a:lnTo>
                                    <a:pt x="819" y="441"/>
                                  </a:lnTo>
                                  <a:lnTo>
                                    <a:pt x="834" y="418"/>
                                  </a:lnTo>
                                  <a:lnTo>
                                    <a:pt x="884" y="363"/>
                                  </a:lnTo>
                                  <a:lnTo>
                                    <a:pt x="912" y="336"/>
                                  </a:lnTo>
                                  <a:lnTo>
                                    <a:pt x="927" y="293"/>
                                  </a:lnTo>
                                  <a:lnTo>
                                    <a:pt x="917" y="228"/>
                                  </a:lnTo>
                                  <a:lnTo>
                                    <a:pt x="894" y="213"/>
                                  </a:lnTo>
                                  <a:lnTo>
                                    <a:pt x="851" y="173"/>
                                  </a:lnTo>
                                  <a:lnTo>
                                    <a:pt x="834" y="130"/>
                                  </a:lnTo>
                                  <a:lnTo>
                                    <a:pt x="816" y="83"/>
                                  </a:lnTo>
                                  <a:lnTo>
                                    <a:pt x="779" y="50"/>
                                  </a:lnTo>
                                  <a:lnTo>
                                    <a:pt x="756" y="48"/>
                                  </a:lnTo>
                                  <a:lnTo>
                                    <a:pt x="681" y="50"/>
                                  </a:lnTo>
                                  <a:lnTo>
                                    <a:pt x="649" y="75"/>
                                  </a:lnTo>
                                  <a:lnTo>
                                    <a:pt x="626" y="83"/>
                                  </a:lnTo>
                                  <a:lnTo>
                                    <a:pt x="588" y="48"/>
                                  </a:lnTo>
                                  <a:lnTo>
                                    <a:pt x="556" y="33"/>
                                  </a:lnTo>
                                  <a:lnTo>
                                    <a:pt x="533" y="10"/>
                                  </a:lnTo>
                                  <a:lnTo>
                                    <a:pt x="518" y="5"/>
                                  </a:lnTo>
                                  <a:lnTo>
                                    <a:pt x="478" y="0"/>
                                  </a:lnTo>
                                  <a:lnTo>
                                    <a:pt x="446" y="10"/>
                                  </a:lnTo>
                                  <a:lnTo>
                                    <a:pt x="418" y="10"/>
                                  </a:lnTo>
                                  <a:lnTo>
                                    <a:pt x="403" y="22"/>
                                  </a:lnTo>
                                  <a:lnTo>
                                    <a:pt x="388" y="48"/>
                                  </a:lnTo>
                                  <a:lnTo>
                                    <a:pt x="388" y="98"/>
                                  </a:lnTo>
                                  <a:lnTo>
                                    <a:pt x="398" y="153"/>
                                  </a:lnTo>
                                  <a:lnTo>
                                    <a:pt x="398" y="178"/>
                                  </a:lnTo>
                                  <a:lnTo>
                                    <a:pt x="361" y="213"/>
                                  </a:lnTo>
                                  <a:lnTo>
                                    <a:pt x="338" y="233"/>
                                  </a:lnTo>
                                  <a:lnTo>
                                    <a:pt x="321" y="210"/>
                                  </a:lnTo>
                                  <a:lnTo>
                                    <a:pt x="273" y="19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16320" y="679320"/>
                              <a:ext cx="7560" cy="4320"/>
                            </a:xfrm>
                            <a:custGeom>
                              <a:avLst/>
                              <a:gdLst/>
                              <a:ahLst/>
                              <a:rect l="l" t="t" r="r" b="b"/>
                              <a:pathLst>
                                <a:path w="93" h="68">
                                  <a:moveTo>
                                    <a:pt x="48" y="0"/>
                                  </a:moveTo>
                                  <a:lnTo>
                                    <a:pt x="88" y="5"/>
                                  </a:lnTo>
                                  <a:lnTo>
                                    <a:pt x="93" y="30"/>
                                  </a:lnTo>
                                  <a:lnTo>
                                    <a:pt x="50" y="58"/>
                                  </a:lnTo>
                                  <a:lnTo>
                                    <a:pt x="5" y="68"/>
                                  </a:lnTo>
                                  <a:lnTo>
                                    <a:pt x="0" y="38"/>
                                  </a:lnTo>
                                  <a:lnTo>
                                    <a:pt x="4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16320" y="648000"/>
                              <a:ext cx="7560" cy="3960"/>
                            </a:xfrm>
                            <a:custGeom>
                              <a:avLst/>
                              <a:gdLst/>
                              <a:ahLst/>
                              <a:rect l="l" t="t" r="r" b="b"/>
                              <a:pathLst>
                                <a:path w="93" h="67">
                                  <a:moveTo>
                                    <a:pt x="78" y="0"/>
                                  </a:moveTo>
                                  <a:lnTo>
                                    <a:pt x="93" y="32"/>
                                  </a:lnTo>
                                  <a:lnTo>
                                    <a:pt x="48" y="57"/>
                                  </a:lnTo>
                                  <a:lnTo>
                                    <a:pt x="10" y="67"/>
                                  </a:lnTo>
                                  <a:lnTo>
                                    <a:pt x="0" y="35"/>
                                  </a:lnTo>
                                  <a:lnTo>
                                    <a:pt x="18" y="12"/>
                                  </a:lnTo>
                                  <a:lnTo>
                                    <a:pt x="7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32520" y="626040"/>
                              <a:ext cx="3960" cy="8280"/>
                            </a:xfrm>
                            <a:custGeom>
                              <a:avLst/>
                              <a:gdLst/>
                              <a:ahLst/>
                              <a:rect l="l" t="t" r="r" b="b"/>
                              <a:pathLst>
                                <a:path w="50" h="130">
                                  <a:moveTo>
                                    <a:pt x="23" y="130"/>
                                  </a:moveTo>
                                  <a:lnTo>
                                    <a:pt x="50" y="98"/>
                                  </a:lnTo>
                                  <a:lnTo>
                                    <a:pt x="40" y="55"/>
                                  </a:lnTo>
                                  <a:lnTo>
                                    <a:pt x="33" y="33"/>
                                  </a:lnTo>
                                  <a:lnTo>
                                    <a:pt x="23" y="0"/>
                                  </a:lnTo>
                                  <a:lnTo>
                                    <a:pt x="0" y="15"/>
                                  </a:lnTo>
                                  <a:lnTo>
                                    <a:pt x="13" y="60"/>
                                  </a:lnTo>
                                  <a:lnTo>
                                    <a:pt x="23" y="13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491480" y="657360"/>
                              <a:ext cx="23400" cy="16560"/>
                            </a:xfrm>
                            <a:custGeom>
                              <a:avLst/>
                              <a:gdLst/>
                              <a:ahLst/>
                              <a:rect l="l" t="t" r="r" b="b"/>
                              <a:pathLst>
                                <a:path w="243" h="248">
                                  <a:moveTo>
                                    <a:pt x="85" y="0"/>
                                  </a:moveTo>
                                  <a:lnTo>
                                    <a:pt x="140" y="0"/>
                                  </a:lnTo>
                                  <a:lnTo>
                                    <a:pt x="183" y="10"/>
                                  </a:lnTo>
                                  <a:lnTo>
                                    <a:pt x="211" y="51"/>
                                  </a:lnTo>
                                  <a:lnTo>
                                    <a:pt x="238" y="116"/>
                                  </a:lnTo>
                                  <a:lnTo>
                                    <a:pt x="243" y="171"/>
                                  </a:lnTo>
                                  <a:lnTo>
                                    <a:pt x="216" y="198"/>
                                  </a:lnTo>
                                  <a:lnTo>
                                    <a:pt x="206" y="236"/>
                                  </a:lnTo>
                                  <a:lnTo>
                                    <a:pt x="178" y="248"/>
                                  </a:lnTo>
                                  <a:lnTo>
                                    <a:pt x="151" y="216"/>
                                  </a:lnTo>
                                  <a:lnTo>
                                    <a:pt x="125" y="156"/>
                                  </a:lnTo>
                                  <a:lnTo>
                                    <a:pt x="108" y="133"/>
                                  </a:lnTo>
                                  <a:lnTo>
                                    <a:pt x="60" y="128"/>
                                  </a:lnTo>
                                  <a:lnTo>
                                    <a:pt x="0" y="66"/>
                                  </a:lnTo>
                                  <a:lnTo>
                                    <a:pt x="8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534680" y="615240"/>
                              <a:ext cx="12240" cy="6840"/>
                            </a:xfrm>
                            <a:custGeom>
                              <a:avLst/>
                              <a:gdLst/>
                              <a:ahLst/>
                              <a:rect l="l" t="t" r="r" b="b"/>
                              <a:pathLst>
                                <a:path w="126" h="93">
                                  <a:moveTo>
                                    <a:pt x="111" y="0"/>
                                  </a:moveTo>
                                  <a:lnTo>
                                    <a:pt x="126" y="23"/>
                                  </a:lnTo>
                                  <a:lnTo>
                                    <a:pt x="78" y="50"/>
                                  </a:lnTo>
                                  <a:lnTo>
                                    <a:pt x="33" y="93"/>
                                  </a:lnTo>
                                  <a:lnTo>
                                    <a:pt x="5" y="83"/>
                                  </a:lnTo>
                                  <a:lnTo>
                                    <a:pt x="0" y="33"/>
                                  </a:lnTo>
                                  <a:lnTo>
                                    <a:pt x="0" y="15"/>
                                  </a:lnTo>
                                  <a:lnTo>
                                    <a:pt x="76" y="0"/>
                                  </a:lnTo>
                                  <a:lnTo>
                                    <a:pt x="111"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491480" y="447840"/>
                              <a:ext cx="83880" cy="55800"/>
                            </a:xfrm>
                            <a:custGeom>
                              <a:avLst/>
                              <a:gdLst/>
                              <a:ahLst/>
                              <a:rect l="l" t="t" r="r" b="b"/>
                              <a:pathLst>
                                <a:path w="929" h="807">
                                  <a:moveTo>
                                    <a:pt x="70" y="191"/>
                                  </a:moveTo>
                                  <a:lnTo>
                                    <a:pt x="43" y="223"/>
                                  </a:lnTo>
                                  <a:lnTo>
                                    <a:pt x="75" y="278"/>
                                  </a:lnTo>
                                  <a:lnTo>
                                    <a:pt x="113" y="288"/>
                                  </a:lnTo>
                                  <a:lnTo>
                                    <a:pt x="145" y="311"/>
                                  </a:lnTo>
                                  <a:lnTo>
                                    <a:pt x="148" y="398"/>
                                  </a:lnTo>
                                  <a:lnTo>
                                    <a:pt x="115" y="458"/>
                                  </a:lnTo>
                                  <a:lnTo>
                                    <a:pt x="88" y="474"/>
                                  </a:lnTo>
                                  <a:lnTo>
                                    <a:pt x="10" y="458"/>
                                  </a:lnTo>
                                  <a:lnTo>
                                    <a:pt x="0" y="468"/>
                                  </a:lnTo>
                                  <a:lnTo>
                                    <a:pt x="93" y="561"/>
                                  </a:lnTo>
                                  <a:lnTo>
                                    <a:pt x="120" y="576"/>
                                  </a:lnTo>
                                  <a:lnTo>
                                    <a:pt x="135" y="639"/>
                                  </a:lnTo>
                                  <a:lnTo>
                                    <a:pt x="168" y="704"/>
                                  </a:lnTo>
                                  <a:lnTo>
                                    <a:pt x="223" y="751"/>
                                  </a:lnTo>
                                  <a:lnTo>
                                    <a:pt x="283" y="759"/>
                                  </a:lnTo>
                                  <a:lnTo>
                                    <a:pt x="321" y="789"/>
                                  </a:lnTo>
                                  <a:lnTo>
                                    <a:pt x="353" y="789"/>
                                  </a:lnTo>
                                  <a:lnTo>
                                    <a:pt x="396" y="769"/>
                                  </a:lnTo>
                                  <a:lnTo>
                                    <a:pt x="478" y="792"/>
                                  </a:lnTo>
                                  <a:lnTo>
                                    <a:pt x="521" y="807"/>
                                  </a:lnTo>
                                  <a:lnTo>
                                    <a:pt x="576" y="797"/>
                                  </a:lnTo>
                                  <a:lnTo>
                                    <a:pt x="614" y="789"/>
                                  </a:lnTo>
                                  <a:lnTo>
                                    <a:pt x="646" y="759"/>
                                  </a:lnTo>
                                  <a:lnTo>
                                    <a:pt x="669" y="769"/>
                                  </a:lnTo>
                                  <a:lnTo>
                                    <a:pt x="701" y="797"/>
                                  </a:lnTo>
                                  <a:lnTo>
                                    <a:pt x="734" y="779"/>
                                  </a:lnTo>
                                  <a:lnTo>
                                    <a:pt x="761" y="756"/>
                                  </a:lnTo>
                                  <a:lnTo>
                                    <a:pt x="781" y="736"/>
                                  </a:lnTo>
                                  <a:lnTo>
                                    <a:pt x="854" y="719"/>
                                  </a:lnTo>
                                  <a:lnTo>
                                    <a:pt x="869" y="696"/>
                                  </a:lnTo>
                                  <a:lnTo>
                                    <a:pt x="879" y="664"/>
                                  </a:lnTo>
                                  <a:lnTo>
                                    <a:pt x="924" y="626"/>
                                  </a:lnTo>
                                  <a:lnTo>
                                    <a:pt x="929" y="601"/>
                                  </a:lnTo>
                                  <a:lnTo>
                                    <a:pt x="912" y="584"/>
                                  </a:lnTo>
                                  <a:lnTo>
                                    <a:pt x="887" y="551"/>
                                  </a:lnTo>
                                  <a:lnTo>
                                    <a:pt x="882" y="436"/>
                                  </a:lnTo>
                                  <a:lnTo>
                                    <a:pt x="919" y="421"/>
                                  </a:lnTo>
                                  <a:lnTo>
                                    <a:pt x="897" y="381"/>
                                  </a:lnTo>
                                  <a:lnTo>
                                    <a:pt x="869" y="386"/>
                                  </a:lnTo>
                                  <a:lnTo>
                                    <a:pt x="849" y="381"/>
                                  </a:lnTo>
                                  <a:lnTo>
                                    <a:pt x="859" y="361"/>
                                  </a:lnTo>
                                  <a:lnTo>
                                    <a:pt x="849" y="326"/>
                                  </a:lnTo>
                                  <a:lnTo>
                                    <a:pt x="826" y="316"/>
                                  </a:lnTo>
                                  <a:lnTo>
                                    <a:pt x="789" y="338"/>
                                  </a:lnTo>
                                  <a:lnTo>
                                    <a:pt x="756" y="366"/>
                                  </a:lnTo>
                                  <a:lnTo>
                                    <a:pt x="734" y="361"/>
                                  </a:lnTo>
                                  <a:lnTo>
                                    <a:pt x="711" y="348"/>
                                  </a:lnTo>
                                  <a:lnTo>
                                    <a:pt x="674" y="326"/>
                                  </a:lnTo>
                                  <a:lnTo>
                                    <a:pt x="636" y="316"/>
                                  </a:lnTo>
                                  <a:lnTo>
                                    <a:pt x="614" y="326"/>
                                  </a:lnTo>
                                  <a:lnTo>
                                    <a:pt x="594" y="311"/>
                                  </a:lnTo>
                                  <a:lnTo>
                                    <a:pt x="591" y="283"/>
                                  </a:lnTo>
                                  <a:lnTo>
                                    <a:pt x="571" y="278"/>
                                  </a:lnTo>
                                  <a:lnTo>
                                    <a:pt x="533" y="288"/>
                                  </a:lnTo>
                                  <a:lnTo>
                                    <a:pt x="493" y="283"/>
                                  </a:lnTo>
                                  <a:lnTo>
                                    <a:pt x="493" y="261"/>
                                  </a:lnTo>
                                  <a:lnTo>
                                    <a:pt x="478" y="241"/>
                                  </a:lnTo>
                                  <a:lnTo>
                                    <a:pt x="451" y="236"/>
                                  </a:lnTo>
                                  <a:lnTo>
                                    <a:pt x="436" y="261"/>
                                  </a:lnTo>
                                  <a:lnTo>
                                    <a:pt x="428" y="273"/>
                                  </a:lnTo>
                                  <a:lnTo>
                                    <a:pt x="408" y="261"/>
                                  </a:lnTo>
                                  <a:lnTo>
                                    <a:pt x="381" y="268"/>
                                  </a:lnTo>
                                  <a:lnTo>
                                    <a:pt x="353" y="293"/>
                                  </a:lnTo>
                                  <a:lnTo>
                                    <a:pt x="336" y="273"/>
                                  </a:lnTo>
                                  <a:lnTo>
                                    <a:pt x="338" y="203"/>
                                  </a:lnTo>
                                  <a:lnTo>
                                    <a:pt x="358" y="168"/>
                                  </a:lnTo>
                                  <a:lnTo>
                                    <a:pt x="381" y="148"/>
                                  </a:lnTo>
                                  <a:lnTo>
                                    <a:pt x="376" y="103"/>
                                  </a:lnTo>
                                  <a:lnTo>
                                    <a:pt x="381" y="55"/>
                                  </a:lnTo>
                                  <a:lnTo>
                                    <a:pt x="371" y="0"/>
                                  </a:lnTo>
                                  <a:lnTo>
                                    <a:pt x="353" y="0"/>
                                  </a:lnTo>
                                  <a:lnTo>
                                    <a:pt x="336" y="23"/>
                                  </a:lnTo>
                                  <a:lnTo>
                                    <a:pt x="326" y="70"/>
                                  </a:lnTo>
                                  <a:lnTo>
                                    <a:pt x="311" y="103"/>
                                  </a:lnTo>
                                  <a:lnTo>
                                    <a:pt x="288" y="75"/>
                                  </a:lnTo>
                                  <a:lnTo>
                                    <a:pt x="303" y="38"/>
                                  </a:lnTo>
                                  <a:lnTo>
                                    <a:pt x="278" y="15"/>
                                  </a:lnTo>
                                  <a:lnTo>
                                    <a:pt x="240" y="23"/>
                                  </a:lnTo>
                                  <a:lnTo>
                                    <a:pt x="223" y="48"/>
                                  </a:lnTo>
                                  <a:lnTo>
                                    <a:pt x="233" y="70"/>
                                  </a:lnTo>
                                  <a:lnTo>
                                    <a:pt x="218" y="93"/>
                                  </a:lnTo>
                                  <a:lnTo>
                                    <a:pt x="200" y="83"/>
                                  </a:lnTo>
                                  <a:lnTo>
                                    <a:pt x="175" y="65"/>
                                  </a:lnTo>
                                  <a:lnTo>
                                    <a:pt x="158" y="70"/>
                                  </a:lnTo>
                                  <a:lnTo>
                                    <a:pt x="140" y="93"/>
                                  </a:lnTo>
                                  <a:lnTo>
                                    <a:pt x="163" y="130"/>
                                  </a:lnTo>
                                  <a:lnTo>
                                    <a:pt x="195" y="135"/>
                                  </a:lnTo>
                                  <a:lnTo>
                                    <a:pt x="238" y="173"/>
                                  </a:lnTo>
                                  <a:lnTo>
                                    <a:pt x="255" y="186"/>
                                  </a:lnTo>
                                  <a:lnTo>
                                    <a:pt x="255" y="208"/>
                                  </a:lnTo>
                                  <a:lnTo>
                                    <a:pt x="218" y="218"/>
                                  </a:lnTo>
                                  <a:lnTo>
                                    <a:pt x="223" y="251"/>
                                  </a:lnTo>
                                  <a:lnTo>
                                    <a:pt x="238" y="273"/>
                                  </a:lnTo>
                                  <a:lnTo>
                                    <a:pt x="223" y="293"/>
                                  </a:lnTo>
                                  <a:lnTo>
                                    <a:pt x="190" y="288"/>
                                  </a:lnTo>
                                  <a:lnTo>
                                    <a:pt x="145" y="241"/>
                                  </a:lnTo>
                                  <a:lnTo>
                                    <a:pt x="113" y="208"/>
                                  </a:lnTo>
                                  <a:lnTo>
                                    <a:pt x="70" y="19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47160" y="942840"/>
                              <a:ext cx="45000" cy="29160"/>
                            </a:xfrm>
                            <a:custGeom>
                              <a:avLst/>
                              <a:gdLst/>
                              <a:ahLst/>
                              <a:rect l="l" t="t" r="r" b="b"/>
                              <a:pathLst>
                                <a:path w="498" h="428">
                                  <a:moveTo>
                                    <a:pt x="87" y="70"/>
                                  </a:moveTo>
                                  <a:lnTo>
                                    <a:pt x="80" y="177"/>
                                  </a:lnTo>
                                  <a:lnTo>
                                    <a:pt x="0" y="293"/>
                                  </a:lnTo>
                                  <a:lnTo>
                                    <a:pt x="17" y="315"/>
                                  </a:lnTo>
                                  <a:lnTo>
                                    <a:pt x="107" y="308"/>
                                  </a:lnTo>
                                  <a:lnTo>
                                    <a:pt x="65" y="358"/>
                                  </a:lnTo>
                                  <a:lnTo>
                                    <a:pt x="47" y="378"/>
                                  </a:lnTo>
                                  <a:lnTo>
                                    <a:pt x="55" y="428"/>
                                  </a:lnTo>
                                  <a:lnTo>
                                    <a:pt x="125" y="348"/>
                                  </a:lnTo>
                                  <a:lnTo>
                                    <a:pt x="167" y="325"/>
                                  </a:lnTo>
                                  <a:lnTo>
                                    <a:pt x="242" y="227"/>
                                  </a:lnTo>
                                  <a:lnTo>
                                    <a:pt x="330" y="177"/>
                                  </a:lnTo>
                                  <a:lnTo>
                                    <a:pt x="465" y="172"/>
                                  </a:lnTo>
                                  <a:lnTo>
                                    <a:pt x="498" y="157"/>
                                  </a:lnTo>
                                  <a:lnTo>
                                    <a:pt x="493" y="130"/>
                                  </a:lnTo>
                                  <a:lnTo>
                                    <a:pt x="428" y="75"/>
                                  </a:lnTo>
                                  <a:lnTo>
                                    <a:pt x="395" y="80"/>
                                  </a:lnTo>
                                  <a:lnTo>
                                    <a:pt x="385" y="65"/>
                                  </a:lnTo>
                                  <a:lnTo>
                                    <a:pt x="348" y="65"/>
                                  </a:lnTo>
                                  <a:lnTo>
                                    <a:pt x="293" y="5"/>
                                  </a:lnTo>
                                  <a:lnTo>
                                    <a:pt x="232" y="0"/>
                                  </a:lnTo>
                                  <a:lnTo>
                                    <a:pt x="177" y="15"/>
                                  </a:lnTo>
                                  <a:lnTo>
                                    <a:pt x="130" y="37"/>
                                  </a:lnTo>
                                  <a:lnTo>
                                    <a:pt x="87" y="7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49680" y="928800"/>
                              <a:ext cx="300240" cy="115560"/>
                            </a:xfrm>
                            <a:custGeom>
                              <a:avLst/>
                              <a:gdLst/>
                              <a:ahLst/>
                              <a:rect l="l" t="t" r="r" b="b"/>
                              <a:pathLst>
                                <a:path w="3335" h="1676">
                                  <a:moveTo>
                                    <a:pt x="445" y="709"/>
                                  </a:moveTo>
                                  <a:lnTo>
                                    <a:pt x="455" y="646"/>
                                  </a:lnTo>
                                  <a:lnTo>
                                    <a:pt x="548" y="636"/>
                                  </a:lnTo>
                                  <a:lnTo>
                                    <a:pt x="573" y="636"/>
                                  </a:lnTo>
                                  <a:lnTo>
                                    <a:pt x="528" y="599"/>
                                  </a:lnTo>
                                  <a:lnTo>
                                    <a:pt x="463" y="581"/>
                                  </a:lnTo>
                                  <a:lnTo>
                                    <a:pt x="463" y="544"/>
                                  </a:lnTo>
                                  <a:lnTo>
                                    <a:pt x="598" y="506"/>
                                  </a:lnTo>
                                  <a:lnTo>
                                    <a:pt x="708" y="496"/>
                                  </a:lnTo>
                                  <a:lnTo>
                                    <a:pt x="784" y="459"/>
                                  </a:lnTo>
                                  <a:lnTo>
                                    <a:pt x="831" y="479"/>
                                  </a:lnTo>
                                  <a:lnTo>
                                    <a:pt x="866" y="424"/>
                                  </a:lnTo>
                                  <a:lnTo>
                                    <a:pt x="951" y="348"/>
                                  </a:lnTo>
                                  <a:lnTo>
                                    <a:pt x="1006" y="301"/>
                                  </a:lnTo>
                                  <a:lnTo>
                                    <a:pt x="1051" y="273"/>
                                  </a:lnTo>
                                  <a:lnTo>
                                    <a:pt x="1137" y="273"/>
                                  </a:lnTo>
                                  <a:lnTo>
                                    <a:pt x="1219" y="248"/>
                                  </a:lnTo>
                                  <a:lnTo>
                                    <a:pt x="1350" y="206"/>
                                  </a:lnTo>
                                  <a:lnTo>
                                    <a:pt x="1377" y="206"/>
                                  </a:lnTo>
                                  <a:lnTo>
                                    <a:pt x="1415" y="241"/>
                                  </a:lnTo>
                                  <a:lnTo>
                                    <a:pt x="1452" y="268"/>
                                  </a:lnTo>
                                  <a:lnTo>
                                    <a:pt x="1507" y="241"/>
                                  </a:lnTo>
                                  <a:lnTo>
                                    <a:pt x="1562" y="268"/>
                                  </a:lnTo>
                                  <a:lnTo>
                                    <a:pt x="1600" y="293"/>
                                  </a:lnTo>
                                  <a:lnTo>
                                    <a:pt x="1648" y="301"/>
                                  </a:lnTo>
                                  <a:lnTo>
                                    <a:pt x="1675" y="321"/>
                                  </a:lnTo>
                                  <a:lnTo>
                                    <a:pt x="1703" y="283"/>
                                  </a:lnTo>
                                  <a:lnTo>
                                    <a:pt x="1785" y="311"/>
                                  </a:lnTo>
                                  <a:lnTo>
                                    <a:pt x="1926" y="321"/>
                                  </a:lnTo>
                                  <a:lnTo>
                                    <a:pt x="2046" y="301"/>
                                  </a:lnTo>
                                  <a:lnTo>
                                    <a:pt x="2101" y="273"/>
                                  </a:lnTo>
                                  <a:lnTo>
                                    <a:pt x="2128" y="258"/>
                                  </a:lnTo>
                                  <a:lnTo>
                                    <a:pt x="2166" y="233"/>
                                  </a:lnTo>
                                  <a:lnTo>
                                    <a:pt x="2231" y="248"/>
                                  </a:lnTo>
                                  <a:lnTo>
                                    <a:pt x="2286" y="241"/>
                                  </a:lnTo>
                                  <a:lnTo>
                                    <a:pt x="2344" y="196"/>
                                  </a:lnTo>
                                  <a:lnTo>
                                    <a:pt x="2426" y="141"/>
                                  </a:lnTo>
                                  <a:lnTo>
                                    <a:pt x="2436" y="103"/>
                                  </a:lnTo>
                                  <a:lnTo>
                                    <a:pt x="2444" y="65"/>
                                  </a:lnTo>
                                  <a:lnTo>
                                    <a:pt x="2491" y="55"/>
                                  </a:lnTo>
                                  <a:lnTo>
                                    <a:pt x="2537" y="65"/>
                                  </a:lnTo>
                                  <a:lnTo>
                                    <a:pt x="2612" y="65"/>
                                  </a:lnTo>
                                  <a:lnTo>
                                    <a:pt x="2639" y="38"/>
                                  </a:lnTo>
                                  <a:lnTo>
                                    <a:pt x="2677" y="0"/>
                                  </a:lnTo>
                                  <a:lnTo>
                                    <a:pt x="2714" y="10"/>
                                  </a:lnTo>
                                  <a:lnTo>
                                    <a:pt x="2732" y="48"/>
                                  </a:lnTo>
                                  <a:lnTo>
                                    <a:pt x="2835" y="65"/>
                                  </a:lnTo>
                                  <a:lnTo>
                                    <a:pt x="2900" y="213"/>
                                  </a:lnTo>
                                  <a:lnTo>
                                    <a:pt x="3103" y="223"/>
                                  </a:lnTo>
                                  <a:lnTo>
                                    <a:pt x="3168" y="301"/>
                                  </a:lnTo>
                                  <a:lnTo>
                                    <a:pt x="3075" y="424"/>
                                  </a:lnTo>
                                  <a:lnTo>
                                    <a:pt x="3123" y="459"/>
                                  </a:lnTo>
                                  <a:lnTo>
                                    <a:pt x="3113" y="544"/>
                                  </a:lnTo>
                                  <a:lnTo>
                                    <a:pt x="3188" y="571"/>
                                  </a:lnTo>
                                  <a:lnTo>
                                    <a:pt x="3150" y="692"/>
                                  </a:lnTo>
                                  <a:lnTo>
                                    <a:pt x="3205" y="692"/>
                                  </a:lnTo>
                                  <a:lnTo>
                                    <a:pt x="3270" y="709"/>
                                  </a:lnTo>
                                  <a:lnTo>
                                    <a:pt x="3260" y="747"/>
                                  </a:lnTo>
                                  <a:lnTo>
                                    <a:pt x="3280" y="804"/>
                                  </a:lnTo>
                                  <a:lnTo>
                                    <a:pt x="3335" y="859"/>
                                  </a:lnTo>
                                  <a:lnTo>
                                    <a:pt x="3298" y="877"/>
                                  </a:lnTo>
                                  <a:lnTo>
                                    <a:pt x="3253" y="887"/>
                                  </a:lnTo>
                                  <a:lnTo>
                                    <a:pt x="3160" y="904"/>
                                  </a:lnTo>
                                  <a:lnTo>
                                    <a:pt x="3123" y="924"/>
                                  </a:lnTo>
                                  <a:lnTo>
                                    <a:pt x="3075" y="887"/>
                                  </a:lnTo>
                                  <a:lnTo>
                                    <a:pt x="3075" y="914"/>
                                  </a:lnTo>
                                  <a:lnTo>
                                    <a:pt x="3047" y="932"/>
                                  </a:lnTo>
                                  <a:lnTo>
                                    <a:pt x="3002" y="942"/>
                                  </a:lnTo>
                                  <a:lnTo>
                                    <a:pt x="2965" y="897"/>
                                  </a:lnTo>
                                  <a:lnTo>
                                    <a:pt x="2910" y="924"/>
                                  </a:lnTo>
                                  <a:lnTo>
                                    <a:pt x="2927" y="962"/>
                                  </a:lnTo>
                                  <a:lnTo>
                                    <a:pt x="2880" y="962"/>
                                  </a:lnTo>
                                  <a:lnTo>
                                    <a:pt x="2807" y="962"/>
                                  </a:lnTo>
                                  <a:lnTo>
                                    <a:pt x="2779" y="997"/>
                                  </a:lnTo>
                                  <a:lnTo>
                                    <a:pt x="2742" y="990"/>
                                  </a:lnTo>
                                  <a:lnTo>
                                    <a:pt x="2704" y="997"/>
                                  </a:lnTo>
                                  <a:lnTo>
                                    <a:pt x="2704" y="1025"/>
                                  </a:lnTo>
                                  <a:lnTo>
                                    <a:pt x="2649" y="1082"/>
                                  </a:lnTo>
                                  <a:lnTo>
                                    <a:pt x="2574" y="1147"/>
                                  </a:lnTo>
                                  <a:lnTo>
                                    <a:pt x="2454" y="1155"/>
                                  </a:lnTo>
                                  <a:lnTo>
                                    <a:pt x="2444" y="1192"/>
                                  </a:lnTo>
                                  <a:lnTo>
                                    <a:pt x="2436" y="1212"/>
                                  </a:lnTo>
                                  <a:lnTo>
                                    <a:pt x="2371" y="1212"/>
                                  </a:lnTo>
                                  <a:lnTo>
                                    <a:pt x="2306" y="1230"/>
                                  </a:lnTo>
                                  <a:lnTo>
                                    <a:pt x="2249" y="1212"/>
                                  </a:lnTo>
                                  <a:lnTo>
                                    <a:pt x="2221" y="1192"/>
                                  </a:lnTo>
                                  <a:lnTo>
                                    <a:pt x="2186" y="1230"/>
                                  </a:lnTo>
                                  <a:lnTo>
                                    <a:pt x="2101" y="1268"/>
                                  </a:lnTo>
                                  <a:lnTo>
                                    <a:pt x="1998" y="1268"/>
                                  </a:lnTo>
                                  <a:lnTo>
                                    <a:pt x="1943" y="1247"/>
                                  </a:lnTo>
                                  <a:lnTo>
                                    <a:pt x="1898" y="1295"/>
                                  </a:lnTo>
                                  <a:lnTo>
                                    <a:pt x="1905" y="1370"/>
                                  </a:lnTo>
                                  <a:lnTo>
                                    <a:pt x="1905" y="1370"/>
                                  </a:lnTo>
                                  <a:lnTo>
                                    <a:pt x="1850" y="1470"/>
                                  </a:lnTo>
                                  <a:lnTo>
                                    <a:pt x="1805" y="1490"/>
                                  </a:lnTo>
                                  <a:lnTo>
                                    <a:pt x="1768" y="1425"/>
                                  </a:lnTo>
                                  <a:lnTo>
                                    <a:pt x="1748" y="1398"/>
                                  </a:lnTo>
                                  <a:lnTo>
                                    <a:pt x="1768" y="1350"/>
                                  </a:lnTo>
                                  <a:lnTo>
                                    <a:pt x="1785" y="1323"/>
                                  </a:lnTo>
                                  <a:lnTo>
                                    <a:pt x="1768" y="1305"/>
                                  </a:lnTo>
                                  <a:lnTo>
                                    <a:pt x="1740" y="1305"/>
                                  </a:lnTo>
                                  <a:lnTo>
                                    <a:pt x="1713" y="1350"/>
                                  </a:lnTo>
                                  <a:lnTo>
                                    <a:pt x="1655" y="1398"/>
                                  </a:lnTo>
                                  <a:lnTo>
                                    <a:pt x="1600" y="1378"/>
                                  </a:lnTo>
                                  <a:lnTo>
                                    <a:pt x="1525" y="1370"/>
                                  </a:lnTo>
                                  <a:lnTo>
                                    <a:pt x="1442" y="1480"/>
                                  </a:lnTo>
                                  <a:lnTo>
                                    <a:pt x="1415" y="1500"/>
                                  </a:lnTo>
                                  <a:lnTo>
                                    <a:pt x="1405" y="1528"/>
                                  </a:lnTo>
                                  <a:lnTo>
                                    <a:pt x="1284" y="1566"/>
                                  </a:lnTo>
                                  <a:lnTo>
                                    <a:pt x="1257" y="1566"/>
                                  </a:lnTo>
                                  <a:lnTo>
                                    <a:pt x="1044" y="1500"/>
                                  </a:lnTo>
                                  <a:lnTo>
                                    <a:pt x="979" y="1490"/>
                                  </a:lnTo>
                                  <a:lnTo>
                                    <a:pt x="904" y="1470"/>
                                  </a:lnTo>
                                  <a:lnTo>
                                    <a:pt x="831" y="1463"/>
                                  </a:lnTo>
                                  <a:lnTo>
                                    <a:pt x="811" y="1508"/>
                                  </a:lnTo>
                                  <a:lnTo>
                                    <a:pt x="801" y="1573"/>
                                  </a:lnTo>
                                  <a:lnTo>
                                    <a:pt x="794" y="1593"/>
                                  </a:lnTo>
                                  <a:lnTo>
                                    <a:pt x="736" y="1611"/>
                                  </a:lnTo>
                                  <a:lnTo>
                                    <a:pt x="728" y="1611"/>
                                  </a:lnTo>
                                  <a:lnTo>
                                    <a:pt x="663" y="1676"/>
                                  </a:lnTo>
                                  <a:lnTo>
                                    <a:pt x="626" y="1676"/>
                                  </a:lnTo>
                                  <a:lnTo>
                                    <a:pt x="608" y="1628"/>
                                  </a:lnTo>
                                  <a:lnTo>
                                    <a:pt x="581" y="1621"/>
                                  </a:lnTo>
                                  <a:lnTo>
                                    <a:pt x="548" y="1593"/>
                                  </a:lnTo>
                                  <a:lnTo>
                                    <a:pt x="538" y="1556"/>
                                  </a:lnTo>
                                  <a:lnTo>
                                    <a:pt x="463" y="1546"/>
                                  </a:lnTo>
                                  <a:lnTo>
                                    <a:pt x="425" y="1528"/>
                                  </a:lnTo>
                                  <a:lnTo>
                                    <a:pt x="418" y="1508"/>
                                  </a:lnTo>
                                  <a:lnTo>
                                    <a:pt x="370" y="1508"/>
                                  </a:lnTo>
                                  <a:lnTo>
                                    <a:pt x="333" y="1470"/>
                                  </a:lnTo>
                                  <a:lnTo>
                                    <a:pt x="325" y="1453"/>
                                  </a:lnTo>
                                  <a:lnTo>
                                    <a:pt x="288" y="1470"/>
                                  </a:lnTo>
                                  <a:lnTo>
                                    <a:pt x="250" y="1463"/>
                                  </a:lnTo>
                                  <a:lnTo>
                                    <a:pt x="233" y="1453"/>
                                  </a:lnTo>
                                  <a:lnTo>
                                    <a:pt x="240" y="1415"/>
                                  </a:lnTo>
                                  <a:lnTo>
                                    <a:pt x="185" y="1378"/>
                                  </a:lnTo>
                                  <a:lnTo>
                                    <a:pt x="195" y="1350"/>
                                  </a:lnTo>
                                  <a:lnTo>
                                    <a:pt x="213" y="1333"/>
                                  </a:lnTo>
                                  <a:lnTo>
                                    <a:pt x="157" y="1295"/>
                                  </a:lnTo>
                                  <a:lnTo>
                                    <a:pt x="17" y="1240"/>
                                  </a:lnTo>
                                  <a:lnTo>
                                    <a:pt x="37" y="1185"/>
                                  </a:lnTo>
                                  <a:lnTo>
                                    <a:pt x="82" y="1185"/>
                                  </a:lnTo>
                                  <a:lnTo>
                                    <a:pt x="102" y="1220"/>
                                  </a:lnTo>
                                  <a:lnTo>
                                    <a:pt x="92" y="1165"/>
                                  </a:lnTo>
                                  <a:lnTo>
                                    <a:pt x="120" y="1120"/>
                                  </a:lnTo>
                                  <a:lnTo>
                                    <a:pt x="140" y="1072"/>
                                  </a:lnTo>
                                  <a:lnTo>
                                    <a:pt x="92" y="1035"/>
                                  </a:lnTo>
                                  <a:lnTo>
                                    <a:pt x="55" y="997"/>
                                  </a:lnTo>
                                  <a:lnTo>
                                    <a:pt x="55" y="962"/>
                                  </a:lnTo>
                                  <a:lnTo>
                                    <a:pt x="17" y="962"/>
                                  </a:lnTo>
                                  <a:lnTo>
                                    <a:pt x="0" y="952"/>
                                  </a:lnTo>
                                  <a:lnTo>
                                    <a:pt x="10" y="867"/>
                                  </a:lnTo>
                                  <a:lnTo>
                                    <a:pt x="75" y="747"/>
                                  </a:lnTo>
                                  <a:lnTo>
                                    <a:pt x="82" y="747"/>
                                  </a:lnTo>
                                  <a:lnTo>
                                    <a:pt x="140" y="747"/>
                                  </a:lnTo>
                                  <a:lnTo>
                                    <a:pt x="185" y="767"/>
                                  </a:lnTo>
                                  <a:lnTo>
                                    <a:pt x="213" y="767"/>
                                  </a:lnTo>
                                  <a:lnTo>
                                    <a:pt x="213" y="729"/>
                                  </a:lnTo>
                                  <a:lnTo>
                                    <a:pt x="268" y="719"/>
                                  </a:lnTo>
                                  <a:lnTo>
                                    <a:pt x="370" y="719"/>
                                  </a:lnTo>
                                  <a:lnTo>
                                    <a:pt x="445" y="709"/>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956240" y="986400"/>
                              <a:ext cx="6480" cy="8280"/>
                            </a:xfrm>
                            <a:custGeom>
                              <a:avLst/>
                              <a:gdLst/>
                              <a:ahLst/>
                              <a:rect l="l" t="t" r="r" b="b"/>
                              <a:pathLst>
                                <a:path w="92" h="115">
                                  <a:moveTo>
                                    <a:pt x="17" y="0"/>
                                  </a:moveTo>
                                  <a:lnTo>
                                    <a:pt x="17" y="32"/>
                                  </a:lnTo>
                                  <a:lnTo>
                                    <a:pt x="0" y="78"/>
                                  </a:lnTo>
                                  <a:lnTo>
                                    <a:pt x="0" y="105"/>
                                  </a:lnTo>
                                  <a:lnTo>
                                    <a:pt x="37" y="105"/>
                                  </a:lnTo>
                                  <a:lnTo>
                                    <a:pt x="65" y="115"/>
                                  </a:lnTo>
                                  <a:lnTo>
                                    <a:pt x="92" y="88"/>
                                  </a:lnTo>
                                  <a:lnTo>
                                    <a:pt x="42" y="32"/>
                                  </a:lnTo>
                                  <a:lnTo>
                                    <a:pt x="1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102760" y="977760"/>
                              <a:ext cx="17280" cy="11520"/>
                            </a:xfrm>
                            <a:custGeom>
                              <a:avLst/>
                              <a:gdLst/>
                              <a:ahLst/>
                              <a:rect l="l" t="t" r="r" b="b"/>
                              <a:pathLst>
                                <a:path w="183" h="176">
                                  <a:moveTo>
                                    <a:pt x="183" y="10"/>
                                  </a:moveTo>
                                  <a:lnTo>
                                    <a:pt x="128" y="83"/>
                                  </a:lnTo>
                                  <a:lnTo>
                                    <a:pt x="138" y="130"/>
                                  </a:lnTo>
                                  <a:lnTo>
                                    <a:pt x="138" y="148"/>
                                  </a:lnTo>
                                  <a:lnTo>
                                    <a:pt x="38" y="176"/>
                                  </a:lnTo>
                                  <a:lnTo>
                                    <a:pt x="11" y="166"/>
                                  </a:lnTo>
                                  <a:lnTo>
                                    <a:pt x="11" y="130"/>
                                  </a:lnTo>
                                  <a:lnTo>
                                    <a:pt x="0" y="93"/>
                                  </a:lnTo>
                                  <a:lnTo>
                                    <a:pt x="46" y="45"/>
                                  </a:lnTo>
                                  <a:lnTo>
                                    <a:pt x="73" y="38"/>
                                  </a:lnTo>
                                  <a:lnTo>
                                    <a:pt x="101" y="0"/>
                                  </a:lnTo>
                                  <a:lnTo>
                                    <a:pt x="183" y="1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61480" y="696960"/>
                              <a:ext cx="7560" cy="14760"/>
                            </a:xfrm>
                            <a:custGeom>
                              <a:avLst/>
                              <a:gdLst/>
                              <a:ahLst/>
                              <a:rect l="l" t="t" r="r" b="b"/>
                              <a:pathLst>
                                <a:path w="93" h="231">
                                  <a:moveTo>
                                    <a:pt x="93" y="0"/>
                                  </a:moveTo>
                                  <a:lnTo>
                                    <a:pt x="88" y="78"/>
                                  </a:lnTo>
                                  <a:lnTo>
                                    <a:pt x="61" y="138"/>
                                  </a:lnTo>
                                  <a:lnTo>
                                    <a:pt x="18" y="176"/>
                                  </a:lnTo>
                                  <a:lnTo>
                                    <a:pt x="28" y="216"/>
                                  </a:lnTo>
                                  <a:lnTo>
                                    <a:pt x="11" y="231"/>
                                  </a:lnTo>
                                  <a:lnTo>
                                    <a:pt x="0" y="181"/>
                                  </a:lnTo>
                                  <a:lnTo>
                                    <a:pt x="16" y="143"/>
                                  </a:lnTo>
                                  <a:lnTo>
                                    <a:pt x="28" y="100"/>
                                  </a:lnTo>
                                  <a:lnTo>
                                    <a:pt x="9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80560" y="692640"/>
                              <a:ext cx="10080" cy="12240"/>
                            </a:xfrm>
                            <a:custGeom>
                              <a:avLst/>
                              <a:gdLst/>
                              <a:ahLst/>
                              <a:rect l="l" t="t" r="r" b="b"/>
                              <a:pathLst>
                                <a:path w="125" h="182">
                                  <a:moveTo>
                                    <a:pt x="98" y="0"/>
                                  </a:moveTo>
                                  <a:lnTo>
                                    <a:pt x="125" y="0"/>
                                  </a:lnTo>
                                  <a:lnTo>
                                    <a:pt x="93" y="37"/>
                                  </a:lnTo>
                                  <a:lnTo>
                                    <a:pt x="88" y="65"/>
                                  </a:lnTo>
                                  <a:lnTo>
                                    <a:pt x="98" y="102"/>
                                  </a:lnTo>
                                  <a:lnTo>
                                    <a:pt x="65" y="140"/>
                                  </a:lnTo>
                                  <a:lnTo>
                                    <a:pt x="22" y="182"/>
                                  </a:lnTo>
                                  <a:lnTo>
                                    <a:pt x="15" y="140"/>
                                  </a:lnTo>
                                  <a:lnTo>
                                    <a:pt x="0" y="122"/>
                                  </a:lnTo>
                                  <a:lnTo>
                                    <a:pt x="0" y="90"/>
                                  </a:lnTo>
                                  <a:lnTo>
                                    <a:pt x="37" y="55"/>
                                  </a:lnTo>
                                  <a:lnTo>
                                    <a:pt x="9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28360" y="520920"/>
                              <a:ext cx="123840" cy="205200"/>
                            </a:xfrm>
                            <a:custGeom>
                              <a:avLst/>
                              <a:gdLst/>
                              <a:ahLst/>
                              <a:rect l="l" t="t" r="r" b="b"/>
                              <a:pathLst>
                                <a:path w="1387" h="2967">
                                  <a:moveTo>
                                    <a:pt x="1044" y="0"/>
                                  </a:moveTo>
                                  <a:lnTo>
                                    <a:pt x="1062" y="7"/>
                                  </a:lnTo>
                                  <a:lnTo>
                                    <a:pt x="1089" y="52"/>
                                  </a:lnTo>
                                  <a:lnTo>
                                    <a:pt x="1212" y="173"/>
                                  </a:lnTo>
                                  <a:lnTo>
                                    <a:pt x="1230" y="145"/>
                                  </a:lnTo>
                                  <a:lnTo>
                                    <a:pt x="1277" y="183"/>
                                  </a:lnTo>
                                  <a:lnTo>
                                    <a:pt x="1295" y="220"/>
                                  </a:lnTo>
                                  <a:lnTo>
                                    <a:pt x="1295" y="248"/>
                                  </a:lnTo>
                                  <a:lnTo>
                                    <a:pt x="1295" y="295"/>
                                  </a:lnTo>
                                  <a:lnTo>
                                    <a:pt x="1277" y="323"/>
                                  </a:lnTo>
                                  <a:lnTo>
                                    <a:pt x="1312" y="360"/>
                                  </a:lnTo>
                                  <a:lnTo>
                                    <a:pt x="1340" y="395"/>
                                  </a:lnTo>
                                  <a:lnTo>
                                    <a:pt x="1340" y="425"/>
                                  </a:lnTo>
                                  <a:lnTo>
                                    <a:pt x="1340" y="471"/>
                                  </a:lnTo>
                                  <a:lnTo>
                                    <a:pt x="1332" y="526"/>
                                  </a:lnTo>
                                  <a:lnTo>
                                    <a:pt x="1312" y="546"/>
                                  </a:lnTo>
                                  <a:lnTo>
                                    <a:pt x="1340" y="573"/>
                                  </a:lnTo>
                                  <a:lnTo>
                                    <a:pt x="1370" y="618"/>
                                  </a:lnTo>
                                  <a:lnTo>
                                    <a:pt x="1387" y="666"/>
                                  </a:lnTo>
                                  <a:lnTo>
                                    <a:pt x="1387" y="683"/>
                                  </a:lnTo>
                                  <a:lnTo>
                                    <a:pt x="1360" y="693"/>
                                  </a:lnTo>
                                  <a:lnTo>
                                    <a:pt x="1240" y="693"/>
                                  </a:lnTo>
                                  <a:lnTo>
                                    <a:pt x="1212" y="693"/>
                                  </a:lnTo>
                                  <a:lnTo>
                                    <a:pt x="1192" y="711"/>
                                  </a:lnTo>
                                  <a:lnTo>
                                    <a:pt x="1192" y="749"/>
                                  </a:lnTo>
                                  <a:lnTo>
                                    <a:pt x="1175" y="776"/>
                                  </a:lnTo>
                                  <a:lnTo>
                                    <a:pt x="1119" y="824"/>
                                  </a:lnTo>
                                  <a:lnTo>
                                    <a:pt x="1127" y="861"/>
                                  </a:lnTo>
                                  <a:lnTo>
                                    <a:pt x="1119" y="889"/>
                                  </a:lnTo>
                                  <a:lnTo>
                                    <a:pt x="1099" y="906"/>
                                  </a:lnTo>
                                  <a:lnTo>
                                    <a:pt x="1119" y="964"/>
                                  </a:lnTo>
                                  <a:lnTo>
                                    <a:pt x="1127" y="999"/>
                                  </a:lnTo>
                                  <a:lnTo>
                                    <a:pt x="1109" y="1027"/>
                                  </a:lnTo>
                                  <a:lnTo>
                                    <a:pt x="1072" y="1057"/>
                                  </a:lnTo>
                                  <a:lnTo>
                                    <a:pt x="1062" y="1092"/>
                                  </a:lnTo>
                                  <a:lnTo>
                                    <a:pt x="1054" y="1139"/>
                                  </a:lnTo>
                                  <a:lnTo>
                                    <a:pt x="989" y="1167"/>
                                  </a:lnTo>
                                  <a:lnTo>
                                    <a:pt x="952" y="1194"/>
                                  </a:lnTo>
                                  <a:lnTo>
                                    <a:pt x="897" y="1232"/>
                                  </a:lnTo>
                                  <a:lnTo>
                                    <a:pt x="904" y="1259"/>
                                  </a:lnTo>
                                  <a:lnTo>
                                    <a:pt x="859" y="1269"/>
                                  </a:lnTo>
                                  <a:lnTo>
                                    <a:pt x="839" y="1287"/>
                                  </a:lnTo>
                                  <a:lnTo>
                                    <a:pt x="794" y="1352"/>
                                  </a:lnTo>
                                  <a:lnTo>
                                    <a:pt x="756" y="1380"/>
                                  </a:lnTo>
                                  <a:lnTo>
                                    <a:pt x="766" y="1427"/>
                                  </a:lnTo>
                                  <a:lnTo>
                                    <a:pt x="744" y="1440"/>
                                  </a:lnTo>
                                  <a:lnTo>
                                    <a:pt x="724" y="1460"/>
                                  </a:lnTo>
                                  <a:lnTo>
                                    <a:pt x="744" y="1532"/>
                                  </a:lnTo>
                                  <a:lnTo>
                                    <a:pt x="734" y="1580"/>
                                  </a:lnTo>
                                  <a:lnTo>
                                    <a:pt x="686" y="1608"/>
                                  </a:lnTo>
                                  <a:lnTo>
                                    <a:pt x="679" y="1683"/>
                                  </a:lnTo>
                                  <a:lnTo>
                                    <a:pt x="686" y="1775"/>
                                  </a:lnTo>
                                  <a:lnTo>
                                    <a:pt x="706" y="1820"/>
                                  </a:lnTo>
                                  <a:lnTo>
                                    <a:pt x="774" y="1878"/>
                                  </a:lnTo>
                                  <a:lnTo>
                                    <a:pt x="801" y="1933"/>
                                  </a:lnTo>
                                  <a:lnTo>
                                    <a:pt x="831" y="1988"/>
                                  </a:lnTo>
                                  <a:lnTo>
                                    <a:pt x="849" y="2026"/>
                                  </a:lnTo>
                                  <a:lnTo>
                                    <a:pt x="831" y="2063"/>
                                  </a:lnTo>
                                  <a:lnTo>
                                    <a:pt x="794" y="2091"/>
                                  </a:lnTo>
                                  <a:lnTo>
                                    <a:pt x="766" y="2081"/>
                                  </a:lnTo>
                                  <a:lnTo>
                                    <a:pt x="744" y="2053"/>
                                  </a:lnTo>
                                  <a:lnTo>
                                    <a:pt x="706" y="2063"/>
                                  </a:lnTo>
                                  <a:lnTo>
                                    <a:pt x="696" y="2091"/>
                                  </a:lnTo>
                                  <a:lnTo>
                                    <a:pt x="641" y="2091"/>
                                  </a:lnTo>
                                  <a:lnTo>
                                    <a:pt x="556" y="2081"/>
                                  </a:lnTo>
                                  <a:lnTo>
                                    <a:pt x="538" y="2101"/>
                                  </a:lnTo>
                                  <a:lnTo>
                                    <a:pt x="594" y="2128"/>
                                  </a:lnTo>
                                  <a:lnTo>
                                    <a:pt x="669" y="2101"/>
                                  </a:lnTo>
                                  <a:lnTo>
                                    <a:pt x="686" y="2136"/>
                                  </a:lnTo>
                                  <a:lnTo>
                                    <a:pt x="744" y="2146"/>
                                  </a:lnTo>
                                  <a:lnTo>
                                    <a:pt x="784" y="2164"/>
                                  </a:lnTo>
                                  <a:lnTo>
                                    <a:pt x="766" y="2184"/>
                                  </a:lnTo>
                                  <a:lnTo>
                                    <a:pt x="714" y="2174"/>
                                  </a:lnTo>
                                  <a:lnTo>
                                    <a:pt x="706" y="2194"/>
                                  </a:lnTo>
                                  <a:lnTo>
                                    <a:pt x="714" y="2221"/>
                                  </a:lnTo>
                                  <a:lnTo>
                                    <a:pt x="686" y="2259"/>
                                  </a:lnTo>
                                  <a:lnTo>
                                    <a:pt x="641" y="2294"/>
                                  </a:lnTo>
                                  <a:lnTo>
                                    <a:pt x="621" y="2304"/>
                                  </a:lnTo>
                                  <a:lnTo>
                                    <a:pt x="604" y="2314"/>
                                  </a:lnTo>
                                  <a:lnTo>
                                    <a:pt x="614" y="2359"/>
                                  </a:lnTo>
                                  <a:lnTo>
                                    <a:pt x="594" y="2386"/>
                                  </a:lnTo>
                                  <a:lnTo>
                                    <a:pt x="566" y="2444"/>
                                  </a:lnTo>
                                  <a:lnTo>
                                    <a:pt x="576" y="2499"/>
                                  </a:lnTo>
                                  <a:lnTo>
                                    <a:pt x="556" y="2582"/>
                                  </a:lnTo>
                                  <a:lnTo>
                                    <a:pt x="538" y="2619"/>
                                  </a:lnTo>
                                  <a:lnTo>
                                    <a:pt x="538" y="2674"/>
                                  </a:lnTo>
                                  <a:lnTo>
                                    <a:pt x="511" y="2712"/>
                                  </a:lnTo>
                                  <a:lnTo>
                                    <a:pt x="473" y="2777"/>
                                  </a:lnTo>
                                  <a:lnTo>
                                    <a:pt x="463" y="2825"/>
                                  </a:lnTo>
                                  <a:lnTo>
                                    <a:pt x="398" y="2815"/>
                                  </a:lnTo>
                                  <a:lnTo>
                                    <a:pt x="333" y="2815"/>
                                  </a:lnTo>
                                  <a:lnTo>
                                    <a:pt x="326" y="2842"/>
                                  </a:lnTo>
                                  <a:lnTo>
                                    <a:pt x="288" y="2852"/>
                                  </a:lnTo>
                                  <a:lnTo>
                                    <a:pt x="268" y="2862"/>
                                  </a:lnTo>
                                  <a:lnTo>
                                    <a:pt x="278" y="2892"/>
                                  </a:lnTo>
                                  <a:lnTo>
                                    <a:pt x="268" y="2940"/>
                                  </a:lnTo>
                                  <a:lnTo>
                                    <a:pt x="223" y="2967"/>
                                  </a:lnTo>
                                  <a:lnTo>
                                    <a:pt x="195" y="2940"/>
                                  </a:lnTo>
                                  <a:lnTo>
                                    <a:pt x="158" y="2967"/>
                                  </a:lnTo>
                                  <a:lnTo>
                                    <a:pt x="110" y="2967"/>
                                  </a:lnTo>
                                  <a:lnTo>
                                    <a:pt x="93" y="2940"/>
                                  </a:lnTo>
                                  <a:lnTo>
                                    <a:pt x="110" y="2920"/>
                                  </a:lnTo>
                                  <a:lnTo>
                                    <a:pt x="120" y="2870"/>
                                  </a:lnTo>
                                  <a:lnTo>
                                    <a:pt x="83" y="2797"/>
                                  </a:lnTo>
                                  <a:lnTo>
                                    <a:pt x="65" y="2760"/>
                                  </a:lnTo>
                                  <a:lnTo>
                                    <a:pt x="75" y="2740"/>
                                  </a:lnTo>
                                  <a:lnTo>
                                    <a:pt x="93" y="2740"/>
                                  </a:lnTo>
                                  <a:lnTo>
                                    <a:pt x="103" y="2722"/>
                                  </a:lnTo>
                                  <a:lnTo>
                                    <a:pt x="110" y="2702"/>
                                  </a:lnTo>
                                  <a:lnTo>
                                    <a:pt x="120" y="2684"/>
                                  </a:lnTo>
                                  <a:lnTo>
                                    <a:pt x="110" y="2667"/>
                                  </a:lnTo>
                                  <a:lnTo>
                                    <a:pt x="93" y="2629"/>
                                  </a:lnTo>
                                  <a:lnTo>
                                    <a:pt x="55" y="2574"/>
                                  </a:lnTo>
                                  <a:lnTo>
                                    <a:pt x="65" y="2517"/>
                                  </a:lnTo>
                                  <a:lnTo>
                                    <a:pt x="38" y="2472"/>
                                  </a:lnTo>
                                  <a:lnTo>
                                    <a:pt x="10" y="2444"/>
                                  </a:lnTo>
                                  <a:lnTo>
                                    <a:pt x="28" y="2396"/>
                                  </a:lnTo>
                                  <a:lnTo>
                                    <a:pt x="48" y="2304"/>
                                  </a:lnTo>
                                  <a:lnTo>
                                    <a:pt x="10" y="2259"/>
                                  </a:lnTo>
                                  <a:lnTo>
                                    <a:pt x="0" y="2211"/>
                                  </a:lnTo>
                                  <a:lnTo>
                                    <a:pt x="0" y="2184"/>
                                  </a:lnTo>
                                  <a:lnTo>
                                    <a:pt x="18" y="2128"/>
                                  </a:lnTo>
                                  <a:lnTo>
                                    <a:pt x="48" y="2136"/>
                                  </a:lnTo>
                                  <a:lnTo>
                                    <a:pt x="75" y="2063"/>
                                  </a:lnTo>
                                  <a:lnTo>
                                    <a:pt x="75" y="1978"/>
                                  </a:lnTo>
                                  <a:lnTo>
                                    <a:pt x="83" y="1951"/>
                                  </a:lnTo>
                                  <a:lnTo>
                                    <a:pt x="120" y="1923"/>
                                  </a:lnTo>
                                  <a:lnTo>
                                    <a:pt x="175" y="1886"/>
                                  </a:lnTo>
                                  <a:lnTo>
                                    <a:pt x="175" y="1840"/>
                                  </a:lnTo>
                                  <a:lnTo>
                                    <a:pt x="168" y="1700"/>
                                  </a:lnTo>
                                  <a:lnTo>
                                    <a:pt x="148" y="1683"/>
                                  </a:lnTo>
                                  <a:lnTo>
                                    <a:pt x="148" y="1645"/>
                                  </a:lnTo>
                                  <a:lnTo>
                                    <a:pt x="195" y="1625"/>
                                  </a:lnTo>
                                  <a:lnTo>
                                    <a:pt x="213" y="1608"/>
                                  </a:lnTo>
                                  <a:lnTo>
                                    <a:pt x="185" y="1552"/>
                                  </a:lnTo>
                                  <a:lnTo>
                                    <a:pt x="148" y="1497"/>
                                  </a:lnTo>
                                  <a:lnTo>
                                    <a:pt x="158" y="1435"/>
                                  </a:lnTo>
                                  <a:lnTo>
                                    <a:pt x="168" y="1390"/>
                                  </a:lnTo>
                                  <a:lnTo>
                                    <a:pt x="205" y="1307"/>
                                  </a:lnTo>
                                  <a:lnTo>
                                    <a:pt x="205" y="1269"/>
                                  </a:lnTo>
                                  <a:lnTo>
                                    <a:pt x="205" y="1194"/>
                                  </a:lnTo>
                                  <a:lnTo>
                                    <a:pt x="233" y="1129"/>
                                  </a:lnTo>
                                  <a:lnTo>
                                    <a:pt x="278" y="1092"/>
                                  </a:lnTo>
                                  <a:lnTo>
                                    <a:pt x="326" y="1064"/>
                                  </a:lnTo>
                                  <a:lnTo>
                                    <a:pt x="371" y="1074"/>
                                  </a:lnTo>
                                  <a:lnTo>
                                    <a:pt x="418" y="1092"/>
                                  </a:lnTo>
                                  <a:lnTo>
                                    <a:pt x="436" y="1027"/>
                                  </a:lnTo>
                                  <a:lnTo>
                                    <a:pt x="418" y="971"/>
                                  </a:lnTo>
                                  <a:lnTo>
                                    <a:pt x="398" y="934"/>
                                  </a:lnTo>
                                  <a:lnTo>
                                    <a:pt x="391" y="906"/>
                                  </a:lnTo>
                                  <a:lnTo>
                                    <a:pt x="398" y="879"/>
                                  </a:lnTo>
                                  <a:lnTo>
                                    <a:pt x="428" y="869"/>
                                  </a:lnTo>
                                  <a:lnTo>
                                    <a:pt x="436" y="806"/>
                                  </a:lnTo>
                                  <a:lnTo>
                                    <a:pt x="456" y="749"/>
                                  </a:lnTo>
                                  <a:lnTo>
                                    <a:pt x="463" y="703"/>
                                  </a:lnTo>
                                  <a:lnTo>
                                    <a:pt x="463" y="656"/>
                                  </a:lnTo>
                                  <a:lnTo>
                                    <a:pt x="491" y="611"/>
                                  </a:lnTo>
                                  <a:lnTo>
                                    <a:pt x="548" y="573"/>
                                  </a:lnTo>
                                  <a:lnTo>
                                    <a:pt x="586" y="563"/>
                                  </a:lnTo>
                                  <a:lnTo>
                                    <a:pt x="586" y="518"/>
                                  </a:lnTo>
                                  <a:lnTo>
                                    <a:pt x="604" y="488"/>
                                  </a:lnTo>
                                  <a:lnTo>
                                    <a:pt x="641" y="443"/>
                                  </a:lnTo>
                                  <a:lnTo>
                                    <a:pt x="679" y="415"/>
                                  </a:lnTo>
                                  <a:lnTo>
                                    <a:pt x="659" y="335"/>
                                  </a:lnTo>
                                  <a:lnTo>
                                    <a:pt x="729" y="258"/>
                                  </a:lnTo>
                                  <a:lnTo>
                                    <a:pt x="744" y="225"/>
                                  </a:lnTo>
                                  <a:lnTo>
                                    <a:pt x="794" y="215"/>
                                  </a:lnTo>
                                  <a:lnTo>
                                    <a:pt x="826" y="173"/>
                                  </a:lnTo>
                                  <a:lnTo>
                                    <a:pt x="826" y="145"/>
                                  </a:lnTo>
                                  <a:lnTo>
                                    <a:pt x="859" y="112"/>
                                  </a:lnTo>
                                  <a:lnTo>
                                    <a:pt x="919" y="105"/>
                                  </a:lnTo>
                                  <a:lnTo>
                                    <a:pt x="989" y="105"/>
                                  </a:lnTo>
                                  <a:lnTo>
                                    <a:pt x="1044" y="52"/>
                                  </a:lnTo>
                                  <a:lnTo>
                                    <a:pt x="1034" y="0"/>
                                  </a:lnTo>
                                  <a:lnTo>
                                    <a:pt x="104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28360" y="520920"/>
                              <a:ext cx="123840" cy="205200"/>
                            </a:xfrm>
                            <a:custGeom>
                              <a:avLst/>
                              <a:gdLst/>
                              <a:ahLst/>
                              <a:rect l="l" t="t" r="r" b="b"/>
                              <a:pathLst>
                                <a:path w="1387" h="2967">
                                  <a:moveTo>
                                    <a:pt x="1044" y="0"/>
                                  </a:moveTo>
                                  <a:lnTo>
                                    <a:pt x="1062" y="7"/>
                                  </a:lnTo>
                                  <a:lnTo>
                                    <a:pt x="1089" y="52"/>
                                  </a:lnTo>
                                  <a:lnTo>
                                    <a:pt x="1212" y="173"/>
                                  </a:lnTo>
                                  <a:lnTo>
                                    <a:pt x="1230" y="145"/>
                                  </a:lnTo>
                                  <a:lnTo>
                                    <a:pt x="1277" y="183"/>
                                  </a:lnTo>
                                  <a:lnTo>
                                    <a:pt x="1295" y="220"/>
                                  </a:lnTo>
                                  <a:lnTo>
                                    <a:pt x="1295" y="248"/>
                                  </a:lnTo>
                                  <a:lnTo>
                                    <a:pt x="1295" y="295"/>
                                  </a:lnTo>
                                  <a:lnTo>
                                    <a:pt x="1277" y="323"/>
                                  </a:lnTo>
                                  <a:lnTo>
                                    <a:pt x="1312" y="360"/>
                                  </a:lnTo>
                                  <a:lnTo>
                                    <a:pt x="1340" y="395"/>
                                  </a:lnTo>
                                  <a:lnTo>
                                    <a:pt x="1340" y="425"/>
                                  </a:lnTo>
                                  <a:lnTo>
                                    <a:pt x="1340" y="471"/>
                                  </a:lnTo>
                                  <a:lnTo>
                                    <a:pt x="1332" y="526"/>
                                  </a:lnTo>
                                  <a:lnTo>
                                    <a:pt x="1312" y="546"/>
                                  </a:lnTo>
                                  <a:lnTo>
                                    <a:pt x="1340" y="573"/>
                                  </a:lnTo>
                                  <a:lnTo>
                                    <a:pt x="1370" y="618"/>
                                  </a:lnTo>
                                  <a:lnTo>
                                    <a:pt x="1387" y="666"/>
                                  </a:lnTo>
                                  <a:lnTo>
                                    <a:pt x="1387" y="683"/>
                                  </a:lnTo>
                                  <a:lnTo>
                                    <a:pt x="1360" y="693"/>
                                  </a:lnTo>
                                  <a:lnTo>
                                    <a:pt x="1240" y="693"/>
                                  </a:lnTo>
                                  <a:lnTo>
                                    <a:pt x="1212" y="693"/>
                                  </a:lnTo>
                                  <a:lnTo>
                                    <a:pt x="1192" y="711"/>
                                  </a:lnTo>
                                  <a:lnTo>
                                    <a:pt x="1192" y="749"/>
                                  </a:lnTo>
                                  <a:lnTo>
                                    <a:pt x="1175" y="776"/>
                                  </a:lnTo>
                                  <a:lnTo>
                                    <a:pt x="1119" y="824"/>
                                  </a:lnTo>
                                  <a:lnTo>
                                    <a:pt x="1127" y="861"/>
                                  </a:lnTo>
                                  <a:lnTo>
                                    <a:pt x="1119" y="889"/>
                                  </a:lnTo>
                                  <a:lnTo>
                                    <a:pt x="1099" y="906"/>
                                  </a:lnTo>
                                  <a:lnTo>
                                    <a:pt x="1119" y="964"/>
                                  </a:lnTo>
                                  <a:lnTo>
                                    <a:pt x="1127" y="999"/>
                                  </a:lnTo>
                                  <a:lnTo>
                                    <a:pt x="1109" y="1027"/>
                                  </a:lnTo>
                                  <a:lnTo>
                                    <a:pt x="1072" y="1057"/>
                                  </a:lnTo>
                                  <a:lnTo>
                                    <a:pt x="1062" y="1092"/>
                                  </a:lnTo>
                                  <a:lnTo>
                                    <a:pt x="1054" y="1139"/>
                                  </a:lnTo>
                                  <a:lnTo>
                                    <a:pt x="989" y="1167"/>
                                  </a:lnTo>
                                  <a:lnTo>
                                    <a:pt x="952" y="1194"/>
                                  </a:lnTo>
                                  <a:lnTo>
                                    <a:pt x="897" y="1232"/>
                                  </a:lnTo>
                                  <a:lnTo>
                                    <a:pt x="904" y="1259"/>
                                  </a:lnTo>
                                  <a:lnTo>
                                    <a:pt x="859" y="1269"/>
                                  </a:lnTo>
                                  <a:lnTo>
                                    <a:pt x="839" y="1287"/>
                                  </a:lnTo>
                                  <a:lnTo>
                                    <a:pt x="794" y="1352"/>
                                  </a:lnTo>
                                  <a:lnTo>
                                    <a:pt x="756" y="1380"/>
                                  </a:lnTo>
                                  <a:lnTo>
                                    <a:pt x="766" y="1427"/>
                                  </a:lnTo>
                                  <a:lnTo>
                                    <a:pt x="744" y="1440"/>
                                  </a:lnTo>
                                  <a:lnTo>
                                    <a:pt x="724" y="1460"/>
                                  </a:lnTo>
                                  <a:lnTo>
                                    <a:pt x="744" y="1532"/>
                                  </a:lnTo>
                                  <a:lnTo>
                                    <a:pt x="734" y="1580"/>
                                  </a:lnTo>
                                  <a:lnTo>
                                    <a:pt x="686" y="1608"/>
                                  </a:lnTo>
                                  <a:lnTo>
                                    <a:pt x="679" y="1683"/>
                                  </a:lnTo>
                                  <a:lnTo>
                                    <a:pt x="686" y="1775"/>
                                  </a:lnTo>
                                  <a:lnTo>
                                    <a:pt x="706" y="1820"/>
                                  </a:lnTo>
                                  <a:lnTo>
                                    <a:pt x="774" y="1878"/>
                                  </a:lnTo>
                                  <a:lnTo>
                                    <a:pt x="801" y="1933"/>
                                  </a:lnTo>
                                  <a:lnTo>
                                    <a:pt x="831" y="1988"/>
                                  </a:lnTo>
                                  <a:lnTo>
                                    <a:pt x="849" y="2026"/>
                                  </a:lnTo>
                                  <a:lnTo>
                                    <a:pt x="831" y="2063"/>
                                  </a:lnTo>
                                  <a:lnTo>
                                    <a:pt x="794" y="2091"/>
                                  </a:lnTo>
                                  <a:lnTo>
                                    <a:pt x="766" y="2081"/>
                                  </a:lnTo>
                                  <a:lnTo>
                                    <a:pt x="744" y="2053"/>
                                  </a:lnTo>
                                  <a:lnTo>
                                    <a:pt x="706" y="2063"/>
                                  </a:lnTo>
                                  <a:lnTo>
                                    <a:pt x="696" y="2091"/>
                                  </a:lnTo>
                                  <a:lnTo>
                                    <a:pt x="641" y="2091"/>
                                  </a:lnTo>
                                  <a:lnTo>
                                    <a:pt x="556" y="2081"/>
                                  </a:lnTo>
                                  <a:lnTo>
                                    <a:pt x="538" y="2101"/>
                                  </a:lnTo>
                                  <a:lnTo>
                                    <a:pt x="594" y="2128"/>
                                  </a:lnTo>
                                  <a:lnTo>
                                    <a:pt x="669" y="2101"/>
                                  </a:lnTo>
                                  <a:lnTo>
                                    <a:pt x="686" y="2136"/>
                                  </a:lnTo>
                                  <a:lnTo>
                                    <a:pt x="744" y="2146"/>
                                  </a:lnTo>
                                  <a:lnTo>
                                    <a:pt x="784" y="2164"/>
                                  </a:lnTo>
                                  <a:lnTo>
                                    <a:pt x="766" y="2184"/>
                                  </a:lnTo>
                                  <a:lnTo>
                                    <a:pt x="714" y="2174"/>
                                  </a:lnTo>
                                  <a:lnTo>
                                    <a:pt x="706" y="2194"/>
                                  </a:lnTo>
                                  <a:lnTo>
                                    <a:pt x="714" y="2221"/>
                                  </a:lnTo>
                                  <a:lnTo>
                                    <a:pt x="686" y="2259"/>
                                  </a:lnTo>
                                  <a:lnTo>
                                    <a:pt x="641" y="2294"/>
                                  </a:lnTo>
                                  <a:lnTo>
                                    <a:pt x="621" y="2304"/>
                                  </a:lnTo>
                                  <a:lnTo>
                                    <a:pt x="604" y="2314"/>
                                  </a:lnTo>
                                  <a:lnTo>
                                    <a:pt x="614" y="2359"/>
                                  </a:lnTo>
                                  <a:lnTo>
                                    <a:pt x="594" y="2386"/>
                                  </a:lnTo>
                                  <a:lnTo>
                                    <a:pt x="566" y="2444"/>
                                  </a:lnTo>
                                  <a:lnTo>
                                    <a:pt x="576" y="2499"/>
                                  </a:lnTo>
                                  <a:lnTo>
                                    <a:pt x="556" y="2582"/>
                                  </a:lnTo>
                                  <a:lnTo>
                                    <a:pt x="538" y="2619"/>
                                  </a:lnTo>
                                  <a:lnTo>
                                    <a:pt x="538" y="2674"/>
                                  </a:lnTo>
                                  <a:lnTo>
                                    <a:pt x="511" y="2712"/>
                                  </a:lnTo>
                                  <a:lnTo>
                                    <a:pt x="473" y="2777"/>
                                  </a:lnTo>
                                  <a:lnTo>
                                    <a:pt x="463" y="2825"/>
                                  </a:lnTo>
                                  <a:lnTo>
                                    <a:pt x="398" y="2815"/>
                                  </a:lnTo>
                                  <a:lnTo>
                                    <a:pt x="333" y="2815"/>
                                  </a:lnTo>
                                  <a:lnTo>
                                    <a:pt x="326" y="2842"/>
                                  </a:lnTo>
                                  <a:lnTo>
                                    <a:pt x="288" y="2852"/>
                                  </a:lnTo>
                                  <a:lnTo>
                                    <a:pt x="268" y="2862"/>
                                  </a:lnTo>
                                  <a:lnTo>
                                    <a:pt x="278" y="2892"/>
                                  </a:lnTo>
                                  <a:lnTo>
                                    <a:pt x="268" y="2940"/>
                                  </a:lnTo>
                                  <a:lnTo>
                                    <a:pt x="223" y="2967"/>
                                  </a:lnTo>
                                  <a:lnTo>
                                    <a:pt x="195" y="2940"/>
                                  </a:lnTo>
                                  <a:lnTo>
                                    <a:pt x="158" y="2967"/>
                                  </a:lnTo>
                                  <a:lnTo>
                                    <a:pt x="110" y="2967"/>
                                  </a:lnTo>
                                  <a:lnTo>
                                    <a:pt x="93" y="2940"/>
                                  </a:lnTo>
                                  <a:lnTo>
                                    <a:pt x="110" y="2920"/>
                                  </a:lnTo>
                                  <a:lnTo>
                                    <a:pt x="120" y="2870"/>
                                  </a:lnTo>
                                  <a:lnTo>
                                    <a:pt x="83" y="2797"/>
                                  </a:lnTo>
                                  <a:lnTo>
                                    <a:pt x="65" y="2760"/>
                                  </a:lnTo>
                                  <a:lnTo>
                                    <a:pt x="75" y="2740"/>
                                  </a:lnTo>
                                  <a:lnTo>
                                    <a:pt x="93" y="2740"/>
                                  </a:lnTo>
                                  <a:lnTo>
                                    <a:pt x="103" y="2722"/>
                                  </a:lnTo>
                                  <a:lnTo>
                                    <a:pt x="110" y="2702"/>
                                  </a:lnTo>
                                  <a:lnTo>
                                    <a:pt x="120" y="2684"/>
                                  </a:lnTo>
                                  <a:lnTo>
                                    <a:pt x="110" y="2667"/>
                                  </a:lnTo>
                                  <a:lnTo>
                                    <a:pt x="93" y="2629"/>
                                  </a:lnTo>
                                  <a:lnTo>
                                    <a:pt x="55" y="2574"/>
                                  </a:lnTo>
                                  <a:lnTo>
                                    <a:pt x="65" y="2517"/>
                                  </a:lnTo>
                                  <a:lnTo>
                                    <a:pt x="38" y="2472"/>
                                  </a:lnTo>
                                  <a:lnTo>
                                    <a:pt x="10" y="2444"/>
                                  </a:lnTo>
                                  <a:lnTo>
                                    <a:pt x="28" y="2396"/>
                                  </a:lnTo>
                                  <a:lnTo>
                                    <a:pt x="48" y="2304"/>
                                  </a:lnTo>
                                  <a:lnTo>
                                    <a:pt x="10" y="2259"/>
                                  </a:lnTo>
                                  <a:lnTo>
                                    <a:pt x="0" y="2211"/>
                                  </a:lnTo>
                                  <a:lnTo>
                                    <a:pt x="0" y="2184"/>
                                  </a:lnTo>
                                  <a:lnTo>
                                    <a:pt x="18" y="2128"/>
                                  </a:lnTo>
                                  <a:lnTo>
                                    <a:pt x="48" y="2136"/>
                                  </a:lnTo>
                                  <a:lnTo>
                                    <a:pt x="75" y="2063"/>
                                  </a:lnTo>
                                  <a:lnTo>
                                    <a:pt x="75" y="1978"/>
                                  </a:lnTo>
                                  <a:lnTo>
                                    <a:pt x="83" y="1951"/>
                                  </a:lnTo>
                                  <a:lnTo>
                                    <a:pt x="120" y="1923"/>
                                  </a:lnTo>
                                  <a:lnTo>
                                    <a:pt x="175" y="1886"/>
                                  </a:lnTo>
                                  <a:lnTo>
                                    <a:pt x="175" y="1840"/>
                                  </a:lnTo>
                                  <a:lnTo>
                                    <a:pt x="168" y="1700"/>
                                  </a:lnTo>
                                  <a:lnTo>
                                    <a:pt x="148" y="1683"/>
                                  </a:lnTo>
                                  <a:lnTo>
                                    <a:pt x="148" y="1645"/>
                                  </a:lnTo>
                                  <a:lnTo>
                                    <a:pt x="195" y="1625"/>
                                  </a:lnTo>
                                  <a:lnTo>
                                    <a:pt x="213" y="1608"/>
                                  </a:lnTo>
                                  <a:lnTo>
                                    <a:pt x="185" y="1552"/>
                                  </a:lnTo>
                                  <a:lnTo>
                                    <a:pt x="148" y="1497"/>
                                  </a:lnTo>
                                  <a:lnTo>
                                    <a:pt x="158" y="1435"/>
                                  </a:lnTo>
                                  <a:lnTo>
                                    <a:pt x="168" y="1390"/>
                                  </a:lnTo>
                                  <a:lnTo>
                                    <a:pt x="205" y="1307"/>
                                  </a:lnTo>
                                  <a:lnTo>
                                    <a:pt x="205" y="1269"/>
                                  </a:lnTo>
                                  <a:lnTo>
                                    <a:pt x="205" y="1194"/>
                                  </a:lnTo>
                                  <a:lnTo>
                                    <a:pt x="233" y="1129"/>
                                  </a:lnTo>
                                  <a:lnTo>
                                    <a:pt x="278" y="1092"/>
                                  </a:lnTo>
                                  <a:lnTo>
                                    <a:pt x="326" y="1064"/>
                                  </a:lnTo>
                                  <a:lnTo>
                                    <a:pt x="371" y="1074"/>
                                  </a:lnTo>
                                  <a:lnTo>
                                    <a:pt x="418" y="1092"/>
                                  </a:lnTo>
                                  <a:lnTo>
                                    <a:pt x="436" y="1027"/>
                                  </a:lnTo>
                                  <a:lnTo>
                                    <a:pt x="418" y="971"/>
                                  </a:lnTo>
                                  <a:lnTo>
                                    <a:pt x="398" y="934"/>
                                  </a:lnTo>
                                  <a:lnTo>
                                    <a:pt x="391" y="906"/>
                                  </a:lnTo>
                                  <a:lnTo>
                                    <a:pt x="398" y="879"/>
                                  </a:lnTo>
                                  <a:lnTo>
                                    <a:pt x="428" y="869"/>
                                  </a:lnTo>
                                  <a:lnTo>
                                    <a:pt x="436" y="806"/>
                                  </a:lnTo>
                                  <a:lnTo>
                                    <a:pt x="456" y="749"/>
                                  </a:lnTo>
                                  <a:lnTo>
                                    <a:pt x="463" y="703"/>
                                  </a:lnTo>
                                  <a:lnTo>
                                    <a:pt x="463" y="656"/>
                                  </a:lnTo>
                                  <a:lnTo>
                                    <a:pt x="491" y="611"/>
                                  </a:lnTo>
                                  <a:lnTo>
                                    <a:pt x="548" y="573"/>
                                  </a:lnTo>
                                  <a:lnTo>
                                    <a:pt x="586" y="563"/>
                                  </a:lnTo>
                                  <a:lnTo>
                                    <a:pt x="586" y="518"/>
                                  </a:lnTo>
                                  <a:lnTo>
                                    <a:pt x="604" y="488"/>
                                  </a:lnTo>
                                  <a:lnTo>
                                    <a:pt x="641" y="443"/>
                                  </a:lnTo>
                                  <a:lnTo>
                                    <a:pt x="679" y="415"/>
                                  </a:lnTo>
                                  <a:lnTo>
                                    <a:pt x="659" y="335"/>
                                  </a:lnTo>
                                  <a:lnTo>
                                    <a:pt x="729" y="258"/>
                                  </a:lnTo>
                                  <a:lnTo>
                                    <a:pt x="744" y="225"/>
                                  </a:lnTo>
                                  <a:lnTo>
                                    <a:pt x="794" y="215"/>
                                  </a:lnTo>
                                  <a:lnTo>
                                    <a:pt x="826" y="173"/>
                                  </a:lnTo>
                                  <a:lnTo>
                                    <a:pt x="826" y="145"/>
                                  </a:lnTo>
                                  <a:lnTo>
                                    <a:pt x="859" y="112"/>
                                  </a:lnTo>
                                  <a:lnTo>
                                    <a:pt x="919" y="105"/>
                                  </a:lnTo>
                                  <a:lnTo>
                                    <a:pt x="989" y="105"/>
                                  </a:lnTo>
                                  <a:lnTo>
                                    <a:pt x="1044" y="52"/>
                                  </a:lnTo>
                                  <a:lnTo>
                                    <a:pt x="1034" y="0"/>
                                  </a:lnTo>
                                </a:path>
                              </a:pathLst>
                            </a:custGeom>
                            <a:solidFill>
                              <a:srgbClr val="eaeaea"/>
                            </a:solidFill>
                            <a:ln w="6480">
                              <a:solidFill>
                                <a:srgbClr val="008080"/>
                              </a:solidFill>
                              <a:round/>
                            </a:ln>
                          </wps:spPr>
                          <wps:style>
                            <a:lnRef idx="0"/>
                            <a:fillRef idx="0"/>
                            <a:effectRef idx="0"/>
                            <a:fontRef idx="minor"/>
                          </wps:style>
                          <wps:bodyPr/>
                        </wps:wsp>
                        <wps:wsp>
                          <wps:cNvSpPr/>
                          <wps:spPr>
                            <a:xfrm rot="510000">
                              <a:off x="1743840" y="668880"/>
                              <a:ext cx="11520" cy="15120"/>
                            </a:xfrm>
                            <a:custGeom>
                              <a:avLst/>
                              <a:gdLst/>
                              <a:ahLst/>
                              <a:rect l="l" t="t" r="r" b="b"/>
                              <a:pathLst>
                                <a:path w="150" h="242">
                                  <a:moveTo>
                                    <a:pt x="133" y="0"/>
                                  </a:moveTo>
                                  <a:lnTo>
                                    <a:pt x="133" y="42"/>
                                  </a:lnTo>
                                  <a:lnTo>
                                    <a:pt x="150" y="80"/>
                                  </a:lnTo>
                                  <a:lnTo>
                                    <a:pt x="133" y="122"/>
                                  </a:lnTo>
                                  <a:lnTo>
                                    <a:pt x="108" y="157"/>
                                  </a:lnTo>
                                  <a:lnTo>
                                    <a:pt x="60" y="200"/>
                                  </a:lnTo>
                                  <a:lnTo>
                                    <a:pt x="23" y="242"/>
                                  </a:lnTo>
                                  <a:lnTo>
                                    <a:pt x="0" y="200"/>
                                  </a:lnTo>
                                  <a:lnTo>
                                    <a:pt x="15" y="182"/>
                                  </a:lnTo>
                                  <a:lnTo>
                                    <a:pt x="60" y="135"/>
                                  </a:lnTo>
                                  <a:lnTo>
                                    <a:pt x="58" y="107"/>
                                  </a:lnTo>
                                  <a:lnTo>
                                    <a:pt x="80" y="70"/>
                                  </a:lnTo>
                                  <a:lnTo>
                                    <a:pt x="135" y="22"/>
                                  </a:lnTo>
                                  <a:lnTo>
                                    <a:pt x="135" y="37"/>
                                  </a:lnTo>
                                  <a:lnTo>
                                    <a:pt x="145" y="60"/>
                                  </a:lnTo>
                                  <a:lnTo>
                                    <a:pt x="13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43840" y="668880"/>
                              <a:ext cx="11520" cy="15120"/>
                            </a:xfrm>
                            <a:custGeom>
                              <a:avLst/>
                              <a:gdLst/>
                              <a:ahLst/>
                              <a:rect l="l" t="t" r="r" b="b"/>
                              <a:pathLst>
                                <a:path w="150" h="242">
                                  <a:moveTo>
                                    <a:pt x="133" y="0"/>
                                  </a:moveTo>
                                  <a:lnTo>
                                    <a:pt x="133" y="42"/>
                                  </a:lnTo>
                                  <a:lnTo>
                                    <a:pt x="150" y="80"/>
                                  </a:lnTo>
                                  <a:lnTo>
                                    <a:pt x="133" y="122"/>
                                  </a:lnTo>
                                  <a:lnTo>
                                    <a:pt x="108" y="157"/>
                                  </a:lnTo>
                                  <a:lnTo>
                                    <a:pt x="60" y="200"/>
                                  </a:lnTo>
                                  <a:lnTo>
                                    <a:pt x="23" y="242"/>
                                  </a:lnTo>
                                  <a:lnTo>
                                    <a:pt x="0" y="200"/>
                                  </a:lnTo>
                                  <a:lnTo>
                                    <a:pt x="15" y="182"/>
                                  </a:lnTo>
                                  <a:lnTo>
                                    <a:pt x="60" y="135"/>
                                  </a:lnTo>
                                  <a:lnTo>
                                    <a:pt x="58" y="107"/>
                                  </a:lnTo>
                                  <a:lnTo>
                                    <a:pt x="80" y="70"/>
                                  </a:lnTo>
                                  <a:lnTo>
                                    <a:pt x="135" y="22"/>
                                  </a:lnTo>
                                  <a:lnTo>
                                    <a:pt x="135" y="37"/>
                                  </a:lnTo>
                                  <a:lnTo>
                                    <a:pt x="145" y="60"/>
                                  </a:lnTo>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29800" y="659520"/>
                              <a:ext cx="16560" cy="12240"/>
                            </a:xfrm>
                            <a:custGeom>
                              <a:avLst/>
                              <a:gdLst/>
                              <a:ahLst/>
                              <a:rect l="l" t="t" r="r" b="b"/>
                              <a:pathLst>
                                <a:path w="191" h="195">
                                  <a:moveTo>
                                    <a:pt x="148" y="0"/>
                                  </a:moveTo>
                                  <a:lnTo>
                                    <a:pt x="125" y="27"/>
                                  </a:lnTo>
                                  <a:lnTo>
                                    <a:pt x="88" y="22"/>
                                  </a:lnTo>
                                  <a:lnTo>
                                    <a:pt x="65" y="17"/>
                                  </a:lnTo>
                                  <a:lnTo>
                                    <a:pt x="75" y="50"/>
                                  </a:lnTo>
                                  <a:lnTo>
                                    <a:pt x="80" y="75"/>
                                  </a:lnTo>
                                  <a:lnTo>
                                    <a:pt x="83" y="93"/>
                                  </a:lnTo>
                                  <a:lnTo>
                                    <a:pt x="70" y="98"/>
                                  </a:lnTo>
                                  <a:lnTo>
                                    <a:pt x="48" y="88"/>
                                  </a:lnTo>
                                  <a:lnTo>
                                    <a:pt x="48" y="75"/>
                                  </a:lnTo>
                                  <a:lnTo>
                                    <a:pt x="28" y="75"/>
                                  </a:lnTo>
                                  <a:lnTo>
                                    <a:pt x="33" y="98"/>
                                  </a:lnTo>
                                  <a:lnTo>
                                    <a:pt x="23" y="120"/>
                                  </a:lnTo>
                                  <a:lnTo>
                                    <a:pt x="0" y="153"/>
                                  </a:lnTo>
                                  <a:lnTo>
                                    <a:pt x="10" y="180"/>
                                  </a:lnTo>
                                  <a:lnTo>
                                    <a:pt x="33" y="195"/>
                                  </a:lnTo>
                                  <a:lnTo>
                                    <a:pt x="55" y="180"/>
                                  </a:lnTo>
                                  <a:lnTo>
                                    <a:pt x="83" y="163"/>
                                  </a:lnTo>
                                  <a:lnTo>
                                    <a:pt x="135" y="148"/>
                                  </a:lnTo>
                                  <a:lnTo>
                                    <a:pt x="158" y="153"/>
                                  </a:lnTo>
                                  <a:lnTo>
                                    <a:pt x="148" y="120"/>
                                  </a:lnTo>
                                  <a:lnTo>
                                    <a:pt x="168" y="103"/>
                                  </a:lnTo>
                                  <a:lnTo>
                                    <a:pt x="191" y="70"/>
                                  </a:lnTo>
                                  <a:lnTo>
                                    <a:pt x="181" y="50"/>
                                  </a:lnTo>
                                  <a:lnTo>
                                    <a:pt x="163" y="27"/>
                                  </a:lnTo>
                                  <a:lnTo>
                                    <a:pt x="14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74000" y="487440"/>
                              <a:ext cx="226800" cy="192240"/>
                            </a:xfrm>
                            <a:custGeom>
                              <a:avLst/>
                              <a:gdLst/>
                              <a:ahLst/>
                              <a:rect l="l" t="t" r="r" b="b"/>
                              <a:pathLst>
                                <a:path w="2529" h="2775">
                                  <a:moveTo>
                                    <a:pt x="679" y="2612"/>
                                  </a:moveTo>
                                  <a:lnTo>
                                    <a:pt x="686" y="2607"/>
                                  </a:lnTo>
                                  <a:lnTo>
                                    <a:pt x="714" y="2600"/>
                                  </a:lnTo>
                                  <a:lnTo>
                                    <a:pt x="734" y="2570"/>
                                  </a:lnTo>
                                  <a:lnTo>
                                    <a:pt x="744" y="2535"/>
                                  </a:lnTo>
                                  <a:lnTo>
                                    <a:pt x="751" y="2515"/>
                                  </a:lnTo>
                                  <a:lnTo>
                                    <a:pt x="744" y="2460"/>
                                  </a:lnTo>
                                  <a:lnTo>
                                    <a:pt x="751" y="2422"/>
                                  </a:lnTo>
                                  <a:lnTo>
                                    <a:pt x="779" y="2405"/>
                                  </a:lnTo>
                                  <a:lnTo>
                                    <a:pt x="844" y="2377"/>
                                  </a:lnTo>
                                  <a:lnTo>
                                    <a:pt x="854" y="2347"/>
                                  </a:lnTo>
                                  <a:lnTo>
                                    <a:pt x="844" y="2254"/>
                                  </a:lnTo>
                                  <a:lnTo>
                                    <a:pt x="836" y="2237"/>
                                  </a:lnTo>
                                  <a:lnTo>
                                    <a:pt x="836" y="2182"/>
                                  </a:lnTo>
                                  <a:lnTo>
                                    <a:pt x="816" y="2162"/>
                                  </a:lnTo>
                                  <a:lnTo>
                                    <a:pt x="826" y="2117"/>
                                  </a:lnTo>
                                  <a:lnTo>
                                    <a:pt x="844" y="2117"/>
                                  </a:lnTo>
                                  <a:lnTo>
                                    <a:pt x="891" y="2089"/>
                                  </a:lnTo>
                                  <a:lnTo>
                                    <a:pt x="854" y="2004"/>
                                  </a:lnTo>
                                  <a:lnTo>
                                    <a:pt x="836" y="1976"/>
                                  </a:lnTo>
                                  <a:lnTo>
                                    <a:pt x="836" y="1969"/>
                                  </a:lnTo>
                                  <a:lnTo>
                                    <a:pt x="836" y="1899"/>
                                  </a:lnTo>
                                  <a:lnTo>
                                    <a:pt x="864" y="1844"/>
                                  </a:lnTo>
                                  <a:lnTo>
                                    <a:pt x="871" y="1786"/>
                                  </a:lnTo>
                                  <a:lnTo>
                                    <a:pt x="881" y="1721"/>
                                  </a:lnTo>
                                  <a:lnTo>
                                    <a:pt x="871" y="1666"/>
                                  </a:lnTo>
                                  <a:lnTo>
                                    <a:pt x="891" y="1628"/>
                                  </a:lnTo>
                                  <a:lnTo>
                                    <a:pt x="901" y="1601"/>
                                  </a:lnTo>
                                  <a:lnTo>
                                    <a:pt x="957" y="1563"/>
                                  </a:lnTo>
                                  <a:lnTo>
                                    <a:pt x="1012" y="1546"/>
                                  </a:lnTo>
                                  <a:lnTo>
                                    <a:pt x="1059" y="1563"/>
                                  </a:lnTo>
                                  <a:lnTo>
                                    <a:pt x="1077" y="1573"/>
                                  </a:lnTo>
                                  <a:lnTo>
                                    <a:pt x="1104" y="1536"/>
                                  </a:lnTo>
                                  <a:lnTo>
                                    <a:pt x="1104" y="1491"/>
                                  </a:lnTo>
                                  <a:lnTo>
                                    <a:pt x="1077" y="1405"/>
                                  </a:lnTo>
                                  <a:lnTo>
                                    <a:pt x="1067" y="1370"/>
                                  </a:lnTo>
                                  <a:lnTo>
                                    <a:pt x="1077" y="1350"/>
                                  </a:lnTo>
                                  <a:lnTo>
                                    <a:pt x="1094" y="1350"/>
                                  </a:lnTo>
                                  <a:lnTo>
                                    <a:pt x="1114" y="1323"/>
                                  </a:lnTo>
                                  <a:lnTo>
                                    <a:pt x="1124" y="1268"/>
                                  </a:lnTo>
                                  <a:lnTo>
                                    <a:pt x="1132" y="1192"/>
                                  </a:lnTo>
                                  <a:lnTo>
                                    <a:pt x="1142" y="1120"/>
                                  </a:lnTo>
                                  <a:lnTo>
                                    <a:pt x="1169" y="1090"/>
                                  </a:lnTo>
                                  <a:lnTo>
                                    <a:pt x="1224" y="1055"/>
                                  </a:lnTo>
                                  <a:lnTo>
                                    <a:pt x="1262" y="1035"/>
                                  </a:lnTo>
                                  <a:lnTo>
                                    <a:pt x="1272" y="980"/>
                                  </a:lnTo>
                                  <a:lnTo>
                                    <a:pt x="1290" y="942"/>
                                  </a:lnTo>
                                  <a:lnTo>
                                    <a:pt x="1337" y="904"/>
                                  </a:lnTo>
                                  <a:lnTo>
                                    <a:pt x="1347" y="877"/>
                                  </a:lnTo>
                                  <a:lnTo>
                                    <a:pt x="1337" y="849"/>
                                  </a:lnTo>
                                  <a:lnTo>
                                    <a:pt x="1337" y="812"/>
                                  </a:lnTo>
                                  <a:lnTo>
                                    <a:pt x="1375" y="784"/>
                                  </a:lnTo>
                                  <a:lnTo>
                                    <a:pt x="1420" y="702"/>
                                  </a:lnTo>
                                  <a:lnTo>
                                    <a:pt x="1452" y="709"/>
                                  </a:lnTo>
                                  <a:lnTo>
                                    <a:pt x="1507" y="664"/>
                                  </a:lnTo>
                                  <a:lnTo>
                                    <a:pt x="1500" y="627"/>
                                  </a:lnTo>
                                  <a:lnTo>
                                    <a:pt x="1535" y="589"/>
                                  </a:lnTo>
                                  <a:lnTo>
                                    <a:pt x="1555" y="599"/>
                                  </a:lnTo>
                                  <a:lnTo>
                                    <a:pt x="1593" y="589"/>
                                  </a:lnTo>
                                  <a:lnTo>
                                    <a:pt x="1648" y="599"/>
                                  </a:lnTo>
                                  <a:lnTo>
                                    <a:pt x="1720" y="534"/>
                                  </a:lnTo>
                                  <a:lnTo>
                                    <a:pt x="1713" y="496"/>
                                  </a:lnTo>
                                  <a:lnTo>
                                    <a:pt x="1720" y="479"/>
                                  </a:lnTo>
                                  <a:lnTo>
                                    <a:pt x="1703" y="471"/>
                                  </a:lnTo>
                                  <a:lnTo>
                                    <a:pt x="1740" y="436"/>
                                  </a:lnTo>
                                  <a:lnTo>
                                    <a:pt x="1795" y="429"/>
                                  </a:lnTo>
                                  <a:lnTo>
                                    <a:pt x="1833" y="479"/>
                                  </a:lnTo>
                                  <a:lnTo>
                                    <a:pt x="1898" y="551"/>
                                  </a:lnTo>
                                  <a:lnTo>
                                    <a:pt x="1926" y="551"/>
                                  </a:lnTo>
                                  <a:lnTo>
                                    <a:pt x="1963" y="524"/>
                                  </a:lnTo>
                                  <a:lnTo>
                                    <a:pt x="1991" y="516"/>
                                  </a:lnTo>
                                  <a:lnTo>
                                    <a:pt x="2008" y="524"/>
                                  </a:lnTo>
                                  <a:lnTo>
                                    <a:pt x="2038" y="551"/>
                                  </a:lnTo>
                                  <a:lnTo>
                                    <a:pt x="2073" y="561"/>
                                  </a:lnTo>
                                  <a:lnTo>
                                    <a:pt x="2083" y="551"/>
                                  </a:lnTo>
                                  <a:lnTo>
                                    <a:pt x="2101" y="516"/>
                                  </a:lnTo>
                                  <a:lnTo>
                                    <a:pt x="2111" y="496"/>
                                  </a:lnTo>
                                  <a:lnTo>
                                    <a:pt x="2149" y="436"/>
                                  </a:lnTo>
                                  <a:lnTo>
                                    <a:pt x="2159" y="429"/>
                                  </a:lnTo>
                                  <a:lnTo>
                                    <a:pt x="2149" y="333"/>
                                  </a:lnTo>
                                  <a:lnTo>
                                    <a:pt x="2196" y="288"/>
                                  </a:lnTo>
                                  <a:lnTo>
                                    <a:pt x="2214" y="298"/>
                                  </a:lnTo>
                                  <a:lnTo>
                                    <a:pt x="2269" y="241"/>
                                  </a:lnTo>
                                  <a:lnTo>
                                    <a:pt x="2316" y="298"/>
                                  </a:lnTo>
                                  <a:lnTo>
                                    <a:pt x="2334" y="316"/>
                                  </a:lnTo>
                                  <a:lnTo>
                                    <a:pt x="2361" y="306"/>
                                  </a:lnTo>
                                  <a:lnTo>
                                    <a:pt x="2381" y="333"/>
                                  </a:lnTo>
                                  <a:lnTo>
                                    <a:pt x="2381" y="354"/>
                                  </a:lnTo>
                                  <a:lnTo>
                                    <a:pt x="2399" y="371"/>
                                  </a:lnTo>
                                  <a:lnTo>
                                    <a:pt x="2399" y="399"/>
                                  </a:lnTo>
                                  <a:lnTo>
                                    <a:pt x="2427" y="364"/>
                                  </a:lnTo>
                                  <a:lnTo>
                                    <a:pt x="2474" y="326"/>
                                  </a:lnTo>
                                  <a:lnTo>
                                    <a:pt x="2502" y="268"/>
                                  </a:lnTo>
                                  <a:lnTo>
                                    <a:pt x="2482" y="261"/>
                                  </a:lnTo>
                                  <a:lnTo>
                                    <a:pt x="2454" y="288"/>
                                  </a:lnTo>
                                  <a:lnTo>
                                    <a:pt x="2447" y="241"/>
                                  </a:lnTo>
                                  <a:lnTo>
                                    <a:pt x="2427" y="233"/>
                                  </a:lnTo>
                                  <a:lnTo>
                                    <a:pt x="2419" y="206"/>
                                  </a:lnTo>
                                  <a:lnTo>
                                    <a:pt x="2492" y="148"/>
                                  </a:lnTo>
                                  <a:lnTo>
                                    <a:pt x="2519" y="158"/>
                                  </a:lnTo>
                                  <a:lnTo>
                                    <a:pt x="2529" y="121"/>
                                  </a:lnTo>
                                  <a:lnTo>
                                    <a:pt x="2512" y="111"/>
                                  </a:lnTo>
                                  <a:lnTo>
                                    <a:pt x="2464" y="93"/>
                                  </a:lnTo>
                                  <a:lnTo>
                                    <a:pt x="2437" y="83"/>
                                  </a:lnTo>
                                  <a:lnTo>
                                    <a:pt x="2399" y="48"/>
                                  </a:lnTo>
                                  <a:lnTo>
                                    <a:pt x="2361" y="38"/>
                                  </a:lnTo>
                                  <a:lnTo>
                                    <a:pt x="2324" y="76"/>
                                  </a:lnTo>
                                  <a:lnTo>
                                    <a:pt x="2306" y="103"/>
                                  </a:lnTo>
                                  <a:lnTo>
                                    <a:pt x="2269" y="76"/>
                                  </a:lnTo>
                                  <a:lnTo>
                                    <a:pt x="2289" y="56"/>
                                  </a:lnTo>
                                  <a:lnTo>
                                    <a:pt x="2296" y="10"/>
                                  </a:lnTo>
                                  <a:lnTo>
                                    <a:pt x="2289" y="0"/>
                                  </a:lnTo>
                                  <a:lnTo>
                                    <a:pt x="2241" y="0"/>
                                  </a:lnTo>
                                  <a:lnTo>
                                    <a:pt x="2231" y="18"/>
                                  </a:lnTo>
                                  <a:lnTo>
                                    <a:pt x="2224" y="48"/>
                                  </a:lnTo>
                                  <a:lnTo>
                                    <a:pt x="2231" y="76"/>
                                  </a:lnTo>
                                  <a:lnTo>
                                    <a:pt x="2196" y="111"/>
                                  </a:lnTo>
                                  <a:lnTo>
                                    <a:pt x="2166" y="56"/>
                                  </a:lnTo>
                                  <a:lnTo>
                                    <a:pt x="2139" y="66"/>
                                  </a:lnTo>
                                  <a:lnTo>
                                    <a:pt x="2131" y="111"/>
                                  </a:lnTo>
                                  <a:lnTo>
                                    <a:pt x="2111" y="176"/>
                                  </a:lnTo>
                                  <a:lnTo>
                                    <a:pt x="2066" y="223"/>
                                  </a:lnTo>
                                  <a:lnTo>
                                    <a:pt x="2038" y="168"/>
                                  </a:lnTo>
                                  <a:lnTo>
                                    <a:pt x="2083" y="131"/>
                                  </a:lnTo>
                                  <a:lnTo>
                                    <a:pt x="2093" y="76"/>
                                  </a:lnTo>
                                  <a:lnTo>
                                    <a:pt x="2066" y="76"/>
                                  </a:lnTo>
                                  <a:lnTo>
                                    <a:pt x="2018" y="76"/>
                                  </a:lnTo>
                                  <a:lnTo>
                                    <a:pt x="1981" y="131"/>
                                  </a:lnTo>
                                  <a:lnTo>
                                    <a:pt x="1936" y="206"/>
                                  </a:lnTo>
                                  <a:lnTo>
                                    <a:pt x="1953" y="241"/>
                                  </a:lnTo>
                                  <a:lnTo>
                                    <a:pt x="1926" y="261"/>
                                  </a:lnTo>
                                  <a:lnTo>
                                    <a:pt x="1888" y="233"/>
                                  </a:lnTo>
                                  <a:lnTo>
                                    <a:pt x="1851" y="251"/>
                                  </a:lnTo>
                                  <a:lnTo>
                                    <a:pt x="1861" y="288"/>
                                  </a:lnTo>
                                  <a:lnTo>
                                    <a:pt x="1816" y="288"/>
                                  </a:lnTo>
                                  <a:lnTo>
                                    <a:pt x="1785" y="298"/>
                                  </a:lnTo>
                                  <a:lnTo>
                                    <a:pt x="1750" y="344"/>
                                  </a:lnTo>
                                  <a:lnTo>
                                    <a:pt x="1703" y="333"/>
                                  </a:lnTo>
                                  <a:lnTo>
                                    <a:pt x="1703" y="364"/>
                                  </a:lnTo>
                                  <a:lnTo>
                                    <a:pt x="1665" y="333"/>
                                  </a:lnTo>
                                  <a:lnTo>
                                    <a:pt x="1620" y="354"/>
                                  </a:lnTo>
                                  <a:lnTo>
                                    <a:pt x="1610" y="391"/>
                                  </a:lnTo>
                                  <a:lnTo>
                                    <a:pt x="1573" y="399"/>
                                  </a:lnTo>
                                  <a:lnTo>
                                    <a:pt x="1545" y="364"/>
                                  </a:lnTo>
                                  <a:lnTo>
                                    <a:pt x="1490" y="371"/>
                                  </a:lnTo>
                                  <a:lnTo>
                                    <a:pt x="1435" y="391"/>
                                  </a:lnTo>
                                  <a:lnTo>
                                    <a:pt x="1435" y="446"/>
                                  </a:lnTo>
                                  <a:lnTo>
                                    <a:pt x="1470" y="456"/>
                                  </a:lnTo>
                                  <a:lnTo>
                                    <a:pt x="1470" y="471"/>
                                  </a:lnTo>
                                  <a:lnTo>
                                    <a:pt x="1470" y="506"/>
                                  </a:lnTo>
                                  <a:lnTo>
                                    <a:pt x="1442" y="496"/>
                                  </a:lnTo>
                                  <a:lnTo>
                                    <a:pt x="1410" y="516"/>
                                  </a:lnTo>
                                  <a:lnTo>
                                    <a:pt x="1420" y="551"/>
                                  </a:lnTo>
                                  <a:lnTo>
                                    <a:pt x="1452" y="581"/>
                                  </a:lnTo>
                                  <a:lnTo>
                                    <a:pt x="1452" y="627"/>
                                  </a:lnTo>
                                  <a:lnTo>
                                    <a:pt x="1420" y="609"/>
                                  </a:lnTo>
                                  <a:lnTo>
                                    <a:pt x="1392" y="616"/>
                                  </a:lnTo>
                                  <a:lnTo>
                                    <a:pt x="1392" y="654"/>
                                  </a:lnTo>
                                  <a:lnTo>
                                    <a:pt x="1347" y="654"/>
                                  </a:lnTo>
                                  <a:lnTo>
                                    <a:pt x="1310" y="654"/>
                                  </a:lnTo>
                                  <a:lnTo>
                                    <a:pt x="1300" y="682"/>
                                  </a:lnTo>
                                  <a:lnTo>
                                    <a:pt x="1290" y="702"/>
                                  </a:lnTo>
                                  <a:lnTo>
                                    <a:pt x="1262" y="709"/>
                                  </a:lnTo>
                                  <a:lnTo>
                                    <a:pt x="1252" y="729"/>
                                  </a:lnTo>
                                  <a:lnTo>
                                    <a:pt x="1262" y="757"/>
                                  </a:lnTo>
                                  <a:lnTo>
                                    <a:pt x="1207" y="774"/>
                                  </a:lnTo>
                                  <a:lnTo>
                                    <a:pt x="1245" y="812"/>
                                  </a:lnTo>
                                  <a:lnTo>
                                    <a:pt x="1252" y="832"/>
                                  </a:lnTo>
                                  <a:lnTo>
                                    <a:pt x="1217" y="859"/>
                                  </a:lnTo>
                                  <a:lnTo>
                                    <a:pt x="1152" y="904"/>
                                  </a:lnTo>
                                  <a:lnTo>
                                    <a:pt x="1104" y="942"/>
                                  </a:lnTo>
                                  <a:lnTo>
                                    <a:pt x="1077" y="997"/>
                                  </a:lnTo>
                                  <a:lnTo>
                                    <a:pt x="1029" y="1035"/>
                                  </a:lnTo>
                                  <a:lnTo>
                                    <a:pt x="1029" y="1062"/>
                                  </a:lnTo>
                                  <a:lnTo>
                                    <a:pt x="1039" y="1090"/>
                                  </a:lnTo>
                                  <a:lnTo>
                                    <a:pt x="1002" y="1120"/>
                                  </a:lnTo>
                                  <a:lnTo>
                                    <a:pt x="1012" y="1155"/>
                                  </a:lnTo>
                                  <a:lnTo>
                                    <a:pt x="974" y="1220"/>
                                  </a:lnTo>
                                  <a:lnTo>
                                    <a:pt x="947" y="1230"/>
                                  </a:lnTo>
                                  <a:lnTo>
                                    <a:pt x="947" y="1278"/>
                                  </a:lnTo>
                                  <a:lnTo>
                                    <a:pt x="967" y="1305"/>
                                  </a:lnTo>
                                  <a:lnTo>
                                    <a:pt x="936" y="1333"/>
                                  </a:lnTo>
                                  <a:lnTo>
                                    <a:pt x="919" y="1313"/>
                                  </a:lnTo>
                                  <a:lnTo>
                                    <a:pt x="881" y="1333"/>
                                  </a:lnTo>
                                  <a:lnTo>
                                    <a:pt x="891" y="1388"/>
                                  </a:lnTo>
                                  <a:lnTo>
                                    <a:pt x="854" y="1405"/>
                                  </a:lnTo>
                                  <a:lnTo>
                                    <a:pt x="799" y="1415"/>
                                  </a:lnTo>
                                  <a:lnTo>
                                    <a:pt x="761" y="1463"/>
                                  </a:lnTo>
                                  <a:lnTo>
                                    <a:pt x="751" y="1508"/>
                                  </a:lnTo>
                                  <a:lnTo>
                                    <a:pt x="714" y="1546"/>
                                  </a:lnTo>
                                  <a:lnTo>
                                    <a:pt x="714" y="1573"/>
                                  </a:lnTo>
                                  <a:lnTo>
                                    <a:pt x="761" y="1536"/>
                                  </a:lnTo>
                                  <a:lnTo>
                                    <a:pt x="816" y="1498"/>
                                  </a:lnTo>
                                  <a:lnTo>
                                    <a:pt x="836" y="1508"/>
                                  </a:lnTo>
                                  <a:lnTo>
                                    <a:pt x="816" y="1563"/>
                                  </a:lnTo>
                                  <a:lnTo>
                                    <a:pt x="771" y="1593"/>
                                  </a:lnTo>
                                  <a:lnTo>
                                    <a:pt x="724" y="1583"/>
                                  </a:lnTo>
                                  <a:lnTo>
                                    <a:pt x="734" y="1621"/>
                                  </a:lnTo>
                                  <a:lnTo>
                                    <a:pt x="669" y="1648"/>
                                  </a:lnTo>
                                  <a:lnTo>
                                    <a:pt x="659" y="1593"/>
                                  </a:lnTo>
                                  <a:lnTo>
                                    <a:pt x="631" y="1573"/>
                                  </a:lnTo>
                                  <a:lnTo>
                                    <a:pt x="593" y="1628"/>
                                  </a:lnTo>
                                  <a:lnTo>
                                    <a:pt x="556" y="1628"/>
                                  </a:lnTo>
                                  <a:lnTo>
                                    <a:pt x="516" y="1638"/>
                                  </a:lnTo>
                                  <a:lnTo>
                                    <a:pt x="511" y="1686"/>
                                  </a:lnTo>
                                  <a:lnTo>
                                    <a:pt x="491" y="1693"/>
                                  </a:lnTo>
                                  <a:lnTo>
                                    <a:pt x="491" y="1718"/>
                                  </a:lnTo>
                                  <a:lnTo>
                                    <a:pt x="468" y="1708"/>
                                  </a:lnTo>
                                  <a:lnTo>
                                    <a:pt x="436" y="1688"/>
                                  </a:lnTo>
                                  <a:lnTo>
                                    <a:pt x="386" y="1693"/>
                                  </a:lnTo>
                                  <a:lnTo>
                                    <a:pt x="386" y="1721"/>
                                  </a:lnTo>
                                  <a:lnTo>
                                    <a:pt x="391" y="1746"/>
                                  </a:lnTo>
                                  <a:lnTo>
                                    <a:pt x="371" y="1753"/>
                                  </a:lnTo>
                                  <a:lnTo>
                                    <a:pt x="325" y="1731"/>
                                  </a:lnTo>
                                  <a:lnTo>
                                    <a:pt x="283" y="1763"/>
                                  </a:lnTo>
                                  <a:lnTo>
                                    <a:pt x="293" y="1791"/>
                                  </a:lnTo>
                                  <a:lnTo>
                                    <a:pt x="288" y="1811"/>
                                  </a:lnTo>
                                  <a:lnTo>
                                    <a:pt x="245" y="1791"/>
                                  </a:lnTo>
                                  <a:lnTo>
                                    <a:pt x="233" y="1816"/>
                                  </a:lnTo>
                                  <a:lnTo>
                                    <a:pt x="218" y="1834"/>
                                  </a:lnTo>
                                  <a:lnTo>
                                    <a:pt x="168" y="1824"/>
                                  </a:lnTo>
                                  <a:lnTo>
                                    <a:pt x="140" y="1829"/>
                                  </a:lnTo>
                                  <a:lnTo>
                                    <a:pt x="135" y="1866"/>
                                  </a:lnTo>
                                  <a:lnTo>
                                    <a:pt x="115" y="1876"/>
                                  </a:lnTo>
                                  <a:lnTo>
                                    <a:pt x="88" y="1916"/>
                                  </a:lnTo>
                                  <a:lnTo>
                                    <a:pt x="93" y="1969"/>
                                  </a:lnTo>
                                  <a:lnTo>
                                    <a:pt x="83" y="2041"/>
                                  </a:lnTo>
                                  <a:lnTo>
                                    <a:pt x="70" y="2117"/>
                                  </a:lnTo>
                                  <a:lnTo>
                                    <a:pt x="60" y="2187"/>
                                  </a:lnTo>
                                  <a:lnTo>
                                    <a:pt x="50" y="2222"/>
                                  </a:lnTo>
                                  <a:lnTo>
                                    <a:pt x="75" y="2254"/>
                                  </a:lnTo>
                                  <a:lnTo>
                                    <a:pt x="115" y="2227"/>
                                  </a:lnTo>
                                  <a:lnTo>
                                    <a:pt x="143" y="2242"/>
                                  </a:lnTo>
                                  <a:lnTo>
                                    <a:pt x="143" y="2269"/>
                                  </a:lnTo>
                                  <a:lnTo>
                                    <a:pt x="103" y="2292"/>
                                  </a:lnTo>
                                  <a:lnTo>
                                    <a:pt x="98" y="2339"/>
                                  </a:lnTo>
                                  <a:lnTo>
                                    <a:pt x="88" y="2362"/>
                                  </a:lnTo>
                                  <a:lnTo>
                                    <a:pt x="47" y="2357"/>
                                  </a:lnTo>
                                  <a:lnTo>
                                    <a:pt x="32" y="2412"/>
                                  </a:lnTo>
                                  <a:lnTo>
                                    <a:pt x="50" y="2427"/>
                                  </a:lnTo>
                                  <a:lnTo>
                                    <a:pt x="88" y="2417"/>
                                  </a:lnTo>
                                  <a:lnTo>
                                    <a:pt x="108" y="2442"/>
                                  </a:lnTo>
                                  <a:lnTo>
                                    <a:pt x="110" y="2455"/>
                                  </a:lnTo>
                                  <a:lnTo>
                                    <a:pt x="80" y="2475"/>
                                  </a:lnTo>
                                  <a:lnTo>
                                    <a:pt x="83" y="2507"/>
                                  </a:lnTo>
                                  <a:lnTo>
                                    <a:pt x="47" y="2515"/>
                                  </a:lnTo>
                                  <a:lnTo>
                                    <a:pt x="22" y="2497"/>
                                  </a:lnTo>
                                  <a:lnTo>
                                    <a:pt x="27" y="2542"/>
                                  </a:lnTo>
                                  <a:lnTo>
                                    <a:pt x="22" y="2575"/>
                                  </a:lnTo>
                                  <a:lnTo>
                                    <a:pt x="0" y="2575"/>
                                  </a:lnTo>
                                  <a:lnTo>
                                    <a:pt x="55" y="2632"/>
                                  </a:lnTo>
                                  <a:lnTo>
                                    <a:pt x="83" y="2665"/>
                                  </a:lnTo>
                                  <a:lnTo>
                                    <a:pt x="98" y="2710"/>
                                  </a:lnTo>
                                  <a:lnTo>
                                    <a:pt x="153" y="2743"/>
                                  </a:lnTo>
                                  <a:lnTo>
                                    <a:pt x="213" y="2775"/>
                                  </a:lnTo>
                                  <a:lnTo>
                                    <a:pt x="270" y="2775"/>
                                  </a:lnTo>
                                  <a:lnTo>
                                    <a:pt x="353" y="2720"/>
                                  </a:lnTo>
                                  <a:lnTo>
                                    <a:pt x="436" y="2660"/>
                                  </a:lnTo>
                                  <a:lnTo>
                                    <a:pt x="511" y="2557"/>
                                  </a:lnTo>
                                  <a:lnTo>
                                    <a:pt x="523" y="2547"/>
                                  </a:lnTo>
                                  <a:lnTo>
                                    <a:pt x="543" y="2580"/>
                                  </a:lnTo>
                                  <a:lnTo>
                                    <a:pt x="581" y="2557"/>
                                  </a:lnTo>
                                  <a:lnTo>
                                    <a:pt x="593" y="2520"/>
                                  </a:lnTo>
                                  <a:lnTo>
                                    <a:pt x="598" y="2475"/>
                                  </a:lnTo>
                                  <a:lnTo>
                                    <a:pt x="636" y="2417"/>
                                  </a:lnTo>
                                  <a:lnTo>
                                    <a:pt x="621" y="2482"/>
                                  </a:lnTo>
                                  <a:lnTo>
                                    <a:pt x="641" y="2492"/>
                                  </a:lnTo>
                                  <a:lnTo>
                                    <a:pt x="631" y="2520"/>
                                  </a:lnTo>
                                  <a:lnTo>
                                    <a:pt x="641" y="2570"/>
                                  </a:lnTo>
                                  <a:lnTo>
                                    <a:pt x="659" y="2612"/>
                                  </a:lnTo>
                                  <a:lnTo>
                                    <a:pt x="681" y="2600"/>
                                  </a:lnTo>
                                  <a:lnTo>
                                    <a:pt x="679" y="261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74000" y="487440"/>
                              <a:ext cx="226800" cy="192240"/>
                            </a:xfrm>
                            <a:custGeom>
                              <a:avLst/>
                              <a:gdLst/>
                              <a:ahLst/>
                              <a:rect l="l" t="t" r="r" b="b"/>
                              <a:pathLst>
                                <a:path w="2529" h="2775">
                                  <a:moveTo>
                                    <a:pt x="679" y="2612"/>
                                  </a:moveTo>
                                  <a:lnTo>
                                    <a:pt x="686" y="2607"/>
                                  </a:lnTo>
                                  <a:lnTo>
                                    <a:pt x="714" y="2600"/>
                                  </a:lnTo>
                                  <a:lnTo>
                                    <a:pt x="734" y="2570"/>
                                  </a:lnTo>
                                  <a:lnTo>
                                    <a:pt x="744" y="2535"/>
                                  </a:lnTo>
                                  <a:lnTo>
                                    <a:pt x="751" y="2515"/>
                                  </a:lnTo>
                                  <a:lnTo>
                                    <a:pt x="744" y="2460"/>
                                  </a:lnTo>
                                  <a:lnTo>
                                    <a:pt x="751" y="2422"/>
                                  </a:lnTo>
                                  <a:lnTo>
                                    <a:pt x="779" y="2405"/>
                                  </a:lnTo>
                                  <a:lnTo>
                                    <a:pt x="844" y="2377"/>
                                  </a:lnTo>
                                  <a:lnTo>
                                    <a:pt x="854" y="2347"/>
                                  </a:lnTo>
                                  <a:lnTo>
                                    <a:pt x="844" y="2254"/>
                                  </a:lnTo>
                                  <a:lnTo>
                                    <a:pt x="836" y="2237"/>
                                  </a:lnTo>
                                  <a:lnTo>
                                    <a:pt x="836" y="2182"/>
                                  </a:lnTo>
                                  <a:lnTo>
                                    <a:pt x="816" y="2162"/>
                                  </a:lnTo>
                                  <a:lnTo>
                                    <a:pt x="826" y="2117"/>
                                  </a:lnTo>
                                  <a:lnTo>
                                    <a:pt x="844" y="2117"/>
                                  </a:lnTo>
                                  <a:lnTo>
                                    <a:pt x="891" y="2089"/>
                                  </a:lnTo>
                                  <a:lnTo>
                                    <a:pt x="854" y="2004"/>
                                  </a:lnTo>
                                  <a:lnTo>
                                    <a:pt x="836" y="1976"/>
                                  </a:lnTo>
                                  <a:lnTo>
                                    <a:pt x="836" y="1969"/>
                                  </a:lnTo>
                                  <a:lnTo>
                                    <a:pt x="836" y="1899"/>
                                  </a:lnTo>
                                  <a:lnTo>
                                    <a:pt x="864" y="1844"/>
                                  </a:lnTo>
                                  <a:lnTo>
                                    <a:pt x="871" y="1786"/>
                                  </a:lnTo>
                                  <a:lnTo>
                                    <a:pt x="881" y="1721"/>
                                  </a:lnTo>
                                  <a:lnTo>
                                    <a:pt x="871" y="1666"/>
                                  </a:lnTo>
                                  <a:lnTo>
                                    <a:pt x="891" y="1628"/>
                                  </a:lnTo>
                                  <a:lnTo>
                                    <a:pt x="901" y="1601"/>
                                  </a:lnTo>
                                  <a:lnTo>
                                    <a:pt x="957" y="1563"/>
                                  </a:lnTo>
                                  <a:lnTo>
                                    <a:pt x="1012" y="1546"/>
                                  </a:lnTo>
                                  <a:lnTo>
                                    <a:pt x="1059" y="1563"/>
                                  </a:lnTo>
                                  <a:lnTo>
                                    <a:pt x="1077" y="1573"/>
                                  </a:lnTo>
                                  <a:lnTo>
                                    <a:pt x="1104" y="1536"/>
                                  </a:lnTo>
                                  <a:lnTo>
                                    <a:pt x="1104" y="1491"/>
                                  </a:lnTo>
                                  <a:lnTo>
                                    <a:pt x="1077" y="1405"/>
                                  </a:lnTo>
                                  <a:lnTo>
                                    <a:pt x="1067" y="1370"/>
                                  </a:lnTo>
                                  <a:lnTo>
                                    <a:pt x="1077" y="1350"/>
                                  </a:lnTo>
                                  <a:lnTo>
                                    <a:pt x="1094" y="1350"/>
                                  </a:lnTo>
                                  <a:lnTo>
                                    <a:pt x="1114" y="1323"/>
                                  </a:lnTo>
                                  <a:lnTo>
                                    <a:pt x="1124" y="1268"/>
                                  </a:lnTo>
                                  <a:lnTo>
                                    <a:pt x="1132" y="1192"/>
                                  </a:lnTo>
                                  <a:lnTo>
                                    <a:pt x="1142" y="1120"/>
                                  </a:lnTo>
                                  <a:lnTo>
                                    <a:pt x="1169" y="1090"/>
                                  </a:lnTo>
                                  <a:lnTo>
                                    <a:pt x="1224" y="1055"/>
                                  </a:lnTo>
                                  <a:lnTo>
                                    <a:pt x="1262" y="1035"/>
                                  </a:lnTo>
                                  <a:lnTo>
                                    <a:pt x="1272" y="980"/>
                                  </a:lnTo>
                                  <a:lnTo>
                                    <a:pt x="1290" y="942"/>
                                  </a:lnTo>
                                  <a:lnTo>
                                    <a:pt x="1337" y="904"/>
                                  </a:lnTo>
                                  <a:lnTo>
                                    <a:pt x="1347" y="877"/>
                                  </a:lnTo>
                                  <a:lnTo>
                                    <a:pt x="1337" y="849"/>
                                  </a:lnTo>
                                  <a:lnTo>
                                    <a:pt x="1337" y="812"/>
                                  </a:lnTo>
                                  <a:lnTo>
                                    <a:pt x="1375" y="784"/>
                                  </a:lnTo>
                                  <a:lnTo>
                                    <a:pt x="1420" y="702"/>
                                  </a:lnTo>
                                  <a:lnTo>
                                    <a:pt x="1452" y="709"/>
                                  </a:lnTo>
                                  <a:lnTo>
                                    <a:pt x="1507" y="664"/>
                                  </a:lnTo>
                                  <a:lnTo>
                                    <a:pt x="1500" y="627"/>
                                  </a:lnTo>
                                  <a:lnTo>
                                    <a:pt x="1535" y="589"/>
                                  </a:lnTo>
                                  <a:lnTo>
                                    <a:pt x="1555" y="599"/>
                                  </a:lnTo>
                                  <a:lnTo>
                                    <a:pt x="1593" y="589"/>
                                  </a:lnTo>
                                  <a:lnTo>
                                    <a:pt x="1648" y="599"/>
                                  </a:lnTo>
                                  <a:lnTo>
                                    <a:pt x="1720" y="534"/>
                                  </a:lnTo>
                                  <a:lnTo>
                                    <a:pt x="1713" y="496"/>
                                  </a:lnTo>
                                  <a:lnTo>
                                    <a:pt x="1720" y="479"/>
                                  </a:lnTo>
                                  <a:lnTo>
                                    <a:pt x="1703" y="471"/>
                                  </a:lnTo>
                                  <a:lnTo>
                                    <a:pt x="1740" y="436"/>
                                  </a:lnTo>
                                  <a:lnTo>
                                    <a:pt x="1795" y="429"/>
                                  </a:lnTo>
                                  <a:lnTo>
                                    <a:pt x="1833" y="479"/>
                                  </a:lnTo>
                                  <a:lnTo>
                                    <a:pt x="1898" y="551"/>
                                  </a:lnTo>
                                  <a:lnTo>
                                    <a:pt x="1926" y="551"/>
                                  </a:lnTo>
                                  <a:lnTo>
                                    <a:pt x="1963" y="524"/>
                                  </a:lnTo>
                                  <a:lnTo>
                                    <a:pt x="1991" y="516"/>
                                  </a:lnTo>
                                  <a:lnTo>
                                    <a:pt x="2008" y="524"/>
                                  </a:lnTo>
                                  <a:lnTo>
                                    <a:pt x="2038" y="551"/>
                                  </a:lnTo>
                                  <a:lnTo>
                                    <a:pt x="2073" y="561"/>
                                  </a:lnTo>
                                  <a:lnTo>
                                    <a:pt x="2083" y="551"/>
                                  </a:lnTo>
                                  <a:lnTo>
                                    <a:pt x="2101" y="516"/>
                                  </a:lnTo>
                                  <a:lnTo>
                                    <a:pt x="2111" y="496"/>
                                  </a:lnTo>
                                  <a:lnTo>
                                    <a:pt x="2149" y="436"/>
                                  </a:lnTo>
                                  <a:lnTo>
                                    <a:pt x="2159" y="429"/>
                                  </a:lnTo>
                                  <a:lnTo>
                                    <a:pt x="2149" y="333"/>
                                  </a:lnTo>
                                  <a:lnTo>
                                    <a:pt x="2196" y="288"/>
                                  </a:lnTo>
                                  <a:lnTo>
                                    <a:pt x="2214" y="298"/>
                                  </a:lnTo>
                                  <a:lnTo>
                                    <a:pt x="2269" y="241"/>
                                  </a:lnTo>
                                  <a:lnTo>
                                    <a:pt x="2316" y="298"/>
                                  </a:lnTo>
                                  <a:lnTo>
                                    <a:pt x="2334" y="316"/>
                                  </a:lnTo>
                                  <a:lnTo>
                                    <a:pt x="2361" y="306"/>
                                  </a:lnTo>
                                  <a:lnTo>
                                    <a:pt x="2381" y="333"/>
                                  </a:lnTo>
                                  <a:lnTo>
                                    <a:pt x="2381" y="354"/>
                                  </a:lnTo>
                                  <a:lnTo>
                                    <a:pt x="2399" y="371"/>
                                  </a:lnTo>
                                  <a:lnTo>
                                    <a:pt x="2399" y="399"/>
                                  </a:lnTo>
                                  <a:lnTo>
                                    <a:pt x="2427" y="364"/>
                                  </a:lnTo>
                                  <a:lnTo>
                                    <a:pt x="2474" y="326"/>
                                  </a:lnTo>
                                  <a:lnTo>
                                    <a:pt x="2502" y="268"/>
                                  </a:lnTo>
                                  <a:lnTo>
                                    <a:pt x="2482" y="261"/>
                                  </a:lnTo>
                                  <a:lnTo>
                                    <a:pt x="2454" y="288"/>
                                  </a:lnTo>
                                  <a:lnTo>
                                    <a:pt x="2447" y="241"/>
                                  </a:lnTo>
                                  <a:lnTo>
                                    <a:pt x="2427" y="233"/>
                                  </a:lnTo>
                                  <a:lnTo>
                                    <a:pt x="2419" y="206"/>
                                  </a:lnTo>
                                  <a:lnTo>
                                    <a:pt x="2492" y="148"/>
                                  </a:lnTo>
                                  <a:lnTo>
                                    <a:pt x="2519" y="158"/>
                                  </a:lnTo>
                                  <a:lnTo>
                                    <a:pt x="2529" y="121"/>
                                  </a:lnTo>
                                  <a:lnTo>
                                    <a:pt x="2512" y="111"/>
                                  </a:lnTo>
                                  <a:lnTo>
                                    <a:pt x="2464" y="93"/>
                                  </a:lnTo>
                                  <a:lnTo>
                                    <a:pt x="2437" y="83"/>
                                  </a:lnTo>
                                  <a:lnTo>
                                    <a:pt x="2399" y="48"/>
                                  </a:lnTo>
                                  <a:lnTo>
                                    <a:pt x="2361" y="38"/>
                                  </a:lnTo>
                                  <a:lnTo>
                                    <a:pt x="2324" y="76"/>
                                  </a:lnTo>
                                  <a:lnTo>
                                    <a:pt x="2306" y="103"/>
                                  </a:lnTo>
                                  <a:lnTo>
                                    <a:pt x="2269" y="76"/>
                                  </a:lnTo>
                                  <a:lnTo>
                                    <a:pt x="2289" y="56"/>
                                  </a:lnTo>
                                  <a:lnTo>
                                    <a:pt x="2296" y="10"/>
                                  </a:lnTo>
                                  <a:lnTo>
                                    <a:pt x="2289" y="0"/>
                                  </a:lnTo>
                                  <a:lnTo>
                                    <a:pt x="2241" y="0"/>
                                  </a:lnTo>
                                  <a:lnTo>
                                    <a:pt x="2231" y="18"/>
                                  </a:lnTo>
                                  <a:lnTo>
                                    <a:pt x="2224" y="48"/>
                                  </a:lnTo>
                                  <a:lnTo>
                                    <a:pt x="2231" y="76"/>
                                  </a:lnTo>
                                  <a:lnTo>
                                    <a:pt x="2196" y="111"/>
                                  </a:lnTo>
                                  <a:lnTo>
                                    <a:pt x="2166" y="56"/>
                                  </a:lnTo>
                                  <a:lnTo>
                                    <a:pt x="2139" y="66"/>
                                  </a:lnTo>
                                  <a:lnTo>
                                    <a:pt x="2131" y="111"/>
                                  </a:lnTo>
                                  <a:lnTo>
                                    <a:pt x="2111" y="176"/>
                                  </a:lnTo>
                                  <a:lnTo>
                                    <a:pt x="2066" y="223"/>
                                  </a:lnTo>
                                  <a:lnTo>
                                    <a:pt x="2038" y="168"/>
                                  </a:lnTo>
                                  <a:lnTo>
                                    <a:pt x="2083" y="131"/>
                                  </a:lnTo>
                                  <a:lnTo>
                                    <a:pt x="2093" y="76"/>
                                  </a:lnTo>
                                  <a:lnTo>
                                    <a:pt x="2066" y="76"/>
                                  </a:lnTo>
                                  <a:lnTo>
                                    <a:pt x="2018" y="76"/>
                                  </a:lnTo>
                                  <a:lnTo>
                                    <a:pt x="1981" y="131"/>
                                  </a:lnTo>
                                  <a:lnTo>
                                    <a:pt x="1936" y="206"/>
                                  </a:lnTo>
                                  <a:lnTo>
                                    <a:pt x="1953" y="241"/>
                                  </a:lnTo>
                                  <a:lnTo>
                                    <a:pt x="1926" y="261"/>
                                  </a:lnTo>
                                  <a:lnTo>
                                    <a:pt x="1888" y="233"/>
                                  </a:lnTo>
                                  <a:lnTo>
                                    <a:pt x="1851" y="251"/>
                                  </a:lnTo>
                                  <a:lnTo>
                                    <a:pt x="1861" y="288"/>
                                  </a:lnTo>
                                  <a:lnTo>
                                    <a:pt x="1816" y="288"/>
                                  </a:lnTo>
                                  <a:lnTo>
                                    <a:pt x="1785" y="298"/>
                                  </a:lnTo>
                                  <a:lnTo>
                                    <a:pt x="1750" y="344"/>
                                  </a:lnTo>
                                  <a:lnTo>
                                    <a:pt x="1703" y="333"/>
                                  </a:lnTo>
                                  <a:lnTo>
                                    <a:pt x="1703" y="364"/>
                                  </a:lnTo>
                                  <a:lnTo>
                                    <a:pt x="1665" y="333"/>
                                  </a:lnTo>
                                  <a:lnTo>
                                    <a:pt x="1620" y="354"/>
                                  </a:lnTo>
                                  <a:lnTo>
                                    <a:pt x="1610" y="391"/>
                                  </a:lnTo>
                                  <a:lnTo>
                                    <a:pt x="1573" y="399"/>
                                  </a:lnTo>
                                  <a:lnTo>
                                    <a:pt x="1545" y="364"/>
                                  </a:lnTo>
                                  <a:lnTo>
                                    <a:pt x="1490" y="371"/>
                                  </a:lnTo>
                                  <a:lnTo>
                                    <a:pt x="1435" y="391"/>
                                  </a:lnTo>
                                  <a:lnTo>
                                    <a:pt x="1435" y="446"/>
                                  </a:lnTo>
                                  <a:lnTo>
                                    <a:pt x="1470" y="456"/>
                                  </a:lnTo>
                                  <a:lnTo>
                                    <a:pt x="1470" y="471"/>
                                  </a:lnTo>
                                  <a:lnTo>
                                    <a:pt x="1470" y="506"/>
                                  </a:lnTo>
                                  <a:lnTo>
                                    <a:pt x="1442" y="496"/>
                                  </a:lnTo>
                                  <a:lnTo>
                                    <a:pt x="1410" y="516"/>
                                  </a:lnTo>
                                  <a:lnTo>
                                    <a:pt x="1420" y="551"/>
                                  </a:lnTo>
                                  <a:lnTo>
                                    <a:pt x="1452" y="581"/>
                                  </a:lnTo>
                                  <a:lnTo>
                                    <a:pt x="1452" y="627"/>
                                  </a:lnTo>
                                  <a:lnTo>
                                    <a:pt x="1420" y="609"/>
                                  </a:lnTo>
                                  <a:lnTo>
                                    <a:pt x="1392" y="616"/>
                                  </a:lnTo>
                                  <a:lnTo>
                                    <a:pt x="1392" y="654"/>
                                  </a:lnTo>
                                  <a:lnTo>
                                    <a:pt x="1347" y="654"/>
                                  </a:lnTo>
                                  <a:lnTo>
                                    <a:pt x="1310" y="654"/>
                                  </a:lnTo>
                                  <a:lnTo>
                                    <a:pt x="1300" y="682"/>
                                  </a:lnTo>
                                  <a:lnTo>
                                    <a:pt x="1290" y="702"/>
                                  </a:lnTo>
                                  <a:lnTo>
                                    <a:pt x="1262" y="709"/>
                                  </a:lnTo>
                                  <a:lnTo>
                                    <a:pt x="1252" y="729"/>
                                  </a:lnTo>
                                  <a:lnTo>
                                    <a:pt x="1262" y="757"/>
                                  </a:lnTo>
                                  <a:lnTo>
                                    <a:pt x="1207" y="774"/>
                                  </a:lnTo>
                                  <a:lnTo>
                                    <a:pt x="1245" y="812"/>
                                  </a:lnTo>
                                  <a:lnTo>
                                    <a:pt x="1252" y="832"/>
                                  </a:lnTo>
                                  <a:lnTo>
                                    <a:pt x="1217" y="859"/>
                                  </a:lnTo>
                                  <a:lnTo>
                                    <a:pt x="1152" y="904"/>
                                  </a:lnTo>
                                  <a:lnTo>
                                    <a:pt x="1104" y="942"/>
                                  </a:lnTo>
                                  <a:lnTo>
                                    <a:pt x="1077" y="997"/>
                                  </a:lnTo>
                                  <a:lnTo>
                                    <a:pt x="1029" y="1035"/>
                                  </a:lnTo>
                                  <a:lnTo>
                                    <a:pt x="1029" y="1062"/>
                                  </a:lnTo>
                                  <a:lnTo>
                                    <a:pt x="1039" y="1090"/>
                                  </a:lnTo>
                                  <a:lnTo>
                                    <a:pt x="1002" y="1120"/>
                                  </a:lnTo>
                                  <a:lnTo>
                                    <a:pt x="1012" y="1155"/>
                                  </a:lnTo>
                                  <a:lnTo>
                                    <a:pt x="974" y="1220"/>
                                  </a:lnTo>
                                  <a:lnTo>
                                    <a:pt x="947" y="1230"/>
                                  </a:lnTo>
                                  <a:lnTo>
                                    <a:pt x="947" y="1278"/>
                                  </a:lnTo>
                                  <a:lnTo>
                                    <a:pt x="967" y="1305"/>
                                  </a:lnTo>
                                  <a:lnTo>
                                    <a:pt x="936" y="1333"/>
                                  </a:lnTo>
                                  <a:lnTo>
                                    <a:pt x="919" y="1313"/>
                                  </a:lnTo>
                                  <a:lnTo>
                                    <a:pt x="881" y="1333"/>
                                  </a:lnTo>
                                  <a:lnTo>
                                    <a:pt x="891" y="1388"/>
                                  </a:lnTo>
                                  <a:lnTo>
                                    <a:pt x="854" y="1405"/>
                                  </a:lnTo>
                                  <a:lnTo>
                                    <a:pt x="799" y="1415"/>
                                  </a:lnTo>
                                  <a:lnTo>
                                    <a:pt x="761" y="1463"/>
                                  </a:lnTo>
                                  <a:lnTo>
                                    <a:pt x="751" y="1508"/>
                                  </a:lnTo>
                                  <a:lnTo>
                                    <a:pt x="714" y="1546"/>
                                  </a:lnTo>
                                  <a:lnTo>
                                    <a:pt x="714" y="1573"/>
                                  </a:lnTo>
                                  <a:lnTo>
                                    <a:pt x="761" y="1536"/>
                                  </a:lnTo>
                                  <a:lnTo>
                                    <a:pt x="816" y="1498"/>
                                  </a:lnTo>
                                  <a:lnTo>
                                    <a:pt x="836" y="1508"/>
                                  </a:lnTo>
                                  <a:lnTo>
                                    <a:pt x="816" y="1563"/>
                                  </a:lnTo>
                                  <a:lnTo>
                                    <a:pt x="771" y="1593"/>
                                  </a:lnTo>
                                  <a:lnTo>
                                    <a:pt x="724" y="1583"/>
                                  </a:lnTo>
                                  <a:lnTo>
                                    <a:pt x="734" y="1621"/>
                                  </a:lnTo>
                                  <a:lnTo>
                                    <a:pt x="669" y="1648"/>
                                  </a:lnTo>
                                  <a:lnTo>
                                    <a:pt x="659" y="1593"/>
                                  </a:lnTo>
                                  <a:lnTo>
                                    <a:pt x="631" y="1573"/>
                                  </a:lnTo>
                                  <a:lnTo>
                                    <a:pt x="593" y="1628"/>
                                  </a:lnTo>
                                  <a:lnTo>
                                    <a:pt x="556" y="1628"/>
                                  </a:lnTo>
                                  <a:lnTo>
                                    <a:pt x="516" y="1638"/>
                                  </a:lnTo>
                                  <a:lnTo>
                                    <a:pt x="511" y="1686"/>
                                  </a:lnTo>
                                  <a:lnTo>
                                    <a:pt x="491" y="1693"/>
                                  </a:lnTo>
                                  <a:lnTo>
                                    <a:pt x="491" y="1718"/>
                                  </a:lnTo>
                                  <a:lnTo>
                                    <a:pt x="468" y="1708"/>
                                  </a:lnTo>
                                  <a:lnTo>
                                    <a:pt x="436" y="1688"/>
                                  </a:lnTo>
                                  <a:lnTo>
                                    <a:pt x="386" y="1693"/>
                                  </a:lnTo>
                                  <a:lnTo>
                                    <a:pt x="386" y="1721"/>
                                  </a:lnTo>
                                  <a:lnTo>
                                    <a:pt x="391" y="1746"/>
                                  </a:lnTo>
                                  <a:lnTo>
                                    <a:pt x="371" y="1753"/>
                                  </a:lnTo>
                                  <a:lnTo>
                                    <a:pt x="325" y="1731"/>
                                  </a:lnTo>
                                  <a:lnTo>
                                    <a:pt x="283" y="1763"/>
                                  </a:lnTo>
                                  <a:lnTo>
                                    <a:pt x="293" y="1791"/>
                                  </a:lnTo>
                                  <a:lnTo>
                                    <a:pt x="288" y="1811"/>
                                  </a:lnTo>
                                  <a:lnTo>
                                    <a:pt x="245" y="1791"/>
                                  </a:lnTo>
                                  <a:lnTo>
                                    <a:pt x="233" y="1816"/>
                                  </a:lnTo>
                                  <a:lnTo>
                                    <a:pt x="218" y="1834"/>
                                  </a:lnTo>
                                  <a:lnTo>
                                    <a:pt x="168" y="1824"/>
                                  </a:lnTo>
                                  <a:lnTo>
                                    <a:pt x="140" y="1829"/>
                                  </a:lnTo>
                                  <a:lnTo>
                                    <a:pt x="135" y="1866"/>
                                  </a:lnTo>
                                  <a:lnTo>
                                    <a:pt x="115" y="1876"/>
                                  </a:lnTo>
                                  <a:lnTo>
                                    <a:pt x="88" y="1916"/>
                                  </a:lnTo>
                                  <a:lnTo>
                                    <a:pt x="93" y="1969"/>
                                  </a:lnTo>
                                  <a:lnTo>
                                    <a:pt x="83" y="2041"/>
                                  </a:lnTo>
                                  <a:lnTo>
                                    <a:pt x="70" y="2117"/>
                                  </a:lnTo>
                                  <a:lnTo>
                                    <a:pt x="60" y="2187"/>
                                  </a:lnTo>
                                  <a:lnTo>
                                    <a:pt x="50" y="2222"/>
                                  </a:lnTo>
                                  <a:lnTo>
                                    <a:pt x="75" y="2254"/>
                                  </a:lnTo>
                                  <a:lnTo>
                                    <a:pt x="115" y="2227"/>
                                  </a:lnTo>
                                  <a:lnTo>
                                    <a:pt x="143" y="2242"/>
                                  </a:lnTo>
                                  <a:lnTo>
                                    <a:pt x="143" y="2269"/>
                                  </a:lnTo>
                                  <a:lnTo>
                                    <a:pt x="103" y="2292"/>
                                  </a:lnTo>
                                  <a:lnTo>
                                    <a:pt x="98" y="2339"/>
                                  </a:lnTo>
                                  <a:lnTo>
                                    <a:pt x="88" y="2362"/>
                                  </a:lnTo>
                                  <a:lnTo>
                                    <a:pt x="47" y="2357"/>
                                  </a:lnTo>
                                  <a:lnTo>
                                    <a:pt x="32" y="2412"/>
                                  </a:lnTo>
                                  <a:lnTo>
                                    <a:pt x="50" y="2427"/>
                                  </a:lnTo>
                                  <a:lnTo>
                                    <a:pt x="88" y="2417"/>
                                  </a:lnTo>
                                  <a:lnTo>
                                    <a:pt x="108" y="2442"/>
                                  </a:lnTo>
                                  <a:lnTo>
                                    <a:pt x="110" y="2455"/>
                                  </a:lnTo>
                                  <a:lnTo>
                                    <a:pt x="80" y="2475"/>
                                  </a:lnTo>
                                  <a:lnTo>
                                    <a:pt x="83" y="2507"/>
                                  </a:lnTo>
                                  <a:lnTo>
                                    <a:pt x="47" y="2515"/>
                                  </a:lnTo>
                                  <a:lnTo>
                                    <a:pt x="22" y="2497"/>
                                  </a:lnTo>
                                  <a:lnTo>
                                    <a:pt x="27" y="2542"/>
                                  </a:lnTo>
                                  <a:lnTo>
                                    <a:pt x="22" y="2575"/>
                                  </a:lnTo>
                                  <a:lnTo>
                                    <a:pt x="0" y="2575"/>
                                  </a:lnTo>
                                  <a:lnTo>
                                    <a:pt x="55" y="2632"/>
                                  </a:lnTo>
                                  <a:lnTo>
                                    <a:pt x="83" y="2665"/>
                                  </a:lnTo>
                                  <a:lnTo>
                                    <a:pt x="98" y="2710"/>
                                  </a:lnTo>
                                  <a:lnTo>
                                    <a:pt x="153" y="2743"/>
                                  </a:lnTo>
                                  <a:lnTo>
                                    <a:pt x="213" y="2775"/>
                                  </a:lnTo>
                                  <a:lnTo>
                                    <a:pt x="270" y="2775"/>
                                  </a:lnTo>
                                  <a:lnTo>
                                    <a:pt x="353" y="2720"/>
                                  </a:lnTo>
                                  <a:lnTo>
                                    <a:pt x="436" y="2660"/>
                                  </a:lnTo>
                                  <a:lnTo>
                                    <a:pt x="511" y="2557"/>
                                  </a:lnTo>
                                  <a:lnTo>
                                    <a:pt x="523" y="2547"/>
                                  </a:lnTo>
                                  <a:lnTo>
                                    <a:pt x="543" y="2580"/>
                                  </a:lnTo>
                                  <a:lnTo>
                                    <a:pt x="581" y="2557"/>
                                  </a:lnTo>
                                  <a:lnTo>
                                    <a:pt x="593" y="2520"/>
                                  </a:lnTo>
                                  <a:lnTo>
                                    <a:pt x="598" y="2475"/>
                                  </a:lnTo>
                                  <a:lnTo>
                                    <a:pt x="636" y="2417"/>
                                  </a:lnTo>
                                  <a:lnTo>
                                    <a:pt x="621" y="2482"/>
                                  </a:lnTo>
                                  <a:lnTo>
                                    <a:pt x="641" y="2492"/>
                                  </a:lnTo>
                                  <a:lnTo>
                                    <a:pt x="631" y="2520"/>
                                  </a:lnTo>
                                  <a:lnTo>
                                    <a:pt x="641" y="2570"/>
                                  </a:lnTo>
                                  <a:lnTo>
                                    <a:pt x="659" y="2612"/>
                                  </a:lnTo>
                                  <a:lnTo>
                                    <a:pt x="681" y="2600"/>
                                  </a:lnTo>
                                  <a:lnTo>
                                    <a:pt x="679" y="261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676160" y="487440"/>
                              <a:ext cx="226800" cy="192240"/>
                            </a:xfrm>
                            <a:custGeom>
                              <a:avLst/>
                              <a:gdLst/>
                              <a:ahLst/>
                              <a:rect l="l" t="t" r="r" b="b"/>
                              <a:pathLst>
                                <a:path w="2529" h="2775">
                                  <a:moveTo>
                                    <a:pt x="679" y="2612"/>
                                  </a:moveTo>
                                  <a:lnTo>
                                    <a:pt x="686" y="2607"/>
                                  </a:lnTo>
                                  <a:lnTo>
                                    <a:pt x="714" y="2600"/>
                                  </a:lnTo>
                                  <a:lnTo>
                                    <a:pt x="734" y="2570"/>
                                  </a:lnTo>
                                  <a:lnTo>
                                    <a:pt x="744" y="2535"/>
                                  </a:lnTo>
                                  <a:lnTo>
                                    <a:pt x="751" y="2515"/>
                                  </a:lnTo>
                                  <a:lnTo>
                                    <a:pt x="744" y="2460"/>
                                  </a:lnTo>
                                  <a:lnTo>
                                    <a:pt x="751" y="2422"/>
                                  </a:lnTo>
                                  <a:lnTo>
                                    <a:pt x="779" y="2405"/>
                                  </a:lnTo>
                                  <a:lnTo>
                                    <a:pt x="844" y="2377"/>
                                  </a:lnTo>
                                  <a:lnTo>
                                    <a:pt x="854" y="2347"/>
                                  </a:lnTo>
                                  <a:lnTo>
                                    <a:pt x="844" y="2254"/>
                                  </a:lnTo>
                                  <a:lnTo>
                                    <a:pt x="836" y="2237"/>
                                  </a:lnTo>
                                  <a:lnTo>
                                    <a:pt x="836" y="2182"/>
                                  </a:lnTo>
                                  <a:lnTo>
                                    <a:pt x="816" y="2162"/>
                                  </a:lnTo>
                                  <a:lnTo>
                                    <a:pt x="826" y="2117"/>
                                  </a:lnTo>
                                  <a:lnTo>
                                    <a:pt x="844" y="2117"/>
                                  </a:lnTo>
                                  <a:lnTo>
                                    <a:pt x="891" y="2089"/>
                                  </a:lnTo>
                                  <a:lnTo>
                                    <a:pt x="854" y="2004"/>
                                  </a:lnTo>
                                  <a:lnTo>
                                    <a:pt x="836" y="1976"/>
                                  </a:lnTo>
                                  <a:lnTo>
                                    <a:pt x="836" y="1969"/>
                                  </a:lnTo>
                                  <a:lnTo>
                                    <a:pt x="836" y="1899"/>
                                  </a:lnTo>
                                  <a:lnTo>
                                    <a:pt x="864" y="1844"/>
                                  </a:lnTo>
                                  <a:lnTo>
                                    <a:pt x="871" y="1786"/>
                                  </a:lnTo>
                                  <a:lnTo>
                                    <a:pt x="881" y="1721"/>
                                  </a:lnTo>
                                  <a:lnTo>
                                    <a:pt x="871" y="1666"/>
                                  </a:lnTo>
                                  <a:lnTo>
                                    <a:pt x="891" y="1628"/>
                                  </a:lnTo>
                                  <a:lnTo>
                                    <a:pt x="901" y="1601"/>
                                  </a:lnTo>
                                  <a:lnTo>
                                    <a:pt x="957" y="1563"/>
                                  </a:lnTo>
                                  <a:lnTo>
                                    <a:pt x="1012" y="1546"/>
                                  </a:lnTo>
                                  <a:lnTo>
                                    <a:pt x="1059" y="1563"/>
                                  </a:lnTo>
                                  <a:lnTo>
                                    <a:pt x="1077" y="1573"/>
                                  </a:lnTo>
                                  <a:lnTo>
                                    <a:pt x="1104" y="1536"/>
                                  </a:lnTo>
                                  <a:lnTo>
                                    <a:pt x="1104" y="1491"/>
                                  </a:lnTo>
                                  <a:lnTo>
                                    <a:pt x="1077" y="1405"/>
                                  </a:lnTo>
                                  <a:lnTo>
                                    <a:pt x="1067" y="1370"/>
                                  </a:lnTo>
                                  <a:lnTo>
                                    <a:pt x="1077" y="1350"/>
                                  </a:lnTo>
                                  <a:lnTo>
                                    <a:pt x="1094" y="1350"/>
                                  </a:lnTo>
                                  <a:lnTo>
                                    <a:pt x="1114" y="1323"/>
                                  </a:lnTo>
                                  <a:lnTo>
                                    <a:pt x="1124" y="1268"/>
                                  </a:lnTo>
                                  <a:lnTo>
                                    <a:pt x="1132" y="1192"/>
                                  </a:lnTo>
                                  <a:lnTo>
                                    <a:pt x="1142" y="1120"/>
                                  </a:lnTo>
                                  <a:lnTo>
                                    <a:pt x="1169" y="1090"/>
                                  </a:lnTo>
                                  <a:lnTo>
                                    <a:pt x="1224" y="1055"/>
                                  </a:lnTo>
                                  <a:lnTo>
                                    <a:pt x="1262" y="1035"/>
                                  </a:lnTo>
                                  <a:lnTo>
                                    <a:pt x="1272" y="980"/>
                                  </a:lnTo>
                                  <a:lnTo>
                                    <a:pt x="1290" y="942"/>
                                  </a:lnTo>
                                  <a:lnTo>
                                    <a:pt x="1337" y="904"/>
                                  </a:lnTo>
                                  <a:lnTo>
                                    <a:pt x="1347" y="877"/>
                                  </a:lnTo>
                                  <a:lnTo>
                                    <a:pt x="1337" y="849"/>
                                  </a:lnTo>
                                  <a:lnTo>
                                    <a:pt x="1337" y="812"/>
                                  </a:lnTo>
                                  <a:lnTo>
                                    <a:pt x="1375" y="784"/>
                                  </a:lnTo>
                                  <a:lnTo>
                                    <a:pt x="1420" y="702"/>
                                  </a:lnTo>
                                  <a:lnTo>
                                    <a:pt x="1452" y="709"/>
                                  </a:lnTo>
                                  <a:lnTo>
                                    <a:pt x="1507" y="664"/>
                                  </a:lnTo>
                                  <a:lnTo>
                                    <a:pt x="1500" y="627"/>
                                  </a:lnTo>
                                  <a:lnTo>
                                    <a:pt x="1535" y="589"/>
                                  </a:lnTo>
                                  <a:lnTo>
                                    <a:pt x="1555" y="599"/>
                                  </a:lnTo>
                                  <a:lnTo>
                                    <a:pt x="1593" y="589"/>
                                  </a:lnTo>
                                  <a:lnTo>
                                    <a:pt x="1648" y="599"/>
                                  </a:lnTo>
                                  <a:lnTo>
                                    <a:pt x="1720" y="534"/>
                                  </a:lnTo>
                                  <a:lnTo>
                                    <a:pt x="1713" y="496"/>
                                  </a:lnTo>
                                  <a:lnTo>
                                    <a:pt x="1720" y="479"/>
                                  </a:lnTo>
                                  <a:lnTo>
                                    <a:pt x="1703" y="471"/>
                                  </a:lnTo>
                                  <a:lnTo>
                                    <a:pt x="1740" y="436"/>
                                  </a:lnTo>
                                  <a:lnTo>
                                    <a:pt x="1795" y="429"/>
                                  </a:lnTo>
                                  <a:lnTo>
                                    <a:pt x="1833" y="479"/>
                                  </a:lnTo>
                                  <a:lnTo>
                                    <a:pt x="1898" y="551"/>
                                  </a:lnTo>
                                  <a:lnTo>
                                    <a:pt x="1926" y="551"/>
                                  </a:lnTo>
                                  <a:lnTo>
                                    <a:pt x="1963" y="524"/>
                                  </a:lnTo>
                                  <a:lnTo>
                                    <a:pt x="1991" y="516"/>
                                  </a:lnTo>
                                  <a:lnTo>
                                    <a:pt x="2008" y="524"/>
                                  </a:lnTo>
                                  <a:lnTo>
                                    <a:pt x="2038" y="551"/>
                                  </a:lnTo>
                                  <a:lnTo>
                                    <a:pt x="2073" y="561"/>
                                  </a:lnTo>
                                  <a:lnTo>
                                    <a:pt x="2083" y="551"/>
                                  </a:lnTo>
                                  <a:lnTo>
                                    <a:pt x="2101" y="516"/>
                                  </a:lnTo>
                                  <a:lnTo>
                                    <a:pt x="2111" y="496"/>
                                  </a:lnTo>
                                  <a:lnTo>
                                    <a:pt x="2149" y="436"/>
                                  </a:lnTo>
                                  <a:lnTo>
                                    <a:pt x="2159" y="429"/>
                                  </a:lnTo>
                                  <a:lnTo>
                                    <a:pt x="2149" y="333"/>
                                  </a:lnTo>
                                  <a:lnTo>
                                    <a:pt x="2196" y="288"/>
                                  </a:lnTo>
                                  <a:lnTo>
                                    <a:pt x="2214" y="298"/>
                                  </a:lnTo>
                                  <a:lnTo>
                                    <a:pt x="2269" y="241"/>
                                  </a:lnTo>
                                  <a:lnTo>
                                    <a:pt x="2316" y="298"/>
                                  </a:lnTo>
                                  <a:lnTo>
                                    <a:pt x="2334" y="316"/>
                                  </a:lnTo>
                                  <a:lnTo>
                                    <a:pt x="2361" y="306"/>
                                  </a:lnTo>
                                  <a:lnTo>
                                    <a:pt x="2381" y="333"/>
                                  </a:lnTo>
                                  <a:lnTo>
                                    <a:pt x="2381" y="354"/>
                                  </a:lnTo>
                                  <a:lnTo>
                                    <a:pt x="2399" y="371"/>
                                  </a:lnTo>
                                  <a:lnTo>
                                    <a:pt x="2399" y="399"/>
                                  </a:lnTo>
                                  <a:lnTo>
                                    <a:pt x="2427" y="364"/>
                                  </a:lnTo>
                                  <a:lnTo>
                                    <a:pt x="2474" y="326"/>
                                  </a:lnTo>
                                  <a:lnTo>
                                    <a:pt x="2502" y="268"/>
                                  </a:lnTo>
                                  <a:lnTo>
                                    <a:pt x="2482" y="261"/>
                                  </a:lnTo>
                                  <a:lnTo>
                                    <a:pt x="2454" y="288"/>
                                  </a:lnTo>
                                  <a:lnTo>
                                    <a:pt x="2447" y="241"/>
                                  </a:lnTo>
                                  <a:lnTo>
                                    <a:pt x="2427" y="233"/>
                                  </a:lnTo>
                                  <a:lnTo>
                                    <a:pt x="2419" y="206"/>
                                  </a:lnTo>
                                  <a:lnTo>
                                    <a:pt x="2492" y="148"/>
                                  </a:lnTo>
                                  <a:lnTo>
                                    <a:pt x="2519" y="158"/>
                                  </a:lnTo>
                                  <a:lnTo>
                                    <a:pt x="2529" y="121"/>
                                  </a:lnTo>
                                  <a:lnTo>
                                    <a:pt x="2512" y="111"/>
                                  </a:lnTo>
                                  <a:lnTo>
                                    <a:pt x="2464" y="93"/>
                                  </a:lnTo>
                                  <a:lnTo>
                                    <a:pt x="2437" y="83"/>
                                  </a:lnTo>
                                  <a:lnTo>
                                    <a:pt x="2399" y="48"/>
                                  </a:lnTo>
                                  <a:lnTo>
                                    <a:pt x="2361" y="38"/>
                                  </a:lnTo>
                                  <a:lnTo>
                                    <a:pt x="2324" y="76"/>
                                  </a:lnTo>
                                  <a:lnTo>
                                    <a:pt x="2306" y="103"/>
                                  </a:lnTo>
                                  <a:lnTo>
                                    <a:pt x="2269" y="76"/>
                                  </a:lnTo>
                                  <a:lnTo>
                                    <a:pt x="2289" y="56"/>
                                  </a:lnTo>
                                  <a:lnTo>
                                    <a:pt x="2296" y="10"/>
                                  </a:lnTo>
                                  <a:lnTo>
                                    <a:pt x="2289" y="0"/>
                                  </a:lnTo>
                                  <a:lnTo>
                                    <a:pt x="2241" y="0"/>
                                  </a:lnTo>
                                  <a:lnTo>
                                    <a:pt x="2231" y="18"/>
                                  </a:lnTo>
                                  <a:lnTo>
                                    <a:pt x="2224" y="48"/>
                                  </a:lnTo>
                                  <a:lnTo>
                                    <a:pt x="2231" y="76"/>
                                  </a:lnTo>
                                  <a:lnTo>
                                    <a:pt x="2196" y="111"/>
                                  </a:lnTo>
                                  <a:lnTo>
                                    <a:pt x="2166" y="56"/>
                                  </a:lnTo>
                                  <a:lnTo>
                                    <a:pt x="2139" y="66"/>
                                  </a:lnTo>
                                  <a:lnTo>
                                    <a:pt x="2131" y="111"/>
                                  </a:lnTo>
                                  <a:lnTo>
                                    <a:pt x="2111" y="176"/>
                                  </a:lnTo>
                                  <a:lnTo>
                                    <a:pt x="2066" y="223"/>
                                  </a:lnTo>
                                  <a:lnTo>
                                    <a:pt x="2038" y="168"/>
                                  </a:lnTo>
                                  <a:lnTo>
                                    <a:pt x="2083" y="131"/>
                                  </a:lnTo>
                                  <a:lnTo>
                                    <a:pt x="2093" y="76"/>
                                  </a:lnTo>
                                  <a:lnTo>
                                    <a:pt x="2066" y="76"/>
                                  </a:lnTo>
                                  <a:lnTo>
                                    <a:pt x="2018" y="76"/>
                                  </a:lnTo>
                                  <a:lnTo>
                                    <a:pt x="1981" y="131"/>
                                  </a:lnTo>
                                  <a:lnTo>
                                    <a:pt x="1936" y="206"/>
                                  </a:lnTo>
                                  <a:lnTo>
                                    <a:pt x="1953" y="241"/>
                                  </a:lnTo>
                                  <a:lnTo>
                                    <a:pt x="1926" y="261"/>
                                  </a:lnTo>
                                  <a:lnTo>
                                    <a:pt x="1888" y="233"/>
                                  </a:lnTo>
                                  <a:lnTo>
                                    <a:pt x="1851" y="251"/>
                                  </a:lnTo>
                                  <a:lnTo>
                                    <a:pt x="1861" y="288"/>
                                  </a:lnTo>
                                  <a:lnTo>
                                    <a:pt x="1816" y="288"/>
                                  </a:lnTo>
                                  <a:lnTo>
                                    <a:pt x="1785" y="298"/>
                                  </a:lnTo>
                                  <a:lnTo>
                                    <a:pt x="1750" y="344"/>
                                  </a:lnTo>
                                  <a:lnTo>
                                    <a:pt x="1703" y="333"/>
                                  </a:lnTo>
                                  <a:lnTo>
                                    <a:pt x="1703" y="364"/>
                                  </a:lnTo>
                                  <a:lnTo>
                                    <a:pt x="1665" y="333"/>
                                  </a:lnTo>
                                  <a:lnTo>
                                    <a:pt x="1620" y="354"/>
                                  </a:lnTo>
                                  <a:lnTo>
                                    <a:pt x="1610" y="391"/>
                                  </a:lnTo>
                                  <a:lnTo>
                                    <a:pt x="1573" y="399"/>
                                  </a:lnTo>
                                  <a:lnTo>
                                    <a:pt x="1545" y="364"/>
                                  </a:lnTo>
                                  <a:lnTo>
                                    <a:pt x="1490" y="371"/>
                                  </a:lnTo>
                                  <a:lnTo>
                                    <a:pt x="1435" y="391"/>
                                  </a:lnTo>
                                  <a:lnTo>
                                    <a:pt x="1435" y="446"/>
                                  </a:lnTo>
                                  <a:lnTo>
                                    <a:pt x="1470" y="456"/>
                                  </a:lnTo>
                                  <a:lnTo>
                                    <a:pt x="1470" y="471"/>
                                  </a:lnTo>
                                  <a:lnTo>
                                    <a:pt x="1470" y="506"/>
                                  </a:lnTo>
                                  <a:lnTo>
                                    <a:pt x="1442" y="496"/>
                                  </a:lnTo>
                                  <a:lnTo>
                                    <a:pt x="1410" y="516"/>
                                  </a:lnTo>
                                  <a:lnTo>
                                    <a:pt x="1420" y="551"/>
                                  </a:lnTo>
                                  <a:lnTo>
                                    <a:pt x="1452" y="581"/>
                                  </a:lnTo>
                                  <a:lnTo>
                                    <a:pt x="1452" y="627"/>
                                  </a:lnTo>
                                  <a:lnTo>
                                    <a:pt x="1420" y="609"/>
                                  </a:lnTo>
                                  <a:lnTo>
                                    <a:pt x="1392" y="616"/>
                                  </a:lnTo>
                                  <a:lnTo>
                                    <a:pt x="1392" y="654"/>
                                  </a:lnTo>
                                  <a:lnTo>
                                    <a:pt x="1347" y="654"/>
                                  </a:lnTo>
                                  <a:lnTo>
                                    <a:pt x="1310" y="654"/>
                                  </a:lnTo>
                                  <a:lnTo>
                                    <a:pt x="1300" y="682"/>
                                  </a:lnTo>
                                  <a:lnTo>
                                    <a:pt x="1290" y="702"/>
                                  </a:lnTo>
                                  <a:lnTo>
                                    <a:pt x="1262" y="709"/>
                                  </a:lnTo>
                                  <a:lnTo>
                                    <a:pt x="1252" y="729"/>
                                  </a:lnTo>
                                  <a:lnTo>
                                    <a:pt x="1262" y="757"/>
                                  </a:lnTo>
                                  <a:lnTo>
                                    <a:pt x="1207" y="774"/>
                                  </a:lnTo>
                                  <a:lnTo>
                                    <a:pt x="1245" y="812"/>
                                  </a:lnTo>
                                  <a:lnTo>
                                    <a:pt x="1252" y="832"/>
                                  </a:lnTo>
                                  <a:lnTo>
                                    <a:pt x="1217" y="859"/>
                                  </a:lnTo>
                                  <a:lnTo>
                                    <a:pt x="1152" y="904"/>
                                  </a:lnTo>
                                  <a:lnTo>
                                    <a:pt x="1104" y="942"/>
                                  </a:lnTo>
                                  <a:lnTo>
                                    <a:pt x="1077" y="997"/>
                                  </a:lnTo>
                                  <a:lnTo>
                                    <a:pt x="1029" y="1035"/>
                                  </a:lnTo>
                                  <a:lnTo>
                                    <a:pt x="1029" y="1062"/>
                                  </a:lnTo>
                                  <a:lnTo>
                                    <a:pt x="1039" y="1090"/>
                                  </a:lnTo>
                                  <a:lnTo>
                                    <a:pt x="1002" y="1120"/>
                                  </a:lnTo>
                                  <a:lnTo>
                                    <a:pt x="1012" y="1155"/>
                                  </a:lnTo>
                                  <a:lnTo>
                                    <a:pt x="974" y="1220"/>
                                  </a:lnTo>
                                  <a:lnTo>
                                    <a:pt x="947" y="1230"/>
                                  </a:lnTo>
                                  <a:lnTo>
                                    <a:pt x="947" y="1278"/>
                                  </a:lnTo>
                                  <a:lnTo>
                                    <a:pt x="967" y="1305"/>
                                  </a:lnTo>
                                  <a:lnTo>
                                    <a:pt x="936" y="1333"/>
                                  </a:lnTo>
                                  <a:lnTo>
                                    <a:pt x="919" y="1313"/>
                                  </a:lnTo>
                                  <a:lnTo>
                                    <a:pt x="881" y="1333"/>
                                  </a:lnTo>
                                  <a:lnTo>
                                    <a:pt x="891" y="1388"/>
                                  </a:lnTo>
                                  <a:lnTo>
                                    <a:pt x="854" y="1405"/>
                                  </a:lnTo>
                                  <a:lnTo>
                                    <a:pt x="799" y="1415"/>
                                  </a:lnTo>
                                  <a:lnTo>
                                    <a:pt x="761" y="1463"/>
                                  </a:lnTo>
                                  <a:lnTo>
                                    <a:pt x="751" y="1508"/>
                                  </a:lnTo>
                                  <a:lnTo>
                                    <a:pt x="714" y="1546"/>
                                  </a:lnTo>
                                  <a:lnTo>
                                    <a:pt x="714" y="1573"/>
                                  </a:lnTo>
                                  <a:lnTo>
                                    <a:pt x="761" y="1536"/>
                                  </a:lnTo>
                                  <a:lnTo>
                                    <a:pt x="816" y="1498"/>
                                  </a:lnTo>
                                  <a:lnTo>
                                    <a:pt x="836" y="1508"/>
                                  </a:lnTo>
                                  <a:lnTo>
                                    <a:pt x="816" y="1563"/>
                                  </a:lnTo>
                                  <a:lnTo>
                                    <a:pt x="771" y="1593"/>
                                  </a:lnTo>
                                  <a:lnTo>
                                    <a:pt x="724" y="1583"/>
                                  </a:lnTo>
                                  <a:lnTo>
                                    <a:pt x="734" y="1621"/>
                                  </a:lnTo>
                                  <a:lnTo>
                                    <a:pt x="669" y="1648"/>
                                  </a:lnTo>
                                  <a:lnTo>
                                    <a:pt x="659" y="1593"/>
                                  </a:lnTo>
                                  <a:lnTo>
                                    <a:pt x="631" y="1573"/>
                                  </a:lnTo>
                                  <a:lnTo>
                                    <a:pt x="593" y="1628"/>
                                  </a:lnTo>
                                  <a:lnTo>
                                    <a:pt x="556" y="1628"/>
                                  </a:lnTo>
                                  <a:lnTo>
                                    <a:pt x="516" y="1638"/>
                                  </a:lnTo>
                                  <a:lnTo>
                                    <a:pt x="511" y="1686"/>
                                  </a:lnTo>
                                  <a:lnTo>
                                    <a:pt x="491" y="1693"/>
                                  </a:lnTo>
                                  <a:lnTo>
                                    <a:pt x="491" y="1718"/>
                                  </a:lnTo>
                                  <a:lnTo>
                                    <a:pt x="468" y="1708"/>
                                  </a:lnTo>
                                  <a:lnTo>
                                    <a:pt x="436" y="1688"/>
                                  </a:lnTo>
                                  <a:lnTo>
                                    <a:pt x="386" y="1693"/>
                                  </a:lnTo>
                                  <a:lnTo>
                                    <a:pt x="386" y="1721"/>
                                  </a:lnTo>
                                  <a:lnTo>
                                    <a:pt x="391" y="1746"/>
                                  </a:lnTo>
                                  <a:lnTo>
                                    <a:pt x="371" y="1753"/>
                                  </a:lnTo>
                                  <a:lnTo>
                                    <a:pt x="325" y="1731"/>
                                  </a:lnTo>
                                  <a:lnTo>
                                    <a:pt x="283" y="1763"/>
                                  </a:lnTo>
                                  <a:lnTo>
                                    <a:pt x="293" y="1791"/>
                                  </a:lnTo>
                                  <a:lnTo>
                                    <a:pt x="288" y="1811"/>
                                  </a:lnTo>
                                  <a:lnTo>
                                    <a:pt x="245" y="1791"/>
                                  </a:lnTo>
                                  <a:lnTo>
                                    <a:pt x="233" y="1816"/>
                                  </a:lnTo>
                                  <a:lnTo>
                                    <a:pt x="218" y="1834"/>
                                  </a:lnTo>
                                  <a:lnTo>
                                    <a:pt x="168" y="1824"/>
                                  </a:lnTo>
                                  <a:lnTo>
                                    <a:pt x="140" y="1829"/>
                                  </a:lnTo>
                                  <a:lnTo>
                                    <a:pt x="135" y="1866"/>
                                  </a:lnTo>
                                  <a:lnTo>
                                    <a:pt x="115" y="1876"/>
                                  </a:lnTo>
                                  <a:lnTo>
                                    <a:pt x="88" y="1916"/>
                                  </a:lnTo>
                                  <a:lnTo>
                                    <a:pt x="93" y="1969"/>
                                  </a:lnTo>
                                  <a:lnTo>
                                    <a:pt x="83" y="2041"/>
                                  </a:lnTo>
                                  <a:lnTo>
                                    <a:pt x="70" y="2117"/>
                                  </a:lnTo>
                                  <a:lnTo>
                                    <a:pt x="60" y="2187"/>
                                  </a:lnTo>
                                  <a:lnTo>
                                    <a:pt x="50" y="2222"/>
                                  </a:lnTo>
                                  <a:lnTo>
                                    <a:pt x="75" y="2254"/>
                                  </a:lnTo>
                                  <a:lnTo>
                                    <a:pt x="115" y="2227"/>
                                  </a:lnTo>
                                  <a:lnTo>
                                    <a:pt x="143" y="2242"/>
                                  </a:lnTo>
                                  <a:lnTo>
                                    <a:pt x="143" y="2269"/>
                                  </a:lnTo>
                                  <a:lnTo>
                                    <a:pt x="103" y="2292"/>
                                  </a:lnTo>
                                  <a:lnTo>
                                    <a:pt x="98" y="2339"/>
                                  </a:lnTo>
                                  <a:lnTo>
                                    <a:pt x="88" y="2362"/>
                                  </a:lnTo>
                                  <a:lnTo>
                                    <a:pt x="47" y="2357"/>
                                  </a:lnTo>
                                  <a:lnTo>
                                    <a:pt x="32" y="2412"/>
                                  </a:lnTo>
                                  <a:lnTo>
                                    <a:pt x="50" y="2427"/>
                                  </a:lnTo>
                                  <a:lnTo>
                                    <a:pt x="88" y="2417"/>
                                  </a:lnTo>
                                  <a:lnTo>
                                    <a:pt x="108" y="2442"/>
                                  </a:lnTo>
                                  <a:lnTo>
                                    <a:pt x="110" y="2455"/>
                                  </a:lnTo>
                                  <a:lnTo>
                                    <a:pt x="80" y="2475"/>
                                  </a:lnTo>
                                  <a:lnTo>
                                    <a:pt x="83" y="2507"/>
                                  </a:lnTo>
                                  <a:lnTo>
                                    <a:pt x="47" y="2515"/>
                                  </a:lnTo>
                                  <a:lnTo>
                                    <a:pt x="22" y="2497"/>
                                  </a:lnTo>
                                  <a:lnTo>
                                    <a:pt x="27" y="2542"/>
                                  </a:lnTo>
                                  <a:lnTo>
                                    <a:pt x="22" y="2575"/>
                                  </a:lnTo>
                                  <a:lnTo>
                                    <a:pt x="0" y="2575"/>
                                  </a:lnTo>
                                  <a:lnTo>
                                    <a:pt x="55" y="2632"/>
                                  </a:lnTo>
                                  <a:lnTo>
                                    <a:pt x="83" y="2665"/>
                                  </a:lnTo>
                                  <a:lnTo>
                                    <a:pt x="98" y="2710"/>
                                  </a:lnTo>
                                  <a:lnTo>
                                    <a:pt x="153" y="2743"/>
                                  </a:lnTo>
                                  <a:lnTo>
                                    <a:pt x="213" y="2775"/>
                                  </a:lnTo>
                                  <a:lnTo>
                                    <a:pt x="270" y="2775"/>
                                  </a:lnTo>
                                  <a:lnTo>
                                    <a:pt x="353" y="2720"/>
                                  </a:lnTo>
                                  <a:lnTo>
                                    <a:pt x="436" y="2660"/>
                                  </a:lnTo>
                                  <a:lnTo>
                                    <a:pt x="511" y="2557"/>
                                  </a:lnTo>
                                  <a:lnTo>
                                    <a:pt x="523" y="2547"/>
                                  </a:lnTo>
                                  <a:lnTo>
                                    <a:pt x="543" y="2580"/>
                                  </a:lnTo>
                                  <a:lnTo>
                                    <a:pt x="581" y="2557"/>
                                  </a:lnTo>
                                  <a:lnTo>
                                    <a:pt x="593" y="2520"/>
                                  </a:lnTo>
                                  <a:lnTo>
                                    <a:pt x="598" y="2475"/>
                                  </a:lnTo>
                                  <a:lnTo>
                                    <a:pt x="636" y="2417"/>
                                  </a:lnTo>
                                  <a:lnTo>
                                    <a:pt x="621" y="2482"/>
                                  </a:lnTo>
                                  <a:lnTo>
                                    <a:pt x="641" y="2492"/>
                                  </a:lnTo>
                                  <a:lnTo>
                                    <a:pt x="631" y="2520"/>
                                  </a:lnTo>
                                  <a:lnTo>
                                    <a:pt x="641" y="2570"/>
                                  </a:lnTo>
                                  <a:lnTo>
                                    <a:pt x="659" y="2612"/>
                                  </a:lnTo>
                                  <a:lnTo>
                                    <a:pt x="681" y="2600"/>
                                  </a:lnTo>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00720" y="522360"/>
                              <a:ext cx="6840" cy="5760"/>
                            </a:xfrm>
                            <a:custGeom>
                              <a:avLst/>
                              <a:gdLst/>
                              <a:ahLst/>
                              <a:rect l="l" t="t" r="r" b="b"/>
                              <a:pathLst>
                                <a:path w="75" h="97">
                                  <a:moveTo>
                                    <a:pt x="75" y="15"/>
                                  </a:moveTo>
                                  <a:lnTo>
                                    <a:pt x="67" y="37"/>
                                  </a:lnTo>
                                  <a:lnTo>
                                    <a:pt x="75" y="82"/>
                                  </a:lnTo>
                                  <a:lnTo>
                                    <a:pt x="22" y="97"/>
                                  </a:lnTo>
                                  <a:lnTo>
                                    <a:pt x="0" y="75"/>
                                  </a:lnTo>
                                  <a:lnTo>
                                    <a:pt x="0" y="37"/>
                                  </a:lnTo>
                                  <a:lnTo>
                                    <a:pt x="15" y="0"/>
                                  </a:lnTo>
                                  <a:lnTo>
                                    <a:pt x="75" y="1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88120" y="524520"/>
                              <a:ext cx="5040" cy="4320"/>
                            </a:xfrm>
                            <a:custGeom>
                              <a:avLst/>
                              <a:gdLst/>
                              <a:ahLst/>
                              <a:rect l="l" t="t" r="r" b="b"/>
                              <a:pathLst>
                                <a:path w="68" h="53">
                                  <a:moveTo>
                                    <a:pt x="60" y="0"/>
                                  </a:moveTo>
                                  <a:lnTo>
                                    <a:pt x="68" y="38"/>
                                  </a:lnTo>
                                  <a:lnTo>
                                    <a:pt x="15" y="53"/>
                                  </a:lnTo>
                                  <a:lnTo>
                                    <a:pt x="0" y="15"/>
                                  </a:lnTo>
                                  <a:lnTo>
                                    <a:pt x="6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91360" y="518400"/>
                              <a:ext cx="8280" cy="3240"/>
                            </a:xfrm>
                            <a:custGeom>
                              <a:avLst/>
                              <a:gdLst/>
                              <a:ahLst/>
                              <a:rect l="l" t="t" r="r" b="b"/>
                              <a:pathLst>
                                <a:path w="83" h="62">
                                  <a:moveTo>
                                    <a:pt x="0" y="40"/>
                                  </a:moveTo>
                                  <a:lnTo>
                                    <a:pt x="60" y="62"/>
                                  </a:lnTo>
                                  <a:lnTo>
                                    <a:pt x="83" y="15"/>
                                  </a:lnTo>
                                  <a:lnTo>
                                    <a:pt x="45" y="0"/>
                                  </a:lnTo>
                                  <a:lnTo>
                                    <a:pt x="22" y="15"/>
                                  </a:lnTo>
                                  <a:lnTo>
                                    <a:pt x="0" y="27"/>
                                  </a:lnTo>
                                  <a:lnTo>
                                    <a:pt x="0" y="4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01440" y="515880"/>
                              <a:ext cx="5040" cy="1440"/>
                            </a:xfrm>
                            <a:custGeom>
                              <a:avLst/>
                              <a:gdLst/>
                              <a:ahLst/>
                              <a:rect l="l" t="t" r="r" b="b"/>
                              <a:pathLst>
                                <a:path w="60" h="40">
                                  <a:moveTo>
                                    <a:pt x="0" y="40"/>
                                  </a:moveTo>
                                  <a:lnTo>
                                    <a:pt x="45" y="0"/>
                                  </a:lnTo>
                                  <a:lnTo>
                                    <a:pt x="60" y="15"/>
                                  </a:lnTo>
                                  <a:lnTo>
                                    <a:pt x="0" y="4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79480" y="525240"/>
                              <a:ext cx="4320" cy="4320"/>
                            </a:xfrm>
                            <a:custGeom>
                              <a:avLst/>
                              <a:gdLst/>
                              <a:ahLst/>
                              <a:rect l="l" t="t" r="r" b="b"/>
                              <a:pathLst>
                                <a:path w="45" h="45">
                                  <a:moveTo>
                                    <a:pt x="37" y="0"/>
                                  </a:moveTo>
                                  <a:lnTo>
                                    <a:pt x="45" y="37"/>
                                  </a:lnTo>
                                  <a:lnTo>
                                    <a:pt x="0" y="45"/>
                                  </a:lnTo>
                                  <a:lnTo>
                                    <a:pt x="3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25200" y="509760"/>
                              <a:ext cx="8280" cy="4320"/>
                            </a:xfrm>
                            <a:custGeom>
                              <a:avLst/>
                              <a:gdLst/>
                              <a:ahLst/>
                              <a:rect l="l" t="t" r="r" b="b"/>
                              <a:pathLst>
                                <a:path w="82" h="68">
                                  <a:moveTo>
                                    <a:pt x="37" y="0"/>
                                  </a:moveTo>
                                  <a:lnTo>
                                    <a:pt x="0" y="30"/>
                                  </a:lnTo>
                                  <a:lnTo>
                                    <a:pt x="52" y="68"/>
                                  </a:lnTo>
                                  <a:lnTo>
                                    <a:pt x="82" y="30"/>
                                  </a:lnTo>
                                  <a:lnTo>
                                    <a:pt x="3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32760" y="506520"/>
                              <a:ext cx="6840" cy="3960"/>
                            </a:xfrm>
                            <a:custGeom>
                              <a:avLst/>
                              <a:gdLst/>
                              <a:ahLst/>
                              <a:rect l="l" t="t" r="r" b="b"/>
                              <a:pathLst>
                                <a:path w="82" h="68">
                                  <a:moveTo>
                                    <a:pt x="0" y="23"/>
                                  </a:moveTo>
                                  <a:lnTo>
                                    <a:pt x="37" y="68"/>
                                  </a:lnTo>
                                  <a:lnTo>
                                    <a:pt x="82" y="38"/>
                                  </a:lnTo>
                                  <a:lnTo>
                                    <a:pt x="45" y="0"/>
                                  </a:lnTo>
                                  <a:lnTo>
                                    <a:pt x="0" y="2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55440" y="500040"/>
                              <a:ext cx="9360" cy="5040"/>
                            </a:xfrm>
                            <a:custGeom>
                              <a:avLst/>
                              <a:gdLst/>
                              <a:ahLst/>
                              <a:rect l="l" t="t" r="r" b="b"/>
                              <a:pathLst>
                                <a:path w="120" h="82">
                                  <a:moveTo>
                                    <a:pt x="52" y="22"/>
                                  </a:moveTo>
                                  <a:lnTo>
                                    <a:pt x="75" y="37"/>
                                  </a:lnTo>
                                  <a:lnTo>
                                    <a:pt x="120" y="0"/>
                                  </a:lnTo>
                                  <a:lnTo>
                                    <a:pt x="97" y="75"/>
                                  </a:lnTo>
                                  <a:lnTo>
                                    <a:pt x="52" y="82"/>
                                  </a:lnTo>
                                  <a:lnTo>
                                    <a:pt x="0" y="30"/>
                                  </a:lnTo>
                                  <a:lnTo>
                                    <a:pt x="52" y="2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77040" y="496440"/>
                              <a:ext cx="3960" cy="3240"/>
                            </a:xfrm>
                            <a:custGeom>
                              <a:avLst/>
                              <a:gdLst/>
                              <a:ahLst/>
                              <a:rect l="l" t="t" r="r" b="b"/>
                              <a:pathLst>
                                <a:path w="61" h="45">
                                  <a:moveTo>
                                    <a:pt x="30" y="0"/>
                                  </a:moveTo>
                                  <a:lnTo>
                                    <a:pt x="53" y="15"/>
                                  </a:lnTo>
                                  <a:lnTo>
                                    <a:pt x="61" y="45"/>
                                  </a:lnTo>
                                  <a:lnTo>
                                    <a:pt x="0" y="45"/>
                                  </a:lnTo>
                                  <a:lnTo>
                                    <a:pt x="3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18280" y="586440"/>
                              <a:ext cx="8280" cy="3240"/>
                            </a:xfrm>
                            <a:custGeom>
                              <a:avLst/>
                              <a:gdLst/>
                              <a:ahLst/>
                              <a:rect l="l" t="t" r="r" b="b"/>
                              <a:pathLst>
                                <a:path w="90" h="52">
                                  <a:moveTo>
                                    <a:pt x="90" y="30"/>
                                  </a:moveTo>
                                  <a:lnTo>
                                    <a:pt x="22" y="0"/>
                                  </a:lnTo>
                                  <a:lnTo>
                                    <a:pt x="0" y="22"/>
                                  </a:lnTo>
                                  <a:lnTo>
                                    <a:pt x="7" y="52"/>
                                  </a:lnTo>
                                  <a:lnTo>
                                    <a:pt x="90" y="3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35560" y="816840"/>
                              <a:ext cx="79200" cy="27360"/>
                            </a:xfrm>
                            <a:custGeom>
                              <a:avLst/>
                              <a:gdLst/>
                              <a:ahLst/>
                              <a:rect l="l" t="t" r="r" b="b"/>
                              <a:pathLst>
                                <a:path w="882" h="391">
                                  <a:moveTo>
                                    <a:pt x="301" y="20"/>
                                  </a:moveTo>
                                  <a:lnTo>
                                    <a:pt x="331" y="0"/>
                                  </a:lnTo>
                                  <a:lnTo>
                                    <a:pt x="366" y="0"/>
                                  </a:lnTo>
                                  <a:lnTo>
                                    <a:pt x="381" y="28"/>
                                  </a:lnTo>
                                  <a:lnTo>
                                    <a:pt x="414" y="5"/>
                                  </a:lnTo>
                                  <a:lnTo>
                                    <a:pt x="446" y="15"/>
                                  </a:lnTo>
                                  <a:lnTo>
                                    <a:pt x="496" y="65"/>
                                  </a:lnTo>
                                  <a:lnTo>
                                    <a:pt x="551" y="88"/>
                                  </a:lnTo>
                                  <a:lnTo>
                                    <a:pt x="571" y="93"/>
                                  </a:lnTo>
                                  <a:lnTo>
                                    <a:pt x="599" y="70"/>
                                  </a:lnTo>
                                  <a:lnTo>
                                    <a:pt x="627" y="60"/>
                                  </a:lnTo>
                                  <a:lnTo>
                                    <a:pt x="702" y="80"/>
                                  </a:lnTo>
                                  <a:lnTo>
                                    <a:pt x="802" y="103"/>
                                  </a:lnTo>
                                  <a:lnTo>
                                    <a:pt x="882" y="125"/>
                                  </a:lnTo>
                                  <a:lnTo>
                                    <a:pt x="854" y="158"/>
                                  </a:lnTo>
                                  <a:lnTo>
                                    <a:pt x="802" y="211"/>
                                  </a:lnTo>
                                  <a:lnTo>
                                    <a:pt x="789" y="228"/>
                                  </a:lnTo>
                                  <a:lnTo>
                                    <a:pt x="794" y="266"/>
                                  </a:lnTo>
                                  <a:lnTo>
                                    <a:pt x="757" y="266"/>
                                  </a:lnTo>
                                  <a:lnTo>
                                    <a:pt x="719" y="238"/>
                                  </a:lnTo>
                                  <a:lnTo>
                                    <a:pt x="682" y="228"/>
                                  </a:lnTo>
                                  <a:lnTo>
                                    <a:pt x="584" y="251"/>
                                  </a:lnTo>
                                  <a:lnTo>
                                    <a:pt x="559" y="273"/>
                                  </a:lnTo>
                                  <a:lnTo>
                                    <a:pt x="531" y="308"/>
                                  </a:lnTo>
                                  <a:lnTo>
                                    <a:pt x="479" y="341"/>
                                  </a:lnTo>
                                  <a:lnTo>
                                    <a:pt x="449" y="341"/>
                                  </a:lnTo>
                                  <a:lnTo>
                                    <a:pt x="416" y="313"/>
                                  </a:lnTo>
                                  <a:lnTo>
                                    <a:pt x="389" y="313"/>
                                  </a:lnTo>
                                  <a:lnTo>
                                    <a:pt x="288" y="361"/>
                                  </a:lnTo>
                                  <a:lnTo>
                                    <a:pt x="241" y="386"/>
                                  </a:lnTo>
                                  <a:lnTo>
                                    <a:pt x="206" y="391"/>
                                  </a:lnTo>
                                  <a:lnTo>
                                    <a:pt x="126" y="386"/>
                                  </a:lnTo>
                                  <a:lnTo>
                                    <a:pt x="93" y="386"/>
                                  </a:lnTo>
                                  <a:lnTo>
                                    <a:pt x="68" y="348"/>
                                  </a:lnTo>
                                  <a:lnTo>
                                    <a:pt x="56" y="336"/>
                                  </a:lnTo>
                                  <a:lnTo>
                                    <a:pt x="28" y="321"/>
                                  </a:lnTo>
                                  <a:lnTo>
                                    <a:pt x="13" y="303"/>
                                  </a:lnTo>
                                  <a:lnTo>
                                    <a:pt x="0" y="266"/>
                                  </a:lnTo>
                                  <a:lnTo>
                                    <a:pt x="0" y="223"/>
                                  </a:lnTo>
                                  <a:lnTo>
                                    <a:pt x="86" y="188"/>
                                  </a:lnTo>
                                  <a:lnTo>
                                    <a:pt x="181" y="188"/>
                                  </a:lnTo>
                                  <a:lnTo>
                                    <a:pt x="238" y="135"/>
                                  </a:lnTo>
                                  <a:lnTo>
                                    <a:pt x="246" y="45"/>
                                  </a:lnTo>
                                  <a:lnTo>
                                    <a:pt x="301" y="2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02080" y="878760"/>
                              <a:ext cx="54720" cy="38160"/>
                            </a:xfrm>
                            <a:custGeom>
                              <a:avLst/>
                              <a:gdLst/>
                              <a:ahLst/>
                              <a:rect l="l" t="t" r="r" b="b"/>
                              <a:pathLst>
                                <a:path w="594" h="551">
                                  <a:moveTo>
                                    <a:pt x="549" y="78"/>
                                  </a:moveTo>
                                  <a:lnTo>
                                    <a:pt x="518" y="78"/>
                                  </a:lnTo>
                                  <a:lnTo>
                                    <a:pt x="486" y="55"/>
                                  </a:lnTo>
                                  <a:lnTo>
                                    <a:pt x="443" y="33"/>
                                  </a:lnTo>
                                  <a:lnTo>
                                    <a:pt x="391" y="60"/>
                                  </a:lnTo>
                                  <a:lnTo>
                                    <a:pt x="343" y="48"/>
                                  </a:lnTo>
                                  <a:lnTo>
                                    <a:pt x="301" y="68"/>
                                  </a:lnTo>
                                  <a:lnTo>
                                    <a:pt x="298" y="48"/>
                                  </a:lnTo>
                                  <a:lnTo>
                                    <a:pt x="261" y="45"/>
                                  </a:lnTo>
                                  <a:lnTo>
                                    <a:pt x="215" y="0"/>
                                  </a:lnTo>
                                  <a:lnTo>
                                    <a:pt x="148" y="75"/>
                                  </a:lnTo>
                                  <a:lnTo>
                                    <a:pt x="43" y="40"/>
                                  </a:lnTo>
                                  <a:lnTo>
                                    <a:pt x="0" y="53"/>
                                  </a:lnTo>
                                  <a:lnTo>
                                    <a:pt x="0" y="78"/>
                                  </a:lnTo>
                                  <a:lnTo>
                                    <a:pt x="113" y="196"/>
                                  </a:lnTo>
                                  <a:lnTo>
                                    <a:pt x="140" y="273"/>
                                  </a:lnTo>
                                  <a:lnTo>
                                    <a:pt x="200" y="318"/>
                                  </a:lnTo>
                                  <a:lnTo>
                                    <a:pt x="225" y="311"/>
                                  </a:lnTo>
                                  <a:lnTo>
                                    <a:pt x="373" y="469"/>
                                  </a:lnTo>
                                  <a:lnTo>
                                    <a:pt x="383" y="504"/>
                                  </a:lnTo>
                                  <a:lnTo>
                                    <a:pt x="373" y="526"/>
                                  </a:lnTo>
                                  <a:lnTo>
                                    <a:pt x="383" y="551"/>
                                  </a:lnTo>
                                  <a:lnTo>
                                    <a:pt x="426" y="529"/>
                                  </a:lnTo>
                                  <a:lnTo>
                                    <a:pt x="458" y="519"/>
                                  </a:lnTo>
                                  <a:lnTo>
                                    <a:pt x="458" y="466"/>
                                  </a:lnTo>
                                  <a:lnTo>
                                    <a:pt x="501" y="431"/>
                                  </a:lnTo>
                                  <a:lnTo>
                                    <a:pt x="518" y="394"/>
                                  </a:lnTo>
                                  <a:lnTo>
                                    <a:pt x="564" y="376"/>
                                  </a:lnTo>
                                  <a:lnTo>
                                    <a:pt x="571" y="331"/>
                                  </a:lnTo>
                                  <a:lnTo>
                                    <a:pt x="564" y="288"/>
                                  </a:lnTo>
                                  <a:lnTo>
                                    <a:pt x="586" y="271"/>
                                  </a:lnTo>
                                  <a:lnTo>
                                    <a:pt x="546" y="213"/>
                                  </a:lnTo>
                                  <a:lnTo>
                                    <a:pt x="594" y="131"/>
                                  </a:lnTo>
                                  <a:lnTo>
                                    <a:pt x="549" y="7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66880" y="936000"/>
                              <a:ext cx="36720" cy="17640"/>
                            </a:xfrm>
                            <a:custGeom>
                              <a:avLst/>
                              <a:gdLst/>
                              <a:ahLst/>
                              <a:rect l="l" t="t" r="r" b="b"/>
                              <a:pathLst>
                                <a:path w="406" h="275">
                                  <a:moveTo>
                                    <a:pt x="16" y="82"/>
                                  </a:moveTo>
                                  <a:lnTo>
                                    <a:pt x="86" y="35"/>
                                  </a:lnTo>
                                  <a:lnTo>
                                    <a:pt x="131" y="27"/>
                                  </a:lnTo>
                                  <a:lnTo>
                                    <a:pt x="176" y="15"/>
                                  </a:lnTo>
                                  <a:lnTo>
                                    <a:pt x="213" y="15"/>
                                  </a:lnTo>
                                  <a:lnTo>
                                    <a:pt x="251" y="0"/>
                                  </a:lnTo>
                                  <a:lnTo>
                                    <a:pt x="316" y="15"/>
                                  </a:lnTo>
                                  <a:lnTo>
                                    <a:pt x="354" y="12"/>
                                  </a:lnTo>
                                  <a:lnTo>
                                    <a:pt x="391" y="50"/>
                                  </a:lnTo>
                                  <a:lnTo>
                                    <a:pt x="386" y="157"/>
                                  </a:lnTo>
                                  <a:lnTo>
                                    <a:pt x="406" y="170"/>
                                  </a:lnTo>
                                  <a:lnTo>
                                    <a:pt x="379" y="215"/>
                                  </a:lnTo>
                                  <a:lnTo>
                                    <a:pt x="288" y="232"/>
                                  </a:lnTo>
                                  <a:lnTo>
                                    <a:pt x="251" y="222"/>
                                  </a:lnTo>
                                  <a:lnTo>
                                    <a:pt x="226" y="275"/>
                                  </a:lnTo>
                                  <a:lnTo>
                                    <a:pt x="158" y="270"/>
                                  </a:lnTo>
                                  <a:lnTo>
                                    <a:pt x="131" y="263"/>
                                  </a:lnTo>
                                  <a:lnTo>
                                    <a:pt x="91" y="260"/>
                                  </a:lnTo>
                                  <a:lnTo>
                                    <a:pt x="68" y="237"/>
                                  </a:lnTo>
                                  <a:lnTo>
                                    <a:pt x="53" y="245"/>
                                  </a:lnTo>
                                  <a:lnTo>
                                    <a:pt x="23" y="222"/>
                                  </a:lnTo>
                                  <a:lnTo>
                                    <a:pt x="0" y="157"/>
                                  </a:lnTo>
                                  <a:lnTo>
                                    <a:pt x="18" y="125"/>
                                  </a:lnTo>
                                  <a:lnTo>
                                    <a:pt x="16" y="8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734840" y="871920"/>
                              <a:ext cx="73800" cy="67320"/>
                            </a:xfrm>
                            <a:custGeom>
                              <a:avLst/>
                              <a:gdLst/>
                              <a:ahLst/>
                              <a:rect l="l" t="t" r="r" b="b"/>
                              <a:pathLst>
                                <a:path w="819" h="969">
                                  <a:moveTo>
                                    <a:pt x="138" y="67"/>
                                  </a:moveTo>
                                  <a:lnTo>
                                    <a:pt x="301" y="7"/>
                                  </a:lnTo>
                                  <a:lnTo>
                                    <a:pt x="376" y="0"/>
                                  </a:lnTo>
                                  <a:lnTo>
                                    <a:pt x="421" y="2"/>
                                  </a:lnTo>
                                  <a:lnTo>
                                    <a:pt x="439" y="15"/>
                                  </a:lnTo>
                                  <a:lnTo>
                                    <a:pt x="451" y="30"/>
                                  </a:lnTo>
                                  <a:lnTo>
                                    <a:pt x="454" y="47"/>
                                  </a:lnTo>
                                  <a:lnTo>
                                    <a:pt x="469" y="52"/>
                                  </a:lnTo>
                                  <a:lnTo>
                                    <a:pt x="489" y="90"/>
                                  </a:lnTo>
                                  <a:lnTo>
                                    <a:pt x="491" y="145"/>
                                  </a:lnTo>
                                  <a:lnTo>
                                    <a:pt x="511" y="165"/>
                                  </a:lnTo>
                                  <a:lnTo>
                                    <a:pt x="559" y="165"/>
                                  </a:lnTo>
                                  <a:lnTo>
                                    <a:pt x="589" y="242"/>
                                  </a:lnTo>
                                  <a:lnTo>
                                    <a:pt x="589" y="295"/>
                                  </a:lnTo>
                                  <a:lnTo>
                                    <a:pt x="609" y="330"/>
                                  </a:lnTo>
                                  <a:lnTo>
                                    <a:pt x="631" y="330"/>
                                  </a:lnTo>
                                  <a:lnTo>
                                    <a:pt x="679" y="295"/>
                                  </a:lnTo>
                                  <a:lnTo>
                                    <a:pt x="706" y="318"/>
                                  </a:lnTo>
                                  <a:lnTo>
                                    <a:pt x="709" y="363"/>
                                  </a:lnTo>
                                  <a:lnTo>
                                    <a:pt x="759" y="390"/>
                                  </a:lnTo>
                                  <a:lnTo>
                                    <a:pt x="752" y="438"/>
                                  </a:lnTo>
                                  <a:lnTo>
                                    <a:pt x="754" y="450"/>
                                  </a:lnTo>
                                  <a:lnTo>
                                    <a:pt x="762" y="458"/>
                                  </a:lnTo>
                                  <a:lnTo>
                                    <a:pt x="744" y="483"/>
                                  </a:lnTo>
                                  <a:lnTo>
                                    <a:pt x="739" y="513"/>
                                  </a:lnTo>
                                  <a:lnTo>
                                    <a:pt x="767" y="573"/>
                                  </a:lnTo>
                                  <a:lnTo>
                                    <a:pt x="807" y="581"/>
                                  </a:lnTo>
                                  <a:lnTo>
                                    <a:pt x="819" y="611"/>
                                  </a:lnTo>
                                  <a:lnTo>
                                    <a:pt x="807" y="671"/>
                                  </a:lnTo>
                                  <a:lnTo>
                                    <a:pt x="747" y="723"/>
                                  </a:lnTo>
                                  <a:lnTo>
                                    <a:pt x="762" y="818"/>
                                  </a:lnTo>
                                  <a:lnTo>
                                    <a:pt x="739" y="859"/>
                                  </a:lnTo>
                                  <a:lnTo>
                                    <a:pt x="754" y="904"/>
                                  </a:lnTo>
                                  <a:lnTo>
                                    <a:pt x="679" y="889"/>
                                  </a:lnTo>
                                  <a:lnTo>
                                    <a:pt x="641" y="904"/>
                                  </a:lnTo>
                                  <a:lnTo>
                                    <a:pt x="604" y="904"/>
                                  </a:lnTo>
                                  <a:lnTo>
                                    <a:pt x="559" y="916"/>
                                  </a:lnTo>
                                  <a:lnTo>
                                    <a:pt x="514" y="924"/>
                                  </a:lnTo>
                                  <a:lnTo>
                                    <a:pt x="444" y="969"/>
                                  </a:lnTo>
                                  <a:lnTo>
                                    <a:pt x="446" y="881"/>
                                  </a:lnTo>
                                  <a:lnTo>
                                    <a:pt x="431" y="859"/>
                                  </a:lnTo>
                                  <a:lnTo>
                                    <a:pt x="383" y="851"/>
                                  </a:lnTo>
                                  <a:lnTo>
                                    <a:pt x="368" y="813"/>
                                  </a:lnTo>
                                  <a:lnTo>
                                    <a:pt x="338" y="811"/>
                                  </a:lnTo>
                                  <a:lnTo>
                                    <a:pt x="326" y="821"/>
                                  </a:lnTo>
                                  <a:lnTo>
                                    <a:pt x="263" y="811"/>
                                  </a:lnTo>
                                  <a:lnTo>
                                    <a:pt x="241" y="828"/>
                                  </a:lnTo>
                                  <a:lnTo>
                                    <a:pt x="228" y="896"/>
                                  </a:lnTo>
                                  <a:lnTo>
                                    <a:pt x="203" y="949"/>
                                  </a:lnTo>
                                  <a:lnTo>
                                    <a:pt x="33" y="798"/>
                                  </a:lnTo>
                                  <a:lnTo>
                                    <a:pt x="0" y="728"/>
                                  </a:lnTo>
                                  <a:lnTo>
                                    <a:pt x="45" y="708"/>
                                  </a:lnTo>
                                  <a:lnTo>
                                    <a:pt x="83" y="691"/>
                                  </a:lnTo>
                                  <a:lnTo>
                                    <a:pt x="83" y="633"/>
                                  </a:lnTo>
                                  <a:lnTo>
                                    <a:pt x="120" y="611"/>
                                  </a:lnTo>
                                  <a:lnTo>
                                    <a:pt x="138" y="571"/>
                                  </a:lnTo>
                                  <a:lnTo>
                                    <a:pt x="181" y="543"/>
                                  </a:lnTo>
                                  <a:lnTo>
                                    <a:pt x="188" y="505"/>
                                  </a:lnTo>
                                  <a:lnTo>
                                    <a:pt x="183" y="465"/>
                                  </a:lnTo>
                                  <a:lnTo>
                                    <a:pt x="211" y="443"/>
                                  </a:lnTo>
                                  <a:lnTo>
                                    <a:pt x="173" y="385"/>
                                  </a:lnTo>
                                  <a:lnTo>
                                    <a:pt x="213" y="308"/>
                                  </a:lnTo>
                                  <a:lnTo>
                                    <a:pt x="168" y="255"/>
                                  </a:lnTo>
                                  <a:lnTo>
                                    <a:pt x="181" y="197"/>
                                  </a:lnTo>
                                  <a:lnTo>
                                    <a:pt x="138" y="145"/>
                                  </a:lnTo>
                                  <a:lnTo>
                                    <a:pt x="138" y="6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951920" y="860040"/>
                              <a:ext cx="59760" cy="41760"/>
                            </a:xfrm>
                            <a:custGeom>
                              <a:avLst/>
                              <a:gdLst/>
                              <a:ahLst/>
                              <a:rect l="l" t="t" r="r" b="b"/>
                              <a:pathLst>
                                <a:path w="671" h="603">
                                  <a:moveTo>
                                    <a:pt x="671" y="0"/>
                                  </a:moveTo>
                                  <a:lnTo>
                                    <a:pt x="491" y="47"/>
                                  </a:lnTo>
                                  <a:lnTo>
                                    <a:pt x="368" y="130"/>
                                  </a:lnTo>
                                  <a:lnTo>
                                    <a:pt x="195" y="198"/>
                                  </a:lnTo>
                                  <a:lnTo>
                                    <a:pt x="145" y="255"/>
                                  </a:lnTo>
                                  <a:lnTo>
                                    <a:pt x="70" y="273"/>
                                  </a:lnTo>
                                  <a:lnTo>
                                    <a:pt x="0" y="280"/>
                                  </a:lnTo>
                                  <a:lnTo>
                                    <a:pt x="47" y="330"/>
                                  </a:lnTo>
                                  <a:lnTo>
                                    <a:pt x="107" y="338"/>
                                  </a:lnTo>
                                  <a:lnTo>
                                    <a:pt x="145" y="360"/>
                                  </a:lnTo>
                                  <a:lnTo>
                                    <a:pt x="213" y="428"/>
                                  </a:lnTo>
                                  <a:lnTo>
                                    <a:pt x="225" y="488"/>
                                  </a:lnTo>
                                  <a:lnTo>
                                    <a:pt x="258" y="503"/>
                                  </a:lnTo>
                                  <a:lnTo>
                                    <a:pt x="303" y="506"/>
                                  </a:lnTo>
                                  <a:lnTo>
                                    <a:pt x="338" y="475"/>
                                  </a:lnTo>
                                  <a:lnTo>
                                    <a:pt x="355" y="503"/>
                                  </a:lnTo>
                                  <a:lnTo>
                                    <a:pt x="393" y="483"/>
                                  </a:lnTo>
                                  <a:lnTo>
                                    <a:pt x="453" y="480"/>
                                  </a:lnTo>
                                  <a:lnTo>
                                    <a:pt x="415" y="558"/>
                                  </a:lnTo>
                                  <a:lnTo>
                                    <a:pt x="360" y="586"/>
                                  </a:lnTo>
                                  <a:lnTo>
                                    <a:pt x="323" y="581"/>
                                  </a:lnTo>
                                  <a:lnTo>
                                    <a:pt x="265" y="556"/>
                                  </a:lnTo>
                                  <a:lnTo>
                                    <a:pt x="248" y="603"/>
                                  </a:lnTo>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62280" y="847080"/>
                              <a:ext cx="50040" cy="43200"/>
                            </a:xfrm>
                            <a:custGeom>
                              <a:avLst/>
                              <a:gdLst/>
                              <a:ahLst/>
                              <a:rect l="l" t="t" r="r" b="b"/>
                              <a:pathLst>
                                <a:path w="563" h="623">
                                  <a:moveTo>
                                    <a:pt x="303" y="623"/>
                                  </a:moveTo>
                                  <a:lnTo>
                                    <a:pt x="270" y="588"/>
                                  </a:lnTo>
                                  <a:lnTo>
                                    <a:pt x="263" y="505"/>
                                  </a:lnTo>
                                  <a:lnTo>
                                    <a:pt x="228" y="445"/>
                                  </a:lnTo>
                                  <a:lnTo>
                                    <a:pt x="225" y="393"/>
                                  </a:lnTo>
                                  <a:lnTo>
                                    <a:pt x="235" y="355"/>
                                  </a:lnTo>
                                  <a:lnTo>
                                    <a:pt x="205" y="300"/>
                                  </a:lnTo>
                                  <a:lnTo>
                                    <a:pt x="168" y="258"/>
                                  </a:lnTo>
                                  <a:lnTo>
                                    <a:pt x="153" y="212"/>
                                  </a:lnTo>
                                  <a:lnTo>
                                    <a:pt x="145" y="182"/>
                                  </a:lnTo>
                                  <a:lnTo>
                                    <a:pt x="100" y="152"/>
                                  </a:lnTo>
                                  <a:lnTo>
                                    <a:pt x="75" y="112"/>
                                  </a:lnTo>
                                  <a:lnTo>
                                    <a:pt x="48" y="67"/>
                                  </a:lnTo>
                                  <a:lnTo>
                                    <a:pt x="0" y="37"/>
                                  </a:lnTo>
                                  <a:lnTo>
                                    <a:pt x="75" y="0"/>
                                  </a:lnTo>
                                  <a:lnTo>
                                    <a:pt x="135" y="7"/>
                                  </a:lnTo>
                                  <a:lnTo>
                                    <a:pt x="173" y="15"/>
                                  </a:lnTo>
                                  <a:lnTo>
                                    <a:pt x="270" y="85"/>
                                  </a:lnTo>
                                  <a:lnTo>
                                    <a:pt x="293" y="97"/>
                                  </a:lnTo>
                                  <a:lnTo>
                                    <a:pt x="363" y="112"/>
                                  </a:lnTo>
                                  <a:lnTo>
                                    <a:pt x="406" y="172"/>
                                  </a:lnTo>
                                  <a:lnTo>
                                    <a:pt x="386" y="217"/>
                                  </a:lnTo>
                                  <a:lnTo>
                                    <a:pt x="413" y="278"/>
                                  </a:lnTo>
                                  <a:lnTo>
                                    <a:pt x="481" y="323"/>
                                  </a:lnTo>
                                  <a:lnTo>
                                    <a:pt x="506" y="360"/>
                                  </a:lnTo>
                                  <a:lnTo>
                                    <a:pt x="548" y="375"/>
                                  </a:lnTo>
                                  <a:lnTo>
                                    <a:pt x="563" y="378"/>
                                  </a:lnTo>
                                  <a:lnTo>
                                    <a:pt x="536" y="398"/>
                                  </a:lnTo>
                                  <a:lnTo>
                                    <a:pt x="466" y="398"/>
                                  </a:lnTo>
                                  <a:lnTo>
                                    <a:pt x="406" y="393"/>
                                  </a:lnTo>
                                  <a:lnTo>
                                    <a:pt x="378" y="405"/>
                                  </a:lnTo>
                                  <a:lnTo>
                                    <a:pt x="386" y="473"/>
                                  </a:lnTo>
                                  <a:lnTo>
                                    <a:pt x="376" y="526"/>
                                  </a:lnTo>
                                  <a:lnTo>
                                    <a:pt x="316" y="588"/>
                                  </a:lnTo>
                                  <a:lnTo>
                                    <a:pt x="303" y="62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32400" y="727200"/>
                              <a:ext cx="121320" cy="74880"/>
                            </a:xfrm>
                            <a:custGeom>
                              <a:avLst/>
                              <a:gdLst/>
                              <a:ahLst/>
                              <a:rect l="l" t="t" r="r" b="b"/>
                              <a:pathLst>
                                <a:path w="1337" h="1092">
                                  <a:moveTo>
                                    <a:pt x="541" y="25"/>
                                  </a:moveTo>
                                  <a:lnTo>
                                    <a:pt x="506" y="70"/>
                                  </a:lnTo>
                                  <a:lnTo>
                                    <a:pt x="481" y="110"/>
                                  </a:lnTo>
                                  <a:lnTo>
                                    <a:pt x="436" y="115"/>
                                  </a:lnTo>
                                  <a:lnTo>
                                    <a:pt x="391" y="130"/>
                                  </a:lnTo>
                                  <a:lnTo>
                                    <a:pt x="411" y="160"/>
                                  </a:lnTo>
                                  <a:lnTo>
                                    <a:pt x="411" y="175"/>
                                  </a:lnTo>
                                  <a:lnTo>
                                    <a:pt x="411" y="235"/>
                                  </a:lnTo>
                                  <a:lnTo>
                                    <a:pt x="371" y="240"/>
                                  </a:lnTo>
                                  <a:lnTo>
                                    <a:pt x="331" y="281"/>
                                  </a:lnTo>
                                  <a:lnTo>
                                    <a:pt x="331" y="326"/>
                                  </a:lnTo>
                                  <a:lnTo>
                                    <a:pt x="326" y="346"/>
                                  </a:lnTo>
                                  <a:lnTo>
                                    <a:pt x="311" y="371"/>
                                  </a:lnTo>
                                  <a:lnTo>
                                    <a:pt x="311" y="491"/>
                                  </a:lnTo>
                                  <a:lnTo>
                                    <a:pt x="286" y="506"/>
                                  </a:lnTo>
                                  <a:lnTo>
                                    <a:pt x="250" y="486"/>
                                  </a:lnTo>
                                  <a:lnTo>
                                    <a:pt x="185" y="536"/>
                                  </a:lnTo>
                                  <a:lnTo>
                                    <a:pt x="140" y="581"/>
                                  </a:lnTo>
                                  <a:lnTo>
                                    <a:pt x="95" y="551"/>
                                  </a:lnTo>
                                  <a:lnTo>
                                    <a:pt x="75" y="551"/>
                                  </a:lnTo>
                                  <a:lnTo>
                                    <a:pt x="35" y="561"/>
                                  </a:lnTo>
                                  <a:lnTo>
                                    <a:pt x="45" y="626"/>
                                  </a:lnTo>
                                  <a:lnTo>
                                    <a:pt x="65" y="691"/>
                                  </a:lnTo>
                                  <a:lnTo>
                                    <a:pt x="75" y="736"/>
                                  </a:lnTo>
                                  <a:lnTo>
                                    <a:pt x="70" y="796"/>
                                  </a:lnTo>
                                  <a:lnTo>
                                    <a:pt x="45" y="847"/>
                                  </a:lnTo>
                                  <a:lnTo>
                                    <a:pt x="0" y="887"/>
                                  </a:lnTo>
                                  <a:lnTo>
                                    <a:pt x="15" y="907"/>
                                  </a:lnTo>
                                  <a:lnTo>
                                    <a:pt x="50" y="932"/>
                                  </a:lnTo>
                                  <a:lnTo>
                                    <a:pt x="25" y="977"/>
                                  </a:lnTo>
                                  <a:lnTo>
                                    <a:pt x="30" y="1062"/>
                                  </a:lnTo>
                                  <a:lnTo>
                                    <a:pt x="95" y="1062"/>
                                  </a:lnTo>
                                  <a:lnTo>
                                    <a:pt x="125" y="1032"/>
                                  </a:lnTo>
                                  <a:lnTo>
                                    <a:pt x="276" y="1022"/>
                                  </a:lnTo>
                                  <a:lnTo>
                                    <a:pt x="406" y="1027"/>
                                  </a:lnTo>
                                  <a:lnTo>
                                    <a:pt x="531" y="1047"/>
                                  </a:lnTo>
                                  <a:lnTo>
                                    <a:pt x="641" y="1067"/>
                                  </a:lnTo>
                                  <a:lnTo>
                                    <a:pt x="751" y="1062"/>
                                  </a:lnTo>
                                  <a:lnTo>
                                    <a:pt x="801" y="1047"/>
                                  </a:lnTo>
                                  <a:lnTo>
                                    <a:pt x="851" y="1042"/>
                                  </a:lnTo>
                                  <a:lnTo>
                                    <a:pt x="912" y="1072"/>
                                  </a:lnTo>
                                  <a:lnTo>
                                    <a:pt x="1017" y="1047"/>
                                  </a:lnTo>
                                  <a:lnTo>
                                    <a:pt x="1042" y="1092"/>
                                  </a:lnTo>
                                  <a:lnTo>
                                    <a:pt x="1072" y="1042"/>
                                  </a:lnTo>
                                  <a:lnTo>
                                    <a:pt x="1077" y="957"/>
                                  </a:lnTo>
                                  <a:lnTo>
                                    <a:pt x="1152" y="917"/>
                                  </a:lnTo>
                                  <a:lnTo>
                                    <a:pt x="1217" y="907"/>
                                  </a:lnTo>
                                  <a:lnTo>
                                    <a:pt x="1217" y="892"/>
                                  </a:lnTo>
                                  <a:lnTo>
                                    <a:pt x="1172" y="791"/>
                                  </a:lnTo>
                                  <a:lnTo>
                                    <a:pt x="1152" y="731"/>
                                  </a:lnTo>
                                  <a:lnTo>
                                    <a:pt x="1192" y="711"/>
                                  </a:lnTo>
                                  <a:lnTo>
                                    <a:pt x="1252" y="721"/>
                                  </a:lnTo>
                                  <a:lnTo>
                                    <a:pt x="1337" y="686"/>
                                  </a:lnTo>
                                  <a:lnTo>
                                    <a:pt x="1337" y="591"/>
                                  </a:lnTo>
                                  <a:lnTo>
                                    <a:pt x="1247" y="561"/>
                                  </a:lnTo>
                                  <a:lnTo>
                                    <a:pt x="1167" y="546"/>
                                  </a:lnTo>
                                  <a:lnTo>
                                    <a:pt x="1122" y="466"/>
                                  </a:lnTo>
                                  <a:lnTo>
                                    <a:pt x="1127" y="386"/>
                                  </a:lnTo>
                                  <a:lnTo>
                                    <a:pt x="1047" y="306"/>
                                  </a:lnTo>
                                  <a:lnTo>
                                    <a:pt x="1002" y="245"/>
                                  </a:lnTo>
                                  <a:lnTo>
                                    <a:pt x="997" y="190"/>
                                  </a:lnTo>
                                  <a:lnTo>
                                    <a:pt x="1007" y="155"/>
                                  </a:lnTo>
                                  <a:lnTo>
                                    <a:pt x="1007" y="85"/>
                                  </a:lnTo>
                                  <a:lnTo>
                                    <a:pt x="927" y="30"/>
                                  </a:lnTo>
                                  <a:lnTo>
                                    <a:pt x="836" y="30"/>
                                  </a:lnTo>
                                  <a:lnTo>
                                    <a:pt x="756" y="45"/>
                                  </a:lnTo>
                                  <a:lnTo>
                                    <a:pt x="721" y="15"/>
                                  </a:lnTo>
                                  <a:lnTo>
                                    <a:pt x="626" y="0"/>
                                  </a:lnTo>
                                  <a:lnTo>
                                    <a:pt x="541" y="2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1803600" y="789480"/>
                              <a:ext cx="231840" cy="117000"/>
                            </a:xfrm>
                            <a:custGeom>
                              <a:avLst/>
                              <a:gdLst/>
                              <a:ahLst/>
                              <a:rect l="l" t="t" r="r" b="b"/>
                              <a:pathLst>
                                <a:path w="2579" h="1693">
                                  <a:moveTo>
                                    <a:pt x="1342" y="50"/>
                                  </a:moveTo>
                                  <a:lnTo>
                                    <a:pt x="1407" y="40"/>
                                  </a:lnTo>
                                  <a:lnTo>
                                    <a:pt x="1492" y="15"/>
                                  </a:lnTo>
                                  <a:lnTo>
                                    <a:pt x="1578" y="0"/>
                                  </a:lnTo>
                                  <a:lnTo>
                                    <a:pt x="1663" y="15"/>
                                  </a:lnTo>
                                  <a:lnTo>
                                    <a:pt x="1703" y="90"/>
                                  </a:lnTo>
                                  <a:lnTo>
                                    <a:pt x="1763" y="155"/>
                                  </a:lnTo>
                                  <a:lnTo>
                                    <a:pt x="1878" y="215"/>
                                  </a:lnTo>
                                  <a:lnTo>
                                    <a:pt x="1953" y="280"/>
                                  </a:lnTo>
                                  <a:lnTo>
                                    <a:pt x="2018" y="350"/>
                                  </a:lnTo>
                                  <a:lnTo>
                                    <a:pt x="2179" y="350"/>
                                  </a:lnTo>
                                  <a:lnTo>
                                    <a:pt x="2229" y="385"/>
                                  </a:lnTo>
                                  <a:lnTo>
                                    <a:pt x="2319" y="420"/>
                                  </a:lnTo>
                                  <a:lnTo>
                                    <a:pt x="2419" y="425"/>
                                  </a:lnTo>
                                  <a:lnTo>
                                    <a:pt x="2529" y="455"/>
                                  </a:lnTo>
                                  <a:lnTo>
                                    <a:pt x="2579" y="586"/>
                                  </a:lnTo>
                                  <a:lnTo>
                                    <a:pt x="2554" y="731"/>
                                  </a:lnTo>
                                  <a:lnTo>
                                    <a:pt x="2499" y="801"/>
                                  </a:lnTo>
                                  <a:lnTo>
                                    <a:pt x="2409" y="831"/>
                                  </a:lnTo>
                                  <a:lnTo>
                                    <a:pt x="2379" y="871"/>
                                  </a:lnTo>
                                  <a:lnTo>
                                    <a:pt x="2369" y="916"/>
                                  </a:lnTo>
                                  <a:lnTo>
                                    <a:pt x="2164" y="976"/>
                                  </a:lnTo>
                                  <a:lnTo>
                                    <a:pt x="2048" y="1056"/>
                                  </a:lnTo>
                                  <a:lnTo>
                                    <a:pt x="1873" y="1127"/>
                                  </a:lnTo>
                                  <a:lnTo>
                                    <a:pt x="1823" y="1182"/>
                                  </a:lnTo>
                                  <a:lnTo>
                                    <a:pt x="1688" y="1202"/>
                                  </a:lnTo>
                                  <a:lnTo>
                                    <a:pt x="1738" y="1257"/>
                                  </a:lnTo>
                                  <a:lnTo>
                                    <a:pt x="1803" y="1257"/>
                                  </a:lnTo>
                                  <a:lnTo>
                                    <a:pt x="1903" y="1352"/>
                                  </a:lnTo>
                                  <a:lnTo>
                                    <a:pt x="1913" y="1417"/>
                                  </a:lnTo>
                                  <a:lnTo>
                                    <a:pt x="1968" y="1427"/>
                                  </a:lnTo>
                                  <a:lnTo>
                                    <a:pt x="1998" y="1427"/>
                                  </a:lnTo>
                                  <a:lnTo>
                                    <a:pt x="2023" y="1397"/>
                                  </a:lnTo>
                                  <a:lnTo>
                                    <a:pt x="2058" y="1427"/>
                                  </a:lnTo>
                                  <a:lnTo>
                                    <a:pt x="2093" y="1397"/>
                                  </a:lnTo>
                                  <a:lnTo>
                                    <a:pt x="2139" y="1402"/>
                                  </a:lnTo>
                                  <a:lnTo>
                                    <a:pt x="2098" y="1482"/>
                                  </a:lnTo>
                                  <a:lnTo>
                                    <a:pt x="2048" y="1512"/>
                                  </a:lnTo>
                                  <a:lnTo>
                                    <a:pt x="1988" y="1487"/>
                                  </a:lnTo>
                                  <a:lnTo>
                                    <a:pt x="1958" y="1472"/>
                                  </a:lnTo>
                                  <a:lnTo>
                                    <a:pt x="1943" y="1522"/>
                                  </a:lnTo>
                                  <a:lnTo>
                                    <a:pt x="1843" y="1592"/>
                                  </a:lnTo>
                                  <a:lnTo>
                                    <a:pt x="1813" y="1637"/>
                                  </a:lnTo>
                                  <a:lnTo>
                                    <a:pt x="1783" y="1693"/>
                                  </a:lnTo>
                                  <a:lnTo>
                                    <a:pt x="1708" y="1672"/>
                                  </a:lnTo>
                                  <a:lnTo>
                                    <a:pt x="1708" y="1642"/>
                                  </a:lnTo>
                                  <a:lnTo>
                                    <a:pt x="1723" y="1592"/>
                                  </a:lnTo>
                                  <a:lnTo>
                                    <a:pt x="1693" y="1502"/>
                                  </a:lnTo>
                                  <a:lnTo>
                                    <a:pt x="1653" y="1497"/>
                                  </a:lnTo>
                                  <a:lnTo>
                                    <a:pt x="1613" y="1497"/>
                                  </a:lnTo>
                                  <a:lnTo>
                                    <a:pt x="1542" y="1477"/>
                                  </a:lnTo>
                                  <a:lnTo>
                                    <a:pt x="1558" y="1427"/>
                                  </a:lnTo>
                                  <a:lnTo>
                                    <a:pt x="1593" y="1377"/>
                                  </a:lnTo>
                                  <a:lnTo>
                                    <a:pt x="1603" y="1327"/>
                                  </a:lnTo>
                                  <a:lnTo>
                                    <a:pt x="1668" y="1282"/>
                                  </a:lnTo>
                                  <a:lnTo>
                                    <a:pt x="1653" y="1237"/>
                                  </a:lnTo>
                                  <a:lnTo>
                                    <a:pt x="1578" y="1257"/>
                                  </a:lnTo>
                                  <a:lnTo>
                                    <a:pt x="1532" y="1277"/>
                                  </a:lnTo>
                                  <a:lnTo>
                                    <a:pt x="1482" y="1267"/>
                                  </a:lnTo>
                                  <a:lnTo>
                                    <a:pt x="1482" y="1287"/>
                                  </a:lnTo>
                                  <a:lnTo>
                                    <a:pt x="1417" y="1252"/>
                                  </a:lnTo>
                                  <a:lnTo>
                                    <a:pt x="1422" y="1232"/>
                                  </a:lnTo>
                                  <a:lnTo>
                                    <a:pt x="1477" y="1212"/>
                                  </a:lnTo>
                                  <a:lnTo>
                                    <a:pt x="1447" y="1172"/>
                                  </a:lnTo>
                                  <a:lnTo>
                                    <a:pt x="1397" y="1182"/>
                                  </a:lnTo>
                                  <a:lnTo>
                                    <a:pt x="1362" y="1217"/>
                                  </a:lnTo>
                                  <a:lnTo>
                                    <a:pt x="1332" y="1232"/>
                                  </a:lnTo>
                                  <a:lnTo>
                                    <a:pt x="1327" y="1277"/>
                                  </a:lnTo>
                                  <a:lnTo>
                                    <a:pt x="1292" y="1282"/>
                                  </a:lnTo>
                                  <a:lnTo>
                                    <a:pt x="1327" y="1317"/>
                                  </a:lnTo>
                                  <a:lnTo>
                                    <a:pt x="1327" y="1352"/>
                                  </a:lnTo>
                                  <a:lnTo>
                                    <a:pt x="1287" y="1397"/>
                                  </a:lnTo>
                                  <a:lnTo>
                                    <a:pt x="1237" y="1377"/>
                                  </a:lnTo>
                                  <a:lnTo>
                                    <a:pt x="1272" y="1427"/>
                                  </a:lnTo>
                                  <a:lnTo>
                                    <a:pt x="1252" y="1437"/>
                                  </a:lnTo>
                                  <a:lnTo>
                                    <a:pt x="1187" y="1377"/>
                                  </a:lnTo>
                                  <a:lnTo>
                                    <a:pt x="1207" y="1457"/>
                                  </a:lnTo>
                                  <a:lnTo>
                                    <a:pt x="1252" y="1487"/>
                                  </a:lnTo>
                                  <a:lnTo>
                                    <a:pt x="1207" y="1532"/>
                                  </a:lnTo>
                                  <a:lnTo>
                                    <a:pt x="1187" y="1507"/>
                                  </a:lnTo>
                                  <a:lnTo>
                                    <a:pt x="1137" y="1502"/>
                                  </a:lnTo>
                                  <a:lnTo>
                                    <a:pt x="1107" y="1517"/>
                                  </a:lnTo>
                                  <a:lnTo>
                                    <a:pt x="1002" y="1522"/>
                                  </a:lnTo>
                                  <a:lnTo>
                                    <a:pt x="1007" y="1477"/>
                                  </a:lnTo>
                                  <a:lnTo>
                                    <a:pt x="1077" y="1407"/>
                                  </a:lnTo>
                                  <a:lnTo>
                                    <a:pt x="1082" y="1342"/>
                                  </a:lnTo>
                                  <a:lnTo>
                                    <a:pt x="1087" y="1292"/>
                                  </a:lnTo>
                                  <a:lnTo>
                                    <a:pt x="1147" y="1282"/>
                                  </a:lnTo>
                                  <a:lnTo>
                                    <a:pt x="1237" y="1287"/>
                                  </a:lnTo>
                                  <a:lnTo>
                                    <a:pt x="1257" y="1267"/>
                                  </a:lnTo>
                                  <a:lnTo>
                                    <a:pt x="1197" y="1247"/>
                                  </a:lnTo>
                                  <a:lnTo>
                                    <a:pt x="1177" y="1212"/>
                                  </a:lnTo>
                                  <a:lnTo>
                                    <a:pt x="1107" y="1172"/>
                                  </a:lnTo>
                                  <a:lnTo>
                                    <a:pt x="1082" y="1101"/>
                                  </a:lnTo>
                                  <a:lnTo>
                                    <a:pt x="1097" y="1066"/>
                                  </a:lnTo>
                                  <a:lnTo>
                                    <a:pt x="1057" y="996"/>
                                  </a:lnTo>
                                  <a:lnTo>
                                    <a:pt x="961" y="981"/>
                                  </a:lnTo>
                                  <a:lnTo>
                                    <a:pt x="861" y="901"/>
                                  </a:lnTo>
                                  <a:lnTo>
                                    <a:pt x="771" y="896"/>
                                  </a:lnTo>
                                  <a:lnTo>
                                    <a:pt x="706" y="916"/>
                                  </a:lnTo>
                                  <a:lnTo>
                                    <a:pt x="681" y="951"/>
                                  </a:lnTo>
                                  <a:lnTo>
                                    <a:pt x="651" y="971"/>
                                  </a:lnTo>
                                  <a:lnTo>
                                    <a:pt x="576" y="976"/>
                                  </a:lnTo>
                                  <a:lnTo>
                                    <a:pt x="536" y="1011"/>
                                  </a:lnTo>
                                  <a:lnTo>
                                    <a:pt x="466" y="1011"/>
                                  </a:lnTo>
                                  <a:lnTo>
                                    <a:pt x="441" y="981"/>
                                  </a:lnTo>
                                  <a:lnTo>
                                    <a:pt x="411" y="971"/>
                                  </a:lnTo>
                                  <a:lnTo>
                                    <a:pt x="340" y="996"/>
                                  </a:lnTo>
                                  <a:lnTo>
                                    <a:pt x="290" y="1001"/>
                                  </a:lnTo>
                                  <a:lnTo>
                                    <a:pt x="255" y="971"/>
                                  </a:lnTo>
                                  <a:lnTo>
                                    <a:pt x="200" y="981"/>
                                  </a:lnTo>
                                  <a:lnTo>
                                    <a:pt x="150" y="1011"/>
                                  </a:lnTo>
                                  <a:lnTo>
                                    <a:pt x="125" y="1001"/>
                                  </a:lnTo>
                                  <a:lnTo>
                                    <a:pt x="60" y="1001"/>
                                  </a:lnTo>
                                  <a:lnTo>
                                    <a:pt x="0" y="901"/>
                                  </a:lnTo>
                                  <a:lnTo>
                                    <a:pt x="10" y="856"/>
                                  </a:lnTo>
                                  <a:lnTo>
                                    <a:pt x="125" y="751"/>
                                  </a:lnTo>
                                  <a:lnTo>
                                    <a:pt x="90" y="631"/>
                                  </a:lnTo>
                                  <a:lnTo>
                                    <a:pt x="225" y="520"/>
                                  </a:lnTo>
                                  <a:lnTo>
                                    <a:pt x="265" y="455"/>
                                  </a:lnTo>
                                  <a:lnTo>
                                    <a:pt x="260" y="390"/>
                                  </a:lnTo>
                                  <a:lnTo>
                                    <a:pt x="230" y="310"/>
                                  </a:lnTo>
                                  <a:lnTo>
                                    <a:pt x="195" y="240"/>
                                  </a:lnTo>
                                  <a:lnTo>
                                    <a:pt x="150" y="205"/>
                                  </a:lnTo>
                                  <a:lnTo>
                                    <a:pt x="225" y="210"/>
                                  </a:lnTo>
                                  <a:lnTo>
                                    <a:pt x="255" y="175"/>
                                  </a:lnTo>
                                  <a:lnTo>
                                    <a:pt x="395" y="170"/>
                                  </a:lnTo>
                                  <a:lnTo>
                                    <a:pt x="531" y="170"/>
                                  </a:lnTo>
                                  <a:lnTo>
                                    <a:pt x="566" y="170"/>
                                  </a:lnTo>
                                  <a:lnTo>
                                    <a:pt x="746" y="210"/>
                                  </a:lnTo>
                                  <a:lnTo>
                                    <a:pt x="876" y="210"/>
                                  </a:lnTo>
                                  <a:lnTo>
                                    <a:pt x="931" y="190"/>
                                  </a:lnTo>
                                  <a:lnTo>
                                    <a:pt x="982" y="190"/>
                                  </a:lnTo>
                                  <a:lnTo>
                                    <a:pt x="1037" y="210"/>
                                  </a:lnTo>
                                  <a:lnTo>
                                    <a:pt x="1147" y="195"/>
                                  </a:lnTo>
                                  <a:lnTo>
                                    <a:pt x="1167" y="230"/>
                                  </a:lnTo>
                                  <a:lnTo>
                                    <a:pt x="1207" y="185"/>
                                  </a:lnTo>
                                  <a:lnTo>
                                    <a:pt x="1202" y="105"/>
                                  </a:lnTo>
                                  <a:lnTo>
                                    <a:pt x="1292" y="55"/>
                                  </a:lnTo>
                                  <a:lnTo>
                                    <a:pt x="1342" y="5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044080" y="920880"/>
                              <a:ext cx="134640" cy="27360"/>
                            </a:xfrm>
                            <a:custGeom>
                              <a:avLst/>
                              <a:gdLst/>
                              <a:ahLst/>
                              <a:rect l="l" t="t" r="r" b="b"/>
                              <a:pathLst>
                                <a:path w="1500" h="396">
                                  <a:moveTo>
                                    <a:pt x="0" y="75"/>
                                  </a:moveTo>
                                  <a:lnTo>
                                    <a:pt x="145" y="105"/>
                                  </a:lnTo>
                                  <a:lnTo>
                                    <a:pt x="260" y="136"/>
                                  </a:lnTo>
                                  <a:lnTo>
                                    <a:pt x="370" y="161"/>
                                  </a:lnTo>
                                  <a:lnTo>
                                    <a:pt x="435" y="236"/>
                                  </a:lnTo>
                                  <a:lnTo>
                                    <a:pt x="450" y="306"/>
                                  </a:lnTo>
                                  <a:lnTo>
                                    <a:pt x="460" y="371"/>
                                  </a:lnTo>
                                  <a:lnTo>
                                    <a:pt x="593" y="376"/>
                                  </a:lnTo>
                                  <a:lnTo>
                                    <a:pt x="648" y="311"/>
                                  </a:lnTo>
                                  <a:lnTo>
                                    <a:pt x="688" y="321"/>
                                  </a:lnTo>
                                  <a:lnTo>
                                    <a:pt x="718" y="361"/>
                                  </a:lnTo>
                                  <a:lnTo>
                                    <a:pt x="814" y="376"/>
                                  </a:lnTo>
                                  <a:lnTo>
                                    <a:pt x="874" y="396"/>
                                  </a:lnTo>
                                  <a:lnTo>
                                    <a:pt x="979" y="346"/>
                                  </a:lnTo>
                                  <a:lnTo>
                                    <a:pt x="1079" y="341"/>
                                  </a:lnTo>
                                  <a:lnTo>
                                    <a:pt x="1164" y="281"/>
                                  </a:lnTo>
                                  <a:lnTo>
                                    <a:pt x="1229" y="256"/>
                                  </a:lnTo>
                                  <a:lnTo>
                                    <a:pt x="1309" y="296"/>
                                  </a:lnTo>
                                  <a:lnTo>
                                    <a:pt x="1440" y="306"/>
                                  </a:lnTo>
                                  <a:lnTo>
                                    <a:pt x="1500" y="286"/>
                                  </a:lnTo>
                                  <a:lnTo>
                                    <a:pt x="1460" y="241"/>
                                  </a:lnTo>
                                  <a:lnTo>
                                    <a:pt x="1355" y="211"/>
                                  </a:lnTo>
                                  <a:lnTo>
                                    <a:pt x="1314" y="131"/>
                                  </a:lnTo>
                                  <a:lnTo>
                                    <a:pt x="1254" y="105"/>
                                  </a:lnTo>
                                  <a:lnTo>
                                    <a:pt x="1104" y="85"/>
                                  </a:lnTo>
                                  <a:lnTo>
                                    <a:pt x="1019" y="20"/>
                                  </a:lnTo>
                                  <a:lnTo>
                                    <a:pt x="949" y="0"/>
                                  </a:lnTo>
                                  <a:lnTo>
                                    <a:pt x="824" y="5"/>
                                  </a:lnTo>
                                  <a:lnTo>
                                    <a:pt x="733" y="60"/>
                                  </a:lnTo>
                                  <a:lnTo>
                                    <a:pt x="638" y="70"/>
                                  </a:lnTo>
                                  <a:lnTo>
                                    <a:pt x="518" y="25"/>
                                  </a:lnTo>
                                  <a:lnTo>
                                    <a:pt x="385" y="5"/>
                                  </a:lnTo>
                                  <a:lnTo>
                                    <a:pt x="225" y="25"/>
                                  </a:lnTo>
                                  <a:lnTo>
                                    <a:pt x="110" y="30"/>
                                  </a:lnTo>
                                  <a:lnTo>
                                    <a:pt x="30" y="45"/>
                                  </a:lnTo>
                                  <a:lnTo>
                                    <a:pt x="0" y="7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112120" y="948240"/>
                              <a:ext cx="57240" cy="26640"/>
                            </a:xfrm>
                            <a:custGeom>
                              <a:avLst/>
                              <a:gdLst/>
                              <a:ahLst/>
                              <a:rect l="l" t="t" r="r" b="b"/>
                              <a:pathLst>
                                <a:path w="636" h="386">
                                  <a:moveTo>
                                    <a:pt x="0" y="65"/>
                                  </a:moveTo>
                                  <a:lnTo>
                                    <a:pt x="60" y="210"/>
                                  </a:lnTo>
                                  <a:lnTo>
                                    <a:pt x="270" y="210"/>
                                  </a:lnTo>
                                  <a:lnTo>
                                    <a:pt x="345" y="310"/>
                                  </a:lnTo>
                                  <a:lnTo>
                                    <a:pt x="370" y="320"/>
                                  </a:lnTo>
                                  <a:lnTo>
                                    <a:pt x="435" y="290"/>
                                  </a:lnTo>
                                  <a:lnTo>
                                    <a:pt x="490" y="300"/>
                                  </a:lnTo>
                                  <a:lnTo>
                                    <a:pt x="551" y="320"/>
                                  </a:lnTo>
                                  <a:lnTo>
                                    <a:pt x="586" y="386"/>
                                  </a:lnTo>
                                  <a:lnTo>
                                    <a:pt x="636" y="370"/>
                                  </a:lnTo>
                                  <a:lnTo>
                                    <a:pt x="626" y="305"/>
                                  </a:lnTo>
                                  <a:lnTo>
                                    <a:pt x="606" y="220"/>
                                  </a:lnTo>
                                  <a:lnTo>
                                    <a:pt x="490" y="185"/>
                                  </a:lnTo>
                                  <a:lnTo>
                                    <a:pt x="450" y="165"/>
                                  </a:lnTo>
                                  <a:lnTo>
                                    <a:pt x="480" y="130"/>
                                  </a:lnTo>
                                  <a:lnTo>
                                    <a:pt x="455" y="85"/>
                                  </a:lnTo>
                                  <a:lnTo>
                                    <a:pt x="400" y="85"/>
                                  </a:lnTo>
                                  <a:lnTo>
                                    <a:pt x="400" y="40"/>
                                  </a:lnTo>
                                  <a:lnTo>
                                    <a:pt x="370" y="15"/>
                                  </a:lnTo>
                                  <a:lnTo>
                                    <a:pt x="310" y="0"/>
                                  </a:lnTo>
                                  <a:lnTo>
                                    <a:pt x="260" y="30"/>
                                  </a:lnTo>
                                  <a:lnTo>
                                    <a:pt x="175" y="30"/>
                                  </a:lnTo>
                                  <a:lnTo>
                                    <a:pt x="55" y="85"/>
                                  </a:lnTo>
                                  <a:lnTo>
                                    <a:pt x="0" y="6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142360" y="969120"/>
                              <a:ext cx="20880" cy="6480"/>
                            </a:xfrm>
                            <a:custGeom>
                              <a:avLst/>
                              <a:gdLst/>
                              <a:ahLst/>
                              <a:rect l="l" t="t" r="r" b="b"/>
                              <a:pathLst>
                                <a:path w="221" h="116">
                                  <a:moveTo>
                                    <a:pt x="0" y="30"/>
                                  </a:moveTo>
                                  <a:lnTo>
                                    <a:pt x="65" y="0"/>
                                  </a:lnTo>
                                  <a:lnTo>
                                    <a:pt x="130" y="10"/>
                                  </a:lnTo>
                                  <a:lnTo>
                                    <a:pt x="191" y="30"/>
                                  </a:lnTo>
                                  <a:lnTo>
                                    <a:pt x="221" y="96"/>
                                  </a:lnTo>
                                  <a:lnTo>
                                    <a:pt x="171" y="116"/>
                                  </a:lnTo>
                                  <a:lnTo>
                                    <a:pt x="85" y="55"/>
                                  </a:lnTo>
                                  <a:lnTo>
                                    <a:pt x="25" y="60"/>
                                  </a:lnTo>
                                  <a:lnTo>
                                    <a:pt x="0" y="3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139120" y="937800"/>
                              <a:ext cx="76320" cy="46440"/>
                            </a:xfrm>
                            <a:custGeom>
                              <a:avLst/>
                              <a:gdLst/>
                              <a:ahLst/>
                              <a:rect l="l" t="t" r="r" b="b"/>
                              <a:pathLst>
                                <a:path w="852" h="676">
                                  <a:moveTo>
                                    <a:pt x="200" y="0"/>
                                  </a:moveTo>
                                  <a:lnTo>
                                    <a:pt x="306" y="20"/>
                                  </a:lnTo>
                                  <a:lnTo>
                                    <a:pt x="401" y="45"/>
                                  </a:lnTo>
                                  <a:lnTo>
                                    <a:pt x="461" y="90"/>
                                  </a:lnTo>
                                  <a:lnTo>
                                    <a:pt x="511" y="75"/>
                                  </a:lnTo>
                                  <a:lnTo>
                                    <a:pt x="516" y="10"/>
                                  </a:lnTo>
                                  <a:lnTo>
                                    <a:pt x="646" y="130"/>
                                  </a:lnTo>
                                  <a:lnTo>
                                    <a:pt x="731" y="120"/>
                                  </a:lnTo>
                                  <a:lnTo>
                                    <a:pt x="852" y="150"/>
                                  </a:lnTo>
                                  <a:lnTo>
                                    <a:pt x="771" y="210"/>
                                  </a:lnTo>
                                  <a:lnTo>
                                    <a:pt x="741" y="245"/>
                                  </a:lnTo>
                                  <a:lnTo>
                                    <a:pt x="701" y="340"/>
                                  </a:lnTo>
                                  <a:lnTo>
                                    <a:pt x="731" y="540"/>
                                  </a:lnTo>
                                  <a:lnTo>
                                    <a:pt x="681" y="470"/>
                                  </a:lnTo>
                                  <a:lnTo>
                                    <a:pt x="646" y="500"/>
                                  </a:lnTo>
                                  <a:lnTo>
                                    <a:pt x="651" y="676"/>
                                  </a:lnTo>
                                  <a:lnTo>
                                    <a:pt x="501" y="576"/>
                                  </a:lnTo>
                                  <a:lnTo>
                                    <a:pt x="531" y="480"/>
                                  </a:lnTo>
                                  <a:lnTo>
                                    <a:pt x="491" y="435"/>
                                  </a:lnTo>
                                  <a:lnTo>
                                    <a:pt x="406" y="430"/>
                                  </a:lnTo>
                                  <a:lnTo>
                                    <a:pt x="336" y="545"/>
                                  </a:lnTo>
                                  <a:lnTo>
                                    <a:pt x="336" y="530"/>
                                  </a:lnTo>
                                  <a:lnTo>
                                    <a:pt x="296" y="400"/>
                                  </a:lnTo>
                                  <a:lnTo>
                                    <a:pt x="175" y="365"/>
                                  </a:lnTo>
                                  <a:lnTo>
                                    <a:pt x="135" y="345"/>
                                  </a:lnTo>
                                  <a:lnTo>
                                    <a:pt x="170" y="320"/>
                                  </a:lnTo>
                                  <a:lnTo>
                                    <a:pt x="145" y="265"/>
                                  </a:lnTo>
                                  <a:lnTo>
                                    <a:pt x="85" y="265"/>
                                  </a:lnTo>
                                  <a:lnTo>
                                    <a:pt x="85" y="220"/>
                                  </a:lnTo>
                                  <a:lnTo>
                                    <a:pt x="50" y="190"/>
                                  </a:lnTo>
                                  <a:lnTo>
                                    <a:pt x="0" y="185"/>
                                  </a:lnTo>
                                  <a:lnTo>
                                    <a:pt x="45" y="150"/>
                                  </a:lnTo>
                                  <a:lnTo>
                                    <a:pt x="110" y="125"/>
                                  </a:lnTo>
                                  <a:lnTo>
                                    <a:pt x="185" y="160"/>
                                  </a:lnTo>
                                  <a:lnTo>
                                    <a:pt x="261" y="170"/>
                                  </a:lnTo>
                                  <a:lnTo>
                                    <a:pt x="321" y="175"/>
                                  </a:lnTo>
                                  <a:lnTo>
                                    <a:pt x="376" y="145"/>
                                  </a:lnTo>
                                  <a:lnTo>
                                    <a:pt x="326" y="100"/>
                                  </a:lnTo>
                                  <a:lnTo>
                                    <a:pt x="236" y="75"/>
                                  </a:lnTo>
                                  <a:lnTo>
                                    <a:pt x="20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147400" y="843120"/>
                              <a:ext cx="175320" cy="178560"/>
                            </a:xfrm>
                            <a:custGeom>
                              <a:avLst/>
                              <a:gdLst/>
                              <a:ahLst/>
                              <a:rect l="l" t="t" r="r" b="b"/>
                              <a:pathLst>
                                <a:path w="1948" h="2599">
                                  <a:moveTo>
                                    <a:pt x="691" y="0"/>
                                  </a:moveTo>
                                  <a:lnTo>
                                    <a:pt x="816" y="70"/>
                                  </a:lnTo>
                                  <a:lnTo>
                                    <a:pt x="826" y="200"/>
                                  </a:lnTo>
                                  <a:lnTo>
                                    <a:pt x="806" y="230"/>
                                  </a:lnTo>
                                  <a:lnTo>
                                    <a:pt x="846" y="290"/>
                                  </a:lnTo>
                                  <a:lnTo>
                                    <a:pt x="846" y="491"/>
                                  </a:lnTo>
                                  <a:lnTo>
                                    <a:pt x="956" y="486"/>
                                  </a:lnTo>
                                  <a:lnTo>
                                    <a:pt x="986" y="581"/>
                                  </a:lnTo>
                                  <a:lnTo>
                                    <a:pt x="891" y="561"/>
                                  </a:lnTo>
                                  <a:lnTo>
                                    <a:pt x="766" y="586"/>
                                  </a:lnTo>
                                  <a:lnTo>
                                    <a:pt x="676" y="611"/>
                                  </a:lnTo>
                                  <a:lnTo>
                                    <a:pt x="646" y="701"/>
                                  </a:lnTo>
                                  <a:lnTo>
                                    <a:pt x="756" y="741"/>
                                  </a:lnTo>
                                  <a:lnTo>
                                    <a:pt x="676" y="786"/>
                                  </a:lnTo>
                                  <a:lnTo>
                                    <a:pt x="616" y="801"/>
                                  </a:lnTo>
                                  <a:lnTo>
                                    <a:pt x="586" y="851"/>
                                  </a:lnTo>
                                  <a:lnTo>
                                    <a:pt x="626" y="866"/>
                                  </a:lnTo>
                                  <a:lnTo>
                                    <a:pt x="701" y="861"/>
                                  </a:lnTo>
                                  <a:lnTo>
                                    <a:pt x="801" y="962"/>
                                  </a:lnTo>
                                  <a:lnTo>
                                    <a:pt x="856" y="1057"/>
                                  </a:lnTo>
                                  <a:lnTo>
                                    <a:pt x="911" y="1052"/>
                                  </a:lnTo>
                                  <a:lnTo>
                                    <a:pt x="941" y="1162"/>
                                  </a:lnTo>
                                  <a:lnTo>
                                    <a:pt x="1001" y="1087"/>
                                  </a:lnTo>
                                  <a:lnTo>
                                    <a:pt x="1051" y="1107"/>
                                  </a:lnTo>
                                  <a:lnTo>
                                    <a:pt x="1021" y="1242"/>
                                  </a:lnTo>
                                  <a:lnTo>
                                    <a:pt x="1076" y="1342"/>
                                  </a:lnTo>
                                  <a:lnTo>
                                    <a:pt x="1162" y="1402"/>
                                  </a:lnTo>
                                  <a:lnTo>
                                    <a:pt x="1137" y="1282"/>
                                  </a:lnTo>
                                  <a:lnTo>
                                    <a:pt x="1237" y="1232"/>
                                  </a:lnTo>
                                  <a:lnTo>
                                    <a:pt x="1327" y="1192"/>
                                  </a:lnTo>
                                  <a:lnTo>
                                    <a:pt x="1427" y="1267"/>
                                  </a:lnTo>
                                  <a:lnTo>
                                    <a:pt x="1457" y="1317"/>
                                  </a:lnTo>
                                  <a:lnTo>
                                    <a:pt x="1557" y="1322"/>
                                  </a:lnTo>
                                  <a:lnTo>
                                    <a:pt x="1532" y="1357"/>
                                  </a:lnTo>
                                  <a:lnTo>
                                    <a:pt x="1542" y="1432"/>
                                  </a:lnTo>
                                  <a:lnTo>
                                    <a:pt x="1502" y="1453"/>
                                  </a:lnTo>
                                  <a:lnTo>
                                    <a:pt x="1457" y="1447"/>
                                  </a:lnTo>
                                  <a:lnTo>
                                    <a:pt x="1362" y="1478"/>
                                  </a:lnTo>
                                  <a:lnTo>
                                    <a:pt x="1322" y="1513"/>
                                  </a:lnTo>
                                  <a:lnTo>
                                    <a:pt x="1232" y="1468"/>
                                  </a:lnTo>
                                  <a:lnTo>
                                    <a:pt x="1262" y="1553"/>
                                  </a:lnTo>
                                  <a:lnTo>
                                    <a:pt x="1287" y="1648"/>
                                  </a:lnTo>
                                  <a:lnTo>
                                    <a:pt x="1327" y="1698"/>
                                  </a:lnTo>
                                  <a:lnTo>
                                    <a:pt x="1382" y="1658"/>
                                  </a:lnTo>
                                  <a:lnTo>
                                    <a:pt x="1437" y="1648"/>
                                  </a:lnTo>
                                  <a:lnTo>
                                    <a:pt x="1467" y="1708"/>
                                  </a:lnTo>
                                  <a:lnTo>
                                    <a:pt x="1407" y="1768"/>
                                  </a:lnTo>
                                  <a:lnTo>
                                    <a:pt x="1422" y="1783"/>
                                  </a:lnTo>
                                  <a:lnTo>
                                    <a:pt x="1517" y="1753"/>
                                  </a:lnTo>
                                  <a:lnTo>
                                    <a:pt x="1652" y="1788"/>
                                  </a:lnTo>
                                  <a:lnTo>
                                    <a:pt x="1808" y="2174"/>
                                  </a:lnTo>
                                  <a:lnTo>
                                    <a:pt x="1948" y="2289"/>
                                  </a:lnTo>
                                  <a:lnTo>
                                    <a:pt x="1908" y="2369"/>
                                  </a:lnTo>
                                  <a:lnTo>
                                    <a:pt x="1743" y="2459"/>
                                  </a:lnTo>
                                  <a:lnTo>
                                    <a:pt x="1542" y="2544"/>
                                  </a:lnTo>
                                  <a:lnTo>
                                    <a:pt x="1332" y="2574"/>
                                  </a:lnTo>
                                  <a:lnTo>
                                    <a:pt x="1252" y="2599"/>
                                  </a:lnTo>
                                  <a:lnTo>
                                    <a:pt x="1212" y="2594"/>
                                  </a:lnTo>
                                  <a:lnTo>
                                    <a:pt x="1006" y="2509"/>
                                  </a:lnTo>
                                  <a:lnTo>
                                    <a:pt x="951" y="2419"/>
                                  </a:lnTo>
                                  <a:lnTo>
                                    <a:pt x="831" y="2419"/>
                                  </a:lnTo>
                                  <a:lnTo>
                                    <a:pt x="771" y="2384"/>
                                  </a:lnTo>
                                  <a:lnTo>
                                    <a:pt x="686" y="2299"/>
                                  </a:lnTo>
                                  <a:lnTo>
                                    <a:pt x="621" y="2144"/>
                                  </a:lnTo>
                                  <a:lnTo>
                                    <a:pt x="621" y="1968"/>
                                  </a:lnTo>
                                  <a:lnTo>
                                    <a:pt x="646" y="1938"/>
                                  </a:lnTo>
                                  <a:lnTo>
                                    <a:pt x="691" y="1998"/>
                                  </a:lnTo>
                                  <a:lnTo>
                                    <a:pt x="696" y="1943"/>
                                  </a:lnTo>
                                  <a:lnTo>
                                    <a:pt x="676" y="1813"/>
                                  </a:lnTo>
                                  <a:lnTo>
                                    <a:pt x="721" y="1703"/>
                                  </a:lnTo>
                                  <a:lnTo>
                                    <a:pt x="811" y="1618"/>
                                  </a:lnTo>
                                  <a:lnTo>
                                    <a:pt x="701" y="1588"/>
                                  </a:lnTo>
                                  <a:lnTo>
                                    <a:pt x="666" y="1593"/>
                                  </a:lnTo>
                                  <a:lnTo>
                                    <a:pt x="576" y="1593"/>
                                  </a:lnTo>
                                  <a:lnTo>
                                    <a:pt x="611" y="1593"/>
                                  </a:lnTo>
                                  <a:lnTo>
                                    <a:pt x="305" y="1292"/>
                                  </a:lnTo>
                                  <a:lnTo>
                                    <a:pt x="250" y="1067"/>
                                  </a:lnTo>
                                  <a:lnTo>
                                    <a:pt x="220" y="1192"/>
                                  </a:lnTo>
                                  <a:lnTo>
                                    <a:pt x="190" y="1042"/>
                                  </a:lnTo>
                                  <a:lnTo>
                                    <a:pt x="55" y="917"/>
                                  </a:lnTo>
                                  <a:lnTo>
                                    <a:pt x="0" y="806"/>
                                  </a:lnTo>
                                  <a:lnTo>
                                    <a:pt x="15" y="661"/>
                                  </a:lnTo>
                                  <a:lnTo>
                                    <a:pt x="65" y="571"/>
                                  </a:lnTo>
                                  <a:lnTo>
                                    <a:pt x="100" y="461"/>
                                  </a:lnTo>
                                  <a:lnTo>
                                    <a:pt x="170" y="346"/>
                                  </a:lnTo>
                                  <a:lnTo>
                                    <a:pt x="175" y="250"/>
                                  </a:lnTo>
                                  <a:lnTo>
                                    <a:pt x="325" y="250"/>
                                  </a:lnTo>
                                  <a:lnTo>
                                    <a:pt x="465" y="90"/>
                                  </a:lnTo>
                                  <a:lnTo>
                                    <a:pt x="571" y="70"/>
                                  </a:lnTo>
                                  <a:lnTo>
                                    <a:pt x="691"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0979000">
                              <a:off x="2505240" y="901440"/>
                              <a:ext cx="111600" cy="36360"/>
                            </a:xfrm>
                            <a:custGeom>
                              <a:avLst/>
                              <a:gdLst/>
                              <a:ahLst/>
                              <a:rect l="l" t="t" r="r" b="b"/>
                              <a:pathLst>
                                <a:path w="8842" h="3925">
                                  <a:moveTo>
                                    <a:pt x="232" y="1853"/>
                                  </a:moveTo>
                                  <a:lnTo>
                                    <a:pt x="325" y="1938"/>
                                  </a:lnTo>
                                  <a:lnTo>
                                    <a:pt x="517" y="1960"/>
                                  </a:lnTo>
                                  <a:lnTo>
                                    <a:pt x="607" y="1960"/>
                                  </a:lnTo>
                                  <a:lnTo>
                                    <a:pt x="747" y="1990"/>
                                  </a:lnTo>
                                  <a:lnTo>
                                    <a:pt x="827" y="2020"/>
                                  </a:lnTo>
                                  <a:lnTo>
                                    <a:pt x="970" y="2063"/>
                                  </a:lnTo>
                                  <a:lnTo>
                                    <a:pt x="1080" y="2063"/>
                                  </a:lnTo>
                                  <a:lnTo>
                                    <a:pt x="1130" y="2150"/>
                                  </a:lnTo>
                                  <a:lnTo>
                                    <a:pt x="1270" y="2243"/>
                                  </a:lnTo>
                                  <a:lnTo>
                                    <a:pt x="1542" y="2243"/>
                                  </a:lnTo>
                                  <a:lnTo>
                                    <a:pt x="1622" y="2275"/>
                                  </a:lnTo>
                                  <a:lnTo>
                                    <a:pt x="1792" y="2420"/>
                                  </a:lnTo>
                                  <a:lnTo>
                                    <a:pt x="1905" y="2555"/>
                                  </a:lnTo>
                                  <a:lnTo>
                                    <a:pt x="2055" y="2660"/>
                                  </a:lnTo>
                                  <a:lnTo>
                                    <a:pt x="2115" y="2660"/>
                                  </a:lnTo>
                                  <a:lnTo>
                                    <a:pt x="2235" y="2618"/>
                                  </a:lnTo>
                                  <a:lnTo>
                                    <a:pt x="2377" y="2505"/>
                                  </a:lnTo>
                                  <a:lnTo>
                                    <a:pt x="2447" y="2535"/>
                                  </a:lnTo>
                                  <a:lnTo>
                                    <a:pt x="2497" y="2650"/>
                                  </a:lnTo>
                                  <a:lnTo>
                                    <a:pt x="2537" y="2505"/>
                                  </a:lnTo>
                                  <a:lnTo>
                                    <a:pt x="2627" y="2493"/>
                                  </a:lnTo>
                                  <a:lnTo>
                                    <a:pt x="2740" y="2578"/>
                                  </a:lnTo>
                                  <a:lnTo>
                                    <a:pt x="2870" y="2535"/>
                                  </a:lnTo>
                                  <a:lnTo>
                                    <a:pt x="2910" y="2410"/>
                                  </a:lnTo>
                                  <a:lnTo>
                                    <a:pt x="2860" y="2203"/>
                                  </a:lnTo>
                                  <a:lnTo>
                                    <a:pt x="2820" y="2128"/>
                                  </a:lnTo>
                                  <a:lnTo>
                                    <a:pt x="2647" y="1995"/>
                                  </a:lnTo>
                                  <a:lnTo>
                                    <a:pt x="2760" y="1920"/>
                                  </a:lnTo>
                                  <a:lnTo>
                                    <a:pt x="2750" y="1805"/>
                                  </a:lnTo>
                                  <a:lnTo>
                                    <a:pt x="2607" y="1838"/>
                                  </a:lnTo>
                                  <a:lnTo>
                                    <a:pt x="2517" y="1733"/>
                                  </a:lnTo>
                                  <a:lnTo>
                                    <a:pt x="2517" y="1578"/>
                                  </a:lnTo>
                                  <a:lnTo>
                                    <a:pt x="2497" y="1473"/>
                                  </a:lnTo>
                                  <a:lnTo>
                                    <a:pt x="2427" y="1420"/>
                                  </a:lnTo>
                                  <a:lnTo>
                                    <a:pt x="2367" y="1450"/>
                                  </a:lnTo>
                                  <a:lnTo>
                                    <a:pt x="2295" y="1535"/>
                                  </a:lnTo>
                                  <a:lnTo>
                                    <a:pt x="2275" y="1588"/>
                                  </a:lnTo>
                                  <a:lnTo>
                                    <a:pt x="2185" y="1620"/>
                                  </a:lnTo>
                                  <a:lnTo>
                                    <a:pt x="1985" y="1463"/>
                                  </a:lnTo>
                                  <a:lnTo>
                                    <a:pt x="1812" y="1358"/>
                                  </a:lnTo>
                                  <a:lnTo>
                                    <a:pt x="1672" y="1305"/>
                                  </a:lnTo>
                                  <a:lnTo>
                                    <a:pt x="1700" y="1105"/>
                                  </a:lnTo>
                                  <a:lnTo>
                                    <a:pt x="1800" y="1053"/>
                                  </a:lnTo>
                                  <a:lnTo>
                                    <a:pt x="1930" y="1063"/>
                                  </a:lnTo>
                                  <a:lnTo>
                                    <a:pt x="2000" y="968"/>
                                  </a:lnTo>
                                  <a:lnTo>
                                    <a:pt x="1880" y="905"/>
                                  </a:lnTo>
                                  <a:lnTo>
                                    <a:pt x="1770" y="905"/>
                                  </a:lnTo>
                                  <a:lnTo>
                                    <a:pt x="1782" y="808"/>
                                  </a:lnTo>
                                  <a:lnTo>
                                    <a:pt x="1802" y="670"/>
                                  </a:lnTo>
                                  <a:lnTo>
                                    <a:pt x="1915" y="618"/>
                                  </a:lnTo>
                                  <a:lnTo>
                                    <a:pt x="1985" y="628"/>
                                  </a:lnTo>
                                  <a:lnTo>
                                    <a:pt x="2065" y="628"/>
                                  </a:lnTo>
                                  <a:lnTo>
                                    <a:pt x="2115" y="535"/>
                                  </a:lnTo>
                                  <a:lnTo>
                                    <a:pt x="2235" y="515"/>
                                  </a:lnTo>
                                  <a:lnTo>
                                    <a:pt x="2305" y="535"/>
                                  </a:lnTo>
                                  <a:lnTo>
                                    <a:pt x="2457" y="555"/>
                                  </a:lnTo>
                                  <a:lnTo>
                                    <a:pt x="2567" y="598"/>
                                  </a:lnTo>
                                  <a:lnTo>
                                    <a:pt x="2720" y="660"/>
                                  </a:lnTo>
                                  <a:lnTo>
                                    <a:pt x="2790" y="703"/>
                                  </a:lnTo>
                                  <a:lnTo>
                                    <a:pt x="2517" y="525"/>
                                  </a:lnTo>
                                  <a:lnTo>
                                    <a:pt x="2362" y="250"/>
                                  </a:lnTo>
                                  <a:lnTo>
                                    <a:pt x="2482" y="73"/>
                                  </a:lnTo>
                                  <a:lnTo>
                                    <a:pt x="2652" y="10"/>
                                  </a:lnTo>
                                  <a:lnTo>
                                    <a:pt x="2725" y="0"/>
                                  </a:lnTo>
                                  <a:lnTo>
                                    <a:pt x="2855" y="20"/>
                                  </a:lnTo>
                                  <a:lnTo>
                                    <a:pt x="2925" y="93"/>
                                  </a:lnTo>
                                  <a:lnTo>
                                    <a:pt x="3025" y="115"/>
                                  </a:lnTo>
                                  <a:lnTo>
                                    <a:pt x="3185" y="188"/>
                                  </a:lnTo>
                                  <a:lnTo>
                                    <a:pt x="3327" y="283"/>
                                  </a:lnTo>
                                  <a:lnTo>
                                    <a:pt x="3427" y="375"/>
                                  </a:lnTo>
                                  <a:lnTo>
                                    <a:pt x="3537" y="448"/>
                                  </a:lnTo>
                                  <a:lnTo>
                                    <a:pt x="3607" y="563"/>
                                  </a:lnTo>
                                  <a:lnTo>
                                    <a:pt x="3730" y="638"/>
                                  </a:lnTo>
                                  <a:lnTo>
                                    <a:pt x="3770" y="760"/>
                                  </a:lnTo>
                                  <a:lnTo>
                                    <a:pt x="3895" y="905"/>
                                  </a:lnTo>
                                  <a:lnTo>
                                    <a:pt x="3975" y="1020"/>
                                  </a:lnTo>
                                  <a:lnTo>
                                    <a:pt x="4067" y="1103"/>
                                  </a:lnTo>
                                  <a:lnTo>
                                    <a:pt x="4187" y="1135"/>
                                  </a:lnTo>
                                  <a:lnTo>
                                    <a:pt x="4217" y="1000"/>
                                  </a:lnTo>
                                  <a:lnTo>
                                    <a:pt x="4167" y="863"/>
                                  </a:lnTo>
                                  <a:lnTo>
                                    <a:pt x="4217" y="728"/>
                                  </a:lnTo>
                                  <a:lnTo>
                                    <a:pt x="4307" y="635"/>
                                  </a:lnTo>
                                  <a:lnTo>
                                    <a:pt x="4417" y="540"/>
                                  </a:lnTo>
                                  <a:lnTo>
                                    <a:pt x="4520" y="540"/>
                                  </a:lnTo>
                                  <a:lnTo>
                                    <a:pt x="4650" y="530"/>
                                  </a:lnTo>
                                  <a:lnTo>
                                    <a:pt x="4730" y="455"/>
                                  </a:lnTo>
                                  <a:lnTo>
                                    <a:pt x="4890" y="520"/>
                                  </a:lnTo>
                                  <a:lnTo>
                                    <a:pt x="4990" y="405"/>
                                  </a:lnTo>
                                  <a:lnTo>
                                    <a:pt x="5102" y="490"/>
                                  </a:lnTo>
                                  <a:lnTo>
                                    <a:pt x="5132" y="540"/>
                                  </a:lnTo>
                                  <a:lnTo>
                                    <a:pt x="5282" y="675"/>
                                  </a:lnTo>
                                  <a:lnTo>
                                    <a:pt x="5312" y="770"/>
                                  </a:lnTo>
                                  <a:lnTo>
                                    <a:pt x="5402" y="873"/>
                                  </a:lnTo>
                                  <a:lnTo>
                                    <a:pt x="5452" y="958"/>
                                  </a:lnTo>
                                  <a:lnTo>
                                    <a:pt x="5615" y="1050"/>
                                  </a:lnTo>
                                  <a:lnTo>
                                    <a:pt x="5745" y="1208"/>
                                  </a:lnTo>
                                  <a:lnTo>
                                    <a:pt x="5805" y="1375"/>
                                  </a:lnTo>
                                  <a:lnTo>
                                    <a:pt x="5845" y="1520"/>
                                  </a:lnTo>
                                  <a:lnTo>
                                    <a:pt x="5975" y="1540"/>
                                  </a:lnTo>
                                  <a:lnTo>
                                    <a:pt x="6157" y="1520"/>
                                  </a:lnTo>
                                  <a:lnTo>
                                    <a:pt x="6347" y="1468"/>
                                  </a:lnTo>
                                  <a:lnTo>
                                    <a:pt x="6490" y="1468"/>
                                  </a:lnTo>
                                  <a:lnTo>
                                    <a:pt x="6610" y="1488"/>
                                  </a:lnTo>
                                  <a:lnTo>
                                    <a:pt x="6660" y="1540"/>
                                  </a:lnTo>
                                  <a:lnTo>
                                    <a:pt x="6772" y="1643"/>
                                  </a:lnTo>
                                  <a:lnTo>
                                    <a:pt x="7002" y="1728"/>
                                  </a:lnTo>
                                  <a:lnTo>
                                    <a:pt x="7205" y="1800"/>
                                  </a:lnTo>
                                  <a:lnTo>
                                    <a:pt x="7345" y="1895"/>
                                  </a:lnTo>
                                  <a:lnTo>
                                    <a:pt x="7557" y="1988"/>
                                  </a:lnTo>
                                  <a:lnTo>
                                    <a:pt x="7547" y="2060"/>
                                  </a:lnTo>
                                  <a:lnTo>
                                    <a:pt x="7517" y="2113"/>
                                  </a:lnTo>
                                  <a:lnTo>
                                    <a:pt x="7385" y="2080"/>
                                  </a:lnTo>
                                  <a:lnTo>
                                    <a:pt x="7315" y="2050"/>
                                  </a:lnTo>
                                  <a:lnTo>
                                    <a:pt x="7225" y="2030"/>
                                  </a:lnTo>
                                  <a:lnTo>
                                    <a:pt x="7165" y="1988"/>
                                  </a:lnTo>
                                  <a:lnTo>
                                    <a:pt x="7082" y="2050"/>
                                  </a:lnTo>
                                  <a:lnTo>
                                    <a:pt x="6912" y="1978"/>
                                  </a:lnTo>
                                  <a:lnTo>
                                    <a:pt x="6822" y="1935"/>
                                  </a:lnTo>
                                  <a:lnTo>
                                    <a:pt x="6540" y="1925"/>
                                  </a:lnTo>
                                  <a:lnTo>
                                    <a:pt x="6420" y="1863"/>
                                  </a:lnTo>
                                  <a:lnTo>
                                    <a:pt x="6310" y="1875"/>
                                  </a:lnTo>
                                  <a:lnTo>
                                    <a:pt x="6220" y="1843"/>
                                  </a:lnTo>
                                  <a:lnTo>
                                    <a:pt x="6137" y="1885"/>
                                  </a:lnTo>
                                  <a:lnTo>
                                    <a:pt x="6017" y="1833"/>
                                  </a:lnTo>
                                  <a:lnTo>
                                    <a:pt x="5937" y="1925"/>
                                  </a:lnTo>
                                  <a:lnTo>
                                    <a:pt x="5877" y="1958"/>
                                  </a:lnTo>
                                  <a:lnTo>
                                    <a:pt x="5977" y="2030"/>
                                  </a:lnTo>
                                  <a:lnTo>
                                    <a:pt x="6147" y="2113"/>
                                  </a:lnTo>
                                  <a:lnTo>
                                    <a:pt x="6280" y="2218"/>
                                  </a:lnTo>
                                  <a:lnTo>
                                    <a:pt x="6340" y="2290"/>
                                  </a:lnTo>
                                  <a:lnTo>
                                    <a:pt x="6460" y="2353"/>
                                  </a:lnTo>
                                  <a:lnTo>
                                    <a:pt x="6670" y="2478"/>
                                  </a:lnTo>
                                  <a:lnTo>
                                    <a:pt x="6772" y="2508"/>
                                  </a:lnTo>
                                  <a:lnTo>
                                    <a:pt x="6852" y="2468"/>
                                  </a:lnTo>
                                  <a:lnTo>
                                    <a:pt x="6972" y="2468"/>
                                  </a:lnTo>
                                  <a:lnTo>
                                    <a:pt x="7042" y="2425"/>
                                  </a:lnTo>
                                  <a:lnTo>
                                    <a:pt x="7125" y="2343"/>
                                  </a:lnTo>
                                  <a:lnTo>
                                    <a:pt x="7225" y="2333"/>
                                  </a:lnTo>
                                  <a:lnTo>
                                    <a:pt x="7315" y="2323"/>
                                  </a:lnTo>
                                  <a:lnTo>
                                    <a:pt x="7415" y="2280"/>
                                  </a:lnTo>
                                  <a:lnTo>
                                    <a:pt x="7517" y="2270"/>
                                  </a:lnTo>
                                  <a:lnTo>
                                    <a:pt x="7385" y="2178"/>
                                  </a:lnTo>
                                  <a:lnTo>
                                    <a:pt x="7677" y="2123"/>
                                  </a:lnTo>
                                  <a:lnTo>
                                    <a:pt x="7780" y="2143"/>
                                  </a:lnTo>
                                  <a:lnTo>
                                    <a:pt x="7890" y="2250"/>
                                  </a:lnTo>
                                  <a:lnTo>
                                    <a:pt x="8010" y="2250"/>
                                  </a:lnTo>
                                  <a:lnTo>
                                    <a:pt x="7950" y="2323"/>
                                  </a:lnTo>
                                  <a:lnTo>
                                    <a:pt x="8040" y="2363"/>
                                  </a:lnTo>
                                  <a:lnTo>
                                    <a:pt x="8120" y="2310"/>
                                  </a:lnTo>
                                  <a:lnTo>
                                    <a:pt x="8200" y="2488"/>
                                  </a:lnTo>
                                  <a:lnTo>
                                    <a:pt x="8262" y="2645"/>
                                  </a:lnTo>
                                  <a:lnTo>
                                    <a:pt x="8332" y="2738"/>
                                  </a:lnTo>
                                  <a:lnTo>
                                    <a:pt x="8440" y="2810"/>
                                  </a:lnTo>
                                  <a:lnTo>
                                    <a:pt x="8510" y="2820"/>
                                  </a:lnTo>
                                  <a:lnTo>
                                    <a:pt x="8590" y="2893"/>
                                  </a:lnTo>
                                  <a:lnTo>
                                    <a:pt x="8650" y="2988"/>
                                  </a:lnTo>
                                  <a:lnTo>
                                    <a:pt x="8742" y="3040"/>
                                  </a:lnTo>
                                  <a:lnTo>
                                    <a:pt x="8842" y="3093"/>
                                  </a:lnTo>
                                  <a:lnTo>
                                    <a:pt x="8832" y="3228"/>
                                  </a:lnTo>
                                  <a:lnTo>
                                    <a:pt x="8650" y="3218"/>
                                  </a:lnTo>
                                  <a:lnTo>
                                    <a:pt x="8570" y="3103"/>
                                  </a:lnTo>
                                  <a:lnTo>
                                    <a:pt x="8422" y="3165"/>
                                  </a:lnTo>
                                  <a:lnTo>
                                    <a:pt x="8322" y="3270"/>
                                  </a:lnTo>
                                  <a:lnTo>
                                    <a:pt x="8220" y="3343"/>
                                  </a:lnTo>
                                  <a:lnTo>
                                    <a:pt x="8100" y="3343"/>
                                  </a:lnTo>
                                  <a:lnTo>
                                    <a:pt x="7980" y="3280"/>
                                  </a:lnTo>
                                  <a:lnTo>
                                    <a:pt x="7790" y="3300"/>
                                  </a:lnTo>
                                  <a:lnTo>
                                    <a:pt x="7597" y="3310"/>
                                  </a:lnTo>
                                  <a:lnTo>
                                    <a:pt x="7395" y="3363"/>
                                  </a:lnTo>
                                  <a:lnTo>
                                    <a:pt x="7225" y="3383"/>
                                  </a:lnTo>
                                  <a:lnTo>
                                    <a:pt x="7115" y="3500"/>
                                  </a:lnTo>
                                  <a:lnTo>
                                    <a:pt x="6972" y="3593"/>
                                  </a:lnTo>
                                  <a:lnTo>
                                    <a:pt x="6842" y="3613"/>
                                  </a:lnTo>
                                  <a:lnTo>
                                    <a:pt x="6670" y="3603"/>
                                  </a:lnTo>
                                  <a:lnTo>
                                    <a:pt x="6480" y="3560"/>
                                  </a:lnTo>
                                  <a:lnTo>
                                    <a:pt x="6380" y="3550"/>
                                  </a:lnTo>
                                  <a:lnTo>
                                    <a:pt x="6250" y="3488"/>
                                  </a:lnTo>
                                  <a:lnTo>
                                    <a:pt x="6117" y="3425"/>
                                  </a:lnTo>
                                  <a:lnTo>
                                    <a:pt x="6007" y="3300"/>
                                  </a:lnTo>
                                  <a:lnTo>
                                    <a:pt x="5927" y="3373"/>
                                  </a:lnTo>
                                  <a:lnTo>
                                    <a:pt x="5797" y="3393"/>
                                  </a:lnTo>
                                  <a:lnTo>
                                    <a:pt x="5717" y="3530"/>
                                  </a:lnTo>
                                  <a:lnTo>
                                    <a:pt x="5625" y="3603"/>
                                  </a:lnTo>
                                  <a:lnTo>
                                    <a:pt x="5565" y="3738"/>
                                  </a:lnTo>
                                  <a:lnTo>
                                    <a:pt x="5455" y="3820"/>
                                  </a:lnTo>
                                  <a:lnTo>
                                    <a:pt x="5375" y="3885"/>
                                  </a:lnTo>
                                  <a:lnTo>
                                    <a:pt x="5275" y="3728"/>
                                  </a:lnTo>
                                  <a:lnTo>
                                    <a:pt x="5155" y="3790"/>
                                  </a:lnTo>
                                  <a:lnTo>
                                    <a:pt x="5082" y="3695"/>
                                  </a:lnTo>
                                  <a:lnTo>
                                    <a:pt x="5012" y="3778"/>
                                  </a:lnTo>
                                  <a:lnTo>
                                    <a:pt x="4862" y="3748"/>
                                  </a:lnTo>
                                  <a:lnTo>
                                    <a:pt x="4832" y="3685"/>
                                  </a:lnTo>
                                  <a:lnTo>
                                    <a:pt x="4902" y="3560"/>
                                  </a:lnTo>
                                  <a:lnTo>
                                    <a:pt x="4902" y="3425"/>
                                  </a:lnTo>
                                  <a:lnTo>
                                    <a:pt x="4862" y="3330"/>
                                  </a:lnTo>
                                  <a:lnTo>
                                    <a:pt x="4762" y="3330"/>
                                  </a:lnTo>
                                  <a:lnTo>
                                    <a:pt x="4662" y="3403"/>
                                  </a:lnTo>
                                  <a:lnTo>
                                    <a:pt x="4550" y="3435"/>
                                  </a:lnTo>
                                  <a:lnTo>
                                    <a:pt x="4420" y="3383"/>
                                  </a:lnTo>
                                  <a:lnTo>
                                    <a:pt x="4260" y="3280"/>
                                  </a:lnTo>
                                  <a:lnTo>
                                    <a:pt x="4247" y="3468"/>
                                  </a:lnTo>
                                  <a:lnTo>
                                    <a:pt x="4127" y="3448"/>
                                  </a:lnTo>
                                  <a:lnTo>
                                    <a:pt x="3975" y="3458"/>
                                  </a:lnTo>
                                  <a:lnTo>
                                    <a:pt x="3865" y="3550"/>
                                  </a:lnTo>
                                  <a:lnTo>
                                    <a:pt x="3695" y="3448"/>
                                  </a:lnTo>
                                  <a:lnTo>
                                    <a:pt x="3595" y="3425"/>
                                  </a:lnTo>
                                  <a:lnTo>
                                    <a:pt x="3495" y="3468"/>
                                  </a:lnTo>
                                  <a:lnTo>
                                    <a:pt x="3402" y="3573"/>
                                  </a:lnTo>
                                  <a:lnTo>
                                    <a:pt x="3312" y="3645"/>
                                  </a:lnTo>
                                  <a:lnTo>
                                    <a:pt x="3322" y="3768"/>
                                  </a:lnTo>
                                  <a:lnTo>
                                    <a:pt x="3322" y="3850"/>
                                  </a:lnTo>
                                  <a:lnTo>
                                    <a:pt x="3222" y="3925"/>
                                  </a:lnTo>
                                  <a:lnTo>
                                    <a:pt x="3092" y="3925"/>
                                  </a:lnTo>
                                  <a:lnTo>
                                    <a:pt x="2950" y="3850"/>
                                  </a:lnTo>
                                  <a:lnTo>
                                    <a:pt x="2890" y="3863"/>
                                  </a:lnTo>
                                  <a:lnTo>
                                    <a:pt x="2820" y="3768"/>
                                  </a:lnTo>
                                  <a:lnTo>
                                    <a:pt x="2710" y="3820"/>
                                  </a:lnTo>
                                  <a:lnTo>
                                    <a:pt x="2567" y="3800"/>
                                  </a:lnTo>
                                  <a:lnTo>
                                    <a:pt x="2387" y="3695"/>
                                  </a:lnTo>
                                  <a:lnTo>
                                    <a:pt x="2255" y="3655"/>
                                  </a:lnTo>
                                  <a:lnTo>
                                    <a:pt x="2135" y="3633"/>
                                  </a:lnTo>
                                  <a:lnTo>
                                    <a:pt x="2025" y="3655"/>
                                  </a:lnTo>
                                  <a:lnTo>
                                    <a:pt x="1915" y="3645"/>
                                  </a:lnTo>
                                  <a:lnTo>
                                    <a:pt x="1822" y="3500"/>
                                  </a:lnTo>
                                  <a:lnTo>
                                    <a:pt x="1702" y="3488"/>
                                  </a:lnTo>
                                  <a:lnTo>
                                    <a:pt x="1570" y="3403"/>
                                  </a:lnTo>
                                  <a:lnTo>
                                    <a:pt x="1660" y="3310"/>
                                  </a:lnTo>
                                  <a:lnTo>
                                    <a:pt x="1600" y="3208"/>
                                  </a:lnTo>
                                  <a:lnTo>
                                    <a:pt x="1500" y="3175"/>
                                  </a:lnTo>
                                  <a:lnTo>
                                    <a:pt x="1540" y="3050"/>
                                  </a:lnTo>
                                  <a:lnTo>
                                    <a:pt x="1387" y="3063"/>
                                  </a:lnTo>
                                  <a:lnTo>
                                    <a:pt x="1287" y="3018"/>
                                  </a:lnTo>
                                  <a:lnTo>
                                    <a:pt x="1157" y="3083"/>
                                  </a:lnTo>
                                  <a:lnTo>
                                    <a:pt x="975" y="2978"/>
                                  </a:lnTo>
                                  <a:lnTo>
                                    <a:pt x="885" y="2800"/>
                                  </a:lnTo>
                                  <a:lnTo>
                                    <a:pt x="755" y="2873"/>
                                  </a:lnTo>
                                  <a:lnTo>
                                    <a:pt x="775" y="2718"/>
                                  </a:lnTo>
                                  <a:lnTo>
                                    <a:pt x="612" y="2635"/>
                                  </a:lnTo>
                                  <a:lnTo>
                                    <a:pt x="462" y="2680"/>
                                  </a:lnTo>
                                  <a:lnTo>
                                    <a:pt x="372" y="2660"/>
                                  </a:lnTo>
                                  <a:lnTo>
                                    <a:pt x="332" y="2545"/>
                                  </a:lnTo>
                                  <a:lnTo>
                                    <a:pt x="162" y="2410"/>
                                  </a:lnTo>
                                  <a:lnTo>
                                    <a:pt x="0" y="2315"/>
                                  </a:lnTo>
                                  <a:lnTo>
                                    <a:pt x="20" y="2170"/>
                                  </a:lnTo>
                                  <a:lnTo>
                                    <a:pt x="130" y="1995"/>
                                  </a:lnTo>
                                  <a:lnTo>
                                    <a:pt x="212" y="1875"/>
                                  </a:lnTo>
                                  <a:lnTo>
                                    <a:pt x="232" y="185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337040" y="1163520"/>
                              <a:ext cx="290880" cy="240120"/>
                            </a:xfrm>
                            <a:custGeom>
                              <a:avLst/>
                              <a:gdLst/>
                              <a:ahLst/>
                              <a:rect l="l" t="t" r="r" b="b"/>
                              <a:pathLst>
                                <a:path w="958" h="1030">
                                  <a:moveTo>
                                    <a:pt x="831" y="45"/>
                                  </a:moveTo>
                                  <a:lnTo>
                                    <a:pt x="240" y="235"/>
                                  </a:lnTo>
                                  <a:lnTo>
                                    <a:pt x="131" y="416"/>
                                  </a:lnTo>
                                  <a:lnTo>
                                    <a:pt x="28" y="479"/>
                                  </a:lnTo>
                                  <a:lnTo>
                                    <a:pt x="49" y="630"/>
                                  </a:lnTo>
                                  <a:lnTo>
                                    <a:pt x="0" y="721"/>
                                  </a:lnTo>
                                  <a:lnTo>
                                    <a:pt x="33" y="795"/>
                                  </a:lnTo>
                                  <a:lnTo>
                                    <a:pt x="78" y="1030"/>
                                  </a:lnTo>
                                  <a:lnTo>
                                    <a:pt x="171" y="1030"/>
                                  </a:lnTo>
                                  <a:lnTo>
                                    <a:pt x="159" y="617"/>
                                  </a:lnTo>
                                  <a:lnTo>
                                    <a:pt x="233" y="567"/>
                                  </a:lnTo>
                                  <a:lnTo>
                                    <a:pt x="744" y="572"/>
                                  </a:lnTo>
                                  <a:lnTo>
                                    <a:pt x="874" y="323"/>
                                  </a:lnTo>
                                  <a:lnTo>
                                    <a:pt x="958" y="0"/>
                                  </a:lnTo>
                                  <a:lnTo>
                                    <a:pt x="831" y="4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084680" y="1120320"/>
                              <a:ext cx="332280" cy="208800"/>
                            </a:xfrm>
                            <a:custGeom>
                              <a:avLst/>
                              <a:gdLst/>
                              <a:ahLst/>
                              <a:rect l="l" t="t" r="r" b="b"/>
                              <a:pathLst>
                                <a:path w="1091" h="897">
                                  <a:moveTo>
                                    <a:pt x="454" y="0"/>
                                  </a:moveTo>
                                  <a:lnTo>
                                    <a:pt x="325" y="102"/>
                                  </a:lnTo>
                                  <a:lnTo>
                                    <a:pt x="379" y="555"/>
                                  </a:lnTo>
                                  <a:lnTo>
                                    <a:pt x="0" y="559"/>
                                  </a:lnTo>
                                  <a:lnTo>
                                    <a:pt x="12" y="725"/>
                                  </a:lnTo>
                                  <a:lnTo>
                                    <a:pt x="281" y="739"/>
                                  </a:lnTo>
                                  <a:lnTo>
                                    <a:pt x="303" y="897"/>
                                  </a:lnTo>
                                  <a:lnTo>
                                    <a:pt x="431" y="897"/>
                                  </a:lnTo>
                                  <a:lnTo>
                                    <a:pt x="494" y="734"/>
                                  </a:lnTo>
                                  <a:lnTo>
                                    <a:pt x="595" y="744"/>
                                  </a:lnTo>
                                  <a:lnTo>
                                    <a:pt x="982" y="544"/>
                                  </a:lnTo>
                                  <a:lnTo>
                                    <a:pt x="1091" y="359"/>
                                  </a:lnTo>
                                  <a:lnTo>
                                    <a:pt x="45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182240" y="937080"/>
                              <a:ext cx="150480" cy="136440"/>
                            </a:xfrm>
                            <a:custGeom>
                              <a:avLst/>
                              <a:gdLst/>
                              <a:ahLst/>
                              <a:rect l="l" t="t" r="r" b="b"/>
                              <a:pathLst>
                                <a:path w="495" h="583">
                                  <a:moveTo>
                                    <a:pt x="495" y="0"/>
                                  </a:moveTo>
                                  <a:lnTo>
                                    <a:pt x="417" y="125"/>
                                  </a:lnTo>
                                  <a:lnTo>
                                    <a:pt x="81" y="335"/>
                                  </a:lnTo>
                                  <a:lnTo>
                                    <a:pt x="0" y="550"/>
                                  </a:lnTo>
                                  <a:lnTo>
                                    <a:pt x="126" y="583"/>
                                  </a:lnTo>
                                  <a:lnTo>
                                    <a:pt x="138" y="522"/>
                                  </a:lnTo>
                                  <a:lnTo>
                                    <a:pt x="453" y="306"/>
                                  </a:lnTo>
                                  <a:lnTo>
                                    <a:pt x="49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039320" y="1057680"/>
                              <a:ext cx="167040" cy="111600"/>
                            </a:xfrm>
                            <a:custGeom>
                              <a:avLst/>
                              <a:gdLst/>
                              <a:ahLst/>
                              <a:rect l="l" t="t" r="r" b="b"/>
                              <a:pathLst>
                                <a:path w="553" h="476">
                                  <a:moveTo>
                                    <a:pt x="424" y="0"/>
                                  </a:moveTo>
                                  <a:lnTo>
                                    <a:pt x="553" y="32"/>
                                  </a:lnTo>
                                  <a:lnTo>
                                    <a:pt x="471" y="120"/>
                                  </a:lnTo>
                                  <a:lnTo>
                                    <a:pt x="410" y="200"/>
                                  </a:lnTo>
                                  <a:lnTo>
                                    <a:pt x="294" y="200"/>
                                  </a:lnTo>
                                  <a:lnTo>
                                    <a:pt x="169" y="476"/>
                                  </a:lnTo>
                                  <a:lnTo>
                                    <a:pt x="0" y="436"/>
                                  </a:lnTo>
                                  <a:lnTo>
                                    <a:pt x="163" y="139"/>
                                  </a:lnTo>
                                  <a:lnTo>
                                    <a:pt x="42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491480" y="980640"/>
                              <a:ext cx="78120" cy="91440"/>
                            </a:xfrm>
                            <a:custGeom>
                              <a:avLst/>
                              <a:gdLst/>
                              <a:ahLst/>
                              <a:rect l="l" t="t" r="r" b="b"/>
                              <a:pathLst>
                                <a:path w="260" h="397">
                                  <a:moveTo>
                                    <a:pt x="5" y="34"/>
                                  </a:moveTo>
                                  <a:lnTo>
                                    <a:pt x="232" y="0"/>
                                  </a:lnTo>
                                  <a:lnTo>
                                    <a:pt x="260" y="244"/>
                                  </a:lnTo>
                                  <a:lnTo>
                                    <a:pt x="173" y="397"/>
                                  </a:lnTo>
                                  <a:lnTo>
                                    <a:pt x="42" y="250"/>
                                  </a:lnTo>
                                  <a:lnTo>
                                    <a:pt x="0" y="210"/>
                                  </a:lnTo>
                                  <a:lnTo>
                                    <a:pt x="38" y="144"/>
                                  </a:lnTo>
                                  <a:lnTo>
                                    <a:pt x="5" y="3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010520" y="1086480"/>
                              <a:ext cx="220320" cy="158760"/>
                            </a:xfrm>
                            <a:custGeom>
                              <a:avLst/>
                              <a:gdLst/>
                              <a:ahLst/>
                              <a:rect l="l" t="t" r="r" b="b"/>
                              <a:pathLst>
                                <a:path w="727" h="680">
                                  <a:moveTo>
                                    <a:pt x="547" y="0"/>
                                  </a:moveTo>
                                  <a:lnTo>
                                    <a:pt x="727" y="111"/>
                                  </a:lnTo>
                                  <a:lnTo>
                                    <a:pt x="600" y="208"/>
                                  </a:lnTo>
                                  <a:lnTo>
                                    <a:pt x="655" y="673"/>
                                  </a:lnTo>
                                  <a:lnTo>
                                    <a:pt x="272" y="673"/>
                                  </a:lnTo>
                                  <a:lnTo>
                                    <a:pt x="171" y="629"/>
                                  </a:lnTo>
                                  <a:lnTo>
                                    <a:pt x="0" y="680"/>
                                  </a:lnTo>
                                  <a:lnTo>
                                    <a:pt x="74" y="492"/>
                                  </a:lnTo>
                                  <a:lnTo>
                                    <a:pt x="78" y="314"/>
                                  </a:lnTo>
                                  <a:lnTo>
                                    <a:pt x="247" y="351"/>
                                  </a:lnTo>
                                  <a:lnTo>
                                    <a:pt x="372" y="76"/>
                                  </a:lnTo>
                                  <a:lnTo>
                                    <a:pt x="488" y="76"/>
                                  </a:lnTo>
                                  <a:lnTo>
                                    <a:pt x="54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185120" y="947520"/>
                              <a:ext cx="424800" cy="266040"/>
                            </a:xfrm>
                            <a:custGeom>
                              <a:avLst/>
                              <a:gdLst/>
                              <a:ahLst/>
                              <a:rect l="l" t="t" r="r" b="b"/>
                              <a:pathLst>
                                <a:path w="1399" h="1144">
                                  <a:moveTo>
                                    <a:pt x="452" y="0"/>
                                  </a:moveTo>
                                  <a:lnTo>
                                    <a:pt x="918" y="147"/>
                                  </a:lnTo>
                                  <a:lnTo>
                                    <a:pt x="993" y="133"/>
                                  </a:lnTo>
                                  <a:lnTo>
                                    <a:pt x="1021" y="249"/>
                                  </a:lnTo>
                                  <a:lnTo>
                                    <a:pt x="984" y="312"/>
                                  </a:lnTo>
                                  <a:lnTo>
                                    <a:pt x="1038" y="360"/>
                                  </a:lnTo>
                                  <a:lnTo>
                                    <a:pt x="1168" y="506"/>
                                  </a:lnTo>
                                  <a:lnTo>
                                    <a:pt x="1172" y="643"/>
                                  </a:lnTo>
                                  <a:lnTo>
                                    <a:pt x="1103" y="727"/>
                                  </a:lnTo>
                                  <a:lnTo>
                                    <a:pt x="1399" y="955"/>
                                  </a:lnTo>
                                  <a:lnTo>
                                    <a:pt x="811" y="1144"/>
                                  </a:lnTo>
                                  <a:lnTo>
                                    <a:pt x="187" y="790"/>
                                  </a:lnTo>
                                  <a:lnTo>
                                    <a:pt x="0" y="677"/>
                                  </a:lnTo>
                                  <a:lnTo>
                                    <a:pt x="84" y="584"/>
                                  </a:lnTo>
                                  <a:lnTo>
                                    <a:pt x="94" y="522"/>
                                  </a:lnTo>
                                  <a:lnTo>
                                    <a:pt x="409" y="308"/>
                                  </a:lnTo>
                                  <a:lnTo>
                                    <a:pt x="45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513080" y="1045080"/>
                              <a:ext cx="315720" cy="191160"/>
                            </a:xfrm>
                            <a:custGeom>
                              <a:avLst/>
                              <a:gdLst/>
                              <a:ahLst/>
                              <a:rect l="l" t="t" r="r" b="b"/>
                              <a:pathLst>
                                <a:path w="1043" h="817">
                                  <a:moveTo>
                                    <a:pt x="147" y="0"/>
                                  </a:moveTo>
                                  <a:lnTo>
                                    <a:pt x="62" y="148"/>
                                  </a:lnTo>
                                  <a:lnTo>
                                    <a:pt x="71" y="300"/>
                                  </a:lnTo>
                                  <a:lnTo>
                                    <a:pt x="0" y="385"/>
                                  </a:lnTo>
                                  <a:lnTo>
                                    <a:pt x="303" y="612"/>
                                  </a:lnTo>
                                  <a:lnTo>
                                    <a:pt x="430" y="566"/>
                                  </a:lnTo>
                                  <a:lnTo>
                                    <a:pt x="933" y="817"/>
                                  </a:lnTo>
                                  <a:lnTo>
                                    <a:pt x="1034" y="767"/>
                                  </a:lnTo>
                                  <a:lnTo>
                                    <a:pt x="1043" y="619"/>
                                  </a:lnTo>
                                  <a:lnTo>
                                    <a:pt x="1019" y="120"/>
                                  </a:lnTo>
                                  <a:lnTo>
                                    <a:pt x="769" y="51"/>
                                  </a:lnTo>
                                  <a:lnTo>
                                    <a:pt x="652" y="134"/>
                                  </a:lnTo>
                                  <a:lnTo>
                                    <a:pt x="569" y="237"/>
                                  </a:lnTo>
                                  <a:lnTo>
                                    <a:pt x="341" y="40"/>
                                  </a:lnTo>
                                  <a:lnTo>
                                    <a:pt x="14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723320" y="1203840"/>
                              <a:ext cx="318600" cy="248400"/>
                            </a:xfrm>
                            <a:custGeom>
                              <a:avLst/>
                              <a:gdLst/>
                              <a:ahLst/>
                              <a:rect l="l" t="t" r="r" b="b"/>
                              <a:pathLst>
                                <a:path w="1050" h="1068">
                                  <a:moveTo>
                                    <a:pt x="279" y="0"/>
                                  </a:moveTo>
                                  <a:lnTo>
                                    <a:pt x="904" y="0"/>
                                  </a:lnTo>
                                  <a:lnTo>
                                    <a:pt x="1050" y="367"/>
                                  </a:lnTo>
                                  <a:lnTo>
                                    <a:pt x="898" y="742"/>
                                  </a:lnTo>
                                  <a:lnTo>
                                    <a:pt x="919" y="965"/>
                                  </a:lnTo>
                                  <a:lnTo>
                                    <a:pt x="838" y="1066"/>
                                  </a:lnTo>
                                  <a:lnTo>
                                    <a:pt x="600" y="1068"/>
                                  </a:lnTo>
                                  <a:lnTo>
                                    <a:pt x="371" y="999"/>
                                  </a:lnTo>
                                  <a:lnTo>
                                    <a:pt x="268" y="862"/>
                                  </a:lnTo>
                                  <a:lnTo>
                                    <a:pt x="171" y="853"/>
                                  </a:lnTo>
                                  <a:lnTo>
                                    <a:pt x="0" y="556"/>
                                  </a:lnTo>
                                  <a:lnTo>
                                    <a:pt x="53" y="425"/>
                                  </a:lnTo>
                                  <a:lnTo>
                                    <a:pt x="134" y="400"/>
                                  </a:lnTo>
                                  <a:lnTo>
                                    <a:pt x="171" y="202"/>
                                  </a:lnTo>
                                  <a:lnTo>
                                    <a:pt x="268" y="152"/>
                                  </a:lnTo>
                                  <a:lnTo>
                                    <a:pt x="279"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561320" y="1179360"/>
                              <a:ext cx="217800" cy="207720"/>
                            </a:xfrm>
                            <a:custGeom>
                              <a:avLst/>
                              <a:gdLst/>
                              <a:ahLst/>
                              <a:rect l="l" t="t" r="r" b="b"/>
                              <a:pathLst>
                                <a:path w="715" h="896">
                                  <a:moveTo>
                                    <a:pt x="215" y="0"/>
                                  </a:moveTo>
                                  <a:lnTo>
                                    <a:pt x="715" y="252"/>
                                  </a:lnTo>
                                  <a:lnTo>
                                    <a:pt x="679" y="452"/>
                                  </a:lnTo>
                                  <a:lnTo>
                                    <a:pt x="598" y="477"/>
                                  </a:lnTo>
                                  <a:lnTo>
                                    <a:pt x="548" y="605"/>
                                  </a:lnTo>
                                  <a:lnTo>
                                    <a:pt x="641" y="764"/>
                                  </a:lnTo>
                                  <a:lnTo>
                                    <a:pt x="423" y="862"/>
                                  </a:lnTo>
                                  <a:lnTo>
                                    <a:pt x="188" y="896"/>
                                  </a:lnTo>
                                  <a:lnTo>
                                    <a:pt x="115" y="849"/>
                                  </a:lnTo>
                                  <a:lnTo>
                                    <a:pt x="195" y="775"/>
                                  </a:lnTo>
                                  <a:lnTo>
                                    <a:pt x="138" y="611"/>
                                  </a:lnTo>
                                  <a:lnTo>
                                    <a:pt x="0" y="571"/>
                                  </a:lnTo>
                                  <a:lnTo>
                                    <a:pt x="131" y="312"/>
                                  </a:lnTo>
                                  <a:lnTo>
                                    <a:pt x="21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993240" y="1227240"/>
                              <a:ext cx="90720" cy="48240"/>
                            </a:xfrm>
                            <a:custGeom>
                              <a:avLst/>
                              <a:gdLst/>
                              <a:ahLst/>
                              <a:rect l="l" t="t" r="r" b="b"/>
                              <a:pathLst>
                                <a:path w="303" h="208">
                                  <a:moveTo>
                                    <a:pt x="25" y="50"/>
                                  </a:moveTo>
                                  <a:lnTo>
                                    <a:pt x="192" y="0"/>
                                  </a:lnTo>
                                  <a:lnTo>
                                    <a:pt x="292" y="42"/>
                                  </a:lnTo>
                                  <a:lnTo>
                                    <a:pt x="303" y="208"/>
                                  </a:lnTo>
                                  <a:lnTo>
                                    <a:pt x="0" y="189"/>
                                  </a:lnTo>
                                  <a:lnTo>
                                    <a:pt x="25" y="5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989280" y="1270800"/>
                              <a:ext cx="91440" cy="24840"/>
                            </a:xfrm>
                            <a:custGeom>
                              <a:avLst/>
                              <a:gdLst/>
                              <a:ahLst/>
                              <a:rect l="l" t="t" r="r" b="b"/>
                              <a:pathLst>
                                <a:path w="303" h="110">
                                  <a:moveTo>
                                    <a:pt x="0" y="0"/>
                                  </a:moveTo>
                                  <a:lnTo>
                                    <a:pt x="303" y="18"/>
                                  </a:lnTo>
                                  <a:lnTo>
                                    <a:pt x="139" y="110"/>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029600" y="1278360"/>
                              <a:ext cx="138600" cy="78120"/>
                            </a:xfrm>
                            <a:custGeom>
                              <a:avLst/>
                              <a:gdLst/>
                              <a:ahLst/>
                              <a:rect l="l" t="t" r="r" b="b"/>
                              <a:pathLst>
                                <a:path w="461" h="331">
                                  <a:moveTo>
                                    <a:pt x="0" y="92"/>
                                  </a:moveTo>
                                  <a:lnTo>
                                    <a:pt x="159" y="0"/>
                                  </a:lnTo>
                                  <a:lnTo>
                                    <a:pt x="436" y="15"/>
                                  </a:lnTo>
                                  <a:lnTo>
                                    <a:pt x="461" y="183"/>
                                  </a:lnTo>
                                  <a:lnTo>
                                    <a:pt x="421" y="331"/>
                                  </a:lnTo>
                                  <a:lnTo>
                                    <a:pt x="293" y="240"/>
                                  </a:lnTo>
                                  <a:lnTo>
                                    <a:pt x="205" y="152"/>
                                  </a:lnTo>
                                  <a:lnTo>
                                    <a:pt x="130" y="222"/>
                                  </a:lnTo>
                                  <a:lnTo>
                                    <a:pt x="0" y="9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063080" y="1312920"/>
                              <a:ext cx="49680" cy="47520"/>
                            </a:xfrm>
                            <a:custGeom>
                              <a:avLst/>
                              <a:gdLst/>
                              <a:ahLst/>
                              <a:rect l="l" t="t" r="r" b="b"/>
                              <a:pathLst>
                                <a:path w="165" h="203">
                                  <a:moveTo>
                                    <a:pt x="78" y="0"/>
                                  </a:moveTo>
                                  <a:lnTo>
                                    <a:pt x="0" y="72"/>
                                  </a:lnTo>
                                  <a:lnTo>
                                    <a:pt x="126" y="203"/>
                                  </a:lnTo>
                                  <a:lnTo>
                                    <a:pt x="165" y="87"/>
                                  </a:lnTo>
                                  <a:lnTo>
                                    <a:pt x="7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098360" y="1335600"/>
                              <a:ext cx="52200" cy="59040"/>
                            </a:xfrm>
                            <a:custGeom>
                              <a:avLst/>
                              <a:gdLst/>
                              <a:ahLst/>
                              <a:rect l="l" t="t" r="r" b="b"/>
                              <a:pathLst>
                                <a:path w="171" h="255">
                                  <a:moveTo>
                                    <a:pt x="39" y="0"/>
                                  </a:moveTo>
                                  <a:lnTo>
                                    <a:pt x="0" y="119"/>
                                  </a:lnTo>
                                  <a:lnTo>
                                    <a:pt x="134" y="255"/>
                                  </a:lnTo>
                                  <a:lnTo>
                                    <a:pt x="171" y="96"/>
                                  </a:lnTo>
                                  <a:lnTo>
                                    <a:pt x="39"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137600" y="1326960"/>
                              <a:ext cx="108720" cy="73800"/>
                            </a:xfrm>
                            <a:custGeom>
                              <a:avLst/>
                              <a:gdLst/>
                              <a:ahLst/>
                              <a:rect l="l" t="t" r="r" b="b"/>
                              <a:pathLst>
                                <a:path w="361" h="315">
                                  <a:moveTo>
                                    <a:pt x="78" y="0"/>
                                  </a:moveTo>
                                  <a:lnTo>
                                    <a:pt x="197" y="0"/>
                                  </a:lnTo>
                                  <a:lnTo>
                                    <a:pt x="361" y="115"/>
                                  </a:lnTo>
                                  <a:lnTo>
                                    <a:pt x="347" y="257"/>
                                  </a:lnTo>
                                  <a:lnTo>
                                    <a:pt x="123" y="259"/>
                                  </a:lnTo>
                                  <a:lnTo>
                                    <a:pt x="0" y="315"/>
                                  </a:lnTo>
                                  <a:lnTo>
                                    <a:pt x="38" y="154"/>
                                  </a:lnTo>
                                  <a:lnTo>
                                    <a:pt x="78"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245600" y="1322280"/>
                              <a:ext cx="76320" cy="69120"/>
                            </a:xfrm>
                            <a:custGeom>
                              <a:avLst/>
                              <a:gdLst/>
                              <a:ahLst/>
                              <a:rect l="l" t="t" r="r" b="b"/>
                              <a:pathLst>
                                <a:path w="253" h="298">
                                  <a:moveTo>
                                    <a:pt x="31" y="4"/>
                                  </a:moveTo>
                                  <a:lnTo>
                                    <a:pt x="209" y="0"/>
                                  </a:lnTo>
                                  <a:lnTo>
                                    <a:pt x="253" y="298"/>
                                  </a:lnTo>
                                  <a:lnTo>
                                    <a:pt x="0" y="298"/>
                                  </a:lnTo>
                                  <a:lnTo>
                                    <a:pt x="31" y="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203480" y="1262160"/>
                              <a:ext cx="151200" cy="127800"/>
                            </a:xfrm>
                            <a:custGeom>
                              <a:avLst/>
                              <a:gdLst/>
                              <a:ahLst/>
                              <a:rect l="l" t="t" r="r" b="b"/>
                              <a:pathLst>
                                <a:path w="504" h="554">
                                  <a:moveTo>
                                    <a:pt x="66" y="137"/>
                                  </a:moveTo>
                                  <a:lnTo>
                                    <a:pt x="0" y="300"/>
                                  </a:lnTo>
                                  <a:lnTo>
                                    <a:pt x="165" y="416"/>
                                  </a:lnTo>
                                  <a:lnTo>
                                    <a:pt x="185" y="266"/>
                                  </a:lnTo>
                                  <a:lnTo>
                                    <a:pt x="359" y="259"/>
                                  </a:lnTo>
                                  <a:lnTo>
                                    <a:pt x="400" y="554"/>
                                  </a:lnTo>
                                  <a:lnTo>
                                    <a:pt x="504" y="554"/>
                                  </a:lnTo>
                                  <a:lnTo>
                                    <a:pt x="456" y="318"/>
                                  </a:lnTo>
                                  <a:lnTo>
                                    <a:pt x="423" y="244"/>
                                  </a:lnTo>
                                  <a:lnTo>
                                    <a:pt x="476" y="213"/>
                                  </a:lnTo>
                                  <a:lnTo>
                                    <a:pt x="454" y="0"/>
                                  </a:lnTo>
                                  <a:lnTo>
                                    <a:pt x="175" y="143"/>
                                  </a:lnTo>
                                  <a:lnTo>
                                    <a:pt x="66" y="13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374480" y="1297080"/>
                              <a:ext cx="220320" cy="133200"/>
                            </a:xfrm>
                            <a:custGeom>
                              <a:avLst/>
                              <a:gdLst/>
                              <a:ahLst/>
                              <a:rect l="l" t="t" r="r" b="b"/>
                              <a:pathLst>
                                <a:path w="724" h="577">
                                  <a:moveTo>
                                    <a:pt x="80" y="0"/>
                                  </a:moveTo>
                                  <a:lnTo>
                                    <a:pt x="0" y="53"/>
                                  </a:lnTo>
                                  <a:lnTo>
                                    <a:pt x="13" y="466"/>
                                  </a:lnTo>
                                  <a:lnTo>
                                    <a:pt x="349" y="577"/>
                                  </a:lnTo>
                                  <a:lnTo>
                                    <a:pt x="381" y="385"/>
                                  </a:lnTo>
                                  <a:lnTo>
                                    <a:pt x="613" y="282"/>
                                  </a:lnTo>
                                  <a:lnTo>
                                    <a:pt x="724" y="43"/>
                                  </a:lnTo>
                                  <a:lnTo>
                                    <a:pt x="594" y="5"/>
                                  </a:lnTo>
                                  <a:lnTo>
                                    <a:pt x="8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476000" y="1310040"/>
                              <a:ext cx="138600" cy="133920"/>
                            </a:xfrm>
                            <a:custGeom>
                              <a:avLst/>
                              <a:gdLst/>
                              <a:ahLst/>
                              <a:rect l="l" t="t" r="r" b="b"/>
                              <a:pathLst>
                                <a:path w="454" h="576">
                                  <a:moveTo>
                                    <a:pt x="381" y="0"/>
                                  </a:moveTo>
                                  <a:lnTo>
                                    <a:pt x="269" y="241"/>
                                  </a:lnTo>
                                  <a:lnTo>
                                    <a:pt x="26" y="345"/>
                                  </a:lnTo>
                                  <a:lnTo>
                                    <a:pt x="0" y="528"/>
                                  </a:lnTo>
                                  <a:lnTo>
                                    <a:pt x="6" y="576"/>
                                  </a:lnTo>
                                  <a:lnTo>
                                    <a:pt x="442" y="531"/>
                                  </a:lnTo>
                                  <a:lnTo>
                                    <a:pt x="454" y="487"/>
                                  </a:lnTo>
                                  <a:lnTo>
                                    <a:pt x="416" y="464"/>
                                  </a:lnTo>
                                  <a:lnTo>
                                    <a:pt x="400" y="375"/>
                                  </a:lnTo>
                                  <a:lnTo>
                                    <a:pt x="439" y="294"/>
                                  </a:lnTo>
                                  <a:lnTo>
                                    <a:pt x="366" y="248"/>
                                  </a:lnTo>
                                  <a:lnTo>
                                    <a:pt x="444" y="173"/>
                                  </a:lnTo>
                                  <a:lnTo>
                                    <a:pt x="381"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594800" y="1359000"/>
                              <a:ext cx="234360" cy="82440"/>
                            </a:xfrm>
                            <a:custGeom>
                              <a:avLst/>
                              <a:gdLst/>
                              <a:ahLst/>
                              <a:rect l="l" t="t" r="r" b="b"/>
                              <a:pathLst>
                                <a:path w="769" h="360">
                                  <a:moveTo>
                                    <a:pt x="40" y="128"/>
                                  </a:moveTo>
                                  <a:lnTo>
                                    <a:pt x="0" y="219"/>
                                  </a:lnTo>
                                  <a:lnTo>
                                    <a:pt x="20" y="310"/>
                                  </a:lnTo>
                                  <a:lnTo>
                                    <a:pt x="59" y="331"/>
                                  </a:lnTo>
                                  <a:lnTo>
                                    <a:pt x="115" y="310"/>
                                  </a:lnTo>
                                  <a:lnTo>
                                    <a:pt x="169" y="360"/>
                                  </a:lnTo>
                                  <a:lnTo>
                                    <a:pt x="238" y="287"/>
                                  </a:lnTo>
                                  <a:lnTo>
                                    <a:pt x="362" y="321"/>
                                  </a:lnTo>
                                  <a:lnTo>
                                    <a:pt x="528" y="321"/>
                                  </a:lnTo>
                                  <a:lnTo>
                                    <a:pt x="769" y="282"/>
                                  </a:lnTo>
                                  <a:lnTo>
                                    <a:pt x="666" y="149"/>
                                  </a:lnTo>
                                  <a:lnTo>
                                    <a:pt x="563" y="138"/>
                                  </a:lnTo>
                                  <a:lnTo>
                                    <a:pt x="488" y="0"/>
                                  </a:lnTo>
                                  <a:lnTo>
                                    <a:pt x="270" y="97"/>
                                  </a:lnTo>
                                  <a:lnTo>
                                    <a:pt x="40" y="12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454760" y="1435320"/>
                              <a:ext cx="82080" cy="84600"/>
                            </a:xfrm>
                            <a:custGeom>
                              <a:avLst/>
                              <a:gdLst/>
                              <a:ahLst/>
                              <a:rect l="l" t="t" r="r" b="b"/>
                              <a:pathLst>
                                <a:path w="275" h="365">
                                  <a:moveTo>
                                    <a:pt x="39" y="24"/>
                                  </a:moveTo>
                                  <a:lnTo>
                                    <a:pt x="275" y="0"/>
                                  </a:lnTo>
                                  <a:lnTo>
                                    <a:pt x="271" y="224"/>
                                  </a:lnTo>
                                  <a:lnTo>
                                    <a:pt x="81" y="287"/>
                                  </a:lnTo>
                                  <a:lnTo>
                                    <a:pt x="56" y="365"/>
                                  </a:lnTo>
                                  <a:lnTo>
                                    <a:pt x="0" y="280"/>
                                  </a:lnTo>
                                  <a:lnTo>
                                    <a:pt x="39" y="2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472040" y="1420920"/>
                              <a:ext cx="164520" cy="118080"/>
                            </a:xfrm>
                            <a:custGeom>
                              <a:avLst/>
                              <a:gdLst/>
                              <a:ahLst/>
                              <a:rect l="l" t="t" r="r" b="b"/>
                              <a:pathLst>
                                <a:path w="543" h="510">
                                  <a:moveTo>
                                    <a:pt x="222" y="76"/>
                                  </a:moveTo>
                                  <a:lnTo>
                                    <a:pt x="419" y="59"/>
                                  </a:lnTo>
                                  <a:lnTo>
                                    <a:pt x="428" y="22"/>
                                  </a:lnTo>
                                  <a:lnTo>
                                    <a:pt x="490" y="0"/>
                                  </a:lnTo>
                                  <a:lnTo>
                                    <a:pt x="543" y="51"/>
                                  </a:lnTo>
                                  <a:lnTo>
                                    <a:pt x="321" y="426"/>
                                  </a:lnTo>
                                  <a:lnTo>
                                    <a:pt x="42" y="510"/>
                                  </a:lnTo>
                                  <a:lnTo>
                                    <a:pt x="0" y="440"/>
                                  </a:lnTo>
                                  <a:lnTo>
                                    <a:pt x="25" y="366"/>
                                  </a:lnTo>
                                  <a:lnTo>
                                    <a:pt x="215" y="303"/>
                                  </a:lnTo>
                                  <a:lnTo>
                                    <a:pt x="222" y="7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476360" y="1423080"/>
                              <a:ext cx="428040" cy="237600"/>
                            </a:xfrm>
                            <a:custGeom>
                              <a:avLst/>
                              <a:gdLst/>
                              <a:ahLst/>
                              <a:rect l="l" t="t" r="r" b="b"/>
                              <a:pathLst>
                                <a:path w="1410" h="1018">
                                  <a:moveTo>
                                    <a:pt x="1106" y="0"/>
                                  </a:moveTo>
                                  <a:lnTo>
                                    <a:pt x="1334" y="74"/>
                                  </a:lnTo>
                                  <a:lnTo>
                                    <a:pt x="1378" y="190"/>
                                  </a:lnTo>
                                  <a:lnTo>
                                    <a:pt x="1247" y="308"/>
                                  </a:lnTo>
                                  <a:lnTo>
                                    <a:pt x="1332" y="420"/>
                                  </a:lnTo>
                                  <a:lnTo>
                                    <a:pt x="1324" y="546"/>
                                  </a:lnTo>
                                  <a:lnTo>
                                    <a:pt x="1410" y="750"/>
                                  </a:lnTo>
                                  <a:lnTo>
                                    <a:pt x="1090" y="750"/>
                                  </a:lnTo>
                                  <a:lnTo>
                                    <a:pt x="1090" y="877"/>
                                  </a:lnTo>
                                  <a:lnTo>
                                    <a:pt x="1210" y="980"/>
                                  </a:lnTo>
                                  <a:lnTo>
                                    <a:pt x="1160" y="1018"/>
                                  </a:lnTo>
                                  <a:lnTo>
                                    <a:pt x="684" y="911"/>
                                  </a:lnTo>
                                  <a:lnTo>
                                    <a:pt x="662" y="633"/>
                                  </a:lnTo>
                                  <a:lnTo>
                                    <a:pt x="569" y="628"/>
                                  </a:lnTo>
                                  <a:lnTo>
                                    <a:pt x="477" y="706"/>
                                  </a:lnTo>
                                  <a:lnTo>
                                    <a:pt x="332" y="696"/>
                                  </a:lnTo>
                                  <a:lnTo>
                                    <a:pt x="327" y="599"/>
                                  </a:lnTo>
                                  <a:lnTo>
                                    <a:pt x="65" y="653"/>
                                  </a:lnTo>
                                  <a:lnTo>
                                    <a:pt x="0" y="536"/>
                                  </a:lnTo>
                                  <a:lnTo>
                                    <a:pt x="277" y="453"/>
                                  </a:lnTo>
                                  <a:lnTo>
                                    <a:pt x="506" y="77"/>
                                  </a:lnTo>
                                  <a:lnTo>
                                    <a:pt x="575" y="5"/>
                                  </a:lnTo>
                                  <a:lnTo>
                                    <a:pt x="699" y="40"/>
                                  </a:lnTo>
                                  <a:lnTo>
                                    <a:pt x="868" y="40"/>
                                  </a:lnTo>
                                  <a:lnTo>
                                    <a:pt x="1106"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985760" y="1301040"/>
                              <a:ext cx="209520" cy="178560"/>
                            </a:xfrm>
                            <a:custGeom>
                              <a:avLst/>
                              <a:gdLst/>
                              <a:ahLst/>
                              <a:rect l="l" t="t" r="r" b="b"/>
                              <a:pathLst>
                                <a:path w="693" h="763">
                                  <a:moveTo>
                                    <a:pt x="156" y="0"/>
                                  </a:moveTo>
                                  <a:lnTo>
                                    <a:pt x="0" y="388"/>
                                  </a:lnTo>
                                  <a:lnTo>
                                    <a:pt x="27" y="607"/>
                                  </a:lnTo>
                                  <a:lnTo>
                                    <a:pt x="365" y="763"/>
                                  </a:lnTo>
                                  <a:lnTo>
                                    <a:pt x="471" y="700"/>
                                  </a:lnTo>
                                  <a:lnTo>
                                    <a:pt x="638" y="655"/>
                                  </a:lnTo>
                                  <a:lnTo>
                                    <a:pt x="693" y="538"/>
                                  </a:lnTo>
                                  <a:lnTo>
                                    <a:pt x="481" y="411"/>
                                  </a:lnTo>
                                  <a:lnTo>
                                    <a:pt x="493" y="297"/>
                                  </a:lnTo>
                                  <a:lnTo>
                                    <a:pt x="453" y="272"/>
                                  </a:lnTo>
                                  <a:lnTo>
                                    <a:pt x="487" y="173"/>
                                  </a:lnTo>
                                  <a:lnTo>
                                    <a:pt x="156"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2082960" y="1356840"/>
                              <a:ext cx="193680" cy="174600"/>
                            </a:xfrm>
                            <a:custGeom>
                              <a:avLst/>
                              <a:gdLst/>
                              <a:ahLst/>
                              <a:rect l="l" t="t" r="r" b="b"/>
                              <a:pathLst>
                                <a:path w="641" h="754">
                                  <a:moveTo>
                                    <a:pt x="148" y="91"/>
                                  </a:moveTo>
                                  <a:lnTo>
                                    <a:pt x="139" y="207"/>
                                  </a:lnTo>
                                  <a:lnTo>
                                    <a:pt x="350" y="332"/>
                                  </a:lnTo>
                                  <a:lnTo>
                                    <a:pt x="297" y="448"/>
                                  </a:lnTo>
                                  <a:lnTo>
                                    <a:pt x="132" y="488"/>
                                  </a:lnTo>
                                  <a:lnTo>
                                    <a:pt x="23" y="555"/>
                                  </a:lnTo>
                                  <a:lnTo>
                                    <a:pt x="0" y="635"/>
                                  </a:lnTo>
                                  <a:lnTo>
                                    <a:pt x="88" y="754"/>
                                  </a:lnTo>
                                  <a:lnTo>
                                    <a:pt x="431" y="549"/>
                                  </a:lnTo>
                                  <a:lnTo>
                                    <a:pt x="641" y="0"/>
                                  </a:lnTo>
                                  <a:lnTo>
                                    <a:pt x="331" y="130"/>
                                  </a:lnTo>
                                  <a:lnTo>
                                    <a:pt x="148" y="9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956240" y="1439280"/>
                              <a:ext cx="145440" cy="135720"/>
                            </a:xfrm>
                            <a:custGeom>
                              <a:avLst/>
                              <a:gdLst/>
                              <a:ahLst/>
                              <a:rect l="l" t="t" r="r" b="b"/>
                              <a:pathLst>
                                <a:path w="484" h="585">
                                  <a:moveTo>
                                    <a:pt x="83" y="0"/>
                                  </a:moveTo>
                                  <a:lnTo>
                                    <a:pt x="6" y="97"/>
                                  </a:lnTo>
                                  <a:lnTo>
                                    <a:pt x="50" y="181"/>
                                  </a:lnTo>
                                  <a:lnTo>
                                    <a:pt x="0" y="328"/>
                                  </a:lnTo>
                                  <a:lnTo>
                                    <a:pt x="55" y="409"/>
                                  </a:lnTo>
                                  <a:lnTo>
                                    <a:pt x="212" y="472"/>
                                  </a:lnTo>
                                  <a:lnTo>
                                    <a:pt x="369" y="585"/>
                                  </a:lnTo>
                                  <a:lnTo>
                                    <a:pt x="482" y="482"/>
                                  </a:lnTo>
                                  <a:lnTo>
                                    <a:pt x="484" y="351"/>
                                  </a:lnTo>
                                  <a:lnTo>
                                    <a:pt x="397" y="237"/>
                                  </a:lnTo>
                                  <a:lnTo>
                                    <a:pt x="421" y="159"/>
                                  </a:lnTo>
                                  <a:lnTo>
                                    <a:pt x="8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852920" y="1457640"/>
                              <a:ext cx="208800" cy="187920"/>
                            </a:xfrm>
                            <a:custGeom>
                              <a:avLst/>
                              <a:gdLst/>
                              <a:ahLst/>
                              <a:rect l="l" t="t" r="r" b="b"/>
                              <a:pathLst>
                                <a:path w="690" h="810">
                                  <a:moveTo>
                                    <a:pt x="87" y="0"/>
                                  </a:moveTo>
                                  <a:lnTo>
                                    <a:pt x="328" y="0"/>
                                  </a:lnTo>
                                  <a:lnTo>
                                    <a:pt x="374" y="76"/>
                                  </a:lnTo>
                                  <a:lnTo>
                                    <a:pt x="321" y="226"/>
                                  </a:lnTo>
                                  <a:lnTo>
                                    <a:pt x="375" y="306"/>
                                  </a:lnTo>
                                  <a:lnTo>
                                    <a:pt x="537" y="371"/>
                                  </a:lnTo>
                                  <a:lnTo>
                                    <a:pt x="690" y="485"/>
                                  </a:lnTo>
                                  <a:lnTo>
                                    <a:pt x="553" y="618"/>
                                  </a:lnTo>
                                  <a:lnTo>
                                    <a:pt x="625" y="707"/>
                                  </a:lnTo>
                                  <a:lnTo>
                                    <a:pt x="593" y="810"/>
                                  </a:lnTo>
                                  <a:lnTo>
                                    <a:pt x="381" y="809"/>
                                  </a:lnTo>
                                  <a:lnTo>
                                    <a:pt x="321" y="729"/>
                                  </a:lnTo>
                                  <a:lnTo>
                                    <a:pt x="159" y="672"/>
                                  </a:lnTo>
                                  <a:lnTo>
                                    <a:pt x="72" y="475"/>
                                  </a:lnTo>
                                  <a:lnTo>
                                    <a:pt x="88" y="346"/>
                                  </a:lnTo>
                                  <a:lnTo>
                                    <a:pt x="0" y="234"/>
                                  </a:lnTo>
                                  <a:lnTo>
                                    <a:pt x="131" y="116"/>
                                  </a:lnTo>
                                  <a:lnTo>
                                    <a:pt x="8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866240" y="1646280"/>
                              <a:ext cx="167040" cy="219600"/>
                            </a:xfrm>
                            <a:custGeom>
                              <a:avLst/>
                              <a:gdLst/>
                              <a:ahLst/>
                              <a:rect l="l" t="t" r="r" b="b"/>
                              <a:pathLst>
                                <a:path w="551" h="946">
                                  <a:moveTo>
                                    <a:pt x="260" y="3"/>
                                  </a:moveTo>
                                  <a:lnTo>
                                    <a:pt x="464" y="0"/>
                                  </a:lnTo>
                                  <a:lnTo>
                                    <a:pt x="551" y="90"/>
                                  </a:lnTo>
                                  <a:lnTo>
                                    <a:pt x="504" y="341"/>
                                  </a:lnTo>
                                  <a:lnTo>
                                    <a:pt x="286" y="637"/>
                                  </a:lnTo>
                                  <a:lnTo>
                                    <a:pt x="211" y="837"/>
                                  </a:lnTo>
                                  <a:lnTo>
                                    <a:pt x="47" y="946"/>
                                  </a:lnTo>
                                  <a:lnTo>
                                    <a:pt x="0" y="718"/>
                                  </a:lnTo>
                                  <a:lnTo>
                                    <a:pt x="123" y="383"/>
                                  </a:lnTo>
                                  <a:lnTo>
                                    <a:pt x="16" y="325"/>
                                  </a:lnTo>
                                  <a:lnTo>
                                    <a:pt x="145" y="216"/>
                                  </a:lnTo>
                                  <a:lnTo>
                                    <a:pt x="166" y="271"/>
                                  </a:lnTo>
                                  <a:lnTo>
                                    <a:pt x="236" y="324"/>
                                  </a:lnTo>
                                  <a:lnTo>
                                    <a:pt x="323" y="265"/>
                                  </a:lnTo>
                                  <a:lnTo>
                                    <a:pt x="242" y="137"/>
                                  </a:lnTo>
                                  <a:lnTo>
                                    <a:pt x="260" y="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2058840" y="1665720"/>
                              <a:ext cx="88200" cy="185400"/>
                            </a:xfrm>
                            <a:custGeom>
                              <a:avLst/>
                              <a:gdLst/>
                              <a:ahLst/>
                              <a:rect l="l" t="t" r="r" b="b"/>
                              <a:pathLst>
                                <a:path w="292" h="792">
                                  <a:moveTo>
                                    <a:pt x="242" y="0"/>
                                  </a:moveTo>
                                  <a:lnTo>
                                    <a:pt x="162" y="203"/>
                                  </a:lnTo>
                                  <a:lnTo>
                                    <a:pt x="39" y="276"/>
                                  </a:lnTo>
                                  <a:lnTo>
                                    <a:pt x="65" y="487"/>
                                  </a:lnTo>
                                  <a:lnTo>
                                    <a:pt x="0" y="603"/>
                                  </a:lnTo>
                                  <a:lnTo>
                                    <a:pt x="6" y="792"/>
                                  </a:lnTo>
                                  <a:lnTo>
                                    <a:pt x="197" y="710"/>
                                  </a:lnTo>
                                  <a:lnTo>
                                    <a:pt x="292" y="312"/>
                                  </a:lnTo>
                                  <a:lnTo>
                                    <a:pt x="242"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752840" y="1701360"/>
                              <a:ext cx="151920" cy="117360"/>
                            </a:xfrm>
                            <a:custGeom>
                              <a:avLst/>
                              <a:gdLst/>
                              <a:ahLst/>
                              <a:rect l="l" t="t" r="r" b="b"/>
                              <a:pathLst>
                                <a:path w="498" h="506">
                                  <a:moveTo>
                                    <a:pt x="0" y="234"/>
                                  </a:moveTo>
                                  <a:lnTo>
                                    <a:pt x="289" y="0"/>
                                  </a:lnTo>
                                  <a:lnTo>
                                    <a:pt x="498" y="108"/>
                                  </a:lnTo>
                                  <a:lnTo>
                                    <a:pt x="376" y="444"/>
                                  </a:lnTo>
                                  <a:lnTo>
                                    <a:pt x="194" y="506"/>
                                  </a:lnTo>
                                  <a:lnTo>
                                    <a:pt x="0" y="23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683720" y="1603800"/>
                              <a:ext cx="236160" cy="149760"/>
                            </a:xfrm>
                            <a:custGeom>
                              <a:avLst/>
                              <a:gdLst/>
                              <a:ahLst/>
                              <a:rect l="l" t="t" r="r" b="b"/>
                              <a:pathLst>
                                <a:path w="774" h="647">
                                  <a:moveTo>
                                    <a:pt x="347" y="1"/>
                                  </a:moveTo>
                                  <a:lnTo>
                                    <a:pt x="665" y="0"/>
                                  </a:lnTo>
                                  <a:lnTo>
                                    <a:pt x="725" y="126"/>
                                  </a:lnTo>
                                  <a:lnTo>
                                    <a:pt x="725" y="251"/>
                                  </a:lnTo>
                                  <a:lnTo>
                                    <a:pt x="774" y="351"/>
                                  </a:lnTo>
                                  <a:lnTo>
                                    <a:pt x="646" y="462"/>
                                  </a:lnTo>
                                  <a:lnTo>
                                    <a:pt x="544" y="413"/>
                                  </a:lnTo>
                                  <a:lnTo>
                                    <a:pt x="255" y="647"/>
                                  </a:lnTo>
                                  <a:lnTo>
                                    <a:pt x="93" y="569"/>
                                  </a:lnTo>
                                  <a:lnTo>
                                    <a:pt x="0" y="382"/>
                                  </a:lnTo>
                                  <a:lnTo>
                                    <a:pt x="150" y="304"/>
                                  </a:lnTo>
                                  <a:lnTo>
                                    <a:pt x="86" y="194"/>
                                  </a:lnTo>
                                  <a:lnTo>
                                    <a:pt x="421" y="268"/>
                                  </a:lnTo>
                                  <a:lnTo>
                                    <a:pt x="469" y="234"/>
                                  </a:lnTo>
                                  <a:lnTo>
                                    <a:pt x="347" y="135"/>
                                  </a:lnTo>
                                  <a:lnTo>
                                    <a:pt x="347" y="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885320" y="1611360"/>
                              <a:ext cx="90000" cy="109080"/>
                            </a:xfrm>
                            <a:custGeom>
                              <a:avLst/>
                              <a:gdLst/>
                              <a:ahLst/>
                              <a:rect l="l" t="t" r="r" b="b"/>
                              <a:pathLst>
                                <a:path w="293" h="464">
                                  <a:moveTo>
                                    <a:pt x="0" y="0"/>
                                  </a:moveTo>
                                  <a:lnTo>
                                    <a:pt x="169" y="60"/>
                                  </a:lnTo>
                                  <a:lnTo>
                                    <a:pt x="232" y="142"/>
                                  </a:lnTo>
                                  <a:lnTo>
                                    <a:pt x="212" y="276"/>
                                  </a:lnTo>
                                  <a:lnTo>
                                    <a:pt x="293" y="402"/>
                                  </a:lnTo>
                                  <a:lnTo>
                                    <a:pt x="204" y="464"/>
                                  </a:lnTo>
                                  <a:lnTo>
                                    <a:pt x="131" y="413"/>
                                  </a:lnTo>
                                  <a:lnTo>
                                    <a:pt x="107" y="347"/>
                                  </a:lnTo>
                                  <a:lnTo>
                                    <a:pt x="62" y="255"/>
                                  </a:lnTo>
                                  <a:lnTo>
                                    <a:pt x="60" y="129"/>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483920" y="1554840"/>
                              <a:ext cx="251640" cy="167760"/>
                            </a:xfrm>
                            <a:custGeom>
                              <a:avLst/>
                              <a:gdLst/>
                              <a:ahLst/>
                              <a:rect l="l" t="t" r="r" b="b"/>
                              <a:pathLst>
                                <a:path w="831" h="722">
                                  <a:moveTo>
                                    <a:pt x="0" y="56"/>
                                  </a:moveTo>
                                  <a:lnTo>
                                    <a:pt x="267" y="0"/>
                                  </a:lnTo>
                                  <a:lnTo>
                                    <a:pt x="272" y="102"/>
                                  </a:lnTo>
                                  <a:lnTo>
                                    <a:pt x="413" y="107"/>
                                  </a:lnTo>
                                  <a:lnTo>
                                    <a:pt x="498" y="35"/>
                                  </a:lnTo>
                                  <a:lnTo>
                                    <a:pt x="598" y="38"/>
                                  </a:lnTo>
                                  <a:lnTo>
                                    <a:pt x="620" y="318"/>
                                  </a:lnTo>
                                  <a:lnTo>
                                    <a:pt x="764" y="349"/>
                                  </a:lnTo>
                                  <a:lnTo>
                                    <a:pt x="831" y="460"/>
                                  </a:lnTo>
                                  <a:lnTo>
                                    <a:pt x="679" y="534"/>
                                  </a:lnTo>
                                  <a:lnTo>
                                    <a:pt x="770" y="722"/>
                                  </a:lnTo>
                                  <a:lnTo>
                                    <a:pt x="16" y="722"/>
                                  </a:lnTo>
                                  <a:lnTo>
                                    <a:pt x="159" y="447"/>
                                  </a:lnTo>
                                  <a:lnTo>
                                    <a:pt x="72" y="318"/>
                                  </a:lnTo>
                                  <a:lnTo>
                                    <a:pt x="87" y="206"/>
                                  </a:lnTo>
                                  <a:lnTo>
                                    <a:pt x="0" y="56"/>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470600" y="1723320"/>
                              <a:ext cx="278280" cy="155520"/>
                            </a:xfrm>
                            <a:custGeom>
                              <a:avLst/>
                              <a:gdLst/>
                              <a:ahLst/>
                              <a:rect l="l" t="t" r="r" b="b"/>
                              <a:pathLst>
                                <a:path w="922" h="669">
                                  <a:moveTo>
                                    <a:pt x="0" y="0"/>
                                  </a:moveTo>
                                  <a:lnTo>
                                    <a:pt x="744" y="0"/>
                                  </a:lnTo>
                                  <a:lnTo>
                                    <a:pt x="922" y="82"/>
                                  </a:lnTo>
                                  <a:lnTo>
                                    <a:pt x="679" y="100"/>
                                  </a:lnTo>
                                  <a:lnTo>
                                    <a:pt x="647" y="275"/>
                                  </a:lnTo>
                                  <a:lnTo>
                                    <a:pt x="560" y="275"/>
                                  </a:lnTo>
                                  <a:lnTo>
                                    <a:pt x="559" y="669"/>
                                  </a:lnTo>
                                  <a:lnTo>
                                    <a:pt x="276" y="647"/>
                                  </a:lnTo>
                                  <a:lnTo>
                                    <a:pt x="176" y="369"/>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637280" y="1749960"/>
                              <a:ext cx="166320" cy="119880"/>
                            </a:xfrm>
                            <a:custGeom>
                              <a:avLst/>
                              <a:gdLst/>
                              <a:ahLst/>
                              <a:rect l="l" t="t" r="r" b="b"/>
                              <a:pathLst>
                                <a:path w="552" h="521">
                                  <a:moveTo>
                                    <a:pt x="125" y="15"/>
                                  </a:moveTo>
                                  <a:lnTo>
                                    <a:pt x="359" y="0"/>
                                  </a:lnTo>
                                  <a:lnTo>
                                    <a:pt x="552" y="271"/>
                                  </a:lnTo>
                                  <a:lnTo>
                                    <a:pt x="283" y="448"/>
                                  </a:lnTo>
                                  <a:lnTo>
                                    <a:pt x="200" y="418"/>
                                  </a:lnTo>
                                  <a:lnTo>
                                    <a:pt x="93" y="521"/>
                                  </a:lnTo>
                                  <a:lnTo>
                                    <a:pt x="0" y="390"/>
                                  </a:lnTo>
                                  <a:lnTo>
                                    <a:pt x="0" y="196"/>
                                  </a:lnTo>
                                  <a:lnTo>
                                    <a:pt x="89" y="193"/>
                                  </a:lnTo>
                                  <a:lnTo>
                                    <a:pt x="125" y="1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544760" y="1796760"/>
                              <a:ext cx="320040" cy="173880"/>
                            </a:xfrm>
                            <a:custGeom>
                              <a:avLst/>
                              <a:gdLst/>
                              <a:ahLst/>
                              <a:rect l="l" t="t" r="r" b="b"/>
                              <a:pathLst>
                                <a:path w="1055" h="750">
                                  <a:moveTo>
                                    <a:pt x="0" y="357"/>
                                  </a:moveTo>
                                  <a:lnTo>
                                    <a:pt x="280" y="375"/>
                                  </a:lnTo>
                                  <a:lnTo>
                                    <a:pt x="281" y="184"/>
                                  </a:lnTo>
                                  <a:lnTo>
                                    <a:pt x="375" y="307"/>
                                  </a:lnTo>
                                  <a:lnTo>
                                    <a:pt x="478" y="204"/>
                                  </a:lnTo>
                                  <a:lnTo>
                                    <a:pt x="555" y="234"/>
                                  </a:lnTo>
                                  <a:lnTo>
                                    <a:pt x="827" y="59"/>
                                  </a:lnTo>
                                  <a:lnTo>
                                    <a:pt x="1009" y="0"/>
                                  </a:lnTo>
                                  <a:lnTo>
                                    <a:pt x="1055" y="220"/>
                                  </a:lnTo>
                                  <a:lnTo>
                                    <a:pt x="1012" y="369"/>
                                  </a:lnTo>
                                  <a:lnTo>
                                    <a:pt x="847" y="550"/>
                                  </a:lnTo>
                                  <a:lnTo>
                                    <a:pt x="452" y="723"/>
                                  </a:lnTo>
                                  <a:lnTo>
                                    <a:pt x="225" y="750"/>
                                  </a:lnTo>
                                  <a:lnTo>
                                    <a:pt x="0" y="35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993240" y="1255320"/>
                              <a:ext cx="45000" cy="6840"/>
                            </a:xfrm>
                            <a:custGeom>
                              <a:avLst/>
                              <a:gdLst/>
                              <a:ahLst/>
                              <a:rect l="l" t="t" r="r" b="b"/>
                              <a:pathLst>
                                <a:path w="149" h="29">
                                  <a:moveTo>
                                    <a:pt x="0" y="29"/>
                                  </a:moveTo>
                                  <a:lnTo>
                                    <a:pt x="128" y="29"/>
                                  </a:lnTo>
                                  <a:lnTo>
                                    <a:pt x="149" y="10"/>
                                  </a:lnTo>
                                  <a:lnTo>
                                    <a:pt x="10" y="0"/>
                                  </a:lnTo>
                                  <a:lnTo>
                                    <a:pt x="0" y="29"/>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307880" y="1322280"/>
                              <a:ext cx="43200" cy="71640"/>
                            </a:xfrm>
                            <a:custGeom>
                              <a:avLst/>
                              <a:gdLst/>
                              <a:ahLst/>
                              <a:rect l="l" t="t" r="r" b="b"/>
                              <a:pathLst>
                                <a:path w="144" h="313">
                                  <a:moveTo>
                                    <a:pt x="64" y="0"/>
                                  </a:moveTo>
                                  <a:lnTo>
                                    <a:pt x="0" y="15"/>
                                  </a:lnTo>
                                  <a:lnTo>
                                    <a:pt x="41" y="313"/>
                                  </a:lnTo>
                                  <a:lnTo>
                                    <a:pt x="144" y="313"/>
                                  </a:lnTo>
                                  <a:lnTo>
                                    <a:pt x="97" y="74"/>
                                  </a:lnTo>
                                  <a:lnTo>
                                    <a:pt x="64"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328760" y="1300320"/>
                              <a:ext cx="50760" cy="96480"/>
                            </a:xfrm>
                            <a:custGeom>
                              <a:avLst/>
                              <a:gdLst/>
                              <a:ahLst/>
                              <a:rect l="l" t="t" r="r" b="b"/>
                              <a:pathLst>
                                <a:path w="166" h="414">
                                  <a:moveTo>
                                    <a:pt x="155" y="0"/>
                                  </a:moveTo>
                                  <a:lnTo>
                                    <a:pt x="56" y="70"/>
                                  </a:lnTo>
                                  <a:lnTo>
                                    <a:pt x="0" y="101"/>
                                  </a:lnTo>
                                  <a:lnTo>
                                    <a:pt x="33" y="176"/>
                                  </a:lnTo>
                                  <a:lnTo>
                                    <a:pt x="80" y="414"/>
                                  </a:lnTo>
                                  <a:lnTo>
                                    <a:pt x="166" y="414"/>
                                  </a:lnTo>
                                  <a:lnTo>
                                    <a:pt x="15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467360" y="1436760"/>
                              <a:ext cx="29880" cy="16560"/>
                            </a:xfrm>
                            <a:custGeom>
                              <a:avLst/>
                              <a:gdLst/>
                              <a:ahLst/>
                              <a:rect l="l" t="t" r="r" b="b"/>
                              <a:pathLst>
                                <a:path w="97" h="72">
                                  <a:moveTo>
                                    <a:pt x="9" y="10"/>
                                  </a:moveTo>
                                  <a:lnTo>
                                    <a:pt x="97" y="0"/>
                                  </a:lnTo>
                                  <a:lnTo>
                                    <a:pt x="97" y="66"/>
                                  </a:lnTo>
                                  <a:lnTo>
                                    <a:pt x="0" y="72"/>
                                  </a:lnTo>
                                  <a:lnTo>
                                    <a:pt x="9" y="1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861200" y="1455480"/>
                              <a:ext cx="112320" cy="65520"/>
                            </a:xfrm>
                            <a:custGeom>
                              <a:avLst/>
                              <a:gdLst/>
                              <a:ahLst/>
                              <a:rect l="l" t="t" r="r" b="b"/>
                              <a:pathLst>
                                <a:path w="372" h="286">
                                  <a:moveTo>
                                    <a:pt x="90" y="2"/>
                                  </a:moveTo>
                                  <a:lnTo>
                                    <a:pt x="324" y="0"/>
                                  </a:lnTo>
                                  <a:lnTo>
                                    <a:pt x="372" y="75"/>
                                  </a:lnTo>
                                  <a:lnTo>
                                    <a:pt x="321" y="224"/>
                                  </a:lnTo>
                                  <a:lnTo>
                                    <a:pt x="44" y="286"/>
                                  </a:lnTo>
                                  <a:lnTo>
                                    <a:pt x="0" y="233"/>
                                  </a:lnTo>
                                  <a:lnTo>
                                    <a:pt x="130" y="115"/>
                                  </a:lnTo>
                                  <a:lnTo>
                                    <a:pt x="90" y="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869840" y="1515960"/>
                              <a:ext cx="40680" cy="16560"/>
                            </a:xfrm>
                            <a:custGeom>
                              <a:avLst/>
                              <a:gdLst/>
                              <a:ahLst/>
                              <a:rect l="l" t="t" r="r" b="b"/>
                              <a:pathLst>
                                <a:path w="136" h="80">
                                  <a:moveTo>
                                    <a:pt x="0" y="21"/>
                                  </a:moveTo>
                                  <a:lnTo>
                                    <a:pt x="92" y="0"/>
                                  </a:lnTo>
                                  <a:lnTo>
                                    <a:pt x="136" y="74"/>
                                  </a:lnTo>
                                  <a:lnTo>
                                    <a:pt x="84" y="65"/>
                                  </a:lnTo>
                                  <a:lnTo>
                                    <a:pt x="38" y="80"/>
                                  </a:lnTo>
                                  <a:lnTo>
                                    <a:pt x="0" y="21"/>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875600" y="1530720"/>
                              <a:ext cx="32400" cy="33120"/>
                            </a:xfrm>
                            <a:custGeom>
                              <a:avLst/>
                              <a:gdLst/>
                              <a:ahLst/>
                              <a:rect l="l" t="t" r="r" b="b"/>
                              <a:pathLst>
                                <a:path w="110" h="140">
                                  <a:moveTo>
                                    <a:pt x="110" y="9"/>
                                  </a:moveTo>
                                  <a:lnTo>
                                    <a:pt x="58" y="0"/>
                                  </a:lnTo>
                                  <a:lnTo>
                                    <a:pt x="13" y="15"/>
                                  </a:lnTo>
                                  <a:lnTo>
                                    <a:pt x="9" y="82"/>
                                  </a:lnTo>
                                  <a:lnTo>
                                    <a:pt x="0" y="140"/>
                                  </a:lnTo>
                                  <a:lnTo>
                                    <a:pt x="66" y="103"/>
                                  </a:lnTo>
                                  <a:lnTo>
                                    <a:pt x="97" y="79"/>
                                  </a:lnTo>
                                  <a:lnTo>
                                    <a:pt x="110" y="9"/>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725840" y="1893240"/>
                              <a:ext cx="41400" cy="28080"/>
                            </a:xfrm>
                            <a:custGeom>
                              <a:avLst/>
                              <a:gdLst/>
                              <a:ahLst/>
                              <a:rect l="l" t="t" r="r" b="b"/>
                              <a:pathLst>
                                <a:path w="139" h="116">
                                  <a:moveTo>
                                    <a:pt x="105" y="0"/>
                                  </a:moveTo>
                                  <a:lnTo>
                                    <a:pt x="28" y="37"/>
                                  </a:lnTo>
                                  <a:lnTo>
                                    <a:pt x="0" y="111"/>
                                  </a:lnTo>
                                  <a:lnTo>
                                    <a:pt x="55" y="116"/>
                                  </a:lnTo>
                                  <a:lnTo>
                                    <a:pt x="122" y="83"/>
                                  </a:lnTo>
                                  <a:lnTo>
                                    <a:pt x="139" y="41"/>
                                  </a:lnTo>
                                  <a:lnTo>
                                    <a:pt x="10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838520" y="1839960"/>
                              <a:ext cx="29160" cy="24840"/>
                            </a:xfrm>
                            <a:custGeom>
                              <a:avLst/>
                              <a:gdLst/>
                              <a:ahLst/>
                              <a:rect l="l" t="t" r="r" b="b"/>
                              <a:pathLst>
                                <a:path w="102" h="109">
                                  <a:moveTo>
                                    <a:pt x="87" y="3"/>
                                  </a:moveTo>
                                  <a:lnTo>
                                    <a:pt x="46" y="0"/>
                                  </a:lnTo>
                                  <a:lnTo>
                                    <a:pt x="19" y="15"/>
                                  </a:lnTo>
                                  <a:lnTo>
                                    <a:pt x="0" y="53"/>
                                  </a:lnTo>
                                  <a:lnTo>
                                    <a:pt x="28" y="109"/>
                                  </a:lnTo>
                                  <a:lnTo>
                                    <a:pt x="47" y="109"/>
                                  </a:lnTo>
                                  <a:lnTo>
                                    <a:pt x="102" y="75"/>
                                  </a:lnTo>
                                  <a:lnTo>
                                    <a:pt x="87" y="3"/>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2107440" y="1343520"/>
                              <a:ext cx="29880" cy="32400"/>
                            </a:xfrm>
                            <a:custGeom>
                              <a:avLst/>
                              <a:gdLst/>
                              <a:ahLst/>
                              <a:rect l="l" t="t" r="r" b="b"/>
                              <a:pathLst>
                                <a:path w="97" h="138">
                                  <a:moveTo>
                                    <a:pt x="96" y="0"/>
                                  </a:moveTo>
                                  <a:lnTo>
                                    <a:pt x="0" y="49"/>
                                  </a:lnTo>
                                  <a:lnTo>
                                    <a:pt x="13" y="138"/>
                                  </a:lnTo>
                                  <a:lnTo>
                                    <a:pt x="93" y="138"/>
                                  </a:lnTo>
                                  <a:lnTo>
                                    <a:pt x="97" y="124"/>
                                  </a:lnTo>
                                  <a:lnTo>
                                    <a:pt x="63" y="99"/>
                                  </a:lnTo>
                                  <a:lnTo>
                                    <a:pt x="96"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819440" y="1089000"/>
                              <a:ext cx="199440" cy="118800"/>
                            </a:xfrm>
                            <a:custGeom>
                              <a:avLst/>
                              <a:gdLst/>
                              <a:ahLst/>
                              <a:rect l="l" t="t" r="r" b="b"/>
                              <a:pathLst>
                                <a:path w="659" h="511">
                                  <a:moveTo>
                                    <a:pt x="0" y="0"/>
                                  </a:moveTo>
                                  <a:lnTo>
                                    <a:pt x="28" y="511"/>
                                  </a:lnTo>
                                  <a:lnTo>
                                    <a:pt x="659" y="511"/>
                                  </a:lnTo>
                                  <a:lnTo>
                                    <a:pt x="390" y="220"/>
                                  </a:lnTo>
                                  <a:lnTo>
                                    <a:pt x="390" y="26"/>
                                  </a:lnTo>
                                  <a:lnTo>
                                    <a:pt x="255" y="14"/>
                                  </a:lnTo>
                                  <a:lnTo>
                                    <a:pt x="162" y="41"/>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304200">
                              <a:off x="1945440" y="1091880"/>
                              <a:ext cx="42480" cy="48960"/>
                            </a:xfrm>
                            <a:custGeom>
                              <a:avLst/>
                              <a:gdLst/>
                              <a:ahLst/>
                              <a:rect l="l" t="t" r="r" b="b"/>
                              <a:pathLst>
                                <a:path w="1232" h="1822">
                                  <a:moveTo>
                                    <a:pt x="907" y="0"/>
                                  </a:moveTo>
                                  <a:lnTo>
                                    <a:pt x="670" y="140"/>
                                  </a:lnTo>
                                  <a:lnTo>
                                    <a:pt x="432" y="192"/>
                                  </a:lnTo>
                                  <a:lnTo>
                                    <a:pt x="282" y="140"/>
                                  </a:lnTo>
                                  <a:lnTo>
                                    <a:pt x="217" y="205"/>
                                  </a:lnTo>
                                  <a:lnTo>
                                    <a:pt x="0" y="172"/>
                                  </a:lnTo>
                                  <a:lnTo>
                                    <a:pt x="12" y="367"/>
                                  </a:lnTo>
                                  <a:lnTo>
                                    <a:pt x="142" y="667"/>
                                  </a:lnTo>
                                  <a:lnTo>
                                    <a:pt x="260" y="797"/>
                                  </a:lnTo>
                                  <a:lnTo>
                                    <a:pt x="292" y="1077"/>
                                  </a:lnTo>
                                  <a:lnTo>
                                    <a:pt x="445" y="1237"/>
                                  </a:lnTo>
                                  <a:lnTo>
                                    <a:pt x="517" y="1227"/>
                                  </a:lnTo>
                                  <a:lnTo>
                                    <a:pt x="637" y="1562"/>
                                  </a:lnTo>
                                  <a:lnTo>
                                    <a:pt x="745" y="1637"/>
                                  </a:lnTo>
                                  <a:lnTo>
                                    <a:pt x="842" y="1777"/>
                                  </a:lnTo>
                                  <a:lnTo>
                                    <a:pt x="950" y="1822"/>
                                  </a:lnTo>
                                  <a:lnTo>
                                    <a:pt x="1080" y="1670"/>
                                  </a:lnTo>
                                  <a:lnTo>
                                    <a:pt x="1005" y="1540"/>
                                  </a:lnTo>
                                  <a:lnTo>
                                    <a:pt x="1145" y="1227"/>
                                  </a:lnTo>
                                  <a:lnTo>
                                    <a:pt x="1167" y="1035"/>
                                  </a:lnTo>
                                  <a:lnTo>
                                    <a:pt x="1232" y="937"/>
                                  </a:lnTo>
                                  <a:lnTo>
                                    <a:pt x="917" y="417"/>
                                  </a:lnTo>
                                  <a:lnTo>
                                    <a:pt x="90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052720" y="1011600"/>
                              <a:ext cx="132840" cy="114840"/>
                            </a:xfrm>
                            <a:custGeom>
                              <a:avLst/>
                              <a:gdLst/>
                              <a:ahLst/>
                              <a:rect l="l" t="t" r="r" b="b"/>
                              <a:pathLst>
                                <a:path w="1255" h="1410">
                                  <a:moveTo>
                                    <a:pt x="222" y="490"/>
                                  </a:moveTo>
                                  <a:lnTo>
                                    <a:pt x="375" y="165"/>
                                  </a:lnTo>
                                  <a:lnTo>
                                    <a:pt x="475" y="60"/>
                                  </a:lnTo>
                                  <a:lnTo>
                                    <a:pt x="567" y="30"/>
                                  </a:lnTo>
                                  <a:lnTo>
                                    <a:pt x="715" y="0"/>
                                  </a:lnTo>
                                  <a:lnTo>
                                    <a:pt x="800" y="50"/>
                                  </a:lnTo>
                                  <a:lnTo>
                                    <a:pt x="887" y="97"/>
                                  </a:lnTo>
                                  <a:lnTo>
                                    <a:pt x="917" y="152"/>
                                  </a:lnTo>
                                  <a:lnTo>
                                    <a:pt x="890" y="227"/>
                                  </a:lnTo>
                                  <a:lnTo>
                                    <a:pt x="940" y="282"/>
                                  </a:lnTo>
                                  <a:lnTo>
                                    <a:pt x="865" y="357"/>
                                  </a:lnTo>
                                  <a:lnTo>
                                    <a:pt x="787" y="417"/>
                                  </a:lnTo>
                                  <a:lnTo>
                                    <a:pt x="777" y="470"/>
                                  </a:lnTo>
                                  <a:lnTo>
                                    <a:pt x="785" y="525"/>
                                  </a:lnTo>
                                  <a:lnTo>
                                    <a:pt x="825" y="562"/>
                                  </a:lnTo>
                                  <a:lnTo>
                                    <a:pt x="882" y="577"/>
                                  </a:lnTo>
                                  <a:lnTo>
                                    <a:pt x="910" y="595"/>
                                  </a:lnTo>
                                  <a:lnTo>
                                    <a:pt x="927" y="632"/>
                                  </a:lnTo>
                                  <a:lnTo>
                                    <a:pt x="957" y="687"/>
                                  </a:lnTo>
                                  <a:lnTo>
                                    <a:pt x="995" y="730"/>
                                  </a:lnTo>
                                  <a:lnTo>
                                    <a:pt x="1072" y="750"/>
                                  </a:lnTo>
                                  <a:lnTo>
                                    <a:pt x="1167" y="797"/>
                                  </a:lnTo>
                                  <a:lnTo>
                                    <a:pt x="1205" y="877"/>
                                  </a:lnTo>
                                  <a:lnTo>
                                    <a:pt x="1182" y="997"/>
                                  </a:lnTo>
                                  <a:lnTo>
                                    <a:pt x="1185" y="1062"/>
                                  </a:lnTo>
                                  <a:lnTo>
                                    <a:pt x="1207" y="1130"/>
                                  </a:lnTo>
                                  <a:lnTo>
                                    <a:pt x="1242" y="1157"/>
                                  </a:lnTo>
                                  <a:lnTo>
                                    <a:pt x="1255" y="1187"/>
                                  </a:lnTo>
                                  <a:lnTo>
                                    <a:pt x="1175" y="1197"/>
                                  </a:lnTo>
                                  <a:lnTo>
                                    <a:pt x="1107" y="1230"/>
                                  </a:lnTo>
                                  <a:lnTo>
                                    <a:pt x="1055" y="1305"/>
                                  </a:lnTo>
                                  <a:lnTo>
                                    <a:pt x="1027" y="1355"/>
                                  </a:lnTo>
                                  <a:lnTo>
                                    <a:pt x="1040" y="1395"/>
                                  </a:lnTo>
                                  <a:lnTo>
                                    <a:pt x="1032" y="1400"/>
                                  </a:lnTo>
                                  <a:lnTo>
                                    <a:pt x="1012" y="1395"/>
                                  </a:lnTo>
                                  <a:lnTo>
                                    <a:pt x="905" y="1367"/>
                                  </a:lnTo>
                                  <a:lnTo>
                                    <a:pt x="787" y="1410"/>
                                  </a:lnTo>
                                  <a:lnTo>
                                    <a:pt x="645" y="1350"/>
                                  </a:lnTo>
                                  <a:lnTo>
                                    <a:pt x="625" y="1197"/>
                                  </a:lnTo>
                                  <a:lnTo>
                                    <a:pt x="552" y="1202"/>
                                  </a:lnTo>
                                  <a:lnTo>
                                    <a:pt x="570" y="1110"/>
                                  </a:lnTo>
                                  <a:lnTo>
                                    <a:pt x="90" y="807"/>
                                  </a:lnTo>
                                  <a:lnTo>
                                    <a:pt x="0" y="602"/>
                                  </a:lnTo>
                                  <a:lnTo>
                                    <a:pt x="222" y="49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1996560" y="1074240"/>
                              <a:ext cx="343080" cy="230400"/>
                            </a:xfrm>
                            <a:custGeom>
                              <a:avLst/>
                              <a:gdLst/>
                              <a:ahLst/>
                              <a:rect l="l" t="t" r="r" b="b"/>
                              <a:pathLst>
                                <a:path w="3217" h="2837">
                                  <a:moveTo>
                                    <a:pt x="355" y="45"/>
                                  </a:moveTo>
                                  <a:lnTo>
                                    <a:pt x="725" y="0"/>
                                  </a:lnTo>
                                  <a:lnTo>
                                    <a:pt x="1210" y="302"/>
                                  </a:lnTo>
                                  <a:lnTo>
                                    <a:pt x="1190" y="392"/>
                                  </a:lnTo>
                                  <a:lnTo>
                                    <a:pt x="1262" y="390"/>
                                  </a:lnTo>
                                  <a:lnTo>
                                    <a:pt x="1287" y="540"/>
                                  </a:lnTo>
                                  <a:lnTo>
                                    <a:pt x="1527" y="645"/>
                                  </a:lnTo>
                                  <a:lnTo>
                                    <a:pt x="1687" y="585"/>
                                  </a:lnTo>
                                  <a:lnTo>
                                    <a:pt x="1837" y="607"/>
                                  </a:lnTo>
                                  <a:lnTo>
                                    <a:pt x="1870" y="645"/>
                                  </a:lnTo>
                                  <a:lnTo>
                                    <a:pt x="1950" y="645"/>
                                  </a:lnTo>
                                  <a:lnTo>
                                    <a:pt x="1987" y="712"/>
                                  </a:lnTo>
                                  <a:lnTo>
                                    <a:pt x="2147" y="872"/>
                                  </a:lnTo>
                                  <a:lnTo>
                                    <a:pt x="2215" y="965"/>
                                  </a:lnTo>
                                  <a:lnTo>
                                    <a:pt x="2250" y="1045"/>
                                  </a:lnTo>
                                  <a:lnTo>
                                    <a:pt x="2272" y="1137"/>
                                  </a:lnTo>
                                  <a:lnTo>
                                    <a:pt x="2342" y="1207"/>
                                  </a:lnTo>
                                  <a:lnTo>
                                    <a:pt x="2365" y="1310"/>
                                  </a:lnTo>
                                  <a:lnTo>
                                    <a:pt x="2445" y="1342"/>
                                  </a:lnTo>
                                  <a:lnTo>
                                    <a:pt x="2432" y="1457"/>
                                  </a:lnTo>
                                  <a:lnTo>
                                    <a:pt x="2445" y="1550"/>
                                  </a:lnTo>
                                  <a:lnTo>
                                    <a:pt x="2655" y="1545"/>
                                  </a:lnTo>
                                  <a:lnTo>
                                    <a:pt x="2865" y="1462"/>
                                  </a:lnTo>
                                  <a:lnTo>
                                    <a:pt x="3102" y="1377"/>
                                  </a:lnTo>
                                  <a:lnTo>
                                    <a:pt x="3157" y="1452"/>
                                  </a:lnTo>
                                  <a:lnTo>
                                    <a:pt x="3210" y="1545"/>
                                  </a:lnTo>
                                  <a:lnTo>
                                    <a:pt x="3217" y="1640"/>
                                  </a:lnTo>
                                  <a:lnTo>
                                    <a:pt x="3182" y="1740"/>
                                  </a:lnTo>
                                  <a:lnTo>
                                    <a:pt x="3132" y="1842"/>
                                  </a:lnTo>
                                  <a:lnTo>
                                    <a:pt x="3062" y="1970"/>
                                  </a:lnTo>
                                  <a:lnTo>
                                    <a:pt x="2972" y="2055"/>
                                  </a:lnTo>
                                  <a:lnTo>
                                    <a:pt x="2840" y="2150"/>
                                  </a:lnTo>
                                  <a:lnTo>
                                    <a:pt x="2720" y="2202"/>
                                  </a:lnTo>
                                  <a:lnTo>
                                    <a:pt x="2610" y="2240"/>
                                  </a:lnTo>
                                  <a:lnTo>
                                    <a:pt x="2227" y="2387"/>
                                  </a:lnTo>
                                  <a:lnTo>
                                    <a:pt x="1790" y="2837"/>
                                  </a:lnTo>
                                  <a:lnTo>
                                    <a:pt x="1610" y="2562"/>
                                  </a:lnTo>
                                  <a:lnTo>
                                    <a:pt x="1517" y="2580"/>
                                  </a:lnTo>
                                  <a:lnTo>
                                    <a:pt x="1465" y="2537"/>
                                  </a:lnTo>
                                  <a:lnTo>
                                    <a:pt x="1422" y="2550"/>
                                  </a:lnTo>
                                  <a:lnTo>
                                    <a:pt x="1435" y="2615"/>
                                  </a:lnTo>
                                  <a:lnTo>
                                    <a:pt x="1420" y="2677"/>
                                  </a:lnTo>
                                  <a:lnTo>
                                    <a:pt x="1380" y="2712"/>
                                  </a:lnTo>
                                  <a:lnTo>
                                    <a:pt x="1310" y="2725"/>
                                  </a:lnTo>
                                  <a:lnTo>
                                    <a:pt x="1230" y="2482"/>
                                  </a:lnTo>
                                  <a:lnTo>
                                    <a:pt x="1060" y="2202"/>
                                  </a:lnTo>
                                  <a:lnTo>
                                    <a:pt x="852" y="1985"/>
                                  </a:lnTo>
                                  <a:lnTo>
                                    <a:pt x="782" y="1997"/>
                                  </a:lnTo>
                                  <a:lnTo>
                                    <a:pt x="725" y="1940"/>
                                  </a:lnTo>
                                  <a:lnTo>
                                    <a:pt x="665" y="1860"/>
                                  </a:lnTo>
                                  <a:lnTo>
                                    <a:pt x="665" y="1722"/>
                                  </a:lnTo>
                                  <a:lnTo>
                                    <a:pt x="595" y="1687"/>
                                  </a:lnTo>
                                  <a:lnTo>
                                    <a:pt x="632" y="1617"/>
                                  </a:lnTo>
                                  <a:lnTo>
                                    <a:pt x="610" y="1575"/>
                                  </a:lnTo>
                                  <a:lnTo>
                                    <a:pt x="515" y="1342"/>
                                  </a:lnTo>
                                  <a:lnTo>
                                    <a:pt x="412" y="1297"/>
                                  </a:lnTo>
                                  <a:lnTo>
                                    <a:pt x="380" y="1207"/>
                                  </a:lnTo>
                                  <a:lnTo>
                                    <a:pt x="355" y="1112"/>
                                  </a:lnTo>
                                  <a:lnTo>
                                    <a:pt x="215" y="850"/>
                                  </a:lnTo>
                                  <a:lnTo>
                                    <a:pt x="150" y="782"/>
                                  </a:lnTo>
                                  <a:lnTo>
                                    <a:pt x="120" y="697"/>
                                  </a:lnTo>
                                  <a:lnTo>
                                    <a:pt x="72" y="640"/>
                                  </a:lnTo>
                                  <a:lnTo>
                                    <a:pt x="0" y="630"/>
                                  </a:lnTo>
                                  <a:lnTo>
                                    <a:pt x="7" y="577"/>
                                  </a:lnTo>
                                  <a:lnTo>
                                    <a:pt x="22" y="550"/>
                                  </a:lnTo>
                                  <a:lnTo>
                                    <a:pt x="12" y="522"/>
                                  </a:lnTo>
                                  <a:lnTo>
                                    <a:pt x="12" y="475"/>
                                  </a:lnTo>
                                  <a:lnTo>
                                    <a:pt x="25" y="437"/>
                                  </a:lnTo>
                                  <a:lnTo>
                                    <a:pt x="100" y="445"/>
                                  </a:lnTo>
                                  <a:lnTo>
                                    <a:pt x="137" y="437"/>
                                  </a:lnTo>
                                  <a:lnTo>
                                    <a:pt x="217" y="402"/>
                                  </a:lnTo>
                                  <a:lnTo>
                                    <a:pt x="332" y="412"/>
                                  </a:lnTo>
                                  <a:lnTo>
                                    <a:pt x="392" y="367"/>
                                  </a:lnTo>
                                  <a:lnTo>
                                    <a:pt x="465" y="352"/>
                                  </a:lnTo>
                                  <a:lnTo>
                                    <a:pt x="505" y="320"/>
                                  </a:lnTo>
                                  <a:lnTo>
                                    <a:pt x="355" y="4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166840" y="1105560"/>
                              <a:ext cx="30600" cy="20160"/>
                            </a:xfrm>
                            <a:custGeom>
                              <a:avLst/>
                              <a:gdLst/>
                              <a:ahLst/>
                              <a:rect l="l" t="t" r="r" b="b"/>
                              <a:pathLst>
                                <a:path w="295" h="267">
                                  <a:moveTo>
                                    <a:pt x="12" y="212"/>
                                  </a:moveTo>
                                  <a:lnTo>
                                    <a:pt x="0" y="170"/>
                                  </a:lnTo>
                                  <a:lnTo>
                                    <a:pt x="27" y="115"/>
                                  </a:lnTo>
                                  <a:lnTo>
                                    <a:pt x="80" y="45"/>
                                  </a:lnTo>
                                  <a:lnTo>
                                    <a:pt x="155" y="10"/>
                                  </a:lnTo>
                                  <a:lnTo>
                                    <a:pt x="235" y="0"/>
                                  </a:lnTo>
                                  <a:lnTo>
                                    <a:pt x="242" y="70"/>
                                  </a:lnTo>
                                  <a:lnTo>
                                    <a:pt x="262" y="102"/>
                                  </a:lnTo>
                                  <a:lnTo>
                                    <a:pt x="232" y="125"/>
                                  </a:lnTo>
                                  <a:lnTo>
                                    <a:pt x="212" y="147"/>
                                  </a:lnTo>
                                  <a:lnTo>
                                    <a:pt x="232" y="160"/>
                                  </a:lnTo>
                                  <a:lnTo>
                                    <a:pt x="257" y="160"/>
                                  </a:lnTo>
                                  <a:lnTo>
                                    <a:pt x="275" y="232"/>
                                  </a:lnTo>
                                  <a:lnTo>
                                    <a:pt x="295" y="265"/>
                                  </a:lnTo>
                                  <a:lnTo>
                                    <a:pt x="205" y="267"/>
                                  </a:lnTo>
                                  <a:lnTo>
                                    <a:pt x="175" y="230"/>
                                  </a:lnTo>
                                  <a:lnTo>
                                    <a:pt x="40" y="207"/>
                                  </a:lnTo>
                                  <a:lnTo>
                                    <a:pt x="12" y="21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255400" y="1155960"/>
                              <a:ext cx="90720" cy="39240"/>
                            </a:xfrm>
                            <a:custGeom>
                              <a:avLst/>
                              <a:gdLst/>
                              <a:ahLst/>
                              <a:rect l="l" t="t" r="r" b="b"/>
                              <a:pathLst>
                                <a:path w="868" h="487">
                                  <a:moveTo>
                                    <a:pt x="10" y="270"/>
                                  </a:moveTo>
                                  <a:lnTo>
                                    <a:pt x="95" y="270"/>
                                  </a:lnTo>
                                  <a:lnTo>
                                    <a:pt x="188" y="320"/>
                                  </a:lnTo>
                                  <a:lnTo>
                                    <a:pt x="220" y="295"/>
                                  </a:lnTo>
                                  <a:lnTo>
                                    <a:pt x="248" y="260"/>
                                  </a:lnTo>
                                  <a:lnTo>
                                    <a:pt x="293" y="255"/>
                                  </a:lnTo>
                                  <a:lnTo>
                                    <a:pt x="385" y="285"/>
                                  </a:lnTo>
                                  <a:lnTo>
                                    <a:pt x="453" y="255"/>
                                  </a:lnTo>
                                  <a:lnTo>
                                    <a:pt x="525" y="260"/>
                                  </a:lnTo>
                                  <a:lnTo>
                                    <a:pt x="510" y="217"/>
                                  </a:lnTo>
                                  <a:lnTo>
                                    <a:pt x="535" y="192"/>
                                  </a:lnTo>
                                  <a:lnTo>
                                    <a:pt x="613" y="100"/>
                                  </a:lnTo>
                                  <a:lnTo>
                                    <a:pt x="680" y="52"/>
                                  </a:lnTo>
                                  <a:lnTo>
                                    <a:pt x="743" y="0"/>
                                  </a:lnTo>
                                  <a:lnTo>
                                    <a:pt x="765" y="32"/>
                                  </a:lnTo>
                                  <a:lnTo>
                                    <a:pt x="835" y="10"/>
                                  </a:lnTo>
                                  <a:lnTo>
                                    <a:pt x="868" y="137"/>
                                  </a:lnTo>
                                  <a:lnTo>
                                    <a:pt x="810" y="160"/>
                                  </a:lnTo>
                                  <a:lnTo>
                                    <a:pt x="788" y="112"/>
                                  </a:lnTo>
                                  <a:lnTo>
                                    <a:pt x="760" y="130"/>
                                  </a:lnTo>
                                  <a:lnTo>
                                    <a:pt x="763" y="167"/>
                                  </a:lnTo>
                                  <a:lnTo>
                                    <a:pt x="740" y="187"/>
                                  </a:lnTo>
                                  <a:lnTo>
                                    <a:pt x="720" y="255"/>
                                  </a:lnTo>
                                  <a:lnTo>
                                    <a:pt x="670" y="312"/>
                                  </a:lnTo>
                                  <a:lnTo>
                                    <a:pt x="460" y="387"/>
                                  </a:lnTo>
                                  <a:lnTo>
                                    <a:pt x="328" y="440"/>
                                  </a:lnTo>
                                  <a:lnTo>
                                    <a:pt x="218" y="480"/>
                                  </a:lnTo>
                                  <a:lnTo>
                                    <a:pt x="93" y="487"/>
                                  </a:lnTo>
                                  <a:lnTo>
                                    <a:pt x="8" y="482"/>
                                  </a:lnTo>
                                  <a:lnTo>
                                    <a:pt x="0" y="392"/>
                                  </a:lnTo>
                                  <a:lnTo>
                                    <a:pt x="10" y="27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328480" y="1145160"/>
                              <a:ext cx="11520" cy="11520"/>
                            </a:xfrm>
                            <a:custGeom>
                              <a:avLst/>
                              <a:gdLst/>
                              <a:ahLst/>
                              <a:rect l="l" t="t" r="r" b="b"/>
                              <a:pathLst>
                                <a:path w="112" h="150">
                                  <a:moveTo>
                                    <a:pt x="22" y="118"/>
                                  </a:moveTo>
                                  <a:lnTo>
                                    <a:pt x="40" y="150"/>
                                  </a:lnTo>
                                  <a:lnTo>
                                    <a:pt x="112" y="130"/>
                                  </a:lnTo>
                                  <a:lnTo>
                                    <a:pt x="102" y="33"/>
                                  </a:lnTo>
                                  <a:lnTo>
                                    <a:pt x="72" y="0"/>
                                  </a:lnTo>
                                  <a:lnTo>
                                    <a:pt x="30" y="0"/>
                                  </a:lnTo>
                                  <a:lnTo>
                                    <a:pt x="17" y="15"/>
                                  </a:lnTo>
                                  <a:lnTo>
                                    <a:pt x="0" y="68"/>
                                  </a:lnTo>
                                  <a:lnTo>
                                    <a:pt x="22" y="11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287800" y="1161720"/>
                              <a:ext cx="118080" cy="111600"/>
                            </a:xfrm>
                            <a:custGeom>
                              <a:avLst/>
                              <a:gdLst/>
                              <a:ahLst/>
                              <a:rect l="l" t="t" r="r" b="b"/>
                              <a:pathLst>
                                <a:path w="1107" h="1385">
                                  <a:moveTo>
                                    <a:pt x="570" y="30"/>
                                  </a:moveTo>
                                  <a:lnTo>
                                    <a:pt x="650" y="80"/>
                                  </a:lnTo>
                                  <a:lnTo>
                                    <a:pt x="717" y="178"/>
                                  </a:lnTo>
                                  <a:lnTo>
                                    <a:pt x="845" y="165"/>
                                  </a:lnTo>
                                  <a:lnTo>
                                    <a:pt x="925" y="200"/>
                                  </a:lnTo>
                                  <a:lnTo>
                                    <a:pt x="1042" y="328"/>
                                  </a:lnTo>
                                  <a:lnTo>
                                    <a:pt x="1072" y="293"/>
                                  </a:lnTo>
                                  <a:lnTo>
                                    <a:pt x="1107" y="293"/>
                                  </a:lnTo>
                                  <a:lnTo>
                                    <a:pt x="1097" y="465"/>
                                  </a:lnTo>
                                  <a:lnTo>
                                    <a:pt x="1042" y="558"/>
                                  </a:lnTo>
                                  <a:lnTo>
                                    <a:pt x="1005" y="695"/>
                                  </a:lnTo>
                                  <a:lnTo>
                                    <a:pt x="937" y="695"/>
                                  </a:lnTo>
                                  <a:lnTo>
                                    <a:pt x="902" y="775"/>
                                  </a:lnTo>
                                  <a:lnTo>
                                    <a:pt x="925" y="890"/>
                                  </a:lnTo>
                                  <a:lnTo>
                                    <a:pt x="787" y="983"/>
                                  </a:lnTo>
                                  <a:lnTo>
                                    <a:pt x="777" y="1073"/>
                                  </a:lnTo>
                                  <a:lnTo>
                                    <a:pt x="637" y="1130"/>
                                  </a:lnTo>
                                  <a:lnTo>
                                    <a:pt x="627" y="1248"/>
                                  </a:lnTo>
                                  <a:lnTo>
                                    <a:pt x="525" y="1293"/>
                                  </a:lnTo>
                                  <a:lnTo>
                                    <a:pt x="457" y="1293"/>
                                  </a:lnTo>
                                  <a:lnTo>
                                    <a:pt x="317" y="1340"/>
                                  </a:lnTo>
                                  <a:lnTo>
                                    <a:pt x="237" y="1385"/>
                                  </a:lnTo>
                                  <a:lnTo>
                                    <a:pt x="0" y="1020"/>
                                  </a:lnTo>
                                  <a:lnTo>
                                    <a:pt x="107" y="973"/>
                                  </a:lnTo>
                                  <a:lnTo>
                                    <a:pt x="185" y="915"/>
                                  </a:lnTo>
                                  <a:lnTo>
                                    <a:pt x="252" y="868"/>
                                  </a:lnTo>
                                  <a:lnTo>
                                    <a:pt x="332" y="785"/>
                                  </a:lnTo>
                                  <a:lnTo>
                                    <a:pt x="392" y="688"/>
                                  </a:lnTo>
                                  <a:lnTo>
                                    <a:pt x="445" y="583"/>
                                  </a:lnTo>
                                  <a:lnTo>
                                    <a:pt x="490" y="463"/>
                                  </a:lnTo>
                                  <a:lnTo>
                                    <a:pt x="480" y="373"/>
                                  </a:lnTo>
                                  <a:lnTo>
                                    <a:pt x="432" y="275"/>
                                  </a:lnTo>
                                  <a:lnTo>
                                    <a:pt x="372" y="200"/>
                                  </a:lnTo>
                                  <a:lnTo>
                                    <a:pt x="417" y="143"/>
                                  </a:lnTo>
                                  <a:lnTo>
                                    <a:pt x="437" y="78"/>
                                  </a:lnTo>
                                  <a:lnTo>
                                    <a:pt x="462" y="60"/>
                                  </a:lnTo>
                                  <a:lnTo>
                                    <a:pt x="457" y="18"/>
                                  </a:lnTo>
                                  <a:lnTo>
                                    <a:pt x="492" y="0"/>
                                  </a:lnTo>
                                  <a:lnTo>
                                    <a:pt x="512" y="48"/>
                                  </a:lnTo>
                                  <a:lnTo>
                                    <a:pt x="570" y="3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164680" y="1251000"/>
                              <a:ext cx="153720" cy="84960"/>
                            </a:xfrm>
                            <a:custGeom>
                              <a:avLst/>
                              <a:gdLst/>
                              <a:ahLst/>
                              <a:rect l="l" t="t" r="r" b="b"/>
                              <a:pathLst>
                                <a:path w="1467" h="1055">
                                  <a:moveTo>
                                    <a:pt x="1230" y="0"/>
                                  </a:moveTo>
                                  <a:lnTo>
                                    <a:pt x="1067" y="55"/>
                                  </a:lnTo>
                                  <a:lnTo>
                                    <a:pt x="730" y="188"/>
                                  </a:lnTo>
                                  <a:lnTo>
                                    <a:pt x="302" y="635"/>
                                  </a:lnTo>
                                  <a:lnTo>
                                    <a:pt x="250" y="673"/>
                                  </a:lnTo>
                                  <a:lnTo>
                                    <a:pt x="280" y="733"/>
                                  </a:lnTo>
                                  <a:lnTo>
                                    <a:pt x="342" y="698"/>
                                  </a:lnTo>
                                  <a:lnTo>
                                    <a:pt x="342" y="790"/>
                                  </a:lnTo>
                                  <a:lnTo>
                                    <a:pt x="205" y="825"/>
                                  </a:lnTo>
                                  <a:lnTo>
                                    <a:pt x="147" y="928"/>
                                  </a:lnTo>
                                  <a:lnTo>
                                    <a:pt x="0" y="970"/>
                                  </a:lnTo>
                                  <a:lnTo>
                                    <a:pt x="20" y="1018"/>
                                  </a:lnTo>
                                  <a:lnTo>
                                    <a:pt x="67" y="1033"/>
                                  </a:lnTo>
                                  <a:lnTo>
                                    <a:pt x="147" y="1055"/>
                                  </a:lnTo>
                                  <a:lnTo>
                                    <a:pt x="295" y="995"/>
                                  </a:lnTo>
                                  <a:lnTo>
                                    <a:pt x="372" y="933"/>
                                  </a:lnTo>
                                  <a:lnTo>
                                    <a:pt x="432" y="858"/>
                                  </a:lnTo>
                                  <a:lnTo>
                                    <a:pt x="500" y="858"/>
                                  </a:lnTo>
                                  <a:lnTo>
                                    <a:pt x="572" y="873"/>
                                  </a:lnTo>
                                  <a:lnTo>
                                    <a:pt x="665" y="843"/>
                                  </a:lnTo>
                                  <a:lnTo>
                                    <a:pt x="742" y="790"/>
                                  </a:lnTo>
                                  <a:lnTo>
                                    <a:pt x="835" y="803"/>
                                  </a:lnTo>
                                  <a:lnTo>
                                    <a:pt x="937" y="688"/>
                                  </a:lnTo>
                                  <a:lnTo>
                                    <a:pt x="1072" y="645"/>
                                  </a:lnTo>
                                  <a:lnTo>
                                    <a:pt x="1167" y="618"/>
                                  </a:lnTo>
                                  <a:lnTo>
                                    <a:pt x="1272" y="570"/>
                                  </a:lnTo>
                                  <a:lnTo>
                                    <a:pt x="1342" y="570"/>
                                  </a:lnTo>
                                  <a:lnTo>
                                    <a:pt x="1397" y="550"/>
                                  </a:lnTo>
                                  <a:lnTo>
                                    <a:pt x="1395" y="480"/>
                                  </a:lnTo>
                                  <a:lnTo>
                                    <a:pt x="1407" y="415"/>
                                  </a:lnTo>
                                  <a:lnTo>
                                    <a:pt x="1467" y="365"/>
                                  </a:lnTo>
                                  <a:lnTo>
                                    <a:pt x="123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144520" y="1283760"/>
                              <a:ext cx="57240" cy="50040"/>
                            </a:xfrm>
                            <a:custGeom>
                              <a:avLst/>
                              <a:gdLst/>
                              <a:ahLst/>
                              <a:rect l="l" t="t" r="r" b="b"/>
                              <a:pathLst>
                                <a:path w="543" h="635">
                                  <a:moveTo>
                                    <a:pt x="13" y="187"/>
                                  </a:moveTo>
                                  <a:lnTo>
                                    <a:pt x="80" y="177"/>
                                  </a:lnTo>
                                  <a:lnTo>
                                    <a:pt x="120" y="140"/>
                                  </a:lnTo>
                                  <a:lnTo>
                                    <a:pt x="133" y="72"/>
                                  </a:lnTo>
                                  <a:lnTo>
                                    <a:pt x="120" y="15"/>
                                  </a:lnTo>
                                  <a:lnTo>
                                    <a:pt x="170" y="0"/>
                                  </a:lnTo>
                                  <a:lnTo>
                                    <a:pt x="223" y="45"/>
                                  </a:lnTo>
                                  <a:lnTo>
                                    <a:pt x="315" y="25"/>
                                  </a:lnTo>
                                  <a:lnTo>
                                    <a:pt x="495" y="302"/>
                                  </a:lnTo>
                                  <a:lnTo>
                                    <a:pt x="448" y="337"/>
                                  </a:lnTo>
                                  <a:lnTo>
                                    <a:pt x="478" y="390"/>
                                  </a:lnTo>
                                  <a:lnTo>
                                    <a:pt x="543" y="360"/>
                                  </a:lnTo>
                                  <a:lnTo>
                                    <a:pt x="543" y="452"/>
                                  </a:lnTo>
                                  <a:lnTo>
                                    <a:pt x="405" y="490"/>
                                  </a:lnTo>
                                  <a:lnTo>
                                    <a:pt x="345" y="592"/>
                                  </a:lnTo>
                                  <a:lnTo>
                                    <a:pt x="198" y="635"/>
                                  </a:lnTo>
                                  <a:lnTo>
                                    <a:pt x="143" y="607"/>
                                  </a:lnTo>
                                  <a:lnTo>
                                    <a:pt x="105" y="550"/>
                                  </a:lnTo>
                                  <a:lnTo>
                                    <a:pt x="120" y="485"/>
                                  </a:lnTo>
                                  <a:lnTo>
                                    <a:pt x="63" y="437"/>
                                  </a:lnTo>
                                  <a:lnTo>
                                    <a:pt x="33" y="385"/>
                                  </a:lnTo>
                                  <a:lnTo>
                                    <a:pt x="38" y="325"/>
                                  </a:lnTo>
                                  <a:lnTo>
                                    <a:pt x="10" y="285"/>
                                  </a:lnTo>
                                  <a:lnTo>
                                    <a:pt x="0" y="232"/>
                                  </a:lnTo>
                                  <a:lnTo>
                                    <a:pt x="13" y="187"/>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245320" y="1150920"/>
                              <a:ext cx="17280" cy="29160"/>
                            </a:xfrm>
                            <a:custGeom>
                              <a:avLst/>
                              <a:gdLst/>
                              <a:ahLst/>
                              <a:rect l="l" t="t" r="r" b="b"/>
                              <a:pathLst>
                                <a:path w="170" h="358">
                                  <a:moveTo>
                                    <a:pt x="152" y="358"/>
                                  </a:moveTo>
                                  <a:lnTo>
                                    <a:pt x="150" y="300"/>
                                  </a:lnTo>
                                  <a:lnTo>
                                    <a:pt x="170" y="243"/>
                                  </a:lnTo>
                                  <a:lnTo>
                                    <a:pt x="130" y="150"/>
                                  </a:lnTo>
                                  <a:lnTo>
                                    <a:pt x="112" y="83"/>
                                  </a:lnTo>
                                  <a:lnTo>
                                    <a:pt x="77" y="0"/>
                                  </a:lnTo>
                                  <a:lnTo>
                                    <a:pt x="47" y="0"/>
                                  </a:lnTo>
                                  <a:lnTo>
                                    <a:pt x="10" y="65"/>
                                  </a:lnTo>
                                  <a:lnTo>
                                    <a:pt x="0" y="163"/>
                                  </a:lnTo>
                                  <a:lnTo>
                                    <a:pt x="30" y="253"/>
                                  </a:lnTo>
                                  <a:lnTo>
                                    <a:pt x="2" y="323"/>
                                  </a:lnTo>
                                  <a:lnTo>
                                    <a:pt x="82" y="355"/>
                                  </a:lnTo>
                                  <a:lnTo>
                                    <a:pt x="152" y="35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239200" y="1146240"/>
                              <a:ext cx="5040" cy="5040"/>
                            </a:xfrm>
                            <a:custGeom>
                              <a:avLst/>
                              <a:gdLst/>
                              <a:ahLst/>
                              <a:rect l="l" t="t" r="r" b="b"/>
                              <a:pathLst>
                                <a:path w="57" h="70">
                                  <a:moveTo>
                                    <a:pt x="27" y="0"/>
                                  </a:moveTo>
                                  <a:lnTo>
                                    <a:pt x="2" y="5"/>
                                  </a:lnTo>
                                  <a:lnTo>
                                    <a:pt x="0" y="30"/>
                                  </a:lnTo>
                                  <a:lnTo>
                                    <a:pt x="5" y="52"/>
                                  </a:lnTo>
                                  <a:lnTo>
                                    <a:pt x="22" y="70"/>
                                  </a:lnTo>
                                  <a:lnTo>
                                    <a:pt x="50" y="67"/>
                                  </a:lnTo>
                                  <a:lnTo>
                                    <a:pt x="57" y="47"/>
                                  </a:lnTo>
                                  <a:lnTo>
                                    <a:pt x="2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140560" y="1122120"/>
                              <a:ext cx="28080" cy="5760"/>
                            </a:xfrm>
                            <a:custGeom>
                              <a:avLst/>
                              <a:gdLst/>
                              <a:ahLst/>
                              <a:rect l="l" t="t" r="r" b="b"/>
                              <a:pathLst>
                                <a:path w="250" h="88">
                                  <a:moveTo>
                                    <a:pt x="250" y="35"/>
                                  </a:moveTo>
                                  <a:lnTo>
                                    <a:pt x="110" y="88"/>
                                  </a:lnTo>
                                  <a:lnTo>
                                    <a:pt x="0" y="45"/>
                                  </a:lnTo>
                                  <a:lnTo>
                                    <a:pt x="123" y="0"/>
                                  </a:lnTo>
                                  <a:lnTo>
                                    <a:pt x="250" y="3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1985760" y="1066680"/>
                              <a:ext cx="78120" cy="52560"/>
                            </a:xfrm>
                            <a:custGeom>
                              <a:avLst/>
                              <a:gdLst/>
                              <a:ahLst/>
                              <a:rect l="l" t="t" r="r" b="b"/>
                              <a:pathLst>
                                <a:path w="738" h="650">
                                  <a:moveTo>
                                    <a:pt x="0" y="640"/>
                                  </a:moveTo>
                                  <a:lnTo>
                                    <a:pt x="40" y="640"/>
                                  </a:lnTo>
                                  <a:lnTo>
                                    <a:pt x="100" y="650"/>
                                  </a:lnTo>
                                  <a:lnTo>
                                    <a:pt x="148" y="645"/>
                                  </a:lnTo>
                                  <a:lnTo>
                                    <a:pt x="228" y="610"/>
                                  </a:lnTo>
                                  <a:lnTo>
                                    <a:pt x="345" y="623"/>
                                  </a:lnTo>
                                  <a:lnTo>
                                    <a:pt x="410" y="573"/>
                                  </a:lnTo>
                                  <a:lnTo>
                                    <a:pt x="480" y="555"/>
                                  </a:lnTo>
                                  <a:lnTo>
                                    <a:pt x="523" y="525"/>
                                  </a:lnTo>
                                  <a:lnTo>
                                    <a:pt x="370" y="248"/>
                                  </a:lnTo>
                                  <a:lnTo>
                                    <a:pt x="738" y="203"/>
                                  </a:lnTo>
                                  <a:lnTo>
                                    <a:pt x="650" y="0"/>
                                  </a:lnTo>
                                  <a:lnTo>
                                    <a:pt x="448" y="140"/>
                                  </a:lnTo>
                                  <a:lnTo>
                                    <a:pt x="243" y="25"/>
                                  </a:lnTo>
                                  <a:lnTo>
                                    <a:pt x="245" y="63"/>
                                  </a:lnTo>
                                  <a:lnTo>
                                    <a:pt x="158" y="63"/>
                                  </a:lnTo>
                                  <a:lnTo>
                                    <a:pt x="118" y="95"/>
                                  </a:lnTo>
                                  <a:lnTo>
                                    <a:pt x="98" y="145"/>
                                  </a:lnTo>
                                  <a:lnTo>
                                    <a:pt x="120" y="180"/>
                                  </a:lnTo>
                                  <a:lnTo>
                                    <a:pt x="68" y="198"/>
                                  </a:lnTo>
                                  <a:lnTo>
                                    <a:pt x="58" y="233"/>
                                  </a:lnTo>
                                  <a:lnTo>
                                    <a:pt x="48" y="283"/>
                                  </a:lnTo>
                                  <a:lnTo>
                                    <a:pt x="95" y="295"/>
                                  </a:lnTo>
                                  <a:lnTo>
                                    <a:pt x="123" y="295"/>
                                  </a:lnTo>
                                  <a:lnTo>
                                    <a:pt x="130" y="330"/>
                                  </a:lnTo>
                                  <a:lnTo>
                                    <a:pt x="103" y="365"/>
                                  </a:lnTo>
                                  <a:lnTo>
                                    <a:pt x="83" y="455"/>
                                  </a:lnTo>
                                  <a:lnTo>
                                    <a:pt x="98" y="530"/>
                                  </a:lnTo>
                                  <a:lnTo>
                                    <a:pt x="68" y="590"/>
                                  </a:lnTo>
                                  <a:lnTo>
                                    <a:pt x="0" y="64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1980000" y="1062360"/>
                              <a:ext cx="26640" cy="57960"/>
                            </a:xfrm>
                            <a:custGeom>
                              <a:avLst/>
                              <a:gdLst/>
                              <a:ahLst/>
                              <a:rect l="l" t="t" r="r" b="b"/>
                              <a:pathLst>
                                <a:path w="265" h="712">
                                  <a:moveTo>
                                    <a:pt x="193" y="0"/>
                                  </a:moveTo>
                                  <a:lnTo>
                                    <a:pt x="155" y="52"/>
                                  </a:lnTo>
                                  <a:lnTo>
                                    <a:pt x="128" y="97"/>
                                  </a:lnTo>
                                  <a:lnTo>
                                    <a:pt x="110" y="200"/>
                                  </a:lnTo>
                                  <a:lnTo>
                                    <a:pt x="70" y="260"/>
                                  </a:lnTo>
                                  <a:lnTo>
                                    <a:pt x="33" y="292"/>
                                  </a:lnTo>
                                  <a:lnTo>
                                    <a:pt x="0" y="342"/>
                                  </a:lnTo>
                                  <a:lnTo>
                                    <a:pt x="10" y="405"/>
                                  </a:lnTo>
                                  <a:lnTo>
                                    <a:pt x="20" y="472"/>
                                  </a:lnTo>
                                  <a:lnTo>
                                    <a:pt x="43" y="575"/>
                                  </a:lnTo>
                                  <a:lnTo>
                                    <a:pt x="65" y="627"/>
                                  </a:lnTo>
                                  <a:lnTo>
                                    <a:pt x="68" y="712"/>
                                  </a:lnTo>
                                  <a:lnTo>
                                    <a:pt x="85" y="710"/>
                                  </a:lnTo>
                                  <a:lnTo>
                                    <a:pt x="145" y="665"/>
                                  </a:lnTo>
                                  <a:lnTo>
                                    <a:pt x="175" y="602"/>
                                  </a:lnTo>
                                  <a:lnTo>
                                    <a:pt x="163" y="527"/>
                                  </a:lnTo>
                                  <a:lnTo>
                                    <a:pt x="180" y="442"/>
                                  </a:lnTo>
                                  <a:lnTo>
                                    <a:pt x="208" y="400"/>
                                  </a:lnTo>
                                  <a:lnTo>
                                    <a:pt x="203" y="367"/>
                                  </a:lnTo>
                                  <a:lnTo>
                                    <a:pt x="160" y="362"/>
                                  </a:lnTo>
                                  <a:lnTo>
                                    <a:pt x="128" y="352"/>
                                  </a:lnTo>
                                  <a:lnTo>
                                    <a:pt x="133" y="302"/>
                                  </a:lnTo>
                                  <a:lnTo>
                                    <a:pt x="148" y="270"/>
                                  </a:lnTo>
                                  <a:lnTo>
                                    <a:pt x="200" y="257"/>
                                  </a:lnTo>
                                  <a:lnTo>
                                    <a:pt x="178" y="215"/>
                                  </a:lnTo>
                                  <a:lnTo>
                                    <a:pt x="195" y="167"/>
                                  </a:lnTo>
                                  <a:lnTo>
                                    <a:pt x="243" y="130"/>
                                  </a:lnTo>
                                  <a:lnTo>
                                    <a:pt x="235" y="75"/>
                                  </a:lnTo>
                                  <a:lnTo>
                                    <a:pt x="265" y="17"/>
                                  </a:lnTo>
                                  <a:lnTo>
                                    <a:pt x="193"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1995480" y="1045080"/>
                              <a:ext cx="21600" cy="17640"/>
                            </a:xfrm>
                            <a:custGeom>
                              <a:avLst/>
                              <a:gdLst/>
                              <a:ahLst/>
                              <a:rect l="l" t="t" r="r" b="b"/>
                              <a:pathLst>
                                <a:path w="215" h="215">
                                  <a:moveTo>
                                    <a:pt x="85" y="0"/>
                                  </a:moveTo>
                                  <a:lnTo>
                                    <a:pt x="195" y="15"/>
                                  </a:lnTo>
                                  <a:lnTo>
                                    <a:pt x="215" y="33"/>
                                  </a:lnTo>
                                  <a:lnTo>
                                    <a:pt x="190" y="75"/>
                                  </a:lnTo>
                                  <a:lnTo>
                                    <a:pt x="130" y="120"/>
                                  </a:lnTo>
                                  <a:lnTo>
                                    <a:pt x="95" y="173"/>
                                  </a:lnTo>
                                  <a:lnTo>
                                    <a:pt x="72" y="215"/>
                                  </a:lnTo>
                                  <a:lnTo>
                                    <a:pt x="0" y="203"/>
                                  </a:lnTo>
                                  <a:lnTo>
                                    <a:pt x="12" y="128"/>
                                  </a:lnTo>
                                  <a:lnTo>
                                    <a:pt x="65" y="60"/>
                                  </a:lnTo>
                                  <a:lnTo>
                                    <a:pt x="8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349000" y="1323000"/>
                              <a:ext cx="19080" cy="5760"/>
                            </a:xfrm>
                            <a:custGeom>
                              <a:avLst/>
                              <a:gdLst/>
                              <a:ahLst/>
                              <a:rect l="l" t="t" r="r" b="b"/>
                              <a:pathLst>
                                <a:path w="183" h="63">
                                  <a:moveTo>
                                    <a:pt x="25" y="0"/>
                                  </a:moveTo>
                                  <a:lnTo>
                                    <a:pt x="35" y="3"/>
                                  </a:lnTo>
                                  <a:lnTo>
                                    <a:pt x="50" y="3"/>
                                  </a:lnTo>
                                  <a:lnTo>
                                    <a:pt x="70" y="5"/>
                                  </a:lnTo>
                                  <a:lnTo>
                                    <a:pt x="78" y="13"/>
                                  </a:lnTo>
                                  <a:lnTo>
                                    <a:pt x="103" y="15"/>
                                  </a:lnTo>
                                  <a:lnTo>
                                    <a:pt x="125" y="8"/>
                                  </a:lnTo>
                                  <a:lnTo>
                                    <a:pt x="138" y="0"/>
                                  </a:lnTo>
                                  <a:lnTo>
                                    <a:pt x="158" y="3"/>
                                  </a:lnTo>
                                  <a:lnTo>
                                    <a:pt x="168" y="5"/>
                                  </a:lnTo>
                                  <a:lnTo>
                                    <a:pt x="183" y="28"/>
                                  </a:lnTo>
                                  <a:lnTo>
                                    <a:pt x="183" y="43"/>
                                  </a:lnTo>
                                  <a:lnTo>
                                    <a:pt x="168" y="53"/>
                                  </a:lnTo>
                                  <a:lnTo>
                                    <a:pt x="125" y="63"/>
                                  </a:lnTo>
                                  <a:lnTo>
                                    <a:pt x="63" y="58"/>
                                  </a:lnTo>
                                  <a:lnTo>
                                    <a:pt x="13" y="48"/>
                                  </a:lnTo>
                                  <a:lnTo>
                                    <a:pt x="0" y="23"/>
                                  </a:lnTo>
                                  <a:lnTo>
                                    <a:pt x="18" y="5"/>
                                  </a:lnTo>
                                  <a:lnTo>
                                    <a:pt x="25"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2099520" y="1295640"/>
                              <a:ext cx="11520" cy="2520"/>
                            </a:xfrm>
                            <a:custGeom>
                              <a:avLst/>
                              <a:gdLst/>
                              <a:ahLst/>
                              <a:rect l="l" t="t" r="r" b="b"/>
                              <a:pathLst>
                                <a:path w="108" h="55">
                                  <a:moveTo>
                                    <a:pt x="43" y="15"/>
                                  </a:moveTo>
                                  <a:lnTo>
                                    <a:pt x="20" y="0"/>
                                  </a:lnTo>
                                  <a:lnTo>
                                    <a:pt x="0" y="8"/>
                                  </a:lnTo>
                                  <a:lnTo>
                                    <a:pt x="5" y="23"/>
                                  </a:lnTo>
                                  <a:lnTo>
                                    <a:pt x="28" y="35"/>
                                  </a:lnTo>
                                  <a:lnTo>
                                    <a:pt x="53" y="48"/>
                                  </a:lnTo>
                                  <a:lnTo>
                                    <a:pt x="88" y="55"/>
                                  </a:lnTo>
                                  <a:lnTo>
                                    <a:pt x="108" y="48"/>
                                  </a:lnTo>
                                  <a:lnTo>
                                    <a:pt x="98" y="30"/>
                                  </a:lnTo>
                                  <a:lnTo>
                                    <a:pt x="65" y="23"/>
                                  </a:lnTo>
                                  <a:lnTo>
                                    <a:pt x="43" y="1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1366000">
                              <a:off x="1998360" y="1008000"/>
                              <a:ext cx="114480" cy="67320"/>
                            </a:xfrm>
                            <a:custGeom>
                              <a:avLst/>
                              <a:gdLst/>
                              <a:ahLst/>
                              <a:rect l="l" t="t" r="r" b="b"/>
                              <a:pathLst>
                                <a:path w="1088" h="825">
                                  <a:moveTo>
                                    <a:pt x="1088" y="107"/>
                                  </a:moveTo>
                                  <a:lnTo>
                                    <a:pt x="1038" y="2"/>
                                  </a:lnTo>
                                  <a:lnTo>
                                    <a:pt x="845" y="65"/>
                                  </a:lnTo>
                                  <a:lnTo>
                                    <a:pt x="695" y="17"/>
                                  </a:lnTo>
                                  <a:lnTo>
                                    <a:pt x="528" y="62"/>
                                  </a:lnTo>
                                  <a:lnTo>
                                    <a:pt x="398" y="40"/>
                                  </a:lnTo>
                                  <a:lnTo>
                                    <a:pt x="295" y="0"/>
                                  </a:lnTo>
                                  <a:lnTo>
                                    <a:pt x="240" y="65"/>
                                  </a:lnTo>
                                  <a:lnTo>
                                    <a:pt x="118" y="55"/>
                                  </a:lnTo>
                                  <a:lnTo>
                                    <a:pt x="63" y="235"/>
                                  </a:lnTo>
                                  <a:lnTo>
                                    <a:pt x="40" y="357"/>
                                  </a:lnTo>
                                  <a:lnTo>
                                    <a:pt x="43" y="415"/>
                                  </a:lnTo>
                                  <a:lnTo>
                                    <a:pt x="148" y="427"/>
                                  </a:lnTo>
                                  <a:lnTo>
                                    <a:pt x="170" y="447"/>
                                  </a:lnTo>
                                  <a:lnTo>
                                    <a:pt x="88" y="532"/>
                                  </a:lnTo>
                                  <a:lnTo>
                                    <a:pt x="0" y="672"/>
                                  </a:lnTo>
                                  <a:lnTo>
                                    <a:pt x="0" y="750"/>
                                  </a:lnTo>
                                  <a:lnTo>
                                    <a:pt x="95" y="750"/>
                                  </a:lnTo>
                                  <a:lnTo>
                                    <a:pt x="90" y="715"/>
                                  </a:lnTo>
                                  <a:lnTo>
                                    <a:pt x="298" y="825"/>
                                  </a:lnTo>
                                  <a:lnTo>
                                    <a:pt x="498" y="682"/>
                                  </a:lnTo>
                                  <a:lnTo>
                                    <a:pt x="718" y="577"/>
                                  </a:lnTo>
                                  <a:lnTo>
                                    <a:pt x="833" y="327"/>
                                  </a:lnTo>
                                  <a:lnTo>
                                    <a:pt x="870" y="250"/>
                                  </a:lnTo>
                                  <a:lnTo>
                                    <a:pt x="965" y="147"/>
                                  </a:lnTo>
                                  <a:lnTo>
                                    <a:pt x="1055" y="117"/>
                                  </a:lnTo>
                                  <a:lnTo>
                                    <a:pt x="1088" y="107"/>
                                  </a:lnTo>
                                  <a:close/>
                                </a:path>
                              </a:pathLst>
                            </a:custGeom>
                            <a:solidFill>
                              <a:srgbClr val="c0c0c0"/>
                            </a:solidFill>
                            <a:ln w="6480">
                              <a:solidFill>
                                <a:srgbClr val="008080"/>
                              </a:solidFill>
                              <a:round/>
                            </a:ln>
                          </wps:spPr>
                          <wps:style>
                            <a:lnRef idx="0"/>
                            <a:fillRef idx="0"/>
                            <a:effectRef idx="0"/>
                            <a:fontRef idx="minor"/>
                          </wps:style>
                          <wps:bodyPr/>
                        </wps:wsp>
                        <wpg:grpSp>
                          <wpg:cNvGrpSpPr/>
                          <wpg:grpSpPr>
                            <a:xfrm>
                              <a:off x="4105800" y="1729080"/>
                              <a:ext cx="208800" cy="226800"/>
                            </a:xfrm>
                          </wpg:grpSpPr>
                          <wps:wsp>
                            <wps:cNvSpPr/>
                            <wps:spPr>
                              <a:xfrm>
                                <a:off x="102960" y="0"/>
                                <a:ext cx="106200" cy="126360"/>
                              </a:xfrm>
                              <a:custGeom>
                                <a:avLst/>
                                <a:gdLst/>
                                <a:ahLst/>
                                <a:rect l="l" t="t" r="r" b="b"/>
                                <a:pathLst>
                                  <a:path w="1988" h="3072">
                                    <a:moveTo>
                                      <a:pt x="0" y="0"/>
                                    </a:moveTo>
                                    <a:lnTo>
                                      <a:pt x="43" y="80"/>
                                    </a:lnTo>
                                    <a:lnTo>
                                      <a:pt x="138" y="147"/>
                                    </a:lnTo>
                                    <a:lnTo>
                                      <a:pt x="188" y="205"/>
                                    </a:lnTo>
                                    <a:lnTo>
                                      <a:pt x="200" y="262"/>
                                    </a:lnTo>
                                    <a:lnTo>
                                      <a:pt x="153" y="300"/>
                                    </a:lnTo>
                                    <a:lnTo>
                                      <a:pt x="205" y="395"/>
                                    </a:lnTo>
                                    <a:lnTo>
                                      <a:pt x="268" y="435"/>
                                    </a:lnTo>
                                    <a:lnTo>
                                      <a:pt x="330" y="505"/>
                                    </a:lnTo>
                                    <a:lnTo>
                                      <a:pt x="440" y="720"/>
                                    </a:lnTo>
                                    <a:lnTo>
                                      <a:pt x="455" y="745"/>
                                    </a:lnTo>
                                    <a:lnTo>
                                      <a:pt x="503" y="787"/>
                                    </a:lnTo>
                                    <a:lnTo>
                                      <a:pt x="545" y="790"/>
                                    </a:lnTo>
                                    <a:lnTo>
                                      <a:pt x="548" y="747"/>
                                    </a:lnTo>
                                    <a:lnTo>
                                      <a:pt x="580" y="740"/>
                                    </a:lnTo>
                                    <a:lnTo>
                                      <a:pt x="633" y="810"/>
                                    </a:lnTo>
                                    <a:lnTo>
                                      <a:pt x="630" y="922"/>
                                    </a:lnTo>
                                    <a:lnTo>
                                      <a:pt x="583" y="865"/>
                                    </a:lnTo>
                                    <a:lnTo>
                                      <a:pt x="568" y="865"/>
                                    </a:lnTo>
                                    <a:lnTo>
                                      <a:pt x="595" y="967"/>
                                    </a:lnTo>
                                    <a:lnTo>
                                      <a:pt x="660" y="1085"/>
                                    </a:lnTo>
                                    <a:lnTo>
                                      <a:pt x="713" y="1055"/>
                                    </a:lnTo>
                                    <a:lnTo>
                                      <a:pt x="760" y="1105"/>
                                    </a:lnTo>
                                    <a:lnTo>
                                      <a:pt x="733" y="1145"/>
                                    </a:lnTo>
                                    <a:lnTo>
                                      <a:pt x="688" y="1140"/>
                                    </a:lnTo>
                                    <a:lnTo>
                                      <a:pt x="720" y="1202"/>
                                    </a:lnTo>
                                    <a:lnTo>
                                      <a:pt x="720" y="1282"/>
                                    </a:lnTo>
                                    <a:lnTo>
                                      <a:pt x="740" y="1410"/>
                                    </a:lnTo>
                                    <a:lnTo>
                                      <a:pt x="740" y="1502"/>
                                    </a:lnTo>
                                    <a:lnTo>
                                      <a:pt x="758" y="1540"/>
                                    </a:lnTo>
                                    <a:lnTo>
                                      <a:pt x="713" y="1640"/>
                                    </a:lnTo>
                                    <a:lnTo>
                                      <a:pt x="668" y="1805"/>
                                    </a:lnTo>
                                    <a:lnTo>
                                      <a:pt x="633" y="1892"/>
                                    </a:lnTo>
                                    <a:lnTo>
                                      <a:pt x="508" y="1962"/>
                                    </a:lnTo>
                                    <a:lnTo>
                                      <a:pt x="365" y="2077"/>
                                    </a:lnTo>
                                    <a:lnTo>
                                      <a:pt x="420" y="2157"/>
                                    </a:lnTo>
                                    <a:lnTo>
                                      <a:pt x="465" y="2222"/>
                                    </a:lnTo>
                                    <a:lnTo>
                                      <a:pt x="543" y="2262"/>
                                    </a:lnTo>
                                    <a:lnTo>
                                      <a:pt x="618" y="2327"/>
                                    </a:lnTo>
                                    <a:lnTo>
                                      <a:pt x="655" y="2357"/>
                                    </a:lnTo>
                                    <a:lnTo>
                                      <a:pt x="705" y="2357"/>
                                    </a:lnTo>
                                    <a:lnTo>
                                      <a:pt x="763" y="2402"/>
                                    </a:lnTo>
                                    <a:lnTo>
                                      <a:pt x="800" y="2465"/>
                                    </a:lnTo>
                                    <a:lnTo>
                                      <a:pt x="808" y="2615"/>
                                    </a:lnTo>
                                    <a:lnTo>
                                      <a:pt x="785" y="2722"/>
                                    </a:lnTo>
                                    <a:lnTo>
                                      <a:pt x="775" y="2762"/>
                                    </a:lnTo>
                                    <a:lnTo>
                                      <a:pt x="758" y="2777"/>
                                    </a:lnTo>
                                    <a:lnTo>
                                      <a:pt x="700" y="2845"/>
                                    </a:lnTo>
                                    <a:lnTo>
                                      <a:pt x="638" y="2897"/>
                                    </a:lnTo>
                                    <a:lnTo>
                                      <a:pt x="650" y="2967"/>
                                    </a:lnTo>
                                    <a:lnTo>
                                      <a:pt x="688" y="2962"/>
                                    </a:lnTo>
                                    <a:lnTo>
                                      <a:pt x="713" y="2990"/>
                                    </a:lnTo>
                                    <a:lnTo>
                                      <a:pt x="785" y="2985"/>
                                    </a:lnTo>
                                    <a:lnTo>
                                      <a:pt x="803" y="3030"/>
                                    </a:lnTo>
                                    <a:lnTo>
                                      <a:pt x="808" y="3057"/>
                                    </a:lnTo>
                                    <a:lnTo>
                                      <a:pt x="838" y="3072"/>
                                    </a:lnTo>
                                    <a:lnTo>
                                      <a:pt x="915" y="3070"/>
                                    </a:lnTo>
                                    <a:lnTo>
                                      <a:pt x="970" y="3060"/>
                                    </a:lnTo>
                                    <a:lnTo>
                                      <a:pt x="1015" y="3017"/>
                                    </a:lnTo>
                                    <a:lnTo>
                                      <a:pt x="1060" y="2995"/>
                                    </a:lnTo>
                                    <a:lnTo>
                                      <a:pt x="1113" y="2897"/>
                                    </a:lnTo>
                                    <a:lnTo>
                                      <a:pt x="1145" y="2840"/>
                                    </a:lnTo>
                                    <a:lnTo>
                                      <a:pt x="1185" y="2787"/>
                                    </a:lnTo>
                                    <a:lnTo>
                                      <a:pt x="1235" y="2682"/>
                                    </a:lnTo>
                                    <a:lnTo>
                                      <a:pt x="1325" y="2642"/>
                                    </a:lnTo>
                                    <a:lnTo>
                                      <a:pt x="1318" y="2537"/>
                                    </a:lnTo>
                                    <a:lnTo>
                                      <a:pt x="1398" y="2435"/>
                                    </a:lnTo>
                                    <a:lnTo>
                                      <a:pt x="1418" y="2380"/>
                                    </a:lnTo>
                                    <a:lnTo>
                                      <a:pt x="1440" y="2310"/>
                                    </a:lnTo>
                                    <a:lnTo>
                                      <a:pt x="1440" y="2260"/>
                                    </a:lnTo>
                                    <a:lnTo>
                                      <a:pt x="1403" y="2197"/>
                                    </a:lnTo>
                                    <a:lnTo>
                                      <a:pt x="1403" y="2162"/>
                                    </a:lnTo>
                                    <a:lnTo>
                                      <a:pt x="1470" y="2090"/>
                                    </a:lnTo>
                                    <a:lnTo>
                                      <a:pt x="1575" y="2042"/>
                                    </a:lnTo>
                                    <a:lnTo>
                                      <a:pt x="1640" y="2025"/>
                                    </a:lnTo>
                                    <a:lnTo>
                                      <a:pt x="1730" y="2032"/>
                                    </a:lnTo>
                                    <a:lnTo>
                                      <a:pt x="1730" y="2092"/>
                                    </a:lnTo>
                                    <a:lnTo>
                                      <a:pt x="1778" y="2087"/>
                                    </a:lnTo>
                                    <a:lnTo>
                                      <a:pt x="1790" y="2047"/>
                                    </a:lnTo>
                                    <a:lnTo>
                                      <a:pt x="1788" y="1915"/>
                                    </a:lnTo>
                                    <a:lnTo>
                                      <a:pt x="1855" y="1885"/>
                                    </a:lnTo>
                                    <a:lnTo>
                                      <a:pt x="1888" y="1842"/>
                                    </a:lnTo>
                                    <a:lnTo>
                                      <a:pt x="1910" y="1725"/>
                                    </a:lnTo>
                                    <a:lnTo>
                                      <a:pt x="1905" y="1595"/>
                                    </a:lnTo>
                                    <a:lnTo>
                                      <a:pt x="1988" y="1455"/>
                                    </a:lnTo>
                                    <a:lnTo>
                                      <a:pt x="1953" y="1437"/>
                                    </a:lnTo>
                                    <a:lnTo>
                                      <a:pt x="1888" y="1357"/>
                                    </a:lnTo>
                                    <a:lnTo>
                                      <a:pt x="1810" y="1402"/>
                                    </a:lnTo>
                                    <a:lnTo>
                                      <a:pt x="1695" y="1402"/>
                                    </a:lnTo>
                                    <a:lnTo>
                                      <a:pt x="1680" y="1465"/>
                                    </a:lnTo>
                                    <a:lnTo>
                                      <a:pt x="1620" y="1495"/>
                                    </a:lnTo>
                                    <a:lnTo>
                                      <a:pt x="1548" y="1505"/>
                                    </a:lnTo>
                                    <a:lnTo>
                                      <a:pt x="1173" y="1365"/>
                                    </a:lnTo>
                                    <a:lnTo>
                                      <a:pt x="1158" y="1252"/>
                                    </a:lnTo>
                                    <a:lnTo>
                                      <a:pt x="1133" y="1127"/>
                                    </a:lnTo>
                                    <a:lnTo>
                                      <a:pt x="1098" y="1015"/>
                                    </a:lnTo>
                                    <a:lnTo>
                                      <a:pt x="1053" y="1000"/>
                                    </a:lnTo>
                                    <a:lnTo>
                                      <a:pt x="973" y="885"/>
                                    </a:lnTo>
                                    <a:lnTo>
                                      <a:pt x="935" y="882"/>
                                    </a:lnTo>
                                    <a:lnTo>
                                      <a:pt x="943" y="1077"/>
                                    </a:lnTo>
                                    <a:lnTo>
                                      <a:pt x="955" y="1170"/>
                                    </a:lnTo>
                                    <a:lnTo>
                                      <a:pt x="765" y="972"/>
                                    </a:lnTo>
                                    <a:lnTo>
                                      <a:pt x="758" y="857"/>
                                    </a:lnTo>
                                    <a:lnTo>
                                      <a:pt x="793" y="812"/>
                                    </a:lnTo>
                                    <a:lnTo>
                                      <a:pt x="690" y="717"/>
                                    </a:lnTo>
                                    <a:lnTo>
                                      <a:pt x="625" y="580"/>
                                    </a:lnTo>
                                    <a:lnTo>
                                      <a:pt x="683" y="577"/>
                                    </a:lnTo>
                                    <a:lnTo>
                                      <a:pt x="683" y="520"/>
                                    </a:lnTo>
                                    <a:lnTo>
                                      <a:pt x="668" y="450"/>
                                    </a:lnTo>
                                    <a:lnTo>
                                      <a:pt x="633" y="372"/>
                                    </a:lnTo>
                                    <a:lnTo>
                                      <a:pt x="593" y="300"/>
                                    </a:lnTo>
                                    <a:lnTo>
                                      <a:pt x="568" y="350"/>
                                    </a:lnTo>
                                    <a:lnTo>
                                      <a:pt x="480" y="247"/>
                                    </a:lnTo>
                                    <a:lnTo>
                                      <a:pt x="378" y="205"/>
                                    </a:lnTo>
                                    <a:lnTo>
                                      <a:pt x="255" y="197"/>
                                    </a:lnTo>
                                    <a:lnTo>
                                      <a:pt x="183" y="82"/>
                                    </a:lnTo>
                                    <a:lnTo>
                                      <a:pt x="133" y="37"/>
                                    </a:lnTo>
                                    <a:lnTo>
                                      <a:pt x="133" y="0"/>
                                    </a:lnTo>
                                    <a:lnTo>
                                      <a:pt x="0"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0" y="106560"/>
                                <a:ext cx="132840" cy="108720"/>
                              </a:xfrm>
                              <a:custGeom>
                                <a:avLst/>
                                <a:gdLst/>
                                <a:ahLst/>
                                <a:rect l="l" t="t" r="r" b="b"/>
                                <a:pathLst>
                                  <a:path w="2480" h="2643">
                                    <a:moveTo>
                                      <a:pt x="2015" y="8"/>
                                    </a:moveTo>
                                    <a:lnTo>
                                      <a:pt x="1945" y="0"/>
                                    </a:lnTo>
                                    <a:lnTo>
                                      <a:pt x="1848" y="13"/>
                                    </a:lnTo>
                                    <a:lnTo>
                                      <a:pt x="1790" y="50"/>
                                    </a:lnTo>
                                    <a:lnTo>
                                      <a:pt x="1733" y="143"/>
                                    </a:lnTo>
                                    <a:lnTo>
                                      <a:pt x="1695" y="233"/>
                                    </a:lnTo>
                                    <a:lnTo>
                                      <a:pt x="1690" y="358"/>
                                    </a:lnTo>
                                    <a:lnTo>
                                      <a:pt x="1688" y="388"/>
                                    </a:lnTo>
                                    <a:lnTo>
                                      <a:pt x="1620" y="430"/>
                                    </a:lnTo>
                                    <a:lnTo>
                                      <a:pt x="1553" y="510"/>
                                    </a:lnTo>
                                    <a:lnTo>
                                      <a:pt x="1533" y="515"/>
                                    </a:lnTo>
                                    <a:lnTo>
                                      <a:pt x="1483" y="525"/>
                                    </a:lnTo>
                                    <a:lnTo>
                                      <a:pt x="1470" y="668"/>
                                    </a:lnTo>
                                    <a:lnTo>
                                      <a:pt x="1423" y="848"/>
                                    </a:lnTo>
                                    <a:lnTo>
                                      <a:pt x="1345" y="958"/>
                                    </a:lnTo>
                                    <a:lnTo>
                                      <a:pt x="1140" y="1135"/>
                                    </a:lnTo>
                                    <a:lnTo>
                                      <a:pt x="1048" y="1225"/>
                                    </a:lnTo>
                                    <a:lnTo>
                                      <a:pt x="900" y="1333"/>
                                    </a:lnTo>
                                    <a:lnTo>
                                      <a:pt x="788" y="1395"/>
                                    </a:lnTo>
                                    <a:lnTo>
                                      <a:pt x="663" y="1443"/>
                                    </a:lnTo>
                                    <a:lnTo>
                                      <a:pt x="620" y="1443"/>
                                    </a:lnTo>
                                    <a:lnTo>
                                      <a:pt x="573" y="1453"/>
                                    </a:lnTo>
                                    <a:lnTo>
                                      <a:pt x="503" y="1500"/>
                                    </a:lnTo>
                                    <a:lnTo>
                                      <a:pt x="375" y="1723"/>
                                    </a:lnTo>
                                    <a:lnTo>
                                      <a:pt x="335" y="1783"/>
                                    </a:lnTo>
                                    <a:lnTo>
                                      <a:pt x="130" y="1985"/>
                                    </a:lnTo>
                                    <a:lnTo>
                                      <a:pt x="43" y="2075"/>
                                    </a:lnTo>
                                    <a:lnTo>
                                      <a:pt x="0" y="2310"/>
                                    </a:lnTo>
                                    <a:lnTo>
                                      <a:pt x="50" y="2340"/>
                                    </a:lnTo>
                                    <a:lnTo>
                                      <a:pt x="53" y="2428"/>
                                    </a:lnTo>
                                    <a:lnTo>
                                      <a:pt x="118" y="2443"/>
                                    </a:lnTo>
                                    <a:lnTo>
                                      <a:pt x="235" y="2498"/>
                                    </a:lnTo>
                                    <a:lnTo>
                                      <a:pt x="338" y="2455"/>
                                    </a:lnTo>
                                    <a:lnTo>
                                      <a:pt x="385" y="2493"/>
                                    </a:lnTo>
                                    <a:lnTo>
                                      <a:pt x="408" y="2538"/>
                                    </a:lnTo>
                                    <a:lnTo>
                                      <a:pt x="463" y="2538"/>
                                    </a:lnTo>
                                    <a:lnTo>
                                      <a:pt x="518" y="2530"/>
                                    </a:lnTo>
                                    <a:lnTo>
                                      <a:pt x="548" y="2525"/>
                                    </a:lnTo>
                                    <a:lnTo>
                                      <a:pt x="548" y="2568"/>
                                    </a:lnTo>
                                    <a:lnTo>
                                      <a:pt x="570" y="2575"/>
                                    </a:lnTo>
                                    <a:lnTo>
                                      <a:pt x="603" y="2610"/>
                                    </a:lnTo>
                                    <a:lnTo>
                                      <a:pt x="713" y="2620"/>
                                    </a:lnTo>
                                    <a:lnTo>
                                      <a:pt x="775" y="2638"/>
                                    </a:lnTo>
                                    <a:lnTo>
                                      <a:pt x="843" y="2643"/>
                                    </a:lnTo>
                                    <a:lnTo>
                                      <a:pt x="895" y="2613"/>
                                    </a:lnTo>
                                    <a:lnTo>
                                      <a:pt x="1060" y="2508"/>
                                    </a:lnTo>
                                    <a:lnTo>
                                      <a:pt x="1203" y="2430"/>
                                    </a:lnTo>
                                    <a:lnTo>
                                      <a:pt x="1305" y="2375"/>
                                    </a:lnTo>
                                    <a:lnTo>
                                      <a:pt x="1338" y="2295"/>
                                    </a:lnTo>
                                    <a:lnTo>
                                      <a:pt x="1290" y="2278"/>
                                    </a:lnTo>
                                    <a:lnTo>
                                      <a:pt x="1298" y="2208"/>
                                    </a:lnTo>
                                    <a:lnTo>
                                      <a:pt x="1390" y="2135"/>
                                    </a:lnTo>
                                    <a:lnTo>
                                      <a:pt x="1410" y="2088"/>
                                    </a:lnTo>
                                    <a:lnTo>
                                      <a:pt x="1445" y="1990"/>
                                    </a:lnTo>
                                    <a:lnTo>
                                      <a:pt x="1445" y="1943"/>
                                    </a:lnTo>
                                    <a:lnTo>
                                      <a:pt x="1420" y="1910"/>
                                    </a:lnTo>
                                    <a:lnTo>
                                      <a:pt x="1420" y="1815"/>
                                    </a:lnTo>
                                    <a:lnTo>
                                      <a:pt x="1440" y="1745"/>
                                    </a:lnTo>
                                    <a:lnTo>
                                      <a:pt x="1470" y="1688"/>
                                    </a:lnTo>
                                    <a:lnTo>
                                      <a:pt x="1530" y="1620"/>
                                    </a:lnTo>
                                    <a:lnTo>
                                      <a:pt x="1588" y="1563"/>
                                    </a:lnTo>
                                    <a:lnTo>
                                      <a:pt x="1673" y="1505"/>
                                    </a:lnTo>
                                    <a:lnTo>
                                      <a:pt x="1750" y="1468"/>
                                    </a:lnTo>
                                    <a:lnTo>
                                      <a:pt x="1823" y="1440"/>
                                    </a:lnTo>
                                    <a:lnTo>
                                      <a:pt x="1860" y="1413"/>
                                    </a:lnTo>
                                    <a:lnTo>
                                      <a:pt x="1885" y="1405"/>
                                    </a:lnTo>
                                    <a:lnTo>
                                      <a:pt x="1940" y="1413"/>
                                    </a:lnTo>
                                    <a:lnTo>
                                      <a:pt x="2000" y="1418"/>
                                    </a:lnTo>
                                    <a:lnTo>
                                      <a:pt x="2040" y="1363"/>
                                    </a:lnTo>
                                    <a:lnTo>
                                      <a:pt x="2035" y="1345"/>
                                    </a:lnTo>
                                    <a:lnTo>
                                      <a:pt x="1990" y="1348"/>
                                    </a:lnTo>
                                    <a:lnTo>
                                      <a:pt x="1963" y="1338"/>
                                    </a:lnTo>
                                    <a:lnTo>
                                      <a:pt x="1930" y="1315"/>
                                    </a:lnTo>
                                    <a:lnTo>
                                      <a:pt x="1918" y="1253"/>
                                    </a:lnTo>
                                    <a:lnTo>
                                      <a:pt x="1925" y="1170"/>
                                    </a:lnTo>
                                    <a:lnTo>
                                      <a:pt x="1975" y="1133"/>
                                    </a:lnTo>
                                    <a:lnTo>
                                      <a:pt x="2030" y="1090"/>
                                    </a:lnTo>
                                    <a:lnTo>
                                      <a:pt x="2158" y="983"/>
                                    </a:lnTo>
                                    <a:lnTo>
                                      <a:pt x="2180" y="863"/>
                                    </a:lnTo>
                                    <a:lnTo>
                                      <a:pt x="2260" y="768"/>
                                    </a:lnTo>
                                    <a:lnTo>
                                      <a:pt x="2365" y="660"/>
                                    </a:lnTo>
                                    <a:lnTo>
                                      <a:pt x="2425" y="570"/>
                                    </a:lnTo>
                                    <a:lnTo>
                                      <a:pt x="2415" y="525"/>
                                    </a:lnTo>
                                    <a:lnTo>
                                      <a:pt x="2383" y="468"/>
                                    </a:lnTo>
                                    <a:lnTo>
                                      <a:pt x="2355" y="388"/>
                                    </a:lnTo>
                                    <a:lnTo>
                                      <a:pt x="2480" y="300"/>
                                    </a:lnTo>
                                    <a:lnTo>
                                      <a:pt x="2473" y="240"/>
                                    </a:lnTo>
                                    <a:lnTo>
                                      <a:pt x="2388" y="275"/>
                                    </a:lnTo>
                                    <a:lnTo>
                                      <a:pt x="2388" y="225"/>
                                    </a:lnTo>
                                    <a:lnTo>
                                      <a:pt x="2360" y="213"/>
                                    </a:lnTo>
                                    <a:lnTo>
                                      <a:pt x="2335" y="193"/>
                                    </a:lnTo>
                                    <a:lnTo>
                                      <a:pt x="2325" y="203"/>
                                    </a:lnTo>
                                    <a:lnTo>
                                      <a:pt x="2298" y="230"/>
                                    </a:lnTo>
                                    <a:lnTo>
                                      <a:pt x="2278" y="235"/>
                                    </a:lnTo>
                                    <a:lnTo>
                                      <a:pt x="2275" y="213"/>
                                    </a:lnTo>
                                    <a:lnTo>
                                      <a:pt x="2258" y="198"/>
                                    </a:lnTo>
                                    <a:lnTo>
                                      <a:pt x="2233" y="205"/>
                                    </a:lnTo>
                                    <a:lnTo>
                                      <a:pt x="2163" y="248"/>
                                    </a:lnTo>
                                    <a:lnTo>
                                      <a:pt x="2125" y="280"/>
                                    </a:lnTo>
                                    <a:lnTo>
                                      <a:pt x="2095" y="288"/>
                                    </a:lnTo>
                                    <a:lnTo>
                                      <a:pt x="2055" y="290"/>
                                    </a:lnTo>
                                    <a:lnTo>
                                      <a:pt x="2033" y="263"/>
                                    </a:lnTo>
                                    <a:lnTo>
                                      <a:pt x="2028" y="240"/>
                                    </a:lnTo>
                                    <a:lnTo>
                                      <a:pt x="2028" y="118"/>
                                    </a:lnTo>
                                    <a:lnTo>
                                      <a:pt x="2018" y="143"/>
                                    </a:lnTo>
                                    <a:lnTo>
                                      <a:pt x="1968" y="148"/>
                                    </a:lnTo>
                                    <a:lnTo>
                                      <a:pt x="1940" y="108"/>
                                    </a:lnTo>
                                    <a:lnTo>
                                      <a:pt x="1938" y="58"/>
                                    </a:lnTo>
                                    <a:lnTo>
                                      <a:pt x="1998" y="48"/>
                                    </a:lnTo>
                                    <a:lnTo>
                                      <a:pt x="2073" y="23"/>
                                    </a:lnTo>
                                    <a:lnTo>
                                      <a:pt x="2015" y="8"/>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16560" y="216720"/>
                                <a:ext cx="12240" cy="10080"/>
                              </a:xfrm>
                              <a:custGeom>
                                <a:avLst/>
                                <a:gdLst/>
                                <a:ahLst/>
                                <a:rect l="l" t="t" r="r" b="b"/>
                                <a:pathLst>
                                  <a:path w="227" h="247">
                                    <a:moveTo>
                                      <a:pt x="87" y="0"/>
                                    </a:moveTo>
                                    <a:lnTo>
                                      <a:pt x="190" y="32"/>
                                    </a:lnTo>
                                    <a:lnTo>
                                      <a:pt x="182" y="110"/>
                                    </a:lnTo>
                                    <a:lnTo>
                                      <a:pt x="227" y="110"/>
                                    </a:lnTo>
                                    <a:lnTo>
                                      <a:pt x="225" y="172"/>
                                    </a:lnTo>
                                    <a:lnTo>
                                      <a:pt x="172" y="175"/>
                                    </a:lnTo>
                                    <a:lnTo>
                                      <a:pt x="112" y="215"/>
                                    </a:lnTo>
                                    <a:lnTo>
                                      <a:pt x="77" y="245"/>
                                    </a:lnTo>
                                    <a:lnTo>
                                      <a:pt x="0" y="247"/>
                                    </a:lnTo>
                                    <a:lnTo>
                                      <a:pt x="27" y="175"/>
                                    </a:lnTo>
                                    <a:lnTo>
                                      <a:pt x="77" y="115"/>
                                    </a:lnTo>
                                    <a:lnTo>
                                      <a:pt x="72" y="22"/>
                                    </a:lnTo>
                                    <a:lnTo>
                                      <a:pt x="87" y="0"/>
                                    </a:lnTo>
                                    <a:close/>
                                  </a:path>
                                </a:pathLst>
                              </a:custGeom>
                              <a:solidFill>
                                <a:srgbClr val="c0c0c0"/>
                              </a:solidFill>
                              <a:ln w="6480">
                                <a:solidFill>
                                  <a:srgbClr val="008080"/>
                                </a:solidFill>
                                <a:round/>
                              </a:ln>
                            </wps:spPr>
                            <wps:style>
                              <a:lnRef idx="0"/>
                              <a:fillRef idx="0"/>
                              <a:effectRef idx="0"/>
                              <a:fontRef idx="minor"/>
                            </wps:style>
                            <wps:bodyPr/>
                          </wps:wsp>
                        </wpg:grpSp>
                        <wps:wsp>
                          <wps:cNvSpPr/>
                          <wps:spPr>
                            <a:xfrm rot="21036600">
                              <a:off x="2485080" y="912960"/>
                              <a:ext cx="104760" cy="60480"/>
                            </a:xfrm>
                            <a:custGeom>
                              <a:avLst/>
                              <a:gdLst/>
                              <a:ahLst/>
                              <a:rect l="l" t="t" r="r" b="b"/>
                              <a:pathLst>
                                <a:path w="2626" h="1970">
                                  <a:moveTo>
                                    <a:pt x="2620" y="1722"/>
                                  </a:moveTo>
                                  <a:lnTo>
                                    <a:pt x="2612" y="1764"/>
                                  </a:lnTo>
                                  <a:lnTo>
                                    <a:pt x="2570" y="1774"/>
                                  </a:lnTo>
                                  <a:lnTo>
                                    <a:pt x="2532" y="1787"/>
                                  </a:lnTo>
                                  <a:lnTo>
                                    <a:pt x="2513" y="1795"/>
                                  </a:lnTo>
                                  <a:lnTo>
                                    <a:pt x="2503" y="1755"/>
                                  </a:lnTo>
                                  <a:lnTo>
                                    <a:pt x="2463" y="1743"/>
                                  </a:lnTo>
                                  <a:lnTo>
                                    <a:pt x="2420" y="1755"/>
                                  </a:lnTo>
                                  <a:lnTo>
                                    <a:pt x="2347" y="1718"/>
                                  </a:lnTo>
                                  <a:lnTo>
                                    <a:pt x="2311" y="1701"/>
                                  </a:lnTo>
                                  <a:lnTo>
                                    <a:pt x="2294" y="1687"/>
                                  </a:lnTo>
                                  <a:lnTo>
                                    <a:pt x="2276" y="1753"/>
                                  </a:lnTo>
                                  <a:lnTo>
                                    <a:pt x="2215" y="1774"/>
                                  </a:lnTo>
                                  <a:lnTo>
                                    <a:pt x="2136" y="1799"/>
                                  </a:lnTo>
                                  <a:lnTo>
                                    <a:pt x="2080" y="1782"/>
                                  </a:lnTo>
                                  <a:lnTo>
                                    <a:pt x="2065" y="1768"/>
                                  </a:lnTo>
                                  <a:lnTo>
                                    <a:pt x="2086" y="1733"/>
                                  </a:lnTo>
                                  <a:lnTo>
                                    <a:pt x="2130" y="1691"/>
                                  </a:lnTo>
                                  <a:lnTo>
                                    <a:pt x="2111" y="1674"/>
                                  </a:lnTo>
                                  <a:lnTo>
                                    <a:pt x="2048" y="1659"/>
                                  </a:lnTo>
                                  <a:lnTo>
                                    <a:pt x="2015" y="1659"/>
                                  </a:lnTo>
                                  <a:lnTo>
                                    <a:pt x="1975" y="1674"/>
                                  </a:lnTo>
                                  <a:lnTo>
                                    <a:pt x="1941" y="1699"/>
                                  </a:lnTo>
                                  <a:lnTo>
                                    <a:pt x="1905" y="1726"/>
                                  </a:lnTo>
                                  <a:lnTo>
                                    <a:pt x="1866" y="1749"/>
                                  </a:lnTo>
                                  <a:lnTo>
                                    <a:pt x="1835" y="1760"/>
                                  </a:lnTo>
                                  <a:lnTo>
                                    <a:pt x="1807" y="1791"/>
                                  </a:lnTo>
                                  <a:lnTo>
                                    <a:pt x="1784" y="1837"/>
                                  </a:lnTo>
                                  <a:lnTo>
                                    <a:pt x="1751" y="1851"/>
                                  </a:lnTo>
                                  <a:lnTo>
                                    <a:pt x="1713" y="1839"/>
                                  </a:lnTo>
                                  <a:lnTo>
                                    <a:pt x="1676" y="1853"/>
                                  </a:lnTo>
                                  <a:lnTo>
                                    <a:pt x="1636" y="1887"/>
                                  </a:lnTo>
                                  <a:lnTo>
                                    <a:pt x="1611" y="1897"/>
                                  </a:lnTo>
                                  <a:lnTo>
                                    <a:pt x="1559" y="1918"/>
                                  </a:lnTo>
                                  <a:lnTo>
                                    <a:pt x="1515" y="1953"/>
                                  </a:lnTo>
                                  <a:lnTo>
                                    <a:pt x="1473" y="1970"/>
                                  </a:lnTo>
                                  <a:lnTo>
                                    <a:pt x="1428" y="1960"/>
                                  </a:lnTo>
                                  <a:lnTo>
                                    <a:pt x="1380" y="1895"/>
                                  </a:lnTo>
                                  <a:lnTo>
                                    <a:pt x="1380" y="1831"/>
                                  </a:lnTo>
                                  <a:lnTo>
                                    <a:pt x="1367" y="1799"/>
                                  </a:lnTo>
                                  <a:lnTo>
                                    <a:pt x="1357" y="1776"/>
                                  </a:lnTo>
                                  <a:lnTo>
                                    <a:pt x="1342" y="1735"/>
                                  </a:lnTo>
                                  <a:lnTo>
                                    <a:pt x="1348" y="1707"/>
                                  </a:lnTo>
                                  <a:lnTo>
                                    <a:pt x="1386" y="1589"/>
                                  </a:lnTo>
                                  <a:lnTo>
                                    <a:pt x="1386" y="1539"/>
                                  </a:lnTo>
                                  <a:lnTo>
                                    <a:pt x="1407" y="1477"/>
                                  </a:lnTo>
                                  <a:lnTo>
                                    <a:pt x="1396" y="1444"/>
                                  </a:lnTo>
                                  <a:lnTo>
                                    <a:pt x="1384" y="1415"/>
                                  </a:lnTo>
                                  <a:lnTo>
                                    <a:pt x="1350" y="1429"/>
                                  </a:lnTo>
                                  <a:lnTo>
                                    <a:pt x="1327" y="1400"/>
                                  </a:lnTo>
                                  <a:lnTo>
                                    <a:pt x="1319" y="1350"/>
                                  </a:lnTo>
                                  <a:lnTo>
                                    <a:pt x="1342" y="1291"/>
                                  </a:lnTo>
                                  <a:lnTo>
                                    <a:pt x="1336" y="1260"/>
                                  </a:lnTo>
                                  <a:lnTo>
                                    <a:pt x="1315" y="1235"/>
                                  </a:lnTo>
                                  <a:lnTo>
                                    <a:pt x="1279" y="1212"/>
                                  </a:lnTo>
                                  <a:lnTo>
                                    <a:pt x="1196" y="1171"/>
                                  </a:lnTo>
                                  <a:lnTo>
                                    <a:pt x="1167" y="1152"/>
                                  </a:lnTo>
                                  <a:lnTo>
                                    <a:pt x="1138" y="1162"/>
                                  </a:lnTo>
                                  <a:lnTo>
                                    <a:pt x="1106" y="1195"/>
                                  </a:lnTo>
                                  <a:lnTo>
                                    <a:pt x="1067" y="1266"/>
                                  </a:lnTo>
                                  <a:lnTo>
                                    <a:pt x="1040" y="1289"/>
                                  </a:lnTo>
                                  <a:lnTo>
                                    <a:pt x="1002" y="1312"/>
                                  </a:lnTo>
                                  <a:lnTo>
                                    <a:pt x="985" y="1342"/>
                                  </a:lnTo>
                                  <a:lnTo>
                                    <a:pt x="994" y="1385"/>
                                  </a:lnTo>
                                  <a:lnTo>
                                    <a:pt x="996" y="1417"/>
                                  </a:lnTo>
                                  <a:lnTo>
                                    <a:pt x="1004" y="1439"/>
                                  </a:lnTo>
                                  <a:lnTo>
                                    <a:pt x="990" y="1484"/>
                                  </a:lnTo>
                                  <a:lnTo>
                                    <a:pt x="925" y="1509"/>
                                  </a:lnTo>
                                  <a:lnTo>
                                    <a:pt x="850" y="1488"/>
                                  </a:lnTo>
                                  <a:lnTo>
                                    <a:pt x="777" y="1462"/>
                                  </a:lnTo>
                                  <a:lnTo>
                                    <a:pt x="750" y="1471"/>
                                  </a:lnTo>
                                  <a:lnTo>
                                    <a:pt x="766" y="1448"/>
                                  </a:lnTo>
                                  <a:lnTo>
                                    <a:pt x="714" y="1488"/>
                                  </a:lnTo>
                                  <a:lnTo>
                                    <a:pt x="699" y="1427"/>
                                  </a:lnTo>
                                  <a:lnTo>
                                    <a:pt x="689" y="1509"/>
                                  </a:lnTo>
                                  <a:lnTo>
                                    <a:pt x="660" y="1541"/>
                                  </a:lnTo>
                                  <a:lnTo>
                                    <a:pt x="628" y="1591"/>
                                  </a:lnTo>
                                  <a:lnTo>
                                    <a:pt x="598" y="1603"/>
                                  </a:lnTo>
                                  <a:lnTo>
                                    <a:pt x="592" y="1643"/>
                                  </a:lnTo>
                                  <a:lnTo>
                                    <a:pt x="525" y="1593"/>
                                  </a:lnTo>
                                  <a:lnTo>
                                    <a:pt x="500" y="1549"/>
                                  </a:lnTo>
                                  <a:lnTo>
                                    <a:pt x="440" y="1559"/>
                                  </a:lnTo>
                                  <a:lnTo>
                                    <a:pt x="390" y="1586"/>
                                  </a:lnTo>
                                  <a:lnTo>
                                    <a:pt x="306" y="1599"/>
                                  </a:lnTo>
                                  <a:lnTo>
                                    <a:pt x="256" y="1649"/>
                                  </a:lnTo>
                                  <a:lnTo>
                                    <a:pt x="206" y="1687"/>
                                  </a:lnTo>
                                  <a:lnTo>
                                    <a:pt x="146" y="1628"/>
                                  </a:lnTo>
                                  <a:lnTo>
                                    <a:pt x="83" y="1586"/>
                                  </a:lnTo>
                                  <a:lnTo>
                                    <a:pt x="248" y="1250"/>
                                  </a:lnTo>
                                  <a:lnTo>
                                    <a:pt x="337" y="1275"/>
                                  </a:lnTo>
                                  <a:lnTo>
                                    <a:pt x="365" y="1187"/>
                                  </a:lnTo>
                                  <a:lnTo>
                                    <a:pt x="331" y="1143"/>
                                  </a:lnTo>
                                  <a:lnTo>
                                    <a:pt x="248" y="1068"/>
                                  </a:lnTo>
                                  <a:lnTo>
                                    <a:pt x="242" y="983"/>
                                  </a:lnTo>
                                  <a:lnTo>
                                    <a:pt x="242" y="914"/>
                                  </a:lnTo>
                                  <a:lnTo>
                                    <a:pt x="258" y="841"/>
                                  </a:lnTo>
                                  <a:lnTo>
                                    <a:pt x="371" y="835"/>
                                  </a:lnTo>
                                  <a:lnTo>
                                    <a:pt x="146" y="756"/>
                                  </a:lnTo>
                                  <a:lnTo>
                                    <a:pt x="41" y="774"/>
                                  </a:lnTo>
                                  <a:lnTo>
                                    <a:pt x="0" y="712"/>
                                  </a:lnTo>
                                  <a:lnTo>
                                    <a:pt x="12" y="651"/>
                                  </a:lnTo>
                                  <a:lnTo>
                                    <a:pt x="83" y="635"/>
                                  </a:lnTo>
                                  <a:lnTo>
                                    <a:pt x="106" y="601"/>
                                  </a:lnTo>
                                  <a:lnTo>
                                    <a:pt x="104" y="524"/>
                                  </a:lnTo>
                                  <a:lnTo>
                                    <a:pt x="121" y="471"/>
                                  </a:lnTo>
                                  <a:lnTo>
                                    <a:pt x="177" y="483"/>
                                  </a:lnTo>
                                  <a:lnTo>
                                    <a:pt x="221" y="532"/>
                                  </a:lnTo>
                                  <a:lnTo>
                                    <a:pt x="292" y="564"/>
                                  </a:lnTo>
                                  <a:lnTo>
                                    <a:pt x="381" y="580"/>
                                  </a:lnTo>
                                  <a:lnTo>
                                    <a:pt x="469" y="580"/>
                                  </a:lnTo>
                                  <a:lnTo>
                                    <a:pt x="519" y="526"/>
                                  </a:lnTo>
                                  <a:lnTo>
                                    <a:pt x="529" y="444"/>
                                  </a:lnTo>
                                  <a:lnTo>
                                    <a:pt x="529" y="392"/>
                                  </a:lnTo>
                                  <a:lnTo>
                                    <a:pt x="602" y="385"/>
                                  </a:lnTo>
                                  <a:lnTo>
                                    <a:pt x="500" y="352"/>
                                  </a:lnTo>
                                  <a:lnTo>
                                    <a:pt x="519" y="306"/>
                                  </a:lnTo>
                                  <a:lnTo>
                                    <a:pt x="586" y="325"/>
                                  </a:lnTo>
                                  <a:lnTo>
                                    <a:pt x="650" y="340"/>
                                  </a:lnTo>
                                  <a:lnTo>
                                    <a:pt x="672" y="317"/>
                                  </a:lnTo>
                                  <a:lnTo>
                                    <a:pt x="737" y="333"/>
                                  </a:lnTo>
                                  <a:lnTo>
                                    <a:pt x="743" y="287"/>
                                  </a:lnTo>
                                  <a:lnTo>
                                    <a:pt x="706" y="235"/>
                                  </a:lnTo>
                                  <a:lnTo>
                                    <a:pt x="716" y="187"/>
                                  </a:lnTo>
                                  <a:lnTo>
                                    <a:pt x="772" y="146"/>
                                  </a:lnTo>
                                  <a:lnTo>
                                    <a:pt x="810" y="110"/>
                                  </a:lnTo>
                                  <a:lnTo>
                                    <a:pt x="869" y="171"/>
                                  </a:lnTo>
                                  <a:lnTo>
                                    <a:pt x="929" y="143"/>
                                  </a:lnTo>
                                  <a:lnTo>
                                    <a:pt x="973" y="73"/>
                                  </a:lnTo>
                                  <a:lnTo>
                                    <a:pt x="1019" y="37"/>
                                  </a:lnTo>
                                  <a:lnTo>
                                    <a:pt x="1100" y="0"/>
                                  </a:lnTo>
                                  <a:lnTo>
                                    <a:pt x="1131" y="66"/>
                                  </a:lnTo>
                                  <a:lnTo>
                                    <a:pt x="1202" y="95"/>
                                  </a:lnTo>
                                  <a:lnTo>
                                    <a:pt x="1183" y="206"/>
                                  </a:lnTo>
                                  <a:lnTo>
                                    <a:pt x="1048" y="283"/>
                                  </a:lnTo>
                                  <a:lnTo>
                                    <a:pt x="1087" y="352"/>
                                  </a:lnTo>
                                  <a:lnTo>
                                    <a:pt x="1040" y="371"/>
                                  </a:lnTo>
                                  <a:lnTo>
                                    <a:pt x="973" y="379"/>
                                  </a:lnTo>
                                  <a:lnTo>
                                    <a:pt x="916" y="394"/>
                                  </a:lnTo>
                                  <a:lnTo>
                                    <a:pt x="846" y="400"/>
                                  </a:lnTo>
                                  <a:lnTo>
                                    <a:pt x="798" y="446"/>
                                  </a:lnTo>
                                  <a:lnTo>
                                    <a:pt x="712" y="408"/>
                                  </a:lnTo>
                                  <a:lnTo>
                                    <a:pt x="704" y="618"/>
                                  </a:lnTo>
                                  <a:lnTo>
                                    <a:pt x="760" y="641"/>
                                  </a:lnTo>
                                  <a:lnTo>
                                    <a:pt x="831" y="647"/>
                                  </a:lnTo>
                                  <a:lnTo>
                                    <a:pt x="891" y="676"/>
                                  </a:lnTo>
                                  <a:lnTo>
                                    <a:pt x="950" y="691"/>
                                  </a:lnTo>
                                  <a:lnTo>
                                    <a:pt x="985" y="672"/>
                                  </a:lnTo>
                                  <a:lnTo>
                                    <a:pt x="1077" y="682"/>
                                  </a:lnTo>
                                  <a:lnTo>
                                    <a:pt x="1133" y="685"/>
                                  </a:lnTo>
                                  <a:lnTo>
                                    <a:pt x="1131" y="745"/>
                                  </a:lnTo>
                                  <a:lnTo>
                                    <a:pt x="1196" y="747"/>
                                  </a:lnTo>
                                  <a:lnTo>
                                    <a:pt x="1265" y="726"/>
                                  </a:lnTo>
                                  <a:lnTo>
                                    <a:pt x="1288" y="781"/>
                                  </a:lnTo>
                                  <a:lnTo>
                                    <a:pt x="1365" y="720"/>
                                  </a:lnTo>
                                  <a:lnTo>
                                    <a:pt x="1390" y="697"/>
                                  </a:lnTo>
                                  <a:lnTo>
                                    <a:pt x="1405" y="768"/>
                                  </a:lnTo>
                                  <a:lnTo>
                                    <a:pt x="1480" y="764"/>
                                  </a:lnTo>
                                  <a:lnTo>
                                    <a:pt x="1463" y="824"/>
                                  </a:lnTo>
                                  <a:lnTo>
                                    <a:pt x="1511" y="874"/>
                                  </a:lnTo>
                                  <a:lnTo>
                                    <a:pt x="1563" y="841"/>
                                  </a:lnTo>
                                  <a:lnTo>
                                    <a:pt x="1611" y="843"/>
                                  </a:lnTo>
                                  <a:lnTo>
                                    <a:pt x="1645" y="881"/>
                                  </a:lnTo>
                                  <a:lnTo>
                                    <a:pt x="1715" y="849"/>
                                  </a:lnTo>
                                  <a:lnTo>
                                    <a:pt x="1776" y="826"/>
                                  </a:lnTo>
                                  <a:lnTo>
                                    <a:pt x="1851" y="835"/>
                                  </a:lnTo>
                                  <a:lnTo>
                                    <a:pt x="1943" y="845"/>
                                  </a:lnTo>
                                  <a:lnTo>
                                    <a:pt x="2013" y="810"/>
                                  </a:lnTo>
                                  <a:lnTo>
                                    <a:pt x="2073" y="806"/>
                                  </a:lnTo>
                                  <a:lnTo>
                                    <a:pt x="2121" y="828"/>
                                  </a:lnTo>
                                  <a:lnTo>
                                    <a:pt x="2128" y="891"/>
                                  </a:lnTo>
                                  <a:lnTo>
                                    <a:pt x="2136" y="912"/>
                                  </a:lnTo>
                                  <a:lnTo>
                                    <a:pt x="2128" y="954"/>
                                  </a:lnTo>
                                  <a:lnTo>
                                    <a:pt x="2199" y="1037"/>
                                  </a:lnTo>
                                  <a:lnTo>
                                    <a:pt x="2159" y="1066"/>
                                  </a:lnTo>
                                  <a:lnTo>
                                    <a:pt x="2098" y="1043"/>
                                  </a:lnTo>
                                  <a:lnTo>
                                    <a:pt x="2169" y="1125"/>
                                  </a:lnTo>
                                  <a:lnTo>
                                    <a:pt x="2173" y="1175"/>
                                  </a:lnTo>
                                  <a:lnTo>
                                    <a:pt x="2186" y="1216"/>
                                  </a:lnTo>
                                  <a:lnTo>
                                    <a:pt x="2230" y="1250"/>
                                  </a:lnTo>
                                  <a:lnTo>
                                    <a:pt x="2253" y="1268"/>
                                  </a:lnTo>
                                  <a:lnTo>
                                    <a:pt x="2280" y="1179"/>
                                  </a:lnTo>
                                  <a:lnTo>
                                    <a:pt x="2290" y="1162"/>
                                  </a:lnTo>
                                  <a:lnTo>
                                    <a:pt x="2315" y="1152"/>
                                  </a:lnTo>
                                  <a:lnTo>
                                    <a:pt x="2370" y="1170"/>
                                  </a:lnTo>
                                  <a:lnTo>
                                    <a:pt x="2438" y="1202"/>
                                  </a:lnTo>
                                  <a:lnTo>
                                    <a:pt x="2491" y="1221"/>
                                  </a:lnTo>
                                  <a:lnTo>
                                    <a:pt x="2536" y="1275"/>
                                  </a:lnTo>
                                  <a:lnTo>
                                    <a:pt x="2541" y="1323"/>
                                  </a:lnTo>
                                  <a:lnTo>
                                    <a:pt x="2497" y="1316"/>
                                  </a:lnTo>
                                  <a:lnTo>
                                    <a:pt x="2478" y="1362"/>
                                  </a:lnTo>
                                  <a:lnTo>
                                    <a:pt x="2507" y="1435"/>
                                  </a:lnTo>
                                  <a:lnTo>
                                    <a:pt x="2541" y="1513"/>
                                  </a:lnTo>
                                  <a:lnTo>
                                    <a:pt x="2584" y="1574"/>
                                  </a:lnTo>
                                  <a:lnTo>
                                    <a:pt x="2585" y="1605"/>
                                  </a:lnTo>
                                  <a:lnTo>
                                    <a:pt x="2516" y="1555"/>
                                  </a:lnTo>
                                  <a:lnTo>
                                    <a:pt x="2534" y="1626"/>
                                  </a:lnTo>
                                  <a:lnTo>
                                    <a:pt x="2578" y="1666"/>
                                  </a:lnTo>
                                  <a:lnTo>
                                    <a:pt x="2626" y="1712"/>
                                  </a:lnTo>
                                  <a:lnTo>
                                    <a:pt x="2620" y="1722"/>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20840400">
                              <a:off x="2278440" y="935280"/>
                              <a:ext cx="156240" cy="87120"/>
                            </a:xfrm>
                            <a:custGeom>
                              <a:avLst/>
                              <a:gdLst/>
                              <a:ahLst/>
                              <a:rect l="l" t="t" r="r" b="b"/>
                              <a:pathLst>
                                <a:path w="2623" h="1949">
                                  <a:moveTo>
                                    <a:pt x="87" y="182"/>
                                  </a:moveTo>
                                  <a:lnTo>
                                    <a:pt x="77" y="165"/>
                                  </a:lnTo>
                                  <a:lnTo>
                                    <a:pt x="69" y="150"/>
                                  </a:lnTo>
                                  <a:lnTo>
                                    <a:pt x="54" y="120"/>
                                  </a:lnTo>
                                  <a:lnTo>
                                    <a:pt x="44" y="105"/>
                                  </a:lnTo>
                                  <a:lnTo>
                                    <a:pt x="50" y="82"/>
                                  </a:lnTo>
                                  <a:lnTo>
                                    <a:pt x="80" y="65"/>
                                  </a:lnTo>
                                  <a:lnTo>
                                    <a:pt x="127" y="40"/>
                                  </a:lnTo>
                                  <a:lnTo>
                                    <a:pt x="170" y="15"/>
                                  </a:lnTo>
                                  <a:lnTo>
                                    <a:pt x="195" y="22"/>
                                  </a:lnTo>
                                  <a:lnTo>
                                    <a:pt x="249" y="12"/>
                                  </a:lnTo>
                                  <a:lnTo>
                                    <a:pt x="286" y="10"/>
                                  </a:lnTo>
                                  <a:lnTo>
                                    <a:pt x="339" y="0"/>
                                  </a:lnTo>
                                  <a:lnTo>
                                    <a:pt x="396" y="29"/>
                                  </a:lnTo>
                                  <a:lnTo>
                                    <a:pt x="412" y="60"/>
                                  </a:lnTo>
                                  <a:lnTo>
                                    <a:pt x="452" y="95"/>
                                  </a:lnTo>
                                  <a:lnTo>
                                    <a:pt x="461" y="110"/>
                                  </a:lnTo>
                                  <a:lnTo>
                                    <a:pt x="502" y="187"/>
                                  </a:lnTo>
                                  <a:lnTo>
                                    <a:pt x="502" y="225"/>
                                  </a:lnTo>
                                  <a:lnTo>
                                    <a:pt x="528" y="270"/>
                                  </a:lnTo>
                                  <a:lnTo>
                                    <a:pt x="544" y="300"/>
                                  </a:lnTo>
                                  <a:lnTo>
                                    <a:pt x="561" y="330"/>
                                  </a:lnTo>
                                  <a:lnTo>
                                    <a:pt x="591" y="314"/>
                                  </a:lnTo>
                                  <a:lnTo>
                                    <a:pt x="616" y="320"/>
                                  </a:lnTo>
                                  <a:lnTo>
                                    <a:pt x="679" y="325"/>
                                  </a:lnTo>
                                  <a:lnTo>
                                    <a:pt x="717" y="324"/>
                                  </a:lnTo>
                                  <a:lnTo>
                                    <a:pt x="764" y="337"/>
                                  </a:lnTo>
                                  <a:lnTo>
                                    <a:pt x="802" y="337"/>
                                  </a:lnTo>
                                  <a:lnTo>
                                    <a:pt x="834" y="355"/>
                                  </a:lnTo>
                                  <a:lnTo>
                                    <a:pt x="857" y="364"/>
                                  </a:lnTo>
                                  <a:lnTo>
                                    <a:pt x="872" y="355"/>
                                  </a:lnTo>
                                  <a:lnTo>
                                    <a:pt x="887" y="347"/>
                                  </a:lnTo>
                                  <a:lnTo>
                                    <a:pt x="887" y="309"/>
                                  </a:lnTo>
                                  <a:lnTo>
                                    <a:pt x="869" y="279"/>
                                  </a:lnTo>
                                  <a:lnTo>
                                    <a:pt x="861" y="264"/>
                                  </a:lnTo>
                                  <a:lnTo>
                                    <a:pt x="859" y="225"/>
                                  </a:lnTo>
                                  <a:lnTo>
                                    <a:pt x="889" y="209"/>
                                  </a:lnTo>
                                  <a:lnTo>
                                    <a:pt x="927" y="167"/>
                                  </a:lnTo>
                                  <a:lnTo>
                                    <a:pt x="942" y="160"/>
                                  </a:lnTo>
                                  <a:lnTo>
                                    <a:pt x="956" y="152"/>
                                  </a:lnTo>
                                  <a:lnTo>
                                    <a:pt x="994" y="149"/>
                                  </a:lnTo>
                                  <a:lnTo>
                                    <a:pt x="1041" y="164"/>
                                  </a:lnTo>
                                  <a:lnTo>
                                    <a:pt x="1049" y="140"/>
                                  </a:lnTo>
                                  <a:lnTo>
                                    <a:pt x="1078" y="124"/>
                                  </a:lnTo>
                                  <a:lnTo>
                                    <a:pt x="1099" y="92"/>
                                  </a:lnTo>
                                  <a:lnTo>
                                    <a:pt x="1116" y="82"/>
                                  </a:lnTo>
                                  <a:lnTo>
                                    <a:pt x="1131" y="74"/>
                                  </a:lnTo>
                                  <a:lnTo>
                                    <a:pt x="1159" y="59"/>
                                  </a:lnTo>
                                  <a:lnTo>
                                    <a:pt x="1184" y="65"/>
                                  </a:lnTo>
                                  <a:lnTo>
                                    <a:pt x="1208" y="72"/>
                                  </a:lnTo>
                                  <a:lnTo>
                                    <a:pt x="1239" y="94"/>
                                  </a:lnTo>
                                  <a:lnTo>
                                    <a:pt x="1248" y="110"/>
                                  </a:lnTo>
                                  <a:lnTo>
                                    <a:pt x="1271" y="115"/>
                                  </a:lnTo>
                                  <a:lnTo>
                                    <a:pt x="1288" y="145"/>
                                  </a:lnTo>
                                  <a:lnTo>
                                    <a:pt x="1320" y="167"/>
                                  </a:lnTo>
                                  <a:lnTo>
                                    <a:pt x="1383" y="210"/>
                                  </a:lnTo>
                                  <a:lnTo>
                                    <a:pt x="1406" y="217"/>
                                  </a:lnTo>
                                  <a:lnTo>
                                    <a:pt x="1408" y="257"/>
                                  </a:lnTo>
                                  <a:lnTo>
                                    <a:pt x="1416" y="270"/>
                                  </a:lnTo>
                                  <a:lnTo>
                                    <a:pt x="1431" y="300"/>
                                  </a:lnTo>
                                  <a:lnTo>
                                    <a:pt x="1448" y="292"/>
                                  </a:lnTo>
                                  <a:lnTo>
                                    <a:pt x="1436" y="324"/>
                                  </a:lnTo>
                                  <a:lnTo>
                                    <a:pt x="1425" y="339"/>
                                  </a:lnTo>
                                  <a:lnTo>
                                    <a:pt x="1433" y="364"/>
                                  </a:lnTo>
                                  <a:lnTo>
                                    <a:pt x="1423" y="380"/>
                                  </a:lnTo>
                                  <a:lnTo>
                                    <a:pt x="1421" y="415"/>
                                  </a:lnTo>
                                  <a:lnTo>
                                    <a:pt x="1490" y="447"/>
                                  </a:lnTo>
                                  <a:lnTo>
                                    <a:pt x="1523" y="447"/>
                                  </a:lnTo>
                                  <a:lnTo>
                                    <a:pt x="1563" y="464"/>
                                  </a:lnTo>
                                  <a:lnTo>
                                    <a:pt x="1607" y="491"/>
                                  </a:lnTo>
                                  <a:lnTo>
                                    <a:pt x="1643" y="485"/>
                                  </a:lnTo>
                                  <a:lnTo>
                                    <a:pt x="1653" y="464"/>
                                  </a:lnTo>
                                  <a:lnTo>
                                    <a:pt x="1668" y="450"/>
                                  </a:lnTo>
                                  <a:lnTo>
                                    <a:pt x="1683" y="447"/>
                                  </a:lnTo>
                                  <a:lnTo>
                                    <a:pt x="1700" y="444"/>
                                  </a:lnTo>
                                  <a:lnTo>
                                    <a:pt x="1712" y="457"/>
                                  </a:lnTo>
                                  <a:lnTo>
                                    <a:pt x="1733" y="459"/>
                                  </a:lnTo>
                                  <a:lnTo>
                                    <a:pt x="1767" y="495"/>
                                  </a:lnTo>
                                  <a:lnTo>
                                    <a:pt x="1797" y="503"/>
                                  </a:lnTo>
                                  <a:lnTo>
                                    <a:pt x="1803" y="545"/>
                                  </a:lnTo>
                                  <a:lnTo>
                                    <a:pt x="1785" y="575"/>
                                  </a:lnTo>
                                  <a:lnTo>
                                    <a:pt x="1782" y="591"/>
                                  </a:lnTo>
                                  <a:lnTo>
                                    <a:pt x="1807" y="626"/>
                                  </a:lnTo>
                                  <a:lnTo>
                                    <a:pt x="1825" y="646"/>
                                  </a:lnTo>
                                  <a:lnTo>
                                    <a:pt x="1844" y="660"/>
                                  </a:lnTo>
                                  <a:lnTo>
                                    <a:pt x="1828" y="683"/>
                                  </a:lnTo>
                                  <a:lnTo>
                                    <a:pt x="1832" y="717"/>
                                  </a:lnTo>
                                  <a:lnTo>
                                    <a:pt x="1842" y="745"/>
                                  </a:lnTo>
                                  <a:lnTo>
                                    <a:pt x="1854" y="773"/>
                                  </a:lnTo>
                                  <a:lnTo>
                                    <a:pt x="1864" y="803"/>
                                  </a:lnTo>
                                  <a:lnTo>
                                    <a:pt x="1880" y="835"/>
                                  </a:lnTo>
                                  <a:lnTo>
                                    <a:pt x="1920" y="868"/>
                                  </a:lnTo>
                                  <a:lnTo>
                                    <a:pt x="1929" y="922"/>
                                  </a:lnTo>
                                  <a:lnTo>
                                    <a:pt x="1978" y="955"/>
                                  </a:lnTo>
                                  <a:lnTo>
                                    <a:pt x="2021" y="972"/>
                                  </a:lnTo>
                                  <a:lnTo>
                                    <a:pt x="2063" y="1010"/>
                                  </a:lnTo>
                                  <a:lnTo>
                                    <a:pt x="2096" y="1043"/>
                                  </a:lnTo>
                                  <a:lnTo>
                                    <a:pt x="2155" y="1048"/>
                                  </a:lnTo>
                                  <a:lnTo>
                                    <a:pt x="2202" y="1082"/>
                                  </a:lnTo>
                                  <a:lnTo>
                                    <a:pt x="2252" y="1118"/>
                                  </a:lnTo>
                                  <a:lnTo>
                                    <a:pt x="2325" y="1152"/>
                                  </a:lnTo>
                                  <a:lnTo>
                                    <a:pt x="2384" y="1198"/>
                                  </a:lnTo>
                                  <a:lnTo>
                                    <a:pt x="2485" y="1245"/>
                                  </a:lnTo>
                                  <a:lnTo>
                                    <a:pt x="2544" y="1307"/>
                                  </a:lnTo>
                                  <a:lnTo>
                                    <a:pt x="2590" y="1315"/>
                                  </a:lnTo>
                                  <a:lnTo>
                                    <a:pt x="2623" y="1355"/>
                                  </a:lnTo>
                                  <a:lnTo>
                                    <a:pt x="2580" y="1364"/>
                                  </a:lnTo>
                                  <a:lnTo>
                                    <a:pt x="2527" y="1387"/>
                                  </a:lnTo>
                                  <a:lnTo>
                                    <a:pt x="2497" y="1395"/>
                                  </a:lnTo>
                                  <a:lnTo>
                                    <a:pt x="2460" y="1407"/>
                                  </a:lnTo>
                                  <a:lnTo>
                                    <a:pt x="2437" y="1400"/>
                                  </a:lnTo>
                                  <a:lnTo>
                                    <a:pt x="2417" y="1400"/>
                                  </a:lnTo>
                                  <a:lnTo>
                                    <a:pt x="2435" y="1434"/>
                                  </a:lnTo>
                                  <a:lnTo>
                                    <a:pt x="2417" y="1460"/>
                                  </a:lnTo>
                                  <a:lnTo>
                                    <a:pt x="2384" y="1485"/>
                                  </a:lnTo>
                                  <a:lnTo>
                                    <a:pt x="2348" y="1473"/>
                                  </a:lnTo>
                                  <a:lnTo>
                                    <a:pt x="2312" y="1480"/>
                                  </a:lnTo>
                                  <a:lnTo>
                                    <a:pt x="2278" y="1478"/>
                                  </a:lnTo>
                                  <a:lnTo>
                                    <a:pt x="2258" y="1480"/>
                                  </a:lnTo>
                                  <a:lnTo>
                                    <a:pt x="2248" y="1515"/>
                                  </a:lnTo>
                                  <a:lnTo>
                                    <a:pt x="2237" y="1546"/>
                                  </a:lnTo>
                                  <a:lnTo>
                                    <a:pt x="2222" y="1588"/>
                                  </a:lnTo>
                                  <a:lnTo>
                                    <a:pt x="2215" y="1638"/>
                                  </a:lnTo>
                                  <a:lnTo>
                                    <a:pt x="2193" y="1673"/>
                                  </a:lnTo>
                                  <a:lnTo>
                                    <a:pt x="2167" y="1711"/>
                                  </a:lnTo>
                                  <a:lnTo>
                                    <a:pt x="2128" y="1728"/>
                                  </a:lnTo>
                                  <a:lnTo>
                                    <a:pt x="2105" y="1751"/>
                                  </a:lnTo>
                                  <a:lnTo>
                                    <a:pt x="2080" y="1775"/>
                                  </a:lnTo>
                                  <a:lnTo>
                                    <a:pt x="2010" y="1765"/>
                                  </a:lnTo>
                                  <a:lnTo>
                                    <a:pt x="1973" y="1781"/>
                                  </a:lnTo>
                                  <a:lnTo>
                                    <a:pt x="1929" y="1780"/>
                                  </a:lnTo>
                                  <a:lnTo>
                                    <a:pt x="1905" y="1791"/>
                                  </a:lnTo>
                                  <a:lnTo>
                                    <a:pt x="1905" y="1836"/>
                                  </a:lnTo>
                                  <a:lnTo>
                                    <a:pt x="1887" y="1871"/>
                                  </a:lnTo>
                                  <a:lnTo>
                                    <a:pt x="1867" y="1891"/>
                                  </a:lnTo>
                                  <a:lnTo>
                                    <a:pt x="1837" y="1900"/>
                                  </a:lnTo>
                                  <a:lnTo>
                                    <a:pt x="1803" y="1918"/>
                                  </a:lnTo>
                                  <a:lnTo>
                                    <a:pt x="1765" y="1920"/>
                                  </a:lnTo>
                                  <a:lnTo>
                                    <a:pt x="1712" y="1949"/>
                                  </a:lnTo>
                                  <a:lnTo>
                                    <a:pt x="1693" y="1900"/>
                                  </a:lnTo>
                                  <a:lnTo>
                                    <a:pt x="1658" y="1861"/>
                                  </a:lnTo>
                                  <a:lnTo>
                                    <a:pt x="1598" y="1878"/>
                                  </a:lnTo>
                                  <a:lnTo>
                                    <a:pt x="1551" y="1836"/>
                                  </a:lnTo>
                                  <a:lnTo>
                                    <a:pt x="1513" y="1858"/>
                                  </a:lnTo>
                                  <a:lnTo>
                                    <a:pt x="1503" y="1785"/>
                                  </a:lnTo>
                                  <a:lnTo>
                                    <a:pt x="1511" y="1775"/>
                                  </a:lnTo>
                                  <a:lnTo>
                                    <a:pt x="1501" y="1741"/>
                                  </a:lnTo>
                                  <a:lnTo>
                                    <a:pt x="1496" y="1730"/>
                                  </a:lnTo>
                                  <a:lnTo>
                                    <a:pt x="1510" y="1681"/>
                                  </a:lnTo>
                                  <a:lnTo>
                                    <a:pt x="1515" y="1636"/>
                                  </a:lnTo>
                                  <a:lnTo>
                                    <a:pt x="1515" y="1585"/>
                                  </a:lnTo>
                                  <a:lnTo>
                                    <a:pt x="1513" y="1563"/>
                                  </a:lnTo>
                                  <a:lnTo>
                                    <a:pt x="1473" y="1565"/>
                                  </a:lnTo>
                                  <a:lnTo>
                                    <a:pt x="1421" y="1560"/>
                                  </a:lnTo>
                                  <a:lnTo>
                                    <a:pt x="1368" y="1573"/>
                                  </a:lnTo>
                                  <a:lnTo>
                                    <a:pt x="1330" y="1555"/>
                                  </a:lnTo>
                                  <a:lnTo>
                                    <a:pt x="1309" y="1508"/>
                                  </a:lnTo>
                                  <a:lnTo>
                                    <a:pt x="1296" y="1465"/>
                                  </a:lnTo>
                                  <a:lnTo>
                                    <a:pt x="1259" y="1435"/>
                                  </a:lnTo>
                                  <a:lnTo>
                                    <a:pt x="1223" y="1430"/>
                                  </a:lnTo>
                                  <a:lnTo>
                                    <a:pt x="1194" y="1417"/>
                                  </a:lnTo>
                                  <a:lnTo>
                                    <a:pt x="1164" y="1370"/>
                                  </a:lnTo>
                                  <a:lnTo>
                                    <a:pt x="1156" y="1320"/>
                                  </a:lnTo>
                                  <a:lnTo>
                                    <a:pt x="1123" y="1295"/>
                                  </a:lnTo>
                                  <a:lnTo>
                                    <a:pt x="1084" y="1272"/>
                                  </a:lnTo>
                                  <a:lnTo>
                                    <a:pt x="1036" y="1270"/>
                                  </a:lnTo>
                                  <a:lnTo>
                                    <a:pt x="1007" y="1247"/>
                                  </a:lnTo>
                                  <a:lnTo>
                                    <a:pt x="962" y="1247"/>
                                  </a:lnTo>
                                  <a:lnTo>
                                    <a:pt x="917" y="1210"/>
                                  </a:lnTo>
                                  <a:lnTo>
                                    <a:pt x="871" y="1187"/>
                                  </a:lnTo>
                                  <a:lnTo>
                                    <a:pt x="809" y="1147"/>
                                  </a:lnTo>
                                  <a:lnTo>
                                    <a:pt x="780" y="1138"/>
                                  </a:lnTo>
                                  <a:lnTo>
                                    <a:pt x="777" y="1105"/>
                                  </a:lnTo>
                                  <a:lnTo>
                                    <a:pt x="755" y="1077"/>
                                  </a:lnTo>
                                  <a:lnTo>
                                    <a:pt x="707" y="1110"/>
                                  </a:lnTo>
                                  <a:lnTo>
                                    <a:pt x="695" y="1057"/>
                                  </a:lnTo>
                                  <a:lnTo>
                                    <a:pt x="662" y="1055"/>
                                  </a:lnTo>
                                  <a:lnTo>
                                    <a:pt x="654" y="1045"/>
                                  </a:lnTo>
                                  <a:lnTo>
                                    <a:pt x="618" y="1060"/>
                                  </a:lnTo>
                                  <a:lnTo>
                                    <a:pt x="614" y="1097"/>
                                  </a:lnTo>
                                  <a:lnTo>
                                    <a:pt x="544" y="1087"/>
                                  </a:lnTo>
                                  <a:lnTo>
                                    <a:pt x="517" y="1082"/>
                                  </a:lnTo>
                                  <a:lnTo>
                                    <a:pt x="436" y="1068"/>
                                  </a:lnTo>
                                  <a:lnTo>
                                    <a:pt x="391" y="1082"/>
                                  </a:lnTo>
                                  <a:lnTo>
                                    <a:pt x="366" y="1090"/>
                                  </a:lnTo>
                                  <a:lnTo>
                                    <a:pt x="334" y="1088"/>
                                  </a:lnTo>
                                  <a:lnTo>
                                    <a:pt x="307" y="1118"/>
                                  </a:lnTo>
                                  <a:lnTo>
                                    <a:pt x="279" y="1160"/>
                                  </a:lnTo>
                                  <a:lnTo>
                                    <a:pt x="242" y="1178"/>
                                  </a:lnTo>
                                  <a:lnTo>
                                    <a:pt x="199" y="1178"/>
                                  </a:lnTo>
                                  <a:lnTo>
                                    <a:pt x="155" y="1193"/>
                                  </a:lnTo>
                                  <a:lnTo>
                                    <a:pt x="127" y="1200"/>
                                  </a:lnTo>
                                  <a:lnTo>
                                    <a:pt x="90" y="1180"/>
                                  </a:lnTo>
                                  <a:lnTo>
                                    <a:pt x="95" y="1113"/>
                                  </a:lnTo>
                                  <a:lnTo>
                                    <a:pt x="94" y="1080"/>
                                  </a:lnTo>
                                  <a:lnTo>
                                    <a:pt x="97" y="1043"/>
                                  </a:lnTo>
                                  <a:lnTo>
                                    <a:pt x="115" y="1003"/>
                                  </a:lnTo>
                                  <a:lnTo>
                                    <a:pt x="130" y="960"/>
                                  </a:lnTo>
                                  <a:lnTo>
                                    <a:pt x="137" y="922"/>
                                  </a:lnTo>
                                  <a:lnTo>
                                    <a:pt x="135" y="880"/>
                                  </a:lnTo>
                                  <a:lnTo>
                                    <a:pt x="170" y="837"/>
                                  </a:lnTo>
                                  <a:lnTo>
                                    <a:pt x="200" y="795"/>
                                  </a:lnTo>
                                  <a:lnTo>
                                    <a:pt x="160" y="750"/>
                                  </a:lnTo>
                                  <a:lnTo>
                                    <a:pt x="124" y="710"/>
                                  </a:lnTo>
                                  <a:lnTo>
                                    <a:pt x="87" y="678"/>
                                  </a:lnTo>
                                  <a:lnTo>
                                    <a:pt x="50" y="648"/>
                                  </a:lnTo>
                                  <a:lnTo>
                                    <a:pt x="60" y="628"/>
                                  </a:lnTo>
                                  <a:lnTo>
                                    <a:pt x="79" y="613"/>
                                  </a:lnTo>
                                  <a:lnTo>
                                    <a:pt x="104" y="618"/>
                                  </a:lnTo>
                                  <a:lnTo>
                                    <a:pt x="129" y="640"/>
                                  </a:lnTo>
                                  <a:lnTo>
                                    <a:pt x="154" y="640"/>
                                  </a:lnTo>
                                  <a:lnTo>
                                    <a:pt x="135" y="596"/>
                                  </a:lnTo>
                                  <a:lnTo>
                                    <a:pt x="110" y="575"/>
                                  </a:lnTo>
                                  <a:lnTo>
                                    <a:pt x="134" y="558"/>
                                  </a:lnTo>
                                  <a:lnTo>
                                    <a:pt x="140" y="535"/>
                                  </a:lnTo>
                                  <a:lnTo>
                                    <a:pt x="82" y="528"/>
                                  </a:lnTo>
                                  <a:lnTo>
                                    <a:pt x="44" y="520"/>
                                  </a:lnTo>
                                  <a:lnTo>
                                    <a:pt x="17" y="523"/>
                                  </a:lnTo>
                                  <a:lnTo>
                                    <a:pt x="0" y="469"/>
                                  </a:lnTo>
                                  <a:lnTo>
                                    <a:pt x="22" y="427"/>
                                  </a:lnTo>
                                  <a:lnTo>
                                    <a:pt x="32" y="367"/>
                                  </a:lnTo>
                                  <a:lnTo>
                                    <a:pt x="69" y="350"/>
                                  </a:lnTo>
                                  <a:lnTo>
                                    <a:pt x="77" y="294"/>
                                  </a:lnTo>
                                  <a:lnTo>
                                    <a:pt x="84" y="237"/>
                                  </a:lnTo>
                                  <a:lnTo>
                                    <a:pt x="82" y="200"/>
                                  </a:lnTo>
                                  <a:lnTo>
                                    <a:pt x="109" y="212"/>
                                  </a:lnTo>
                                  <a:lnTo>
                                    <a:pt x="107" y="277"/>
                                  </a:lnTo>
                                  <a:lnTo>
                                    <a:pt x="120" y="319"/>
                                  </a:lnTo>
                                  <a:lnTo>
                                    <a:pt x="179" y="337"/>
                                  </a:lnTo>
                                  <a:lnTo>
                                    <a:pt x="209" y="320"/>
                                  </a:lnTo>
                                  <a:lnTo>
                                    <a:pt x="212" y="352"/>
                                  </a:lnTo>
                                  <a:lnTo>
                                    <a:pt x="232" y="380"/>
                                  </a:lnTo>
                                  <a:lnTo>
                                    <a:pt x="262" y="382"/>
                                  </a:lnTo>
                                  <a:lnTo>
                                    <a:pt x="304" y="384"/>
                                  </a:lnTo>
                                  <a:lnTo>
                                    <a:pt x="326" y="337"/>
                                  </a:lnTo>
                                  <a:lnTo>
                                    <a:pt x="321" y="325"/>
                                  </a:lnTo>
                                  <a:lnTo>
                                    <a:pt x="306" y="284"/>
                                  </a:lnTo>
                                  <a:lnTo>
                                    <a:pt x="309" y="244"/>
                                  </a:lnTo>
                                  <a:lnTo>
                                    <a:pt x="302" y="204"/>
                                  </a:lnTo>
                                  <a:lnTo>
                                    <a:pt x="277" y="159"/>
                                  </a:lnTo>
                                  <a:lnTo>
                                    <a:pt x="252" y="112"/>
                                  </a:lnTo>
                                  <a:lnTo>
                                    <a:pt x="242" y="87"/>
                                  </a:lnTo>
                                  <a:lnTo>
                                    <a:pt x="232" y="50"/>
                                  </a:lnTo>
                                  <a:lnTo>
                                    <a:pt x="202" y="77"/>
                                  </a:lnTo>
                                  <a:lnTo>
                                    <a:pt x="175" y="110"/>
                                  </a:lnTo>
                                  <a:lnTo>
                                    <a:pt x="130" y="115"/>
                                  </a:lnTo>
                                  <a:lnTo>
                                    <a:pt x="102" y="152"/>
                                  </a:lnTo>
                                  <a:lnTo>
                                    <a:pt x="69" y="145"/>
                                  </a:lnTo>
                                  <a:lnTo>
                                    <a:pt x="87" y="182"/>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2280240" y="891000"/>
                              <a:ext cx="219600" cy="114480"/>
                            </a:xfrm>
                            <a:custGeom>
                              <a:avLst/>
                              <a:gdLst/>
                              <a:ahLst/>
                              <a:rect l="l" t="t" r="r" b="b"/>
                              <a:pathLst>
                                <a:path w="2874" h="1942">
                                  <a:moveTo>
                                    <a:pt x="2034" y="1942"/>
                                  </a:moveTo>
                                  <a:lnTo>
                                    <a:pt x="2043" y="1888"/>
                                  </a:lnTo>
                                  <a:lnTo>
                                    <a:pt x="2045" y="1840"/>
                                  </a:lnTo>
                                  <a:lnTo>
                                    <a:pt x="2085" y="1785"/>
                                  </a:lnTo>
                                  <a:lnTo>
                                    <a:pt x="2121" y="1739"/>
                                  </a:lnTo>
                                  <a:lnTo>
                                    <a:pt x="2144" y="1722"/>
                                  </a:lnTo>
                                  <a:lnTo>
                                    <a:pt x="2164" y="1707"/>
                                  </a:lnTo>
                                  <a:lnTo>
                                    <a:pt x="2166" y="1684"/>
                                  </a:lnTo>
                                  <a:lnTo>
                                    <a:pt x="2170" y="1658"/>
                                  </a:lnTo>
                                  <a:lnTo>
                                    <a:pt x="2137" y="1650"/>
                                  </a:lnTo>
                                  <a:lnTo>
                                    <a:pt x="2097" y="1640"/>
                                  </a:lnTo>
                                  <a:lnTo>
                                    <a:pt x="2080" y="1627"/>
                                  </a:lnTo>
                                  <a:lnTo>
                                    <a:pt x="2074" y="1599"/>
                                  </a:lnTo>
                                  <a:lnTo>
                                    <a:pt x="2076" y="1580"/>
                                  </a:lnTo>
                                  <a:lnTo>
                                    <a:pt x="2085" y="1551"/>
                                  </a:lnTo>
                                  <a:lnTo>
                                    <a:pt x="2091" y="1526"/>
                                  </a:lnTo>
                                  <a:lnTo>
                                    <a:pt x="2049" y="1519"/>
                                  </a:lnTo>
                                  <a:lnTo>
                                    <a:pt x="2011" y="1517"/>
                                  </a:lnTo>
                                  <a:lnTo>
                                    <a:pt x="1992" y="1496"/>
                                  </a:lnTo>
                                  <a:lnTo>
                                    <a:pt x="1948" y="1477"/>
                                  </a:lnTo>
                                  <a:lnTo>
                                    <a:pt x="1933" y="1475"/>
                                  </a:lnTo>
                                  <a:lnTo>
                                    <a:pt x="1954" y="1451"/>
                                  </a:lnTo>
                                  <a:lnTo>
                                    <a:pt x="1969" y="1442"/>
                                  </a:lnTo>
                                  <a:lnTo>
                                    <a:pt x="1969" y="1396"/>
                                  </a:lnTo>
                                  <a:lnTo>
                                    <a:pt x="1983" y="1356"/>
                                  </a:lnTo>
                                  <a:lnTo>
                                    <a:pt x="2017" y="1369"/>
                                  </a:lnTo>
                                  <a:lnTo>
                                    <a:pt x="2057" y="1390"/>
                                  </a:lnTo>
                                  <a:lnTo>
                                    <a:pt x="2089" y="1402"/>
                                  </a:lnTo>
                                  <a:lnTo>
                                    <a:pt x="2133" y="1388"/>
                                  </a:lnTo>
                                  <a:lnTo>
                                    <a:pt x="2172" y="1367"/>
                                  </a:lnTo>
                                  <a:lnTo>
                                    <a:pt x="2193" y="1322"/>
                                  </a:lnTo>
                                  <a:lnTo>
                                    <a:pt x="2202" y="1284"/>
                                  </a:lnTo>
                                  <a:lnTo>
                                    <a:pt x="2179" y="1263"/>
                                  </a:lnTo>
                                  <a:lnTo>
                                    <a:pt x="2174" y="1251"/>
                                  </a:lnTo>
                                  <a:lnTo>
                                    <a:pt x="2208" y="1251"/>
                                  </a:lnTo>
                                  <a:lnTo>
                                    <a:pt x="2242" y="1255"/>
                                  </a:lnTo>
                                  <a:lnTo>
                                    <a:pt x="2267" y="1238"/>
                                  </a:lnTo>
                                  <a:lnTo>
                                    <a:pt x="2299" y="1221"/>
                                  </a:lnTo>
                                  <a:lnTo>
                                    <a:pt x="2269" y="1190"/>
                                  </a:lnTo>
                                  <a:lnTo>
                                    <a:pt x="2274" y="1149"/>
                                  </a:lnTo>
                                  <a:lnTo>
                                    <a:pt x="2293" y="1122"/>
                                  </a:lnTo>
                                  <a:lnTo>
                                    <a:pt x="2307" y="1114"/>
                                  </a:lnTo>
                                  <a:lnTo>
                                    <a:pt x="2331" y="1141"/>
                                  </a:lnTo>
                                  <a:lnTo>
                                    <a:pt x="2352" y="1143"/>
                                  </a:lnTo>
                                  <a:lnTo>
                                    <a:pt x="2379" y="1124"/>
                                  </a:lnTo>
                                  <a:lnTo>
                                    <a:pt x="2440" y="1097"/>
                                  </a:lnTo>
                                  <a:lnTo>
                                    <a:pt x="2487" y="1074"/>
                                  </a:lnTo>
                                  <a:lnTo>
                                    <a:pt x="2525" y="1065"/>
                                  </a:lnTo>
                                  <a:lnTo>
                                    <a:pt x="2575" y="1097"/>
                                  </a:lnTo>
                                  <a:lnTo>
                                    <a:pt x="2474" y="1181"/>
                                  </a:lnTo>
                                  <a:lnTo>
                                    <a:pt x="2461" y="1194"/>
                                  </a:lnTo>
                                  <a:lnTo>
                                    <a:pt x="2508" y="1246"/>
                                  </a:lnTo>
                                  <a:lnTo>
                                    <a:pt x="2548" y="1223"/>
                                  </a:lnTo>
                                  <a:lnTo>
                                    <a:pt x="2592" y="1196"/>
                                  </a:lnTo>
                                  <a:lnTo>
                                    <a:pt x="2647" y="1213"/>
                                  </a:lnTo>
                                  <a:lnTo>
                                    <a:pt x="2710" y="1232"/>
                                  </a:lnTo>
                                  <a:lnTo>
                                    <a:pt x="2751" y="1211"/>
                                  </a:lnTo>
                                  <a:lnTo>
                                    <a:pt x="2770" y="1171"/>
                                  </a:lnTo>
                                  <a:lnTo>
                                    <a:pt x="2803" y="1141"/>
                                  </a:lnTo>
                                  <a:lnTo>
                                    <a:pt x="2861" y="1137"/>
                                  </a:lnTo>
                                  <a:lnTo>
                                    <a:pt x="2874" y="1086"/>
                                  </a:lnTo>
                                  <a:lnTo>
                                    <a:pt x="2835" y="1052"/>
                                  </a:lnTo>
                                  <a:lnTo>
                                    <a:pt x="2814" y="985"/>
                                  </a:lnTo>
                                  <a:lnTo>
                                    <a:pt x="2713" y="968"/>
                                  </a:lnTo>
                                  <a:lnTo>
                                    <a:pt x="2580" y="1021"/>
                                  </a:lnTo>
                                  <a:lnTo>
                                    <a:pt x="2489" y="1017"/>
                                  </a:lnTo>
                                  <a:lnTo>
                                    <a:pt x="2461" y="1004"/>
                                  </a:lnTo>
                                  <a:lnTo>
                                    <a:pt x="2419" y="934"/>
                                  </a:lnTo>
                                  <a:lnTo>
                                    <a:pt x="2360" y="943"/>
                                  </a:lnTo>
                                  <a:lnTo>
                                    <a:pt x="2320" y="964"/>
                                  </a:lnTo>
                                  <a:lnTo>
                                    <a:pt x="2295" y="1021"/>
                                  </a:lnTo>
                                  <a:lnTo>
                                    <a:pt x="2233" y="1067"/>
                                  </a:lnTo>
                                  <a:lnTo>
                                    <a:pt x="2191" y="1084"/>
                                  </a:lnTo>
                                  <a:lnTo>
                                    <a:pt x="2144" y="1063"/>
                                  </a:lnTo>
                                  <a:lnTo>
                                    <a:pt x="2089" y="1046"/>
                                  </a:lnTo>
                                  <a:lnTo>
                                    <a:pt x="2080" y="1038"/>
                                  </a:lnTo>
                                  <a:lnTo>
                                    <a:pt x="2028" y="1036"/>
                                  </a:lnTo>
                                  <a:lnTo>
                                    <a:pt x="1977" y="1034"/>
                                  </a:lnTo>
                                  <a:lnTo>
                                    <a:pt x="1867" y="1031"/>
                                  </a:lnTo>
                                  <a:lnTo>
                                    <a:pt x="1819" y="1012"/>
                                  </a:lnTo>
                                  <a:lnTo>
                                    <a:pt x="1777" y="863"/>
                                  </a:lnTo>
                                  <a:lnTo>
                                    <a:pt x="1694" y="863"/>
                                  </a:lnTo>
                                  <a:lnTo>
                                    <a:pt x="1692" y="762"/>
                                  </a:lnTo>
                                  <a:lnTo>
                                    <a:pt x="1711" y="749"/>
                                  </a:lnTo>
                                  <a:lnTo>
                                    <a:pt x="1717" y="641"/>
                                  </a:lnTo>
                                  <a:lnTo>
                                    <a:pt x="1667" y="669"/>
                                  </a:lnTo>
                                  <a:lnTo>
                                    <a:pt x="1637" y="612"/>
                                  </a:lnTo>
                                  <a:lnTo>
                                    <a:pt x="1568" y="521"/>
                                  </a:lnTo>
                                  <a:lnTo>
                                    <a:pt x="1528" y="488"/>
                                  </a:lnTo>
                                  <a:lnTo>
                                    <a:pt x="1466" y="523"/>
                                  </a:lnTo>
                                  <a:lnTo>
                                    <a:pt x="1362" y="511"/>
                                  </a:lnTo>
                                  <a:lnTo>
                                    <a:pt x="1267" y="492"/>
                                  </a:lnTo>
                                  <a:lnTo>
                                    <a:pt x="1153" y="496"/>
                                  </a:lnTo>
                                  <a:lnTo>
                                    <a:pt x="1043" y="502"/>
                                  </a:lnTo>
                                  <a:lnTo>
                                    <a:pt x="990" y="428"/>
                                  </a:lnTo>
                                  <a:lnTo>
                                    <a:pt x="938" y="356"/>
                                  </a:lnTo>
                                  <a:lnTo>
                                    <a:pt x="872" y="282"/>
                                  </a:lnTo>
                                  <a:lnTo>
                                    <a:pt x="847" y="263"/>
                                  </a:lnTo>
                                  <a:lnTo>
                                    <a:pt x="820" y="307"/>
                                  </a:lnTo>
                                  <a:lnTo>
                                    <a:pt x="773" y="337"/>
                                  </a:lnTo>
                                  <a:lnTo>
                                    <a:pt x="739" y="377"/>
                                  </a:lnTo>
                                  <a:lnTo>
                                    <a:pt x="707" y="400"/>
                                  </a:lnTo>
                                  <a:lnTo>
                                    <a:pt x="650" y="400"/>
                                  </a:lnTo>
                                  <a:lnTo>
                                    <a:pt x="624" y="390"/>
                                  </a:lnTo>
                                  <a:lnTo>
                                    <a:pt x="593" y="392"/>
                                  </a:lnTo>
                                  <a:lnTo>
                                    <a:pt x="550" y="385"/>
                                  </a:lnTo>
                                  <a:lnTo>
                                    <a:pt x="523" y="362"/>
                                  </a:lnTo>
                                  <a:lnTo>
                                    <a:pt x="493" y="328"/>
                                  </a:lnTo>
                                  <a:lnTo>
                                    <a:pt x="479" y="316"/>
                                  </a:lnTo>
                                  <a:lnTo>
                                    <a:pt x="479" y="278"/>
                                  </a:lnTo>
                                  <a:lnTo>
                                    <a:pt x="493" y="253"/>
                                  </a:lnTo>
                                  <a:lnTo>
                                    <a:pt x="500" y="225"/>
                                  </a:lnTo>
                                  <a:lnTo>
                                    <a:pt x="491" y="187"/>
                                  </a:lnTo>
                                  <a:lnTo>
                                    <a:pt x="500" y="156"/>
                                  </a:lnTo>
                                  <a:lnTo>
                                    <a:pt x="519" y="139"/>
                                  </a:lnTo>
                                  <a:lnTo>
                                    <a:pt x="540" y="86"/>
                                  </a:lnTo>
                                  <a:lnTo>
                                    <a:pt x="548" y="33"/>
                                  </a:lnTo>
                                  <a:lnTo>
                                    <a:pt x="529" y="0"/>
                                  </a:lnTo>
                                  <a:lnTo>
                                    <a:pt x="411" y="27"/>
                                  </a:lnTo>
                                  <a:lnTo>
                                    <a:pt x="318" y="40"/>
                                  </a:lnTo>
                                  <a:lnTo>
                                    <a:pt x="114" y="86"/>
                                  </a:lnTo>
                                  <a:lnTo>
                                    <a:pt x="0" y="871"/>
                                  </a:lnTo>
                                  <a:lnTo>
                                    <a:pt x="73" y="890"/>
                                  </a:lnTo>
                                  <a:lnTo>
                                    <a:pt x="168" y="915"/>
                                  </a:lnTo>
                                  <a:lnTo>
                                    <a:pt x="190" y="903"/>
                                  </a:lnTo>
                                  <a:lnTo>
                                    <a:pt x="190" y="859"/>
                                  </a:lnTo>
                                  <a:lnTo>
                                    <a:pt x="162" y="823"/>
                                  </a:lnTo>
                                  <a:lnTo>
                                    <a:pt x="168" y="795"/>
                                  </a:lnTo>
                                  <a:lnTo>
                                    <a:pt x="196" y="764"/>
                                  </a:lnTo>
                                  <a:lnTo>
                                    <a:pt x="232" y="738"/>
                                  </a:lnTo>
                                  <a:lnTo>
                                    <a:pt x="278" y="728"/>
                                  </a:lnTo>
                                  <a:lnTo>
                                    <a:pt x="316" y="730"/>
                                  </a:lnTo>
                                  <a:lnTo>
                                    <a:pt x="342" y="724"/>
                                  </a:lnTo>
                                  <a:lnTo>
                                    <a:pt x="365" y="673"/>
                                  </a:lnTo>
                                  <a:lnTo>
                                    <a:pt x="415" y="629"/>
                                  </a:lnTo>
                                  <a:lnTo>
                                    <a:pt x="462" y="646"/>
                                  </a:lnTo>
                                  <a:lnTo>
                                    <a:pt x="506" y="650"/>
                                  </a:lnTo>
                                  <a:lnTo>
                                    <a:pt x="525" y="677"/>
                                  </a:lnTo>
                                  <a:lnTo>
                                    <a:pt x="546" y="692"/>
                                  </a:lnTo>
                                  <a:lnTo>
                                    <a:pt x="584" y="732"/>
                                  </a:lnTo>
                                  <a:lnTo>
                                    <a:pt x="618" y="757"/>
                                  </a:lnTo>
                                  <a:lnTo>
                                    <a:pt x="662" y="781"/>
                                  </a:lnTo>
                                  <a:lnTo>
                                    <a:pt x="683" y="804"/>
                                  </a:lnTo>
                                  <a:lnTo>
                                    <a:pt x="698" y="852"/>
                                  </a:lnTo>
                                  <a:lnTo>
                                    <a:pt x="725" y="814"/>
                                  </a:lnTo>
                                  <a:lnTo>
                                    <a:pt x="702" y="884"/>
                                  </a:lnTo>
                                  <a:lnTo>
                                    <a:pt x="702" y="926"/>
                                  </a:lnTo>
                                  <a:lnTo>
                                    <a:pt x="700" y="968"/>
                                  </a:lnTo>
                                  <a:lnTo>
                                    <a:pt x="741" y="998"/>
                                  </a:lnTo>
                                  <a:lnTo>
                                    <a:pt x="784" y="998"/>
                                  </a:lnTo>
                                  <a:lnTo>
                                    <a:pt x="828" y="1008"/>
                                  </a:lnTo>
                                  <a:lnTo>
                                    <a:pt x="864" y="1027"/>
                                  </a:lnTo>
                                  <a:lnTo>
                                    <a:pt x="948" y="985"/>
                                  </a:lnTo>
                                  <a:lnTo>
                                    <a:pt x="988" y="983"/>
                                  </a:lnTo>
                                  <a:lnTo>
                                    <a:pt x="1043" y="981"/>
                                  </a:lnTo>
                                  <a:lnTo>
                                    <a:pt x="1062" y="1008"/>
                                  </a:lnTo>
                                  <a:lnTo>
                                    <a:pt x="1071" y="1048"/>
                                  </a:lnTo>
                                  <a:lnTo>
                                    <a:pt x="1081" y="1090"/>
                                  </a:lnTo>
                                  <a:lnTo>
                                    <a:pt x="1085" y="1126"/>
                                  </a:lnTo>
                                  <a:lnTo>
                                    <a:pt x="1085" y="1168"/>
                                  </a:lnTo>
                                  <a:lnTo>
                                    <a:pt x="1081" y="1208"/>
                                  </a:lnTo>
                                  <a:lnTo>
                                    <a:pt x="1083" y="1234"/>
                                  </a:lnTo>
                                  <a:lnTo>
                                    <a:pt x="1088" y="1282"/>
                                  </a:lnTo>
                                  <a:lnTo>
                                    <a:pt x="1113" y="1312"/>
                                  </a:lnTo>
                                  <a:lnTo>
                                    <a:pt x="1180" y="1379"/>
                                  </a:lnTo>
                                  <a:lnTo>
                                    <a:pt x="1225" y="1417"/>
                                  </a:lnTo>
                                  <a:lnTo>
                                    <a:pt x="1250" y="1453"/>
                                  </a:lnTo>
                                  <a:lnTo>
                                    <a:pt x="1284" y="1417"/>
                                  </a:lnTo>
                                  <a:lnTo>
                                    <a:pt x="1282" y="1473"/>
                                  </a:lnTo>
                                  <a:lnTo>
                                    <a:pt x="1299" y="1494"/>
                                  </a:lnTo>
                                  <a:lnTo>
                                    <a:pt x="1326" y="1511"/>
                                  </a:lnTo>
                                  <a:lnTo>
                                    <a:pt x="1358" y="1524"/>
                                  </a:lnTo>
                                  <a:lnTo>
                                    <a:pt x="1402" y="1536"/>
                                  </a:lnTo>
                                  <a:lnTo>
                                    <a:pt x="1427" y="1557"/>
                                  </a:lnTo>
                                  <a:lnTo>
                                    <a:pt x="1468" y="1585"/>
                                  </a:lnTo>
                                  <a:lnTo>
                                    <a:pt x="1504" y="1610"/>
                                  </a:lnTo>
                                  <a:lnTo>
                                    <a:pt x="1549" y="1621"/>
                                  </a:lnTo>
                                  <a:lnTo>
                                    <a:pt x="1606" y="1658"/>
                                  </a:lnTo>
                                  <a:lnTo>
                                    <a:pt x="1675" y="1684"/>
                                  </a:lnTo>
                                  <a:lnTo>
                                    <a:pt x="1749" y="1722"/>
                                  </a:lnTo>
                                  <a:lnTo>
                                    <a:pt x="1770" y="1747"/>
                                  </a:lnTo>
                                  <a:lnTo>
                                    <a:pt x="1815" y="1751"/>
                                  </a:lnTo>
                                  <a:lnTo>
                                    <a:pt x="1829" y="1772"/>
                                  </a:lnTo>
                                  <a:lnTo>
                                    <a:pt x="1806" y="1802"/>
                                  </a:lnTo>
                                  <a:lnTo>
                                    <a:pt x="1793" y="1827"/>
                                  </a:lnTo>
                                  <a:lnTo>
                                    <a:pt x="1779" y="1861"/>
                                  </a:lnTo>
                                  <a:lnTo>
                                    <a:pt x="1806" y="1876"/>
                                  </a:lnTo>
                                  <a:lnTo>
                                    <a:pt x="1863" y="1871"/>
                                  </a:lnTo>
                                  <a:lnTo>
                                    <a:pt x="1903" y="1880"/>
                                  </a:lnTo>
                                  <a:lnTo>
                                    <a:pt x="1952" y="1884"/>
                                  </a:lnTo>
                                  <a:lnTo>
                                    <a:pt x="1992" y="1907"/>
                                  </a:lnTo>
                                  <a:lnTo>
                                    <a:pt x="2011" y="1914"/>
                                  </a:lnTo>
                                  <a:lnTo>
                                    <a:pt x="2038" y="1938"/>
                                  </a:lnTo>
                                  <a:lnTo>
                                    <a:pt x="2034" y="1942"/>
                                  </a:lnTo>
                                  <a:close/>
                                </a:path>
                              </a:pathLst>
                            </a:custGeom>
                            <a:solidFill>
                              <a:srgbClr val="c0c0c0"/>
                            </a:solidFill>
                            <a:ln w="6480">
                              <a:solidFill>
                                <a:srgbClr val="008080"/>
                              </a:solidFill>
                              <a:round/>
                            </a:ln>
                          </wps:spPr>
                          <wps:style>
                            <a:lnRef idx="0"/>
                            <a:fillRef idx="0"/>
                            <a:effectRef idx="0"/>
                            <a:fontRef idx="minor"/>
                          </wps:style>
                          <wps:bodyPr/>
                        </wps:wsp>
                      </wpg:grpSp>
                      <wpg:grpSp>
                        <wpg:cNvGrpSpPr/>
                        <wpg:grpSpPr>
                          <a:xfrm>
                            <a:off x="743760" y="265320"/>
                            <a:ext cx="1007640" cy="590040"/>
                          </a:xfrm>
                        </wpg:grpSpPr>
                        <wpg:grpSp>
                          <wpg:cNvGrpSpPr/>
                          <wpg:grpSpPr>
                            <a:xfrm>
                              <a:off x="0" y="0"/>
                              <a:ext cx="1007640" cy="590040"/>
                            </a:xfrm>
                          </wpg:grpSpPr>
                          <wps:wsp>
                            <wps:cNvSpPr/>
                            <wps:spPr>
                              <a:xfrm>
                                <a:off x="384480" y="116280"/>
                                <a:ext cx="24840" cy="10080"/>
                              </a:xfrm>
                              <a:custGeom>
                                <a:avLst/>
                                <a:gdLst/>
                                <a:ahLst/>
                                <a:rect l="l" t="t" r="r" b="b"/>
                                <a:pathLst>
                                  <a:path w="51" h="27">
                                    <a:moveTo>
                                      <a:pt x="25" y="0"/>
                                    </a:moveTo>
                                    <a:lnTo>
                                      <a:pt x="51" y="16"/>
                                    </a:lnTo>
                                    <a:lnTo>
                                      <a:pt x="42" y="27"/>
                                    </a:lnTo>
                                    <a:lnTo>
                                      <a:pt x="0" y="25"/>
                                    </a:lnTo>
                                    <a:lnTo>
                                      <a:pt x="25" y="0"/>
                                    </a:lnTo>
                                    <a:close/>
                                  </a:path>
                                </a:pathLst>
                              </a:custGeom>
                              <a:solidFill>
                                <a:srgbClr val="eaeaea"/>
                              </a:solidFill>
                              <a:ln w="6480">
                                <a:solidFill>
                                  <a:srgbClr val="008080"/>
                                </a:solidFill>
                                <a:round/>
                              </a:ln>
                            </wps:spPr>
                            <wps:style>
                              <a:lnRef idx="0"/>
                              <a:fillRef idx="0"/>
                              <a:effectRef idx="0"/>
                              <a:fontRef idx="minor"/>
                            </wps:style>
                            <wps:bodyPr/>
                          </wps:wsp>
                          <wpg:grpSp>
                            <wpg:cNvGrpSpPr/>
                            <wpg:grpSpPr>
                              <a:xfrm>
                                <a:off x="0" y="0"/>
                                <a:ext cx="1007640" cy="590040"/>
                              </a:xfrm>
                            </wpg:grpSpPr>
                            <wps:wsp>
                              <wps:cNvSpPr/>
                              <wps:spPr>
                                <a:xfrm>
                                  <a:off x="405000" y="101160"/>
                                  <a:ext cx="98280" cy="29880"/>
                                </a:xfrm>
                                <a:custGeom>
                                  <a:avLst/>
                                  <a:gdLst/>
                                  <a:ahLst/>
                                  <a:rect l="l" t="t" r="r" b="b"/>
                                  <a:pathLst>
                                    <a:path w="200" h="79">
                                      <a:moveTo>
                                        <a:pt x="200" y="11"/>
                                      </a:moveTo>
                                      <a:lnTo>
                                        <a:pt x="168" y="3"/>
                                      </a:lnTo>
                                      <a:lnTo>
                                        <a:pt x="118" y="26"/>
                                      </a:lnTo>
                                      <a:lnTo>
                                        <a:pt x="68" y="29"/>
                                      </a:lnTo>
                                      <a:lnTo>
                                        <a:pt x="38" y="23"/>
                                      </a:lnTo>
                                      <a:lnTo>
                                        <a:pt x="23" y="0"/>
                                      </a:lnTo>
                                      <a:lnTo>
                                        <a:pt x="11" y="3"/>
                                      </a:lnTo>
                                      <a:lnTo>
                                        <a:pt x="0" y="11"/>
                                      </a:lnTo>
                                      <a:lnTo>
                                        <a:pt x="4" y="25"/>
                                      </a:lnTo>
                                      <a:lnTo>
                                        <a:pt x="30" y="46"/>
                                      </a:lnTo>
                                      <a:lnTo>
                                        <a:pt x="60" y="70"/>
                                      </a:lnTo>
                                      <a:lnTo>
                                        <a:pt x="103" y="79"/>
                                      </a:lnTo>
                                      <a:lnTo>
                                        <a:pt x="139" y="64"/>
                                      </a:lnTo>
                                      <a:lnTo>
                                        <a:pt x="188" y="36"/>
                                      </a:lnTo>
                                      <a:lnTo>
                                        <a:pt x="200" y="11"/>
                                      </a:lnTo>
                                      <a:close/>
                                    </a:path>
                                  </a:pathLst>
                                </a:custGeom>
                                <a:solidFill>
                                  <a:srgbClr val="eaeaea"/>
                                </a:solidFill>
                                <a:ln w="6480">
                                  <a:solidFill>
                                    <a:srgbClr val="008080"/>
                                  </a:solidFill>
                                  <a:round/>
                                </a:ln>
                              </wps:spPr>
                              <wps:style>
                                <a:lnRef idx="0"/>
                                <a:fillRef idx="0"/>
                                <a:effectRef idx="0"/>
                                <a:fontRef idx="minor"/>
                              </wps:style>
                              <wps:bodyPr/>
                            </wps:wsp>
                            <wpg:grpSp>
                              <wpg:cNvGrpSpPr/>
                              <wpg:grpSpPr>
                                <a:xfrm>
                                  <a:off x="0" y="0"/>
                                  <a:ext cx="1007640" cy="590040"/>
                                </a:xfrm>
                              </wpg:grpSpPr>
                              <wps:wsp>
                                <wps:cNvSpPr/>
                                <wps:spPr>
                                  <a:xfrm>
                                    <a:off x="0" y="150120"/>
                                    <a:ext cx="945360" cy="439920"/>
                                  </a:xfrm>
                                  <a:custGeom>
                                    <a:avLst/>
                                    <a:gdLst/>
                                    <a:ahLst/>
                                    <a:rect l="l" t="t" r="r" b="b"/>
                                    <a:pathLst>
                                      <a:path w="1914" h="1161">
                                        <a:moveTo>
                                          <a:pt x="227" y="0"/>
                                        </a:moveTo>
                                        <a:lnTo>
                                          <a:pt x="0" y="285"/>
                                        </a:lnTo>
                                        <a:lnTo>
                                          <a:pt x="49" y="301"/>
                                        </a:lnTo>
                                        <a:lnTo>
                                          <a:pt x="23" y="335"/>
                                        </a:lnTo>
                                        <a:lnTo>
                                          <a:pt x="68" y="343"/>
                                        </a:lnTo>
                                        <a:lnTo>
                                          <a:pt x="83" y="431"/>
                                        </a:lnTo>
                                        <a:lnTo>
                                          <a:pt x="113" y="537"/>
                                        </a:lnTo>
                                        <a:lnTo>
                                          <a:pt x="83" y="612"/>
                                        </a:lnTo>
                                        <a:lnTo>
                                          <a:pt x="98" y="657"/>
                                        </a:lnTo>
                                        <a:lnTo>
                                          <a:pt x="75" y="709"/>
                                        </a:lnTo>
                                        <a:lnTo>
                                          <a:pt x="105" y="724"/>
                                        </a:lnTo>
                                        <a:lnTo>
                                          <a:pt x="105" y="762"/>
                                        </a:lnTo>
                                        <a:lnTo>
                                          <a:pt x="174" y="777"/>
                                        </a:lnTo>
                                        <a:lnTo>
                                          <a:pt x="212" y="868"/>
                                        </a:lnTo>
                                        <a:lnTo>
                                          <a:pt x="536" y="917"/>
                                        </a:lnTo>
                                        <a:lnTo>
                                          <a:pt x="955" y="938"/>
                                        </a:lnTo>
                                        <a:lnTo>
                                          <a:pt x="1039" y="968"/>
                                        </a:lnTo>
                                        <a:lnTo>
                                          <a:pt x="1058" y="967"/>
                                        </a:lnTo>
                                        <a:lnTo>
                                          <a:pt x="1093" y="951"/>
                                        </a:lnTo>
                                        <a:lnTo>
                                          <a:pt x="1124" y="934"/>
                                        </a:lnTo>
                                        <a:lnTo>
                                          <a:pt x="1170" y="922"/>
                                        </a:lnTo>
                                        <a:lnTo>
                                          <a:pt x="1196" y="947"/>
                                        </a:lnTo>
                                        <a:lnTo>
                                          <a:pt x="1224" y="944"/>
                                        </a:lnTo>
                                        <a:lnTo>
                                          <a:pt x="1250" y="954"/>
                                        </a:lnTo>
                                        <a:lnTo>
                                          <a:pt x="1249" y="990"/>
                                        </a:lnTo>
                                        <a:lnTo>
                                          <a:pt x="1258" y="1007"/>
                                        </a:lnTo>
                                        <a:lnTo>
                                          <a:pt x="1284" y="1018"/>
                                        </a:lnTo>
                                        <a:lnTo>
                                          <a:pt x="1307" y="1013"/>
                                        </a:lnTo>
                                        <a:lnTo>
                                          <a:pt x="1335" y="996"/>
                                        </a:lnTo>
                                        <a:lnTo>
                                          <a:pt x="1365" y="1003"/>
                                        </a:lnTo>
                                        <a:lnTo>
                                          <a:pt x="1394" y="1020"/>
                                        </a:lnTo>
                                        <a:lnTo>
                                          <a:pt x="1412" y="1037"/>
                                        </a:lnTo>
                                        <a:lnTo>
                                          <a:pt x="1410" y="1071"/>
                                        </a:lnTo>
                                        <a:lnTo>
                                          <a:pt x="1387" y="1061"/>
                                        </a:lnTo>
                                        <a:lnTo>
                                          <a:pt x="1360" y="1043"/>
                                        </a:lnTo>
                                        <a:lnTo>
                                          <a:pt x="1352" y="1067"/>
                                        </a:lnTo>
                                        <a:lnTo>
                                          <a:pt x="1355" y="1091"/>
                                        </a:lnTo>
                                        <a:lnTo>
                                          <a:pt x="1348" y="1108"/>
                                        </a:lnTo>
                                        <a:lnTo>
                                          <a:pt x="1337" y="1123"/>
                                        </a:lnTo>
                                        <a:lnTo>
                                          <a:pt x="1337" y="1161"/>
                                        </a:lnTo>
                                        <a:lnTo>
                                          <a:pt x="1448" y="1093"/>
                                        </a:lnTo>
                                        <a:lnTo>
                                          <a:pt x="1486" y="1056"/>
                                        </a:lnTo>
                                        <a:lnTo>
                                          <a:pt x="1523" y="1041"/>
                                        </a:lnTo>
                                        <a:lnTo>
                                          <a:pt x="1528" y="1010"/>
                                        </a:lnTo>
                                        <a:lnTo>
                                          <a:pt x="1556" y="997"/>
                                        </a:lnTo>
                                        <a:lnTo>
                                          <a:pt x="1587" y="1002"/>
                                        </a:lnTo>
                                        <a:lnTo>
                                          <a:pt x="1646" y="967"/>
                                        </a:lnTo>
                                        <a:lnTo>
                                          <a:pt x="1667" y="926"/>
                                        </a:lnTo>
                                        <a:lnTo>
                                          <a:pt x="1667" y="867"/>
                                        </a:lnTo>
                                        <a:lnTo>
                                          <a:pt x="1686" y="842"/>
                                        </a:lnTo>
                                        <a:lnTo>
                                          <a:pt x="1720" y="853"/>
                                        </a:lnTo>
                                        <a:lnTo>
                                          <a:pt x="1731" y="888"/>
                                        </a:lnTo>
                                        <a:lnTo>
                                          <a:pt x="1772" y="928"/>
                                        </a:lnTo>
                                        <a:lnTo>
                                          <a:pt x="1802" y="906"/>
                                        </a:lnTo>
                                        <a:lnTo>
                                          <a:pt x="1817" y="876"/>
                                        </a:lnTo>
                                        <a:lnTo>
                                          <a:pt x="1810" y="988"/>
                                        </a:lnTo>
                                        <a:lnTo>
                                          <a:pt x="1861" y="913"/>
                                        </a:lnTo>
                                        <a:lnTo>
                                          <a:pt x="1914" y="837"/>
                                        </a:lnTo>
                                        <a:lnTo>
                                          <a:pt x="1892" y="831"/>
                                        </a:lnTo>
                                        <a:lnTo>
                                          <a:pt x="1853" y="849"/>
                                        </a:lnTo>
                                        <a:lnTo>
                                          <a:pt x="1810" y="853"/>
                                        </a:lnTo>
                                        <a:lnTo>
                                          <a:pt x="1806" y="829"/>
                                        </a:lnTo>
                                        <a:lnTo>
                                          <a:pt x="1790" y="821"/>
                                        </a:lnTo>
                                        <a:lnTo>
                                          <a:pt x="1795" y="792"/>
                                        </a:lnTo>
                                        <a:lnTo>
                                          <a:pt x="1772" y="806"/>
                                        </a:lnTo>
                                        <a:lnTo>
                                          <a:pt x="1750" y="807"/>
                                        </a:lnTo>
                                        <a:lnTo>
                                          <a:pt x="1771" y="784"/>
                                        </a:lnTo>
                                        <a:lnTo>
                                          <a:pt x="1785" y="763"/>
                                        </a:lnTo>
                                        <a:lnTo>
                                          <a:pt x="1802" y="739"/>
                                        </a:lnTo>
                                        <a:lnTo>
                                          <a:pt x="1767" y="730"/>
                                        </a:lnTo>
                                        <a:lnTo>
                                          <a:pt x="1735" y="746"/>
                                        </a:lnTo>
                                        <a:lnTo>
                                          <a:pt x="1697" y="769"/>
                                        </a:lnTo>
                                        <a:lnTo>
                                          <a:pt x="1644" y="837"/>
                                        </a:lnTo>
                                        <a:lnTo>
                                          <a:pt x="1712" y="702"/>
                                        </a:lnTo>
                                        <a:lnTo>
                                          <a:pt x="1751" y="683"/>
                                        </a:lnTo>
                                        <a:lnTo>
                                          <a:pt x="1795" y="679"/>
                                        </a:lnTo>
                                        <a:lnTo>
                                          <a:pt x="1815" y="654"/>
                                        </a:lnTo>
                                        <a:lnTo>
                                          <a:pt x="1840" y="642"/>
                                        </a:lnTo>
                                        <a:lnTo>
                                          <a:pt x="1861" y="597"/>
                                        </a:lnTo>
                                        <a:lnTo>
                                          <a:pt x="1881" y="567"/>
                                        </a:lnTo>
                                        <a:lnTo>
                                          <a:pt x="1883" y="552"/>
                                        </a:lnTo>
                                        <a:lnTo>
                                          <a:pt x="1868" y="514"/>
                                        </a:lnTo>
                                        <a:lnTo>
                                          <a:pt x="1847" y="491"/>
                                        </a:lnTo>
                                        <a:lnTo>
                                          <a:pt x="1832" y="529"/>
                                        </a:lnTo>
                                        <a:lnTo>
                                          <a:pt x="1795" y="469"/>
                                        </a:lnTo>
                                        <a:lnTo>
                                          <a:pt x="1755" y="478"/>
                                        </a:lnTo>
                                        <a:lnTo>
                                          <a:pt x="1727" y="466"/>
                                        </a:lnTo>
                                        <a:lnTo>
                                          <a:pt x="1690" y="476"/>
                                        </a:lnTo>
                                        <a:lnTo>
                                          <a:pt x="1678" y="443"/>
                                        </a:lnTo>
                                        <a:lnTo>
                                          <a:pt x="1664" y="428"/>
                                        </a:lnTo>
                                        <a:lnTo>
                                          <a:pt x="1638" y="419"/>
                                        </a:lnTo>
                                        <a:lnTo>
                                          <a:pt x="1598" y="401"/>
                                        </a:lnTo>
                                        <a:lnTo>
                                          <a:pt x="1552" y="381"/>
                                        </a:lnTo>
                                        <a:lnTo>
                                          <a:pt x="1524" y="349"/>
                                        </a:lnTo>
                                        <a:lnTo>
                                          <a:pt x="1508" y="343"/>
                                        </a:lnTo>
                                        <a:lnTo>
                                          <a:pt x="1519" y="378"/>
                                        </a:lnTo>
                                        <a:lnTo>
                                          <a:pt x="1538" y="416"/>
                                        </a:lnTo>
                                        <a:lnTo>
                                          <a:pt x="1504" y="429"/>
                                        </a:lnTo>
                                        <a:lnTo>
                                          <a:pt x="1478" y="419"/>
                                        </a:lnTo>
                                        <a:lnTo>
                                          <a:pt x="1454" y="418"/>
                                        </a:lnTo>
                                        <a:lnTo>
                                          <a:pt x="1442" y="386"/>
                                        </a:lnTo>
                                        <a:lnTo>
                                          <a:pt x="1427" y="371"/>
                                        </a:lnTo>
                                        <a:lnTo>
                                          <a:pt x="1418" y="343"/>
                                        </a:lnTo>
                                        <a:lnTo>
                                          <a:pt x="1397" y="326"/>
                                        </a:lnTo>
                                        <a:lnTo>
                                          <a:pt x="1365" y="320"/>
                                        </a:lnTo>
                                        <a:lnTo>
                                          <a:pt x="1330" y="328"/>
                                        </a:lnTo>
                                        <a:lnTo>
                                          <a:pt x="1292" y="320"/>
                                        </a:lnTo>
                                        <a:lnTo>
                                          <a:pt x="1247" y="343"/>
                                        </a:lnTo>
                                        <a:lnTo>
                                          <a:pt x="1249" y="360"/>
                                        </a:lnTo>
                                        <a:lnTo>
                                          <a:pt x="1273" y="370"/>
                                        </a:lnTo>
                                        <a:lnTo>
                                          <a:pt x="1292" y="394"/>
                                        </a:lnTo>
                                        <a:lnTo>
                                          <a:pt x="1295" y="421"/>
                                        </a:lnTo>
                                        <a:lnTo>
                                          <a:pt x="1307" y="454"/>
                                        </a:lnTo>
                                        <a:lnTo>
                                          <a:pt x="1289" y="476"/>
                                        </a:lnTo>
                                        <a:lnTo>
                                          <a:pt x="1290" y="504"/>
                                        </a:lnTo>
                                        <a:lnTo>
                                          <a:pt x="1334" y="525"/>
                                        </a:lnTo>
                                        <a:lnTo>
                                          <a:pt x="1359" y="552"/>
                                        </a:lnTo>
                                        <a:lnTo>
                                          <a:pt x="1359" y="577"/>
                                        </a:lnTo>
                                        <a:lnTo>
                                          <a:pt x="1352" y="619"/>
                                        </a:lnTo>
                                        <a:lnTo>
                                          <a:pt x="1337" y="657"/>
                                        </a:lnTo>
                                        <a:lnTo>
                                          <a:pt x="1334" y="670"/>
                                        </a:lnTo>
                                        <a:lnTo>
                                          <a:pt x="1365" y="700"/>
                                        </a:lnTo>
                                        <a:lnTo>
                                          <a:pt x="1373" y="732"/>
                                        </a:lnTo>
                                        <a:lnTo>
                                          <a:pt x="1373" y="777"/>
                                        </a:lnTo>
                                        <a:lnTo>
                                          <a:pt x="1345" y="779"/>
                                        </a:lnTo>
                                        <a:lnTo>
                                          <a:pt x="1318" y="789"/>
                                        </a:lnTo>
                                        <a:lnTo>
                                          <a:pt x="1284" y="757"/>
                                        </a:lnTo>
                                        <a:lnTo>
                                          <a:pt x="1254" y="747"/>
                                        </a:lnTo>
                                        <a:lnTo>
                                          <a:pt x="1235" y="708"/>
                                        </a:lnTo>
                                        <a:lnTo>
                                          <a:pt x="1232" y="672"/>
                                        </a:lnTo>
                                        <a:lnTo>
                                          <a:pt x="1176" y="654"/>
                                        </a:lnTo>
                                        <a:lnTo>
                                          <a:pt x="1135" y="652"/>
                                        </a:lnTo>
                                        <a:lnTo>
                                          <a:pt x="1080" y="642"/>
                                        </a:lnTo>
                                        <a:lnTo>
                                          <a:pt x="1050" y="615"/>
                                        </a:lnTo>
                                        <a:lnTo>
                                          <a:pt x="979" y="600"/>
                                        </a:lnTo>
                                        <a:lnTo>
                                          <a:pt x="939" y="612"/>
                                        </a:lnTo>
                                        <a:lnTo>
                                          <a:pt x="946" y="574"/>
                                        </a:lnTo>
                                        <a:lnTo>
                                          <a:pt x="932" y="557"/>
                                        </a:lnTo>
                                        <a:lnTo>
                                          <a:pt x="909" y="552"/>
                                        </a:lnTo>
                                        <a:lnTo>
                                          <a:pt x="924" y="499"/>
                                        </a:lnTo>
                                        <a:lnTo>
                                          <a:pt x="916" y="454"/>
                                        </a:lnTo>
                                        <a:lnTo>
                                          <a:pt x="946" y="386"/>
                                        </a:lnTo>
                                        <a:lnTo>
                                          <a:pt x="999" y="343"/>
                                        </a:lnTo>
                                        <a:lnTo>
                                          <a:pt x="1014" y="313"/>
                                        </a:lnTo>
                                        <a:lnTo>
                                          <a:pt x="961" y="305"/>
                                        </a:lnTo>
                                        <a:lnTo>
                                          <a:pt x="924" y="267"/>
                                        </a:lnTo>
                                        <a:lnTo>
                                          <a:pt x="1014" y="267"/>
                                        </a:lnTo>
                                        <a:lnTo>
                                          <a:pt x="1033" y="241"/>
                                        </a:lnTo>
                                        <a:lnTo>
                                          <a:pt x="1066" y="230"/>
                                        </a:lnTo>
                                        <a:lnTo>
                                          <a:pt x="1083" y="215"/>
                                        </a:lnTo>
                                        <a:lnTo>
                                          <a:pt x="1111" y="200"/>
                                        </a:lnTo>
                                        <a:lnTo>
                                          <a:pt x="1075" y="162"/>
                                        </a:lnTo>
                                        <a:lnTo>
                                          <a:pt x="1074" y="125"/>
                                        </a:lnTo>
                                        <a:lnTo>
                                          <a:pt x="1045" y="114"/>
                                        </a:lnTo>
                                        <a:lnTo>
                                          <a:pt x="1021" y="125"/>
                                        </a:lnTo>
                                        <a:lnTo>
                                          <a:pt x="1023" y="140"/>
                                        </a:lnTo>
                                        <a:lnTo>
                                          <a:pt x="1036" y="177"/>
                                        </a:lnTo>
                                        <a:lnTo>
                                          <a:pt x="1014" y="230"/>
                                        </a:lnTo>
                                        <a:lnTo>
                                          <a:pt x="995" y="147"/>
                                        </a:lnTo>
                                        <a:lnTo>
                                          <a:pt x="970" y="151"/>
                                        </a:lnTo>
                                        <a:lnTo>
                                          <a:pt x="977" y="181"/>
                                        </a:lnTo>
                                        <a:lnTo>
                                          <a:pt x="954" y="177"/>
                                        </a:lnTo>
                                        <a:lnTo>
                                          <a:pt x="931" y="79"/>
                                        </a:lnTo>
                                        <a:lnTo>
                                          <a:pt x="912" y="71"/>
                                        </a:lnTo>
                                        <a:lnTo>
                                          <a:pt x="899" y="59"/>
                                        </a:lnTo>
                                        <a:lnTo>
                                          <a:pt x="886" y="56"/>
                                        </a:lnTo>
                                        <a:lnTo>
                                          <a:pt x="871" y="71"/>
                                        </a:lnTo>
                                        <a:lnTo>
                                          <a:pt x="879" y="105"/>
                                        </a:lnTo>
                                        <a:lnTo>
                                          <a:pt x="905" y="129"/>
                                        </a:lnTo>
                                        <a:lnTo>
                                          <a:pt x="916" y="177"/>
                                        </a:lnTo>
                                        <a:lnTo>
                                          <a:pt x="894" y="200"/>
                                        </a:lnTo>
                                        <a:lnTo>
                                          <a:pt x="879" y="237"/>
                                        </a:lnTo>
                                        <a:lnTo>
                                          <a:pt x="841" y="192"/>
                                        </a:lnTo>
                                        <a:lnTo>
                                          <a:pt x="804" y="215"/>
                                        </a:lnTo>
                                        <a:lnTo>
                                          <a:pt x="743" y="207"/>
                                        </a:lnTo>
                                        <a:lnTo>
                                          <a:pt x="721" y="185"/>
                                        </a:lnTo>
                                        <a:lnTo>
                                          <a:pt x="698" y="215"/>
                                        </a:lnTo>
                                        <a:lnTo>
                                          <a:pt x="676" y="245"/>
                                        </a:lnTo>
                                        <a:lnTo>
                                          <a:pt x="651" y="230"/>
                                        </a:lnTo>
                                        <a:lnTo>
                                          <a:pt x="631" y="200"/>
                                        </a:lnTo>
                                        <a:lnTo>
                                          <a:pt x="595" y="207"/>
                                        </a:lnTo>
                                        <a:lnTo>
                                          <a:pt x="548" y="200"/>
                                        </a:lnTo>
                                        <a:lnTo>
                                          <a:pt x="578" y="155"/>
                                        </a:lnTo>
                                        <a:lnTo>
                                          <a:pt x="527" y="132"/>
                                        </a:lnTo>
                                        <a:lnTo>
                                          <a:pt x="496" y="109"/>
                                        </a:lnTo>
                                        <a:lnTo>
                                          <a:pt x="473" y="125"/>
                                        </a:lnTo>
                                        <a:lnTo>
                                          <a:pt x="428" y="71"/>
                                        </a:lnTo>
                                        <a:lnTo>
                                          <a:pt x="384" y="52"/>
                                        </a:lnTo>
                                        <a:lnTo>
                                          <a:pt x="369" y="71"/>
                                        </a:lnTo>
                                        <a:lnTo>
                                          <a:pt x="287" y="56"/>
                                        </a:lnTo>
                                        <a:lnTo>
                                          <a:pt x="227"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926280" y="360000"/>
                                    <a:ext cx="81360" cy="74880"/>
                                  </a:xfrm>
                                  <a:custGeom>
                                    <a:avLst/>
                                    <a:gdLst/>
                                    <a:ahLst/>
                                    <a:rect l="l" t="t" r="r" b="b"/>
                                    <a:pathLst>
                                      <a:path w="165" h="198">
                                        <a:moveTo>
                                          <a:pt x="29" y="0"/>
                                        </a:moveTo>
                                        <a:lnTo>
                                          <a:pt x="16" y="15"/>
                                        </a:lnTo>
                                        <a:lnTo>
                                          <a:pt x="6" y="54"/>
                                        </a:lnTo>
                                        <a:lnTo>
                                          <a:pt x="0" y="87"/>
                                        </a:lnTo>
                                        <a:lnTo>
                                          <a:pt x="19" y="128"/>
                                        </a:lnTo>
                                        <a:lnTo>
                                          <a:pt x="30" y="164"/>
                                        </a:lnTo>
                                        <a:lnTo>
                                          <a:pt x="26" y="198"/>
                                        </a:lnTo>
                                        <a:lnTo>
                                          <a:pt x="45" y="198"/>
                                        </a:lnTo>
                                        <a:lnTo>
                                          <a:pt x="56" y="173"/>
                                        </a:lnTo>
                                        <a:lnTo>
                                          <a:pt x="79" y="177"/>
                                        </a:lnTo>
                                        <a:lnTo>
                                          <a:pt x="98" y="152"/>
                                        </a:lnTo>
                                        <a:lnTo>
                                          <a:pt x="159" y="138"/>
                                        </a:lnTo>
                                        <a:lnTo>
                                          <a:pt x="165" y="117"/>
                                        </a:lnTo>
                                        <a:lnTo>
                                          <a:pt x="140" y="95"/>
                                        </a:lnTo>
                                        <a:lnTo>
                                          <a:pt x="135" y="72"/>
                                        </a:lnTo>
                                        <a:lnTo>
                                          <a:pt x="119" y="68"/>
                                        </a:lnTo>
                                        <a:lnTo>
                                          <a:pt x="100" y="95"/>
                                        </a:lnTo>
                                        <a:lnTo>
                                          <a:pt x="75" y="98"/>
                                        </a:lnTo>
                                        <a:lnTo>
                                          <a:pt x="60" y="94"/>
                                        </a:lnTo>
                                        <a:lnTo>
                                          <a:pt x="41" y="85"/>
                                        </a:lnTo>
                                        <a:lnTo>
                                          <a:pt x="35" y="73"/>
                                        </a:lnTo>
                                        <a:lnTo>
                                          <a:pt x="30" y="39"/>
                                        </a:lnTo>
                                        <a:lnTo>
                                          <a:pt x="36" y="8"/>
                                        </a:lnTo>
                                        <a:lnTo>
                                          <a:pt x="29"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946080" y="450360"/>
                                    <a:ext cx="18360" cy="15120"/>
                                  </a:xfrm>
                                  <a:custGeom>
                                    <a:avLst/>
                                    <a:gdLst/>
                                    <a:ahLst/>
                                    <a:rect l="l" t="t" r="r" b="b"/>
                                    <a:pathLst>
                                      <a:path w="38" h="41">
                                        <a:moveTo>
                                          <a:pt x="34" y="13"/>
                                        </a:moveTo>
                                        <a:lnTo>
                                          <a:pt x="26" y="8"/>
                                        </a:lnTo>
                                        <a:lnTo>
                                          <a:pt x="16" y="4"/>
                                        </a:lnTo>
                                        <a:lnTo>
                                          <a:pt x="5" y="0"/>
                                        </a:lnTo>
                                        <a:lnTo>
                                          <a:pt x="0" y="1"/>
                                        </a:lnTo>
                                        <a:lnTo>
                                          <a:pt x="0" y="14"/>
                                        </a:lnTo>
                                        <a:lnTo>
                                          <a:pt x="5" y="30"/>
                                        </a:lnTo>
                                        <a:lnTo>
                                          <a:pt x="16" y="41"/>
                                        </a:lnTo>
                                        <a:lnTo>
                                          <a:pt x="28" y="41"/>
                                        </a:lnTo>
                                        <a:lnTo>
                                          <a:pt x="36" y="30"/>
                                        </a:lnTo>
                                        <a:lnTo>
                                          <a:pt x="38" y="20"/>
                                        </a:lnTo>
                                        <a:lnTo>
                                          <a:pt x="34" y="13"/>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527400" y="246600"/>
                                    <a:ext cx="52200" cy="31680"/>
                                  </a:xfrm>
                                  <a:custGeom>
                                    <a:avLst/>
                                    <a:gdLst/>
                                    <a:ahLst/>
                                    <a:rect l="l" t="t" r="r" b="b"/>
                                    <a:pathLst>
                                      <a:path w="106" h="84">
                                        <a:moveTo>
                                          <a:pt x="0" y="19"/>
                                        </a:moveTo>
                                        <a:lnTo>
                                          <a:pt x="17" y="5"/>
                                        </a:lnTo>
                                        <a:lnTo>
                                          <a:pt x="42" y="12"/>
                                        </a:lnTo>
                                        <a:lnTo>
                                          <a:pt x="60" y="0"/>
                                        </a:lnTo>
                                        <a:lnTo>
                                          <a:pt x="80" y="12"/>
                                        </a:lnTo>
                                        <a:lnTo>
                                          <a:pt x="106" y="38"/>
                                        </a:lnTo>
                                        <a:lnTo>
                                          <a:pt x="106" y="66"/>
                                        </a:lnTo>
                                        <a:lnTo>
                                          <a:pt x="76" y="73"/>
                                        </a:lnTo>
                                        <a:lnTo>
                                          <a:pt x="56" y="60"/>
                                        </a:lnTo>
                                        <a:lnTo>
                                          <a:pt x="49" y="84"/>
                                        </a:lnTo>
                                        <a:lnTo>
                                          <a:pt x="26" y="81"/>
                                        </a:lnTo>
                                        <a:lnTo>
                                          <a:pt x="26" y="50"/>
                                        </a:lnTo>
                                        <a:lnTo>
                                          <a:pt x="0" y="19"/>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473400" y="131400"/>
                                    <a:ext cx="271080" cy="137160"/>
                                  </a:xfrm>
                                  <a:custGeom>
                                    <a:avLst/>
                                    <a:gdLst/>
                                    <a:ahLst/>
                                    <a:rect l="l" t="t" r="r" b="b"/>
                                    <a:pathLst>
                                      <a:path w="549" h="362">
                                        <a:moveTo>
                                          <a:pt x="474" y="174"/>
                                        </a:moveTo>
                                        <a:lnTo>
                                          <a:pt x="428" y="178"/>
                                        </a:lnTo>
                                        <a:lnTo>
                                          <a:pt x="400" y="150"/>
                                        </a:lnTo>
                                        <a:lnTo>
                                          <a:pt x="356" y="145"/>
                                        </a:lnTo>
                                        <a:lnTo>
                                          <a:pt x="324" y="115"/>
                                        </a:lnTo>
                                        <a:lnTo>
                                          <a:pt x="288" y="105"/>
                                        </a:lnTo>
                                        <a:lnTo>
                                          <a:pt x="252" y="75"/>
                                        </a:lnTo>
                                        <a:lnTo>
                                          <a:pt x="204" y="70"/>
                                        </a:lnTo>
                                        <a:lnTo>
                                          <a:pt x="200" y="46"/>
                                        </a:lnTo>
                                        <a:lnTo>
                                          <a:pt x="164" y="34"/>
                                        </a:lnTo>
                                        <a:lnTo>
                                          <a:pt x="145" y="30"/>
                                        </a:lnTo>
                                        <a:lnTo>
                                          <a:pt x="132" y="62"/>
                                        </a:lnTo>
                                        <a:lnTo>
                                          <a:pt x="124" y="74"/>
                                        </a:lnTo>
                                        <a:lnTo>
                                          <a:pt x="109" y="79"/>
                                        </a:lnTo>
                                        <a:lnTo>
                                          <a:pt x="100" y="97"/>
                                        </a:lnTo>
                                        <a:lnTo>
                                          <a:pt x="84" y="62"/>
                                        </a:lnTo>
                                        <a:lnTo>
                                          <a:pt x="99" y="19"/>
                                        </a:lnTo>
                                        <a:lnTo>
                                          <a:pt x="85" y="15"/>
                                        </a:lnTo>
                                        <a:lnTo>
                                          <a:pt x="67" y="60"/>
                                        </a:lnTo>
                                        <a:lnTo>
                                          <a:pt x="71" y="102"/>
                                        </a:lnTo>
                                        <a:lnTo>
                                          <a:pt x="66" y="128"/>
                                        </a:lnTo>
                                        <a:lnTo>
                                          <a:pt x="41" y="67"/>
                                        </a:lnTo>
                                        <a:lnTo>
                                          <a:pt x="42" y="30"/>
                                        </a:lnTo>
                                        <a:lnTo>
                                          <a:pt x="40" y="0"/>
                                        </a:lnTo>
                                        <a:lnTo>
                                          <a:pt x="18" y="0"/>
                                        </a:lnTo>
                                        <a:lnTo>
                                          <a:pt x="6" y="15"/>
                                        </a:lnTo>
                                        <a:lnTo>
                                          <a:pt x="0" y="49"/>
                                        </a:lnTo>
                                        <a:lnTo>
                                          <a:pt x="5" y="49"/>
                                        </a:lnTo>
                                        <a:lnTo>
                                          <a:pt x="0" y="86"/>
                                        </a:lnTo>
                                        <a:lnTo>
                                          <a:pt x="16" y="120"/>
                                        </a:lnTo>
                                        <a:lnTo>
                                          <a:pt x="32" y="143"/>
                                        </a:lnTo>
                                        <a:lnTo>
                                          <a:pt x="52" y="149"/>
                                        </a:lnTo>
                                        <a:lnTo>
                                          <a:pt x="117" y="135"/>
                                        </a:lnTo>
                                        <a:lnTo>
                                          <a:pt x="160" y="143"/>
                                        </a:lnTo>
                                        <a:lnTo>
                                          <a:pt x="199" y="135"/>
                                        </a:lnTo>
                                        <a:lnTo>
                                          <a:pt x="244" y="131"/>
                                        </a:lnTo>
                                        <a:lnTo>
                                          <a:pt x="280" y="158"/>
                                        </a:lnTo>
                                        <a:lnTo>
                                          <a:pt x="293" y="174"/>
                                        </a:lnTo>
                                        <a:lnTo>
                                          <a:pt x="294" y="219"/>
                                        </a:lnTo>
                                        <a:lnTo>
                                          <a:pt x="310" y="275"/>
                                        </a:lnTo>
                                        <a:lnTo>
                                          <a:pt x="303" y="293"/>
                                        </a:lnTo>
                                        <a:lnTo>
                                          <a:pt x="278" y="308"/>
                                        </a:lnTo>
                                        <a:lnTo>
                                          <a:pt x="258" y="321"/>
                                        </a:lnTo>
                                        <a:lnTo>
                                          <a:pt x="252" y="342"/>
                                        </a:lnTo>
                                        <a:lnTo>
                                          <a:pt x="265" y="354"/>
                                        </a:lnTo>
                                        <a:lnTo>
                                          <a:pt x="301" y="323"/>
                                        </a:lnTo>
                                        <a:lnTo>
                                          <a:pt x="326" y="305"/>
                                        </a:lnTo>
                                        <a:lnTo>
                                          <a:pt x="348" y="309"/>
                                        </a:lnTo>
                                        <a:lnTo>
                                          <a:pt x="360" y="330"/>
                                        </a:lnTo>
                                        <a:lnTo>
                                          <a:pt x="388" y="339"/>
                                        </a:lnTo>
                                        <a:lnTo>
                                          <a:pt x="421" y="354"/>
                                        </a:lnTo>
                                        <a:lnTo>
                                          <a:pt x="460" y="362"/>
                                        </a:lnTo>
                                        <a:lnTo>
                                          <a:pt x="505" y="347"/>
                                        </a:lnTo>
                                        <a:lnTo>
                                          <a:pt x="549" y="354"/>
                                        </a:lnTo>
                                        <a:lnTo>
                                          <a:pt x="535" y="338"/>
                                        </a:lnTo>
                                        <a:lnTo>
                                          <a:pt x="484" y="328"/>
                                        </a:lnTo>
                                        <a:lnTo>
                                          <a:pt x="431" y="316"/>
                                        </a:lnTo>
                                        <a:lnTo>
                                          <a:pt x="436" y="301"/>
                                        </a:lnTo>
                                        <a:lnTo>
                                          <a:pt x="465" y="304"/>
                                        </a:lnTo>
                                        <a:lnTo>
                                          <a:pt x="504" y="316"/>
                                        </a:lnTo>
                                        <a:lnTo>
                                          <a:pt x="488" y="275"/>
                                        </a:lnTo>
                                        <a:lnTo>
                                          <a:pt x="466" y="271"/>
                                        </a:lnTo>
                                        <a:lnTo>
                                          <a:pt x="438" y="256"/>
                                        </a:lnTo>
                                        <a:lnTo>
                                          <a:pt x="409" y="253"/>
                                        </a:lnTo>
                                        <a:lnTo>
                                          <a:pt x="420" y="208"/>
                                        </a:lnTo>
                                        <a:lnTo>
                                          <a:pt x="436" y="196"/>
                                        </a:lnTo>
                                        <a:lnTo>
                                          <a:pt x="464" y="188"/>
                                        </a:lnTo>
                                        <a:lnTo>
                                          <a:pt x="474" y="174"/>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260640" y="133920"/>
                                    <a:ext cx="150480" cy="79920"/>
                                  </a:xfrm>
                                  <a:custGeom>
                                    <a:avLst/>
                                    <a:gdLst/>
                                    <a:ahLst/>
                                    <a:rect l="l" t="t" r="r" b="b"/>
                                    <a:pathLst>
                                      <a:path w="305" h="212">
                                        <a:moveTo>
                                          <a:pt x="222" y="60"/>
                                        </a:moveTo>
                                        <a:lnTo>
                                          <a:pt x="203" y="12"/>
                                        </a:lnTo>
                                        <a:lnTo>
                                          <a:pt x="169" y="57"/>
                                        </a:lnTo>
                                        <a:lnTo>
                                          <a:pt x="154" y="0"/>
                                        </a:lnTo>
                                        <a:lnTo>
                                          <a:pt x="128" y="38"/>
                                        </a:lnTo>
                                        <a:lnTo>
                                          <a:pt x="113" y="8"/>
                                        </a:lnTo>
                                        <a:lnTo>
                                          <a:pt x="98" y="38"/>
                                        </a:lnTo>
                                        <a:lnTo>
                                          <a:pt x="64" y="15"/>
                                        </a:lnTo>
                                        <a:lnTo>
                                          <a:pt x="23" y="30"/>
                                        </a:lnTo>
                                        <a:lnTo>
                                          <a:pt x="0" y="72"/>
                                        </a:lnTo>
                                        <a:lnTo>
                                          <a:pt x="19" y="87"/>
                                        </a:lnTo>
                                        <a:lnTo>
                                          <a:pt x="91" y="83"/>
                                        </a:lnTo>
                                        <a:lnTo>
                                          <a:pt x="49" y="121"/>
                                        </a:lnTo>
                                        <a:lnTo>
                                          <a:pt x="132" y="143"/>
                                        </a:lnTo>
                                        <a:lnTo>
                                          <a:pt x="109" y="159"/>
                                        </a:lnTo>
                                        <a:lnTo>
                                          <a:pt x="27" y="143"/>
                                        </a:lnTo>
                                        <a:lnTo>
                                          <a:pt x="72" y="186"/>
                                        </a:lnTo>
                                        <a:lnTo>
                                          <a:pt x="128" y="193"/>
                                        </a:lnTo>
                                        <a:lnTo>
                                          <a:pt x="177" y="182"/>
                                        </a:lnTo>
                                        <a:lnTo>
                                          <a:pt x="214" y="197"/>
                                        </a:lnTo>
                                        <a:lnTo>
                                          <a:pt x="267" y="212"/>
                                        </a:lnTo>
                                        <a:lnTo>
                                          <a:pt x="252" y="189"/>
                                        </a:lnTo>
                                        <a:lnTo>
                                          <a:pt x="305" y="167"/>
                                        </a:lnTo>
                                        <a:lnTo>
                                          <a:pt x="252" y="151"/>
                                        </a:lnTo>
                                        <a:lnTo>
                                          <a:pt x="222" y="6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429120" y="0"/>
                                    <a:ext cx="85680" cy="103680"/>
                                  </a:xfrm>
                                  <a:custGeom>
                                    <a:avLst/>
                                    <a:gdLst/>
                                    <a:ahLst/>
                                    <a:rect l="l" t="t" r="r" b="b"/>
                                    <a:pathLst>
                                      <a:path w="174" h="274">
                                        <a:moveTo>
                                          <a:pt x="117" y="0"/>
                                        </a:moveTo>
                                        <a:lnTo>
                                          <a:pt x="82" y="2"/>
                                        </a:lnTo>
                                        <a:lnTo>
                                          <a:pt x="45" y="30"/>
                                        </a:lnTo>
                                        <a:lnTo>
                                          <a:pt x="15" y="54"/>
                                        </a:lnTo>
                                        <a:lnTo>
                                          <a:pt x="0" y="85"/>
                                        </a:lnTo>
                                        <a:lnTo>
                                          <a:pt x="0" y="108"/>
                                        </a:lnTo>
                                        <a:lnTo>
                                          <a:pt x="24" y="123"/>
                                        </a:lnTo>
                                        <a:lnTo>
                                          <a:pt x="74" y="112"/>
                                        </a:lnTo>
                                        <a:lnTo>
                                          <a:pt x="129" y="85"/>
                                        </a:lnTo>
                                        <a:lnTo>
                                          <a:pt x="69" y="145"/>
                                        </a:lnTo>
                                        <a:lnTo>
                                          <a:pt x="90" y="152"/>
                                        </a:lnTo>
                                        <a:lnTo>
                                          <a:pt x="77" y="183"/>
                                        </a:lnTo>
                                        <a:lnTo>
                                          <a:pt x="97" y="198"/>
                                        </a:lnTo>
                                        <a:lnTo>
                                          <a:pt x="91" y="228"/>
                                        </a:lnTo>
                                        <a:lnTo>
                                          <a:pt x="60" y="242"/>
                                        </a:lnTo>
                                        <a:lnTo>
                                          <a:pt x="46" y="272"/>
                                        </a:lnTo>
                                        <a:lnTo>
                                          <a:pt x="64" y="274"/>
                                        </a:lnTo>
                                        <a:lnTo>
                                          <a:pt x="116" y="253"/>
                                        </a:lnTo>
                                        <a:lnTo>
                                          <a:pt x="174" y="258"/>
                                        </a:lnTo>
                                        <a:lnTo>
                                          <a:pt x="164" y="220"/>
                                        </a:lnTo>
                                        <a:lnTo>
                                          <a:pt x="166" y="178"/>
                                        </a:lnTo>
                                        <a:lnTo>
                                          <a:pt x="144" y="153"/>
                                        </a:lnTo>
                                        <a:lnTo>
                                          <a:pt x="164" y="100"/>
                                        </a:lnTo>
                                        <a:lnTo>
                                          <a:pt x="158" y="63"/>
                                        </a:lnTo>
                                        <a:lnTo>
                                          <a:pt x="146" y="14"/>
                                        </a:lnTo>
                                        <a:lnTo>
                                          <a:pt x="117"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414000" y="45720"/>
                                    <a:ext cx="34200" cy="43200"/>
                                  </a:xfrm>
                                  <a:custGeom>
                                    <a:avLst/>
                                    <a:gdLst/>
                                    <a:ahLst/>
                                    <a:rect l="l" t="t" r="r" b="b"/>
                                    <a:pathLst>
                                      <a:path w="70" h="115">
                                        <a:moveTo>
                                          <a:pt x="8" y="0"/>
                                        </a:moveTo>
                                        <a:lnTo>
                                          <a:pt x="0" y="38"/>
                                        </a:lnTo>
                                        <a:lnTo>
                                          <a:pt x="8" y="106"/>
                                        </a:lnTo>
                                        <a:lnTo>
                                          <a:pt x="33" y="115"/>
                                        </a:lnTo>
                                        <a:lnTo>
                                          <a:pt x="62" y="106"/>
                                        </a:lnTo>
                                        <a:lnTo>
                                          <a:pt x="70" y="55"/>
                                        </a:lnTo>
                                        <a:lnTo>
                                          <a:pt x="62" y="42"/>
                                        </a:lnTo>
                                        <a:lnTo>
                                          <a:pt x="47" y="22"/>
                                        </a:lnTo>
                                        <a:lnTo>
                                          <a:pt x="31" y="26"/>
                                        </a:lnTo>
                                        <a:lnTo>
                                          <a:pt x="8"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429120" y="133920"/>
                                    <a:ext cx="34200" cy="29880"/>
                                  </a:xfrm>
                                  <a:custGeom>
                                    <a:avLst/>
                                    <a:gdLst/>
                                    <a:ahLst/>
                                    <a:rect l="l" t="t" r="r" b="b"/>
                                    <a:pathLst>
                                      <a:path w="70" h="80">
                                        <a:moveTo>
                                          <a:pt x="12" y="0"/>
                                        </a:moveTo>
                                        <a:lnTo>
                                          <a:pt x="45" y="15"/>
                                        </a:lnTo>
                                        <a:lnTo>
                                          <a:pt x="70" y="4"/>
                                        </a:lnTo>
                                        <a:lnTo>
                                          <a:pt x="64" y="30"/>
                                        </a:lnTo>
                                        <a:lnTo>
                                          <a:pt x="65" y="50"/>
                                        </a:lnTo>
                                        <a:lnTo>
                                          <a:pt x="57" y="69"/>
                                        </a:lnTo>
                                        <a:lnTo>
                                          <a:pt x="44" y="80"/>
                                        </a:lnTo>
                                        <a:lnTo>
                                          <a:pt x="25" y="78"/>
                                        </a:lnTo>
                                        <a:lnTo>
                                          <a:pt x="9" y="74"/>
                                        </a:lnTo>
                                        <a:lnTo>
                                          <a:pt x="0" y="40"/>
                                        </a:lnTo>
                                        <a:lnTo>
                                          <a:pt x="12"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380160" y="132120"/>
                                    <a:ext cx="44280" cy="51480"/>
                                  </a:xfrm>
                                  <a:custGeom>
                                    <a:avLst/>
                                    <a:gdLst/>
                                    <a:ahLst/>
                                    <a:rect l="l" t="t" r="r" b="b"/>
                                    <a:pathLst>
                                      <a:path w="91" h="136">
                                        <a:moveTo>
                                          <a:pt x="91" y="90"/>
                                        </a:moveTo>
                                        <a:lnTo>
                                          <a:pt x="84" y="111"/>
                                        </a:lnTo>
                                        <a:lnTo>
                                          <a:pt x="60" y="136"/>
                                        </a:lnTo>
                                        <a:lnTo>
                                          <a:pt x="43" y="118"/>
                                        </a:lnTo>
                                        <a:lnTo>
                                          <a:pt x="43" y="92"/>
                                        </a:lnTo>
                                        <a:lnTo>
                                          <a:pt x="8" y="77"/>
                                        </a:lnTo>
                                        <a:lnTo>
                                          <a:pt x="0" y="57"/>
                                        </a:lnTo>
                                        <a:lnTo>
                                          <a:pt x="4" y="39"/>
                                        </a:lnTo>
                                        <a:lnTo>
                                          <a:pt x="26" y="35"/>
                                        </a:lnTo>
                                        <a:lnTo>
                                          <a:pt x="19" y="0"/>
                                        </a:lnTo>
                                        <a:lnTo>
                                          <a:pt x="53" y="4"/>
                                        </a:lnTo>
                                        <a:lnTo>
                                          <a:pt x="83" y="0"/>
                                        </a:lnTo>
                                        <a:lnTo>
                                          <a:pt x="68" y="47"/>
                                        </a:lnTo>
                                        <a:lnTo>
                                          <a:pt x="73" y="64"/>
                                        </a:lnTo>
                                        <a:lnTo>
                                          <a:pt x="91" y="9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353520" y="97920"/>
                                    <a:ext cx="28440" cy="16560"/>
                                  </a:xfrm>
                                  <a:custGeom>
                                    <a:avLst/>
                                    <a:gdLst/>
                                    <a:ahLst/>
                                    <a:rect l="l" t="t" r="r" b="b"/>
                                    <a:pathLst>
                                      <a:path w="59" h="44">
                                        <a:moveTo>
                                          <a:pt x="0" y="19"/>
                                        </a:moveTo>
                                        <a:lnTo>
                                          <a:pt x="21" y="18"/>
                                        </a:lnTo>
                                        <a:lnTo>
                                          <a:pt x="20" y="0"/>
                                        </a:lnTo>
                                        <a:lnTo>
                                          <a:pt x="44" y="13"/>
                                        </a:lnTo>
                                        <a:lnTo>
                                          <a:pt x="59" y="38"/>
                                        </a:lnTo>
                                        <a:lnTo>
                                          <a:pt x="39" y="44"/>
                                        </a:lnTo>
                                        <a:lnTo>
                                          <a:pt x="14" y="44"/>
                                        </a:lnTo>
                                        <a:lnTo>
                                          <a:pt x="0" y="19"/>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217800" y="93600"/>
                                    <a:ext cx="90000" cy="64800"/>
                                  </a:xfrm>
                                  <a:custGeom>
                                    <a:avLst/>
                                    <a:gdLst/>
                                    <a:ahLst/>
                                    <a:rect l="l" t="t" r="r" b="b"/>
                                    <a:pathLst>
                                      <a:path w="183" h="171">
                                        <a:moveTo>
                                          <a:pt x="155" y="86"/>
                                        </a:moveTo>
                                        <a:lnTo>
                                          <a:pt x="123" y="80"/>
                                        </a:lnTo>
                                        <a:lnTo>
                                          <a:pt x="96" y="95"/>
                                        </a:lnTo>
                                        <a:lnTo>
                                          <a:pt x="74" y="126"/>
                                        </a:lnTo>
                                        <a:lnTo>
                                          <a:pt x="64" y="155"/>
                                        </a:lnTo>
                                        <a:lnTo>
                                          <a:pt x="37" y="171"/>
                                        </a:lnTo>
                                        <a:lnTo>
                                          <a:pt x="10" y="170"/>
                                        </a:lnTo>
                                        <a:lnTo>
                                          <a:pt x="0" y="137"/>
                                        </a:lnTo>
                                        <a:lnTo>
                                          <a:pt x="15" y="104"/>
                                        </a:lnTo>
                                        <a:lnTo>
                                          <a:pt x="30" y="66"/>
                                        </a:lnTo>
                                        <a:lnTo>
                                          <a:pt x="51" y="24"/>
                                        </a:lnTo>
                                        <a:lnTo>
                                          <a:pt x="70" y="16"/>
                                        </a:lnTo>
                                        <a:lnTo>
                                          <a:pt x="101" y="0"/>
                                        </a:lnTo>
                                        <a:lnTo>
                                          <a:pt x="134" y="4"/>
                                        </a:lnTo>
                                        <a:lnTo>
                                          <a:pt x="156" y="21"/>
                                        </a:lnTo>
                                        <a:lnTo>
                                          <a:pt x="179" y="46"/>
                                        </a:lnTo>
                                        <a:lnTo>
                                          <a:pt x="183" y="69"/>
                                        </a:lnTo>
                                        <a:lnTo>
                                          <a:pt x="155" y="86"/>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292680" y="52200"/>
                                    <a:ext cx="88200" cy="44280"/>
                                  </a:xfrm>
                                  <a:custGeom>
                                    <a:avLst/>
                                    <a:gdLst/>
                                    <a:ahLst/>
                                    <a:rect l="l" t="t" r="r" b="b"/>
                                    <a:pathLst>
                                      <a:path w="179" h="118">
                                        <a:moveTo>
                                          <a:pt x="75" y="118"/>
                                        </a:moveTo>
                                        <a:lnTo>
                                          <a:pt x="99" y="102"/>
                                        </a:lnTo>
                                        <a:lnTo>
                                          <a:pt x="120" y="90"/>
                                        </a:lnTo>
                                        <a:lnTo>
                                          <a:pt x="150" y="90"/>
                                        </a:lnTo>
                                        <a:lnTo>
                                          <a:pt x="160" y="93"/>
                                        </a:lnTo>
                                        <a:lnTo>
                                          <a:pt x="171" y="90"/>
                                        </a:lnTo>
                                        <a:lnTo>
                                          <a:pt x="179" y="74"/>
                                        </a:lnTo>
                                        <a:lnTo>
                                          <a:pt x="162" y="64"/>
                                        </a:lnTo>
                                        <a:lnTo>
                                          <a:pt x="147" y="56"/>
                                        </a:lnTo>
                                        <a:lnTo>
                                          <a:pt x="142" y="39"/>
                                        </a:lnTo>
                                        <a:lnTo>
                                          <a:pt x="144" y="13"/>
                                        </a:lnTo>
                                        <a:lnTo>
                                          <a:pt x="108" y="0"/>
                                        </a:lnTo>
                                        <a:lnTo>
                                          <a:pt x="82" y="10"/>
                                        </a:lnTo>
                                        <a:lnTo>
                                          <a:pt x="89" y="28"/>
                                        </a:lnTo>
                                        <a:lnTo>
                                          <a:pt x="108" y="50"/>
                                        </a:lnTo>
                                        <a:lnTo>
                                          <a:pt x="110" y="65"/>
                                        </a:lnTo>
                                        <a:lnTo>
                                          <a:pt x="78" y="68"/>
                                        </a:lnTo>
                                        <a:lnTo>
                                          <a:pt x="69" y="56"/>
                                        </a:lnTo>
                                        <a:lnTo>
                                          <a:pt x="58" y="28"/>
                                        </a:lnTo>
                                        <a:lnTo>
                                          <a:pt x="19" y="43"/>
                                        </a:lnTo>
                                        <a:lnTo>
                                          <a:pt x="7" y="61"/>
                                        </a:lnTo>
                                        <a:lnTo>
                                          <a:pt x="0" y="79"/>
                                        </a:lnTo>
                                        <a:lnTo>
                                          <a:pt x="35" y="79"/>
                                        </a:lnTo>
                                        <a:lnTo>
                                          <a:pt x="38" y="93"/>
                                        </a:lnTo>
                                        <a:lnTo>
                                          <a:pt x="59" y="93"/>
                                        </a:lnTo>
                                        <a:lnTo>
                                          <a:pt x="54" y="117"/>
                                        </a:lnTo>
                                        <a:lnTo>
                                          <a:pt x="75" y="118"/>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266400" y="42120"/>
                                    <a:ext cx="33120" cy="28440"/>
                                  </a:xfrm>
                                  <a:custGeom>
                                    <a:avLst/>
                                    <a:gdLst/>
                                    <a:ahLst/>
                                    <a:rect l="l" t="t" r="r" b="b"/>
                                    <a:pathLst>
                                      <a:path w="68" h="77">
                                        <a:moveTo>
                                          <a:pt x="66" y="0"/>
                                        </a:moveTo>
                                        <a:lnTo>
                                          <a:pt x="18" y="21"/>
                                        </a:lnTo>
                                        <a:lnTo>
                                          <a:pt x="3" y="38"/>
                                        </a:lnTo>
                                        <a:lnTo>
                                          <a:pt x="0" y="63"/>
                                        </a:lnTo>
                                        <a:lnTo>
                                          <a:pt x="21" y="77"/>
                                        </a:lnTo>
                                        <a:lnTo>
                                          <a:pt x="33" y="72"/>
                                        </a:lnTo>
                                        <a:lnTo>
                                          <a:pt x="28" y="53"/>
                                        </a:lnTo>
                                        <a:lnTo>
                                          <a:pt x="28" y="38"/>
                                        </a:lnTo>
                                        <a:lnTo>
                                          <a:pt x="43" y="25"/>
                                        </a:lnTo>
                                        <a:lnTo>
                                          <a:pt x="68" y="13"/>
                                        </a:lnTo>
                                        <a:lnTo>
                                          <a:pt x="66"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640440" y="372960"/>
                                    <a:ext cx="10800" cy="14040"/>
                                  </a:xfrm>
                                  <a:custGeom>
                                    <a:avLst/>
                                    <a:gdLst/>
                                    <a:ahLst/>
                                    <a:rect l="l" t="t" r="r" b="b"/>
                                    <a:pathLst>
                                      <a:path w="22" h="38">
                                        <a:moveTo>
                                          <a:pt x="21" y="11"/>
                                        </a:moveTo>
                                        <a:lnTo>
                                          <a:pt x="16" y="6"/>
                                        </a:lnTo>
                                        <a:lnTo>
                                          <a:pt x="10" y="3"/>
                                        </a:lnTo>
                                        <a:lnTo>
                                          <a:pt x="2" y="0"/>
                                        </a:lnTo>
                                        <a:lnTo>
                                          <a:pt x="0" y="0"/>
                                        </a:lnTo>
                                        <a:lnTo>
                                          <a:pt x="0" y="13"/>
                                        </a:lnTo>
                                        <a:lnTo>
                                          <a:pt x="2" y="28"/>
                                        </a:lnTo>
                                        <a:lnTo>
                                          <a:pt x="10" y="38"/>
                                        </a:lnTo>
                                        <a:lnTo>
                                          <a:pt x="16" y="38"/>
                                        </a:lnTo>
                                        <a:lnTo>
                                          <a:pt x="22" y="28"/>
                                        </a:lnTo>
                                        <a:lnTo>
                                          <a:pt x="22" y="19"/>
                                        </a:lnTo>
                                        <a:lnTo>
                                          <a:pt x="21" y="11"/>
                                        </a:lnTo>
                                        <a:close/>
                                      </a:path>
                                    </a:pathLst>
                                  </a:custGeom>
                                  <a:solidFill>
                                    <a:srgbClr val="eaeaea"/>
                                  </a:solidFill>
                                  <a:ln w="6480">
                                    <a:solidFill>
                                      <a:srgbClr val="008080"/>
                                    </a:solidFill>
                                    <a:round/>
                                  </a:ln>
                                </wps:spPr>
                                <wps:style>
                                  <a:lnRef idx="0"/>
                                  <a:fillRef idx="0"/>
                                  <a:effectRef idx="0"/>
                                  <a:fontRef idx="minor"/>
                                </wps:style>
                                <wps:bodyPr/>
                              </wps:wsp>
                            </wpg:grpSp>
                          </wpg:grpSp>
                        </wpg:grpSp>
                        <wps:wsp>
                          <wps:cNvSpPr/>
                          <wps:spPr>
                            <a:xfrm>
                              <a:off x="36720" y="438840"/>
                              <a:ext cx="40680" cy="39960"/>
                            </a:xfrm>
                            <a:custGeom>
                              <a:avLst/>
                              <a:gdLst/>
                              <a:ahLst/>
                              <a:rect l="l" t="t" r="r" b="b"/>
                              <a:pathLst>
                                <a:path w="83" h="106">
                                  <a:moveTo>
                                    <a:pt x="83" y="106"/>
                                  </a:moveTo>
                                  <a:lnTo>
                                    <a:pt x="49" y="41"/>
                                  </a:lnTo>
                                  <a:lnTo>
                                    <a:pt x="28" y="19"/>
                                  </a:lnTo>
                                  <a:lnTo>
                                    <a:pt x="0" y="0"/>
                                  </a:lnTo>
                                  <a:lnTo>
                                    <a:pt x="5" y="21"/>
                                  </a:lnTo>
                                  <a:lnTo>
                                    <a:pt x="34" y="67"/>
                                  </a:lnTo>
                                  <a:lnTo>
                                    <a:pt x="62" y="101"/>
                                  </a:lnTo>
                                  <a:lnTo>
                                    <a:pt x="83" y="106"/>
                                  </a:lnTo>
                                  <a:close/>
                                </a:path>
                              </a:pathLst>
                            </a:custGeom>
                            <a:solidFill>
                              <a:srgbClr val="eaeaea"/>
                            </a:solidFill>
                            <a:ln w="6480">
                              <a:solidFill>
                                <a:srgbClr val="008080"/>
                              </a:solidFill>
                              <a:round/>
                            </a:ln>
                          </wps:spPr>
                          <wps:style>
                            <a:lnRef idx="0"/>
                            <a:fillRef idx="0"/>
                            <a:effectRef idx="0"/>
                            <a:fontRef idx="minor"/>
                          </wps:style>
                          <wps:bodyPr/>
                        </wps:wsp>
                      </wpg:grpSp>
                      <wps:wsp>
                        <wps:cNvSpPr/>
                        <wps:spPr>
                          <a:xfrm>
                            <a:off x="847080" y="1004040"/>
                            <a:ext cx="560160" cy="280800"/>
                          </a:xfrm>
                          <a:custGeom>
                            <a:avLst/>
                            <a:gdLst/>
                            <a:ahLst/>
                            <a:rect l="l" t="t" r="r" b="b"/>
                            <a:pathLst>
                              <a:path w="1132" h="743">
                                <a:moveTo>
                                  <a:pt x="713" y="313"/>
                                </a:moveTo>
                                <a:lnTo>
                                  <a:pt x="722" y="326"/>
                                </a:lnTo>
                                <a:lnTo>
                                  <a:pt x="725" y="346"/>
                                </a:lnTo>
                                <a:lnTo>
                                  <a:pt x="703" y="374"/>
                                </a:lnTo>
                                <a:lnTo>
                                  <a:pt x="689" y="428"/>
                                </a:lnTo>
                                <a:lnTo>
                                  <a:pt x="702" y="457"/>
                                </a:lnTo>
                                <a:lnTo>
                                  <a:pt x="697" y="496"/>
                                </a:lnTo>
                                <a:lnTo>
                                  <a:pt x="717" y="526"/>
                                </a:lnTo>
                                <a:lnTo>
                                  <a:pt x="734" y="563"/>
                                </a:lnTo>
                                <a:lnTo>
                                  <a:pt x="773" y="573"/>
                                </a:lnTo>
                                <a:lnTo>
                                  <a:pt x="806" y="610"/>
                                </a:lnTo>
                                <a:lnTo>
                                  <a:pt x="844" y="616"/>
                                </a:lnTo>
                                <a:lnTo>
                                  <a:pt x="867" y="591"/>
                                </a:lnTo>
                                <a:lnTo>
                                  <a:pt x="904" y="585"/>
                                </a:lnTo>
                                <a:lnTo>
                                  <a:pt x="937" y="593"/>
                                </a:lnTo>
                                <a:lnTo>
                                  <a:pt x="972" y="581"/>
                                </a:lnTo>
                                <a:lnTo>
                                  <a:pt x="989" y="556"/>
                                </a:lnTo>
                                <a:lnTo>
                                  <a:pt x="1006" y="522"/>
                                </a:lnTo>
                                <a:lnTo>
                                  <a:pt x="997" y="481"/>
                                </a:lnTo>
                                <a:lnTo>
                                  <a:pt x="1065" y="473"/>
                                </a:lnTo>
                                <a:lnTo>
                                  <a:pt x="1101" y="457"/>
                                </a:lnTo>
                                <a:lnTo>
                                  <a:pt x="1125" y="458"/>
                                </a:lnTo>
                                <a:lnTo>
                                  <a:pt x="1132" y="488"/>
                                </a:lnTo>
                                <a:lnTo>
                                  <a:pt x="1080" y="541"/>
                                </a:lnTo>
                                <a:lnTo>
                                  <a:pt x="1085" y="582"/>
                                </a:lnTo>
                                <a:lnTo>
                                  <a:pt x="1068" y="608"/>
                                </a:lnTo>
                                <a:lnTo>
                                  <a:pt x="1020" y="601"/>
                                </a:lnTo>
                                <a:lnTo>
                                  <a:pt x="976" y="601"/>
                                </a:lnTo>
                                <a:lnTo>
                                  <a:pt x="959" y="623"/>
                                </a:lnTo>
                                <a:lnTo>
                                  <a:pt x="959" y="653"/>
                                </a:lnTo>
                                <a:lnTo>
                                  <a:pt x="988" y="668"/>
                                </a:lnTo>
                                <a:lnTo>
                                  <a:pt x="983" y="688"/>
                                </a:lnTo>
                                <a:lnTo>
                                  <a:pt x="951" y="682"/>
                                </a:lnTo>
                                <a:lnTo>
                                  <a:pt x="932" y="686"/>
                                </a:lnTo>
                                <a:lnTo>
                                  <a:pt x="922" y="698"/>
                                </a:lnTo>
                                <a:lnTo>
                                  <a:pt x="923" y="723"/>
                                </a:lnTo>
                                <a:lnTo>
                                  <a:pt x="929" y="743"/>
                                </a:lnTo>
                                <a:lnTo>
                                  <a:pt x="886" y="732"/>
                                </a:lnTo>
                                <a:lnTo>
                                  <a:pt x="876" y="716"/>
                                </a:lnTo>
                                <a:lnTo>
                                  <a:pt x="861" y="695"/>
                                </a:lnTo>
                                <a:lnTo>
                                  <a:pt x="839" y="683"/>
                                </a:lnTo>
                                <a:lnTo>
                                  <a:pt x="814" y="683"/>
                                </a:lnTo>
                                <a:lnTo>
                                  <a:pt x="794" y="706"/>
                                </a:lnTo>
                                <a:lnTo>
                                  <a:pt x="764" y="721"/>
                                </a:lnTo>
                                <a:lnTo>
                                  <a:pt x="720" y="710"/>
                                </a:lnTo>
                                <a:lnTo>
                                  <a:pt x="674" y="706"/>
                                </a:lnTo>
                                <a:lnTo>
                                  <a:pt x="624" y="663"/>
                                </a:lnTo>
                                <a:lnTo>
                                  <a:pt x="569" y="638"/>
                                </a:lnTo>
                                <a:lnTo>
                                  <a:pt x="523" y="626"/>
                                </a:lnTo>
                                <a:lnTo>
                                  <a:pt x="494" y="623"/>
                                </a:lnTo>
                                <a:lnTo>
                                  <a:pt x="419" y="601"/>
                                </a:lnTo>
                                <a:lnTo>
                                  <a:pt x="381" y="548"/>
                                </a:lnTo>
                                <a:lnTo>
                                  <a:pt x="366" y="458"/>
                                </a:lnTo>
                                <a:lnTo>
                                  <a:pt x="336" y="406"/>
                                </a:lnTo>
                                <a:lnTo>
                                  <a:pt x="307" y="373"/>
                                </a:lnTo>
                                <a:lnTo>
                                  <a:pt x="269" y="346"/>
                                </a:lnTo>
                                <a:lnTo>
                                  <a:pt x="246" y="274"/>
                                </a:lnTo>
                                <a:lnTo>
                                  <a:pt x="210" y="227"/>
                                </a:lnTo>
                                <a:lnTo>
                                  <a:pt x="171" y="182"/>
                                </a:lnTo>
                                <a:lnTo>
                                  <a:pt x="145" y="110"/>
                                </a:lnTo>
                                <a:lnTo>
                                  <a:pt x="122" y="86"/>
                                </a:lnTo>
                                <a:lnTo>
                                  <a:pt x="82" y="69"/>
                                </a:lnTo>
                                <a:lnTo>
                                  <a:pt x="97" y="144"/>
                                </a:lnTo>
                                <a:lnTo>
                                  <a:pt x="115" y="203"/>
                                </a:lnTo>
                                <a:lnTo>
                                  <a:pt x="142" y="249"/>
                                </a:lnTo>
                                <a:lnTo>
                                  <a:pt x="167" y="304"/>
                                </a:lnTo>
                                <a:lnTo>
                                  <a:pt x="201" y="368"/>
                                </a:lnTo>
                                <a:lnTo>
                                  <a:pt x="234" y="432"/>
                                </a:lnTo>
                                <a:lnTo>
                                  <a:pt x="215" y="439"/>
                                </a:lnTo>
                                <a:lnTo>
                                  <a:pt x="172" y="376"/>
                                </a:lnTo>
                                <a:lnTo>
                                  <a:pt x="142" y="361"/>
                                </a:lnTo>
                                <a:lnTo>
                                  <a:pt x="132" y="310"/>
                                </a:lnTo>
                                <a:lnTo>
                                  <a:pt x="112" y="285"/>
                                </a:lnTo>
                                <a:lnTo>
                                  <a:pt x="109" y="245"/>
                                </a:lnTo>
                                <a:lnTo>
                                  <a:pt x="88" y="219"/>
                                </a:lnTo>
                                <a:lnTo>
                                  <a:pt x="67" y="212"/>
                                </a:lnTo>
                                <a:lnTo>
                                  <a:pt x="55" y="187"/>
                                </a:lnTo>
                                <a:lnTo>
                                  <a:pt x="67" y="159"/>
                                </a:lnTo>
                                <a:lnTo>
                                  <a:pt x="41" y="112"/>
                                </a:lnTo>
                                <a:lnTo>
                                  <a:pt x="18" y="83"/>
                                </a:lnTo>
                                <a:lnTo>
                                  <a:pt x="7" y="50"/>
                                </a:lnTo>
                                <a:lnTo>
                                  <a:pt x="0" y="0"/>
                                </a:lnTo>
                                <a:lnTo>
                                  <a:pt x="105" y="23"/>
                                </a:lnTo>
                                <a:lnTo>
                                  <a:pt x="179" y="69"/>
                                </a:lnTo>
                                <a:lnTo>
                                  <a:pt x="212" y="94"/>
                                </a:lnTo>
                                <a:lnTo>
                                  <a:pt x="302" y="86"/>
                                </a:lnTo>
                                <a:lnTo>
                                  <a:pt x="324" y="103"/>
                                </a:lnTo>
                                <a:lnTo>
                                  <a:pt x="424" y="99"/>
                                </a:lnTo>
                                <a:lnTo>
                                  <a:pt x="441" y="127"/>
                                </a:lnTo>
                                <a:lnTo>
                                  <a:pt x="461" y="190"/>
                                </a:lnTo>
                                <a:lnTo>
                                  <a:pt x="506" y="189"/>
                                </a:lnTo>
                                <a:lnTo>
                                  <a:pt x="520" y="153"/>
                                </a:lnTo>
                                <a:lnTo>
                                  <a:pt x="573" y="153"/>
                                </a:lnTo>
                                <a:lnTo>
                                  <a:pt x="614" y="214"/>
                                </a:lnTo>
                                <a:lnTo>
                                  <a:pt x="645" y="297"/>
                                </a:lnTo>
                                <a:lnTo>
                                  <a:pt x="679" y="316"/>
                                </a:lnTo>
                                <a:lnTo>
                                  <a:pt x="713" y="313"/>
                                </a:lnTo>
                                <a:close/>
                              </a:path>
                            </a:pathLst>
                          </a:custGeom>
                          <a:solidFill>
                            <a:srgbClr val="c0c0c0"/>
                          </a:solidFill>
                          <a:ln w="6480">
                            <a:solidFill>
                              <a:srgbClr val="008080"/>
                            </a:solidFill>
                            <a:round/>
                          </a:ln>
                        </wps:spPr>
                        <wps:style>
                          <a:lnRef idx="0"/>
                          <a:fillRef idx="0"/>
                          <a:effectRef idx="0"/>
                          <a:fontRef idx="minor"/>
                        </wps:style>
                        <wps:bodyPr/>
                      </wps:wsp>
                      <wpg:grpSp>
                        <wpg:cNvGrpSpPr/>
                        <wpg:grpSpPr>
                          <a:xfrm>
                            <a:off x="457200" y="330840"/>
                            <a:ext cx="1160280" cy="792000"/>
                          </a:xfrm>
                        </wpg:grpSpPr>
                        <wps:wsp>
                          <wps:cNvSpPr/>
                          <wps:spPr>
                            <a:xfrm>
                              <a:off x="307440" y="403200"/>
                              <a:ext cx="852840" cy="388800"/>
                            </a:xfrm>
                            <a:custGeom>
                              <a:avLst/>
                              <a:gdLst/>
                              <a:ahLst/>
                              <a:rect l="l" t="t" r="r" b="b"/>
                              <a:pathLst>
                                <a:path w="1731" h="1022">
                                  <a:moveTo>
                                    <a:pt x="169" y="24"/>
                                  </a:moveTo>
                                  <a:lnTo>
                                    <a:pt x="148" y="99"/>
                                  </a:lnTo>
                                  <a:lnTo>
                                    <a:pt x="124" y="80"/>
                                  </a:lnTo>
                                  <a:lnTo>
                                    <a:pt x="104" y="58"/>
                                  </a:lnTo>
                                  <a:lnTo>
                                    <a:pt x="72" y="39"/>
                                  </a:lnTo>
                                  <a:lnTo>
                                    <a:pt x="69" y="99"/>
                                  </a:lnTo>
                                  <a:lnTo>
                                    <a:pt x="49" y="159"/>
                                  </a:lnTo>
                                  <a:lnTo>
                                    <a:pt x="48" y="212"/>
                                  </a:lnTo>
                                  <a:lnTo>
                                    <a:pt x="27" y="268"/>
                                  </a:lnTo>
                                  <a:lnTo>
                                    <a:pt x="19" y="351"/>
                                  </a:lnTo>
                                  <a:lnTo>
                                    <a:pt x="0" y="403"/>
                                  </a:lnTo>
                                  <a:lnTo>
                                    <a:pt x="3" y="438"/>
                                  </a:lnTo>
                                  <a:lnTo>
                                    <a:pt x="32" y="478"/>
                                  </a:lnTo>
                                  <a:lnTo>
                                    <a:pt x="23" y="511"/>
                                  </a:lnTo>
                                  <a:lnTo>
                                    <a:pt x="56" y="553"/>
                                  </a:lnTo>
                                  <a:lnTo>
                                    <a:pt x="72" y="616"/>
                                  </a:lnTo>
                                  <a:lnTo>
                                    <a:pt x="124" y="647"/>
                                  </a:lnTo>
                                  <a:lnTo>
                                    <a:pt x="178" y="706"/>
                                  </a:lnTo>
                                  <a:lnTo>
                                    <a:pt x="276" y="729"/>
                                  </a:lnTo>
                                  <a:lnTo>
                                    <a:pt x="387" y="798"/>
                                  </a:lnTo>
                                  <a:lnTo>
                                    <a:pt x="472" y="791"/>
                                  </a:lnTo>
                                  <a:lnTo>
                                    <a:pt x="496" y="809"/>
                                  </a:lnTo>
                                  <a:lnTo>
                                    <a:pt x="590" y="805"/>
                                  </a:lnTo>
                                  <a:lnTo>
                                    <a:pt x="611" y="825"/>
                                  </a:lnTo>
                                  <a:lnTo>
                                    <a:pt x="627" y="880"/>
                                  </a:lnTo>
                                  <a:lnTo>
                                    <a:pt x="637" y="896"/>
                                  </a:lnTo>
                                  <a:lnTo>
                                    <a:pt x="672" y="895"/>
                                  </a:lnTo>
                                  <a:lnTo>
                                    <a:pt x="694" y="858"/>
                                  </a:lnTo>
                                  <a:lnTo>
                                    <a:pt x="739" y="860"/>
                                  </a:lnTo>
                                  <a:lnTo>
                                    <a:pt x="759" y="886"/>
                                  </a:lnTo>
                                  <a:lnTo>
                                    <a:pt x="780" y="911"/>
                                  </a:lnTo>
                                  <a:lnTo>
                                    <a:pt x="800" y="963"/>
                                  </a:lnTo>
                                  <a:lnTo>
                                    <a:pt x="814" y="1003"/>
                                  </a:lnTo>
                                  <a:lnTo>
                                    <a:pt x="849" y="1020"/>
                                  </a:lnTo>
                                  <a:lnTo>
                                    <a:pt x="883" y="1022"/>
                                  </a:lnTo>
                                  <a:lnTo>
                                    <a:pt x="870" y="974"/>
                                  </a:lnTo>
                                  <a:lnTo>
                                    <a:pt x="868" y="940"/>
                                  </a:lnTo>
                                  <a:lnTo>
                                    <a:pt x="885" y="893"/>
                                  </a:lnTo>
                                  <a:lnTo>
                                    <a:pt x="913" y="880"/>
                                  </a:lnTo>
                                  <a:lnTo>
                                    <a:pt x="964" y="844"/>
                                  </a:lnTo>
                                  <a:lnTo>
                                    <a:pt x="1018" y="843"/>
                                  </a:lnTo>
                                  <a:lnTo>
                                    <a:pt x="1069" y="848"/>
                                  </a:lnTo>
                                  <a:lnTo>
                                    <a:pt x="1127" y="873"/>
                                  </a:lnTo>
                                  <a:lnTo>
                                    <a:pt x="1155" y="866"/>
                                  </a:lnTo>
                                  <a:lnTo>
                                    <a:pt x="1168" y="850"/>
                                  </a:lnTo>
                                  <a:lnTo>
                                    <a:pt x="1108" y="828"/>
                                  </a:lnTo>
                                  <a:lnTo>
                                    <a:pt x="1174" y="803"/>
                                  </a:lnTo>
                                  <a:lnTo>
                                    <a:pt x="1221" y="813"/>
                                  </a:lnTo>
                                  <a:lnTo>
                                    <a:pt x="1288" y="805"/>
                                  </a:lnTo>
                                  <a:lnTo>
                                    <a:pt x="1334" y="806"/>
                                  </a:lnTo>
                                  <a:lnTo>
                                    <a:pt x="1377" y="805"/>
                                  </a:lnTo>
                                  <a:lnTo>
                                    <a:pt x="1398" y="818"/>
                                  </a:lnTo>
                                  <a:lnTo>
                                    <a:pt x="1415" y="843"/>
                                  </a:lnTo>
                                  <a:lnTo>
                                    <a:pt x="1422" y="895"/>
                                  </a:lnTo>
                                  <a:lnTo>
                                    <a:pt x="1440" y="919"/>
                                  </a:lnTo>
                                  <a:lnTo>
                                    <a:pt x="1452" y="955"/>
                                  </a:lnTo>
                                  <a:lnTo>
                                    <a:pt x="1473" y="971"/>
                                  </a:lnTo>
                                  <a:lnTo>
                                    <a:pt x="1497" y="984"/>
                                  </a:lnTo>
                                  <a:lnTo>
                                    <a:pt x="1518" y="964"/>
                                  </a:lnTo>
                                  <a:lnTo>
                                    <a:pt x="1527" y="929"/>
                                  </a:lnTo>
                                  <a:lnTo>
                                    <a:pt x="1512" y="903"/>
                                  </a:lnTo>
                                  <a:lnTo>
                                    <a:pt x="1460" y="835"/>
                                  </a:lnTo>
                                  <a:lnTo>
                                    <a:pt x="1437" y="775"/>
                                  </a:lnTo>
                                  <a:lnTo>
                                    <a:pt x="1445" y="714"/>
                                  </a:lnTo>
                                  <a:lnTo>
                                    <a:pt x="1475" y="691"/>
                                  </a:lnTo>
                                  <a:lnTo>
                                    <a:pt x="1505" y="654"/>
                                  </a:lnTo>
                                  <a:lnTo>
                                    <a:pt x="1500" y="625"/>
                                  </a:lnTo>
                                  <a:lnTo>
                                    <a:pt x="1520" y="601"/>
                                  </a:lnTo>
                                  <a:lnTo>
                                    <a:pt x="1557" y="586"/>
                                  </a:lnTo>
                                  <a:lnTo>
                                    <a:pt x="1566" y="548"/>
                                  </a:lnTo>
                                  <a:lnTo>
                                    <a:pt x="1552" y="516"/>
                                  </a:lnTo>
                                  <a:lnTo>
                                    <a:pt x="1537" y="501"/>
                                  </a:lnTo>
                                  <a:lnTo>
                                    <a:pt x="1541" y="483"/>
                                  </a:lnTo>
                                  <a:lnTo>
                                    <a:pt x="1520" y="475"/>
                                  </a:lnTo>
                                  <a:lnTo>
                                    <a:pt x="1523" y="456"/>
                                  </a:lnTo>
                                  <a:lnTo>
                                    <a:pt x="1505" y="445"/>
                                  </a:lnTo>
                                  <a:lnTo>
                                    <a:pt x="1500" y="408"/>
                                  </a:lnTo>
                                  <a:lnTo>
                                    <a:pt x="1526" y="431"/>
                                  </a:lnTo>
                                  <a:lnTo>
                                    <a:pt x="1530" y="420"/>
                                  </a:lnTo>
                                  <a:lnTo>
                                    <a:pt x="1515" y="401"/>
                                  </a:lnTo>
                                  <a:lnTo>
                                    <a:pt x="1527" y="385"/>
                                  </a:lnTo>
                                  <a:lnTo>
                                    <a:pt x="1541" y="402"/>
                                  </a:lnTo>
                                  <a:lnTo>
                                    <a:pt x="1553" y="433"/>
                                  </a:lnTo>
                                  <a:lnTo>
                                    <a:pt x="1561" y="425"/>
                                  </a:lnTo>
                                  <a:lnTo>
                                    <a:pt x="1553" y="403"/>
                                  </a:lnTo>
                                  <a:lnTo>
                                    <a:pt x="1566" y="385"/>
                                  </a:lnTo>
                                  <a:lnTo>
                                    <a:pt x="1573" y="370"/>
                                  </a:lnTo>
                                  <a:lnTo>
                                    <a:pt x="1573" y="351"/>
                                  </a:lnTo>
                                  <a:lnTo>
                                    <a:pt x="1566" y="324"/>
                                  </a:lnTo>
                                  <a:lnTo>
                                    <a:pt x="1573" y="293"/>
                                  </a:lnTo>
                                  <a:lnTo>
                                    <a:pt x="1581" y="279"/>
                                  </a:lnTo>
                                  <a:lnTo>
                                    <a:pt x="1610" y="254"/>
                                  </a:lnTo>
                                  <a:lnTo>
                                    <a:pt x="1641" y="249"/>
                                  </a:lnTo>
                                  <a:lnTo>
                                    <a:pt x="1666" y="239"/>
                                  </a:lnTo>
                                  <a:lnTo>
                                    <a:pt x="1681" y="242"/>
                                  </a:lnTo>
                                  <a:lnTo>
                                    <a:pt x="1697" y="241"/>
                                  </a:lnTo>
                                  <a:lnTo>
                                    <a:pt x="1706" y="233"/>
                                  </a:lnTo>
                                  <a:lnTo>
                                    <a:pt x="1691" y="233"/>
                                  </a:lnTo>
                                  <a:lnTo>
                                    <a:pt x="1680" y="231"/>
                                  </a:lnTo>
                                  <a:lnTo>
                                    <a:pt x="1669" y="223"/>
                                  </a:lnTo>
                                  <a:lnTo>
                                    <a:pt x="1660" y="212"/>
                                  </a:lnTo>
                                  <a:lnTo>
                                    <a:pt x="1662" y="179"/>
                                  </a:lnTo>
                                  <a:lnTo>
                                    <a:pt x="1679" y="144"/>
                                  </a:lnTo>
                                  <a:lnTo>
                                    <a:pt x="1700" y="127"/>
                                  </a:lnTo>
                                  <a:lnTo>
                                    <a:pt x="1724" y="114"/>
                                  </a:lnTo>
                                  <a:lnTo>
                                    <a:pt x="1731" y="84"/>
                                  </a:lnTo>
                                  <a:lnTo>
                                    <a:pt x="1694" y="47"/>
                                  </a:lnTo>
                                  <a:lnTo>
                                    <a:pt x="1679" y="9"/>
                                  </a:lnTo>
                                  <a:lnTo>
                                    <a:pt x="1645" y="0"/>
                                  </a:lnTo>
                                  <a:lnTo>
                                    <a:pt x="1626" y="24"/>
                                  </a:lnTo>
                                  <a:lnTo>
                                    <a:pt x="1625" y="85"/>
                                  </a:lnTo>
                                  <a:lnTo>
                                    <a:pt x="1607" y="122"/>
                                  </a:lnTo>
                                  <a:lnTo>
                                    <a:pt x="1546" y="158"/>
                                  </a:lnTo>
                                  <a:lnTo>
                                    <a:pt x="1511" y="153"/>
                                  </a:lnTo>
                                  <a:lnTo>
                                    <a:pt x="1486" y="167"/>
                                  </a:lnTo>
                                  <a:lnTo>
                                    <a:pt x="1482" y="193"/>
                                  </a:lnTo>
                                  <a:lnTo>
                                    <a:pt x="1475" y="227"/>
                                  </a:lnTo>
                                  <a:lnTo>
                                    <a:pt x="1447" y="251"/>
                                  </a:lnTo>
                                  <a:lnTo>
                                    <a:pt x="1394" y="278"/>
                                  </a:lnTo>
                                  <a:lnTo>
                                    <a:pt x="1374" y="294"/>
                                  </a:lnTo>
                                  <a:lnTo>
                                    <a:pt x="1354" y="332"/>
                                  </a:lnTo>
                                  <a:lnTo>
                                    <a:pt x="1331" y="341"/>
                                  </a:lnTo>
                                  <a:lnTo>
                                    <a:pt x="1303" y="362"/>
                                  </a:lnTo>
                                  <a:lnTo>
                                    <a:pt x="1273" y="339"/>
                                  </a:lnTo>
                                  <a:lnTo>
                                    <a:pt x="1294" y="306"/>
                                  </a:lnTo>
                                  <a:lnTo>
                                    <a:pt x="1296" y="279"/>
                                  </a:lnTo>
                                  <a:lnTo>
                                    <a:pt x="1274" y="294"/>
                                  </a:lnTo>
                                  <a:lnTo>
                                    <a:pt x="1251" y="294"/>
                                  </a:lnTo>
                                  <a:lnTo>
                                    <a:pt x="1267" y="266"/>
                                  </a:lnTo>
                                  <a:lnTo>
                                    <a:pt x="1273" y="242"/>
                                  </a:lnTo>
                                  <a:lnTo>
                                    <a:pt x="1248" y="216"/>
                                  </a:lnTo>
                                  <a:lnTo>
                                    <a:pt x="1221" y="214"/>
                                  </a:lnTo>
                                  <a:lnTo>
                                    <a:pt x="1212" y="231"/>
                                  </a:lnTo>
                                  <a:lnTo>
                                    <a:pt x="1197" y="227"/>
                                  </a:lnTo>
                                  <a:lnTo>
                                    <a:pt x="1182" y="247"/>
                                  </a:lnTo>
                                  <a:lnTo>
                                    <a:pt x="1183" y="287"/>
                                  </a:lnTo>
                                  <a:lnTo>
                                    <a:pt x="1191" y="306"/>
                                  </a:lnTo>
                                  <a:lnTo>
                                    <a:pt x="1198" y="332"/>
                                  </a:lnTo>
                                  <a:lnTo>
                                    <a:pt x="1198" y="345"/>
                                  </a:lnTo>
                                  <a:lnTo>
                                    <a:pt x="1194" y="366"/>
                                  </a:lnTo>
                                  <a:lnTo>
                                    <a:pt x="1184" y="373"/>
                                  </a:lnTo>
                                  <a:lnTo>
                                    <a:pt x="1168" y="377"/>
                                  </a:lnTo>
                                  <a:lnTo>
                                    <a:pt x="1155" y="345"/>
                                  </a:lnTo>
                                  <a:lnTo>
                                    <a:pt x="1138" y="317"/>
                                  </a:lnTo>
                                  <a:lnTo>
                                    <a:pt x="1137" y="288"/>
                                  </a:lnTo>
                                  <a:lnTo>
                                    <a:pt x="1145" y="257"/>
                                  </a:lnTo>
                                  <a:lnTo>
                                    <a:pt x="1138" y="227"/>
                                  </a:lnTo>
                                  <a:lnTo>
                                    <a:pt x="1191" y="197"/>
                                  </a:lnTo>
                                  <a:lnTo>
                                    <a:pt x="1213" y="182"/>
                                  </a:lnTo>
                                  <a:lnTo>
                                    <a:pt x="1145" y="189"/>
                                  </a:lnTo>
                                  <a:lnTo>
                                    <a:pt x="1103" y="194"/>
                                  </a:lnTo>
                                  <a:lnTo>
                                    <a:pt x="1089" y="163"/>
                                  </a:lnTo>
                                  <a:lnTo>
                                    <a:pt x="1058" y="187"/>
                                  </a:lnTo>
                                  <a:lnTo>
                                    <a:pt x="1069" y="161"/>
                                  </a:lnTo>
                                  <a:lnTo>
                                    <a:pt x="1010" y="186"/>
                                  </a:lnTo>
                                  <a:lnTo>
                                    <a:pt x="977" y="171"/>
                                  </a:lnTo>
                                  <a:lnTo>
                                    <a:pt x="979" y="146"/>
                                  </a:lnTo>
                                  <a:lnTo>
                                    <a:pt x="995" y="122"/>
                                  </a:lnTo>
                                  <a:lnTo>
                                    <a:pt x="913" y="92"/>
                                  </a:lnTo>
                                  <a:lnTo>
                                    <a:pt x="636" y="77"/>
                                  </a:lnTo>
                                  <a:lnTo>
                                    <a:pt x="492" y="72"/>
                                  </a:lnTo>
                                  <a:lnTo>
                                    <a:pt x="347" y="50"/>
                                  </a:lnTo>
                                  <a:lnTo>
                                    <a:pt x="169" y="24"/>
                                  </a:lnTo>
                                  <a:close/>
                                </a:path>
                              </a:pathLst>
                            </a:custGeom>
                            <a:solidFill>
                              <a:srgbClr val="eaeaea"/>
                            </a:solidFill>
                            <a:ln w="6480">
                              <a:solidFill>
                                <a:srgbClr val="008080"/>
                              </a:solidFill>
                              <a:round/>
                            </a:ln>
                          </wps:spPr>
                          <wps:style>
                            <a:lnRef idx="0"/>
                            <a:fillRef idx="0"/>
                            <a:effectRef idx="0"/>
                            <a:fontRef idx="minor"/>
                          </wps:style>
                          <wps:bodyPr/>
                        </wps:wsp>
                        <wpg:grpSp>
                          <wpg:cNvGrpSpPr/>
                          <wpg:grpSpPr>
                            <a:xfrm>
                              <a:off x="0" y="0"/>
                              <a:ext cx="398880" cy="311760"/>
                            </a:xfrm>
                          </wpg:grpSpPr>
                          <wps:wsp>
                            <wps:cNvSpPr/>
                            <wps:spPr>
                              <a:xfrm>
                                <a:off x="41760" y="0"/>
                                <a:ext cx="356760" cy="311760"/>
                              </a:xfrm>
                              <a:custGeom>
                                <a:avLst/>
                                <a:gdLst/>
                                <a:ahLst/>
                                <a:rect l="l" t="t" r="r" b="b"/>
                                <a:pathLst>
                                  <a:path w="725" h="821">
                                    <a:moveTo>
                                      <a:pt x="725" y="213"/>
                                    </a:moveTo>
                                    <a:lnTo>
                                      <a:pt x="498" y="499"/>
                                    </a:lnTo>
                                    <a:lnTo>
                                      <a:pt x="547" y="518"/>
                                    </a:lnTo>
                                    <a:lnTo>
                                      <a:pt x="521" y="552"/>
                                    </a:lnTo>
                                    <a:lnTo>
                                      <a:pt x="562" y="560"/>
                                    </a:lnTo>
                                    <a:lnTo>
                                      <a:pt x="589" y="663"/>
                                    </a:lnTo>
                                    <a:lnTo>
                                      <a:pt x="615" y="769"/>
                                    </a:lnTo>
                                    <a:lnTo>
                                      <a:pt x="589" y="821"/>
                                    </a:lnTo>
                                    <a:lnTo>
                                      <a:pt x="581" y="727"/>
                                    </a:lnTo>
                                    <a:lnTo>
                                      <a:pt x="558" y="693"/>
                                    </a:lnTo>
                                    <a:lnTo>
                                      <a:pt x="547" y="607"/>
                                    </a:lnTo>
                                    <a:lnTo>
                                      <a:pt x="521" y="663"/>
                                    </a:lnTo>
                                    <a:lnTo>
                                      <a:pt x="498" y="592"/>
                                    </a:lnTo>
                                    <a:lnTo>
                                      <a:pt x="487" y="530"/>
                                    </a:lnTo>
                                    <a:lnTo>
                                      <a:pt x="472" y="481"/>
                                    </a:lnTo>
                                    <a:lnTo>
                                      <a:pt x="461" y="473"/>
                                    </a:lnTo>
                                    <a:lnTo>
                                      <a:pt x="412" y="488"/>
                                    </a:lnTo>
                                    <a:lnTo>
                                      <a:pt x="372" y="432"/>
                                    </a:lnTo>
                                    <a:lnTo>
                                      <a:pt x="365" y="466"/>
                                    </a:lnTo>
                                    <a:lnTo>
                                      <a:pt x="334" y="447"/>
                                    </a:lnTo>
                                    <a:lnTo>
                                      <a:pt x="289" y="458"/>
                                    </a:lnTo>
                                    <a:lnTo>
                                      <a:pt x="316" y="417"/>
                                    </a:lnTo>
                                    <a:lnTo>
                                      <a:pt x="365" y="409"/>
                                    </a:lnTo>
                                    <a:lnTo>
                                      <a:pt x="376" y="379"/>
                                    </a:lnTo>
                                    <a:lnTo>
                                      <a:pt x="327" y="372"/>
                                    </a:lnTo>
                                    <a:lnTo>
                                      <a:pt x="297" y="398"/>
                                    </a:lnTo>
                                    <a:lnTo>
                                      <a:pt x="278" y="361"/>
                                    </a:lnTo>
                                    <a:lnTo>
                                      <a:pt x="252" y="383"/>
                                    </a:lnTo>
                                    <a:lnTo>
                                      <a:pt x="244" y="428"/>
                                    </a:lnTo>
                                    <a:lnTo>
                                      <a:pt x="226" y="451"/>
                                    </a:lnTo>
                                    <a:lnTo>
                                      <a:pt x="173" y="443"/>
                                    </a:lnTo>
                                    <a:lnTo>
                                      <a:pt x="117" y="462"/>
                                    </a:lnTo>
                                    <a:lnTo>
                                      <a:pt x="68" y="458"/>
                                    </a:lnTo>
                                    <a:lnTo>
                                      <a:pt x="0" y="424"/>
                                    </a:lnTo>
                                    <a:lnTo>
                                      <a:pt x="12" y="391"/>
                                    </a:lnTo>
                                    <a:lnTo>
                                      <a:pt x="57" y="424"/>
                                    </a:lnTo>
                                    <a:lnTo>
                                      <a:pt x="83" y="421"/>
                                    </a:lnTo>
                                    <a:lnTo>
                                      <a:pt x="117" y="436"/>
                                    </a:lnTo>
                                    <a:lnTo>
                                      <a:pt x="143" y="413"/>
                                    </a:lnTo>
                                    <a:lnTo>
                                      <a:pt x="147" y="394"/>
                                    </a:lnTo>
                                    <a:lnTo>
                                      <a:pt x="181" y="383"/>
                                    </a:lnTo>
                                    <a:lnTo>
                                      <a:pt x="158" y="342"/>
                                    </a:lnTo>
                                    <a:lnTo>
                                      <a:pt x="151" y="322"/>
                                    </a:lnTo>
                                    <a:lnTo>
                                      <a:pt x="120" y="307"/>
                                    </a:lnTo>
                                    <a:lnTo>
                                      <a:pt x="154" y="273"/>
                                    </a:lnTo>
                                    <a:lnTo>
                                      <a:pt x="132" y="243"/>
                                    </a:lnTo>
                                    <a:lnTo>
                                      <a:pt x="151" y="228"/>
                                    </a:lnTo>
                                    <a:lnTo>
                                      <a:pt x="162" y="232"/>
                                    </a:lnTo>
                                    <a:lnTo>
                                      <a:pt x="166" y="194"/>
                                    </a:lnTo>
                                    <a:lnTo>
                                      <a:pt x="169" y="164"/>
                                    </a:lnTo>
                                    <a:lnTo>
                                      <a:pt x="199" y="157"/>
                                    </a:lnTo>
                                    <a:lnTo>
                                      <a:pt x="229" y="157"/>
                                    </a:lnTo>
                                    <a:lnTo>
                                      <a:pt x="248" y="160"/>
                                    </a:lnTo>
                                    <a:lnTo>
                                      <a:pt x="319" y="194"/>
                                    </a:lnTo>
                                    <a:lnTo>
                                      <a:pt x="353" y="157"/>
                                    </a:lnTo>
                                    <a:lnTo>
                                      <a:pt x="286" y="89"/>
                                    </a:lnTo>
                                    <a:lnTo>
                                      <a:pt x="312" y="85"/>
                                    </a:lnTo>
                                    <a:lnTo>
                                      <a:pt x="301" y="49"/>
                                    </a:lnTo>
                                    <a:lnTo>
                                      <a:pt x="323" y="41"/>
                                    </a:lnTo>
                                    <a:lnTo>
                                      <a:pt x="342" y="57"/>
                                    </a:lnTo>
                                    <a:lnTo>
                                      <a:pt x="361" y="57"/>
                                    </a:lnTo>
                                    <a:lnTo>
                                      <a:pt x="365" y="75"/>
                                    </a:lnTo>
                                    <a:lnTo>
                                      <a:pt x="353" y="89"/>
                                    </a:lnTo>
                                    <a:lnTo>
                                      <a:pt x="393" y="130"/>
                                    </a:lnTo>
                                    <a:lnTo>
                                      <a:pt x="420" y="100"/>
                                    </a:lnTo>
                                    <a:lnTo>
                                      <a:pt x="405" y="85"/>
                                    </a:lnTo>
                                    <a:lnTo>
                                      <a:pt x="420" y="45"/>
                                    </a:lnTo>
                                    <a:lnTo>
                                      <a:pt x="420" y="15"/>
                                    </a:lnTo>
                                    <a:lnTo>
                                      <a:pt x="457" y="0"/>
                                    </a:lnTo>
                                    <a:lnTo>
                                      <a:pt x="487" y="8"/>
                                    </a:lnTo>
                                    <a:lnTo>
                                      <a:pt x="491" y="26"/>
                                    </a:lnTo>
                                    <a:lnTo>
                                      <a:pt x="513" y="38"/>
                                    </a:lnTo>
                                    <a:lnTo>
                                      <a:pt x="532" y="26"/>
                                    </a:lnTo>
                                    <a:lnTo>
                                      <a:pt x="555" y="19"/>
                                    </a:lnTo>
                                    <a:lnTo>
                                      <a:pt x="604" y="30"/>
                                    </a:lnTo>
                                    <a:lnTo>
                                      <a:pt x="634" y="45"/>
                                    </a:lnTo>
                                    <a:lnTo>
                                      <a:pt x="630" y="75"/>
                                    </a:lnTo>
                                    <a:lnTo>
                                      <a:pt x="639" y="93"/>
                                    </a:lnTo>
                                    <a:lnTo>
                                      <a:pt x="672" y="93"/>
                                    </a:lnTo>
                                    <a:lnTo>
                                      <a:pt x="676" y="119"/>
                                    </a:lnTo>
                                    <a:lnTo>
                                      <a:pt x="695" y="138"/>
                                    </a:lnTo>
                                    <a:lnTo>
                                      <a:pt x="725" y="213"/>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109800" y="184680"/>
                                <a:ext cx="24120" cy="12600"/>
                              </a:xfrm>
                              <a:custGeom>
                                <a:avLst/>
                                <a:gdLst/>
                                <a:ahLst/>
                                <a:rect l="l" t="t" r="r" b="b"/>
                                <a:pathLst>
                                  <a:path w="50" h="35">
                                    <a:moveTo>
                                      <a:pt x="1" y="0"/>
                                    </a:moveTo>
                                    <a:lnTo>
                                      <a:pt x="0" y="24"/>
                                    </a:lnTo>
                                    <a:lnTo>
                                      <a:pt x="9" y="35"/>
                                    </a:lnTo>
                                    <a:lnTo>
                                      <a:pt x="26" y="34"/>
                                    </a:lnTo>
                                    <a:lnTo>
                                      <a:pt x="50" y="14"/>
                                    </a:lnTo>
                                    <a:lnTo>
                                      <a:pt x="24" y="0"/>
                                    </a:lnTo>
                                    <a:lnTo>
                                      <a:pt x="1"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0" y="146520"/>
                                <a:ext cx="21600" cy="6840"/>
                              </a:xfrm>
                              <a:custGeom>
                                <a:avLst/>
                                <a:gdLst/>
                                <a:ahLst/>
                                <a:rect l="l" t="t" r="r" b="b"/>
                                <a:pathLst>
                                  <a:path w="44" h="19">
                                    <a:moveTo>
                                      <a:pt x="4" y="4"/>
                                    </a:moveTo>
                                    <a:lnTo>
                                      <a:pt x="15" y="0"/>
                                    </a:lnTo>
                                    <a:lnTo>
                                      <a:pt x="24" y="0"/>
                                    </a:lnTo>
                                    <a:lnTo>
                                      <a:pt x="34" y="4"/>
                                    </a:lnTo>
                                    <a:lnTo>
                                      <a:pt x="39" y="9"/>
                                    </a:lnTo>
                                    <a:lnTo>
                                      <a:pt x="44" y="14"/>
                                    </a:lnTo>
                                    <a:lnTo>
                                      <a:pt x="38" y="17"/>
                                    </a:lnTo>
                                    <a:lnTo>
                                      <a:pt x="26" y="19"/>
                                    </a:lnTo>
                                    <a:lnTo>
                                      <a:pt x="8" y="16"/>
                                    </a:lnTo>
                                    <a:lnTo>
                                      <a:pt x="0" y="10"/>
                                    </a:lnTo>
                                    <a:lnTo>
                                      <a:pt x="4" y="4"/>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78840" y="79920"/>
                                <a:ext cx="10800" cy="10080"/>
                              </a:xfrm>
                              <a:custGeom>
                                <a:avLst/>
                                <a:gdLst/>
                                <a:ahLst/>
                                <a:rect l="l" t="t" r="r" b="b"/>
                                <a:pathLst>
                                  <a:path w="23" h="27">
                                    <a:moveTo>
                                      <a:pt x="20" y="7"/>
                                    </a:moveTo>
                                    <a:lnTo>
                                      <a:pt x="15" y="5"/>
                                    </a:lnTo>
                                    <a:lnTo>
                                      <a:pt x="10" y="2"/>
                                    </a:lnTo>
                                    <a:lnTo>
                                      <a:pt x="3" y="0"/>
                                    </a:lnTo>
                                    <a:lnTo>
                                      <a:pt x="0" y="1"/>
                                    </a:lnTo>
                                    <a:lnTo>
                                      <a:pt x="0" y="10"/>
                                    </a:lnTo>
                                    <a:lnTo>
                                      <a:pt x="3" y="20"/>
                                    </a:lnTo>
                                    <a:lnTo>
                                      <a:pt x="10" y="27"/>
                                    </a:lnTo>
                                    <a:lnTo>
                                      <a:pt x="16" y="27"/>
                                    </a:lnTo>
                                    <a:lnTo>
                                      <a:pt x="21" y="20"/>
                                    </a:lnTo>
                                    <a:lnTo>
                                      <a:pt x="23" y="13"/>
                                    </a:lnTo>
                                    <a:lnTo>
                                      <a:pt x="20" y="7"/>
                                    </a:lnTo>
                                    <a:close/>
                                  </a:path>
                                </a:pathLst>
                              </a:custGeom>
                              <a:solidFill>
                                <a:srgbClr val="eaeaea"/>
                              </a:solidFill>
                              <a:ln w="6480">
                                <a:solidFill>
                                  <a:srgbClr val="008080"/>
                                </a:solidFill>
                                <a:round/>
                              </a:ln>
                            </wps:spPr>
                            <wps:style>
                              <a:lnRef idx="0"/>
                              <a:fillRef idx="0"/>
                              <a:effectRef idx="0"/>
                              <a:fontRef idx="minor"/>
                            </wps:style>
                            <wps:bodyPr/>
                          </wps:wsp>
                          <wps:wsp>
                            <wps:cNvSpPr/>
                            <wps:spPr>
                              <a:xfrm>
                                <a:off x="99720" y="25560"/>
                                <a:ext cx="23040" cy="15840"/>
                              </a:xfrm>
                              <a:custGeom>
                                <a:avLst/>
                                <a:gdLst/>
                                <a:ahLst/>
                                <a:rect l="l" t="t" r="r" b="b"/>
                                <a:pathLst>
                                  <a:path w="47" h="43">
                                    <a:moveTo>
                                      <a:pt x="0" y="0"/>
                                    </a:moveTo>
                                    <a:lnTo>
                                      <a:pt x="12" y="28"/>
                                    </a:lnTo>
                                    <a:lnTo>
                                      <a:pt x="24" y="38"/>
                                    </a:lnTo>
                                    <a:lnTo>
                                      <a:pt x="44" y="43"/>
                                    </a:lnTo>
                                    <a:lnTo>
                                      <a:pt x="47" y="37"/>
                                    </a:lnTo>
                                    <a:lnTo>
                                      <a:pt x="47" y="26"/>
                                    </a:lnTo>
                                    <a:lnTo>
                                      <a:pt x="34" y="16"/>
                                    </a:lnTo>
                                    <a:lnTo>
                                      <a:pt x="0" y="0"/>
                                    </a:lnTo>
                                    <a:close/>
                                  </a:path>
                                </a:pathLst>
                              </a:custGeom>
                              <a:solidFill>
                                <a:srgbClr val="eaeaea"/>
                              </a:solidFill>
                              <a:ln w="6480">
                                <a:solidFill>
                                  <a:srgbClr val="008080"/>
                                </a:solidFill>
                                <a:round/>
                              </a:ln>
                            </wps:spPr>
                            <wps:style>
                              <a:lnRef idx="0"/>
                              <a:fillRef idx="0"/>
                              <a:effectRef idx="0"/>
                              <a:fontRef idx="minor"/>
                            </wps:style>
                            <wps:bodyPr/>
                          </wps:wsp>
                        </wpg:grpSp>
                      </wpg:grpSp>
                      <wps:wsp>
                        <wps:cNvSpPr/>
                        <wps:spPr>
                          <a:xfrm>
                            <a:off x="1577880" y="1466280"/>
                            <a:ext cx="788040" cy="582840"/>
                          </a:xfrm>
                          <a:custGeom>
                            <a:avLst/>
                            <a:gdLst/>
                            <a:ahLst/>
                            <a:rect l="l" t="t" r="r" b="b"/>
                            <a:pathLst>
                              <a:path w="1599" h="1541">
                                <a:moveTo>
                                  <a:pt x="151" y="231"/>
                                </a:moveTo>
                                <a:lnTo>
                                  <a:pt x="146" y="347"/>
                                </a:lnTo>
                                <a:lnTo>
                                  <a:pt x="142" y="360"/>
                                </a:lnTo>
                                <a:lnTo>
                                  <a:pt x="136" y="370"/>
                                </a:lnTo>
                                <a:lnTo>
                                  <a:pt x="78" y="387"/>
                                </a:lnTo>
                                <a:lnTo>
                                  <a:pt x="38" y="407"/>
                                </a:lnTo>
                                <a:lnTo>
                                  <a:pt x="18" y="447"/>
                                </a:lnTo>
                                <a:lnTo>
                                  <a:pt x="21" y="471"/>
                                </a:lnTo>
                                <a:lnTo>
                                  <a:pt x="0" y="497"/>
                                </a:lnTo>
                                <a:lnTo>
                                  <a:pt x="0" y="527"/>
                                </a:lnTo>
                                <a:lnTo>
                                  <a:pt x="18" y="543"/>
                                </a:lnTo>
                                <a:lnTo>
                                  <a:pt x="27" y="568"/>
                                </a:lnTo>
                                <a:lnTo>
                                  <a:pt x="27" y="592"/>
                                </a:lnTo>
                                <a:lnTo>
                                  <a:pt x="56" y="581"/>
                                </a:lnTo>
                                <a:lnTo>
                                  <a:pt x="72" y="602"/>
                                </a:lnTo>
                                <a:lnTo>
                                  <a:pt x="100" y="602"/>
                                </a:lnTo>
                                <a:lnTo>
                                  <a:pt x="125" y="582"/>
                                </a:lnTo>
                                <a:lnTo>
                                  <a:pt x="145" y="654"/>
                                </a:lnTo>
                                <a:lnTo>
                                  <a:pt x="176" y="660"/>
                                </a:lnTo>
                                <a:lnTo>
                                  <a:pt x="237" y="642"/>
                                </a:lnTo>
                                <a:lnTo>
                                  <a:pt x="288" y="616"/>
                                </a:lnTo>
                                <a:lnTo>
                                  <a:pt x="328" y="582"/>
                                </a:lnTo>
                                <a:lnTo>
                                  <a:pt x="361" y="620"/>
                                </a:lnTo>
                                <a:lnTo>
                                  <a:pt x="367" y="654"/>
                                </a:lnTo>
                                <a:lnTo>
                                  <a:pt x="367" y="679"/>
                                </a:lnTo>
                                <a:lnTo>
                                  <a:pt x="415" y="702"/>
                                </a:lnTo>
                                <a:lnTo>
                                  <a:pt x="448" y="701"/>
                                </a:lnTo>
                                <a:lnTo>
                                  <a:pt x="492" y="730"/>
                                </a:lnTo>
                                <a:lnTo>
                                  <a:pt x="541" y="746"/>
                                </a:lnTo>
                                <a:lnTo>
                                  <a:pt x="571" y="777"/>
                                </a:lnTo>
                                <a:lnTo>
                                  <a:pt x="566" y="854"/>
                                </a:lnTo>
                                <a:lnTo>
                                  <a:pt x="645" y="854"/>
                                </a:lnTo>
                                <a:lnTo>
                                  <a:pt x="651" y="895"/>
                                </a:lnTo>
                                <a:lnTo>
                                  <a:pt x="665" y="917"/>
                                </a:lnTo>
                                <a:lnTo>
                                  <a:pt x="665" y="961"/>
                                </a:lnTo>
                                <a:lnTo>
                                  <a:pt x="649" y="997"/>
                                </a:lnTo>
                                <a:lnTo>
                                  <a:pt x="666" y="1032"/>
                                </a:lnTo>
                                <a:lnTo>
                                  <a:pt x="666" y="1067"/>
                                </a:lnTo>
                                <a:lnTo>
                                  <a:pt x="662" y="1106"/>
                                </a:lnTo>
                                <a:lnTo>
                                  <a:pt x="694" y="1106"/>
                                </a:lnTo>
                                <a:lnTo>
                                  <a:pt x="735" y="1107"/>
                                </a:lnTo>
                                <a:lnTo>
                                  <a:pt x="747" y="1114"/>
                                </a:lnTo>
                                <a:lnTo>
                                  <a:pt x="766" y="1130"/>
                                </a:lnTo>
                                <a:lnTo>
                                  <a:pt x="777" y="1172"/>
                                </a:lnTo>
                                <a:lnTo>
                                  <a:pt x="792" y="1166"/>
                                </a:lnTo>
                                <a:lnTo>
                                  <a:pt x="804" y="1242"/>
                                </a:lnTo>
                                <a:lnTo>
                                  <a:pt x="810" y="1251"/>
                                </a:lnTo>
                                <a:lnTo>
                                  <a:pt x="814" y="1252"/>
                                </a:lnTo>
                                <a:lnTo>
                                  <a:pt x="827" y="1280"/>
                                </a:lnTo>
                                <a:lnTo>
                                  <a:pt x="816" y="1310"/>
                                </a:lnTo>
                                <a:lnTo>
                                  <a:pt x="771" y="1332"/>
                                </a:lnTo>
                                <a:lnTo>
                                  <a:pt x="725" y="1374"/>
                                </a:lnTo>
                                <a:lnTo>
                                  <a:pt x="702" y="1394"/>
                                </a:lnTo>
                                <a:lnTo>
                                  <a:pt x="702" y="1436"/>
                                </a:lnTo>
                                <a:lnTo>
                                  <a:pt x="722" y="1451"/>
                                </a:lnTo>
                                <a:lnTo>
                                  <a:pt x="726" y="1479"/>
                                </a:lnTo>
                                <a:lnTo>
                                  <a:pt x="760" y="1475"/>
                                </a:lnTo>
                                <a:lnTo>
                                  <a:pt x="804" y="1501"/>
                                </a:lnTo>
                                <a:lnTo>
                                  <a:pt x="842" y="1541"/>
                                </a:lnTo>
                                <a:lnTo>
                                  <a:pt x="865" y="1529"/>
                                </a:lnTo>
                                <a:lnTo>
                                  <a:pt x="892" y="1504"/>
                                </a:lnTo>
                                <a:lnTo>
                                  <a:pt x="900" y="1464"/>
                                </a:lnTo>
                                <a:lnTo>
                                  <a:pt x="916" y="1450"/>
                                </a:lnTo>
                                <a:lnTo>
                                  <a:pt x="926" y="1445"/>
                                </a:lnTo>
                                <a:lnTo>
                                  <a:pt x="939" y="1426"/>
                                </a:lnTo>
                                <a:lnTo>
                                  <a:pt x="957" y="1411"/>
                                </a:lnTo>
                                <a:lnTo>
                                  <a:pt x="997" y="1364"/>
                                </a:lnTo>
                                <a:lnTo>
                                  <a:pt x="997" y="1282"/>
                                </a:lnTo>
                                <a:lnTo>
                                  <a:pt x="1007" y="1262"/>
                                </a:lnTo>
                                <a:lnTo>
                                  <a:pt x="1026" y="1244"/>
                                </a:lnTo>
                                <a:lnTo>
                                  <a:pt x="1055" y="1244"/>
                                </a:lnTo>
                                <a:lnTo>
                                  <a:pt x="1067" y="1225"/>
                                </a:lnTo>
                                <a:lnTo>
                                  <a:pt x="1094" y="1225"/>
                                </a:lnTo>
                                <a:lnTo>
                                  <a:pt x="1130" y="1201"/>
                                </a:lnTo>
                                <a:lnTo>
                                  <a:pt x="1134" y="1196"/>
                                </a:lnTo>
                                <a:lnTo>
                                  <a:pt x="1177" y="1182"/>
                                </a:lnTo>
                                <a:lnTo>
                                  <a:pt x="1202" y="1176"/>
                                </a:lnTo>
                                <a:lnTo>
                                  <a:pt x="1232" y="1196"/>
                                </a:lnTo>
                                <a:lnTo>
                                  <a:pt x="1265" y="1172"/>
                                </a:lnTo>
                                <a:lnTo>
                                  <a:pt x="1270" y="1154"/>
                                </a:lnTo>
                                <a:lnTo>
                                  <a:pt x="1319" y="1107"/>
                                </a:lnTo>
                                <a:lnTo>
                                  <a:pt x="1330" y="1084"/>
                                </a:lnTo>
                                <a:lnTo>
                                  <a:pt x="1349" y="1069"/>
                                </a:lnTo>
                                <a:lnTo>
                                  <a:pt x="1371" y="1056"/>
                                </a:lnTo>
                                <a:lnTo>
                                  <a:pt x="1370" y="1030"/>
                                </a:lnTo>
                                <a:lnTo>
                                  <a:pt x="1376" y="990"/>
                                </a:lnTo>
                                <a:lnTo>
                                  <a:pt x="1389" y="980"/>
                                </a:lnTo>
                                <a:lnTo>
                                  <a:pt x="1389" y="959"/>
                                </a:lnTo>
                                <a:lnTo>
                                  <a:pt x="1399" y="927"/>
                                </a:lnTo>
                                <a:lnTo>
                                  <a:pt x="1409" y="882"/>
                                </a:lnTo>
                                <a:lnTo>
                                  <a:pt x="1411" y="852"/>
                                </a:lnTo>
                                <a:lnTo>
                                  <a:pt x="1415" y="819"/>
                                </a:lnTo>
                                <a:lnTo>
                                  <a:pt x="1419" y="790"/>
                                </a:lnTo>
                                <a:lnTo>
                                  <a:pt x="1429" y="777"/>
                                </a:lnTo>
                                <a:lnTo>
                                  <a:pt x="1437" y="777"/>
                                </a:lnTo>
                                <a:lnTo>
                                  <a:pt x="1445" y="787"/>
                                </a:lnTo>
                                <a:lnTo>
                                  <a:pt x="1475" y="730"/>
                                </a:lnTo>
                                <a:lnTo>
                                  <a:pt x="1507" y="702"/>
                                </a:lnTo>
                                <a:lnTo>
                                  <a:pt x="1537" y="677"/>
                                </a:lnTo>
                                <a:lnTo>
                                  <a:pt x="1549" y="657"/>
                                </a:lnTo>
                                <a:lnTo>
                                  <a:pt x="1569" y="633"/>
                                </a:lnTo>
                                <a:lnTo>
                                  <a:pt x="1599" y="603"/>
                                </a:lnTo>
                                <a:lnTo>
                                  <a:pt x="1599" y="540"/>
                                </a:lnTo>
                                <a:lnTo>
                                  <a:pt x="1592" y="521"/>
                                </a:lnTo>
                                <a:lnTo>
                                  <a:pt x="1590" y="495"/>
                                </a:lnTo>
                                <a:lnTo>
                                  <a:pt x="1590" y="486"/>
                                </a:lnTo>
                                <a:lnTo>
                                  <a:pt x="1571" y="471"/>
                                </a:lnTo>
                                <a:lnTo>
                                  <a:pt x="1514" y="446"/>
                                </a:lnTo>
                                <a:lnTo>
                                  <a:pt x="1494" y="437"/>
                                </a:lnTo>
                                <a:lnTo>
                                  <a:pt x="1472" y="418"/>
                                </a:lnTo>
                                <a:lnTo>
                                  <a:pt x="1421" y="348"/>
                                </a:lnTo>
                                <a:lnTo>
                                  <a:pt x="1376" y="348"/>
                                </a:lnTo>
                                <a:lnTo>
                                  <a:pt x="1254" y="312"/>
                                </a:lnTo>
                                <a:lnTo>
                                  <a:pt x="1241" y="322"/>
                                </a:lnTo>
                                <a:lnTo>
                                  <a:pt x="1221" y="331"/>
                                </a:lnTo>
                                <a:lnTo>
                                  <a:pt x="1202" y="323"/>
                                </a:lnTo>
                                <a:lnTo>
                                  <a:pt x="1204" y="297"/>
                                </a:lnTo>
                                <a:lnTo>
                                  <a:pt x="1215" y="280"/>
                                </a:lnTo>
                                <a:lnTo>
                                  <a:pt x="1191" y="278"/>
                                </a:lnTo>
                                <a:lnTo>
                                  <a:pt x="1184" y="261"/>
                                </a:lnTo>
                                <a:lnTo>
                                  <a:pt x="1151" y="248"/>
                                </a:lnTo>
                                <a:lnTo>
                                  <a:pt x="1120" y="238"/>
                                </a:lnTo>
                                <a:lnTo>
                                  <a:pt x="1095" y="233"/>
                                </a:lnTo>
                                <a:lnTo>
                                  <a:pt x="1069" y="253"/>
                                </a:lnTo>
                                <a:lnTo>
                                  <a:pt x="1056" y="243"/>
                                </a:lnTo>
                                <a:lnTo>
                                  <a:pt x="1067" y="213"/>
                                </a:lnTo>
                                <a:lnTo>
                                  <a:pt x="990" y="203"/>
                                </a:lnTo>
                                <a:lnTo>
                                  <a:pt x="979" y="213"/>
                                </a:lnTo>
                                <a:lnTo>
                                  <a:pt x="959" y="205"/>
                                </a:lnTo>
                                <a:lnTo>
                                  <a:pt x="910" y="225"/>
                                </a:lnTo>
                                <a:lnTo>
                                  <a:pt x="999" y="138"/>
                                </a:lnTo>
                                <a:lnTo>
                                  <a:pt x="959" y="100"/>
                                </a:lnTo>
                                <a:lnTo>
                                  <a:pt x="959" y="93"/>
                                </a:lnTo>
                                <a:lnTo>
                                  <a:pt x="951" y="58"/>
                                </a:lnTo>
                                <a:lnTo>
                                  <a:pt x="922" y="36"/>
                                </a:lnTo>
                                <a:lnTo>
                                  <a:pt x="892" y="58"/>
                                </a:lnTo>
                                <a:lnTo>
                                  <a:pt x="854" y="116"/>
                                </a:lnTo>
                                <a:lnTo>
                                  <a:pt x="827" y="123"/>
                                </a:lnTo>
                                <a:lnTo>
                                  <a:pt x="800" y="108"/>
                                </a:lnTo>
                                <a:lnTo>
                                  <a:pt x="764" y="108"/>
                                </a:lnTo>
                                <a:lnTo>
                                  <a:pt x="742" y="127"/>
                                </a:lnTo>
                                <a:lnTo>
                                  <a:pt x="709" y="127"/>
                                </a:lnTo>
                                <a:lnTo>
                                  <a:pt x="694" y="137"/>
                                </a:lnTo>
                                <a:lnTo>
                                  <a:pt x="654" y="138"/>
                                </a:lnTo>
                                <a:lnTo>
                                  <a:pt x="613" y="145"/>
                                </a:lnTo>
                                <a:lnTo>
                                  <a:pt x="601" y="160"/>
                                </a:lnTo>
                                <a:lnTo>
                                  <a:pt x="585" y="127"/>
                                </a:lnTo>
                                <a:lnTo>
                                  <a:pt x="585" y="46"/>
                                </a:lnTo>
                                <a:lnTo>
                                  <a:pt x="572" y="35"/>
                                </a:lnTo>
                                <a:lnTo>
                                  <a:pt x="553" y="16"/>
                                </a:lnTo>
                                <a:lnTo>
                                  <a:pt x="533" y="0"/>
                                </a:lnTo>
                                <a:lnTo>
                                  <a:pt x="520" y="18"/>
                                </a:lnTo>
                                <a:lnTo>
                                  <a:pt x="496" y="18"/>
                                </a:lnTo>
                                <a:lnTo>
                                  <a:pt x="466" y="30"/>
                                </a:lnTo>
                                <a:lnTo>
                                  <a:pt x="392" y="28"/>
                                </a:lnTo>
                                <a:lnTo>
                                  <a:pt x="376" y="23"/>
                                </a:lnTo>
                                <a:lnTo>
                                  <a:pt x="347" y="11"/>
                                </a:lnTo>
                                <a:lnTo>
                                  <a:pt x="353" y="31"/>
                                </a:lnTo>
                                <a:lnTo>
                                  <a:pt x="362" y="53"/>
                                </a:lnTo>
                                <a:lnTo>
                                  <a:pt x="381" y="85"/>
                                </a:lnTo>
                                <a:lnTo>
                                  <a:pt x="397" y="106"/>
                                </a:lnTo>
                                <a:lnTo>
                                  <a:pt x="373" y="128"/>
                                </a:lnTo>
                                <a:lnTo>
                                  <a:pt x="356" y="140"/>
                                </a:lnTo>
                                <a:lnTo>
                                  <a:pt x="352" y="151"/>
                                </a:lnTo>
                                <a:lnTo>
                                  <a:pt x="338" y="162"/>
                                </a:lnTo>
                                <a:lnTo>
                                  <a:pt x="323" y="163"/>
                                </a:lnTo>
                                <a:lnTo>
                                  <a:pt x="276" y="148"/>
                                </a:lnTo>
                                <a:lnTo>
                                  <a:pt x="240" y="121"/>
                                </a:lnTo>
                                <a:lnTo>
                                  <a:pt x="231" y="105"/>
                                </a:lnTo>
                                <a:lnTo>
                                  <a:pt x="220" y="120"/>
                                </a:lnTo>
                                <a:lnTo>
                                  <a:pt x="211" y="108"/>
                                </a:lnTo>
                                <a:lnTo>
                                  <a:pt x="148" y="140"/>
                                </a:lnTo>
                                <a:lnTo>
                                  <a:pt x="153" y="155"/>
                                </a:lnTo>
                                <a:lnTo>
                                  <a:pt x="190" y="177"/>
                                </a:lnTo>
                                <a:lnTo>
                                  <a:pt x="141" y="178"/>
                                </a:lnTo>
                                <a:lnTo>
                                  <a:pt x="131" y="221"/>
                                </a:lnTo>
                                <a:lnTo>
                                  <a:pt x="151" y="231"/>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1684800" y="1877760"/>
                            <a:ext cx="300960" cy="515160"/>
                          </a:xfrm>
                          <a:custGeom>
                            <a:avLst/>
                            <a:gdLst/>
                            <a:ahLst/>
                            <a:rect l="l" t="t" r="r" b="b"/>
                            <a:pathLst>
                              <a:path w="614" h="1360">
                                <a:moveTo>
                                  <a:pt x="212" y="34"/>
                                </a:moveTo>
                                <a:lnTo>
                                  <a:pt x="165" y="11"/>
                                </a:lnTo>
                                <a:lnTo>
                                  <a:pt x="154" y="11"/>
                                </a:lnTo>
                                <a:lnTo>
                                  <a:pt x="125" y="1"/>
                                </a:lnTo>
                                <a:lnTo>
                                  <a:pt x="97" y="16"/>
                                </a:lnTo>
                                <a:lnTo>
                                  <a:pt x="109" y="60"/>
                                </a:lnTo>
                                <a:lnTo>
                                  <a:pt x="98" y="89"/>
                                </a:lnTo>
                                <a:lnTo>
                                  <a:pt x="64" y="106"/>
                                </a:lnTo>
                                <a:lnTo>
                                  <a:pt x="47" y="152"/>
                                </a:lnTo>
                                <a:lnTo>
                                  <a:pt x="58" y="166"/>
                                </a:lnTo>
                                <a:lnTo>
                                  <a:pt x="52" y="210"/>
                                </a:lnTo>
                                <a:lnTo>
                                  <a:pt x="47" y="230"/>
                                </a:lnTo>
                                <a:lnTo>
                                  <a:pt x="33" y="265"/>
                                </a:lnTo>
                                <a:lnTo>
                                  <a:pt x="0" y="312"/>
                                </a:lnTo>
                                <a:lnTo>
                                  <a:pt x="15" y="379"/>
                                </a:lnTo>
                                <a:lnTo>
                                  <a:pt x="24" y="546"/>
                                </a:lnTo>
                                <a:lnTo>
                                  <a:pt x="34" y="590"/>
                                </a:lnTo>
                                <a:lnTo>
                                  <a:pt x="20" y="624"/>
                                </a:lnTo>
                                <a:lnTo>
                                  <a:pt x="20" y="898"/>
                                </a:lnTo>
                                <a:lnTo>
                                  <a:pt x="52" y="938"/>
                                </a:lnTo>
                                <a:lnTo>
                                  <a:pt x="45" y="961"/>
                                </a:lnTo>
                                <a:lnTo>
                                  <a:pt x="59" y="973"/>
                                </a:lnTo>
                                <a:lnTo>
                                  <a:pt x="49" y="1003"/>
                                </a:lnTo>
                                <a:lnTo>
                                  <a:pt x="69" y="1021"/>
                                </a:lnTo>
                                <a:lnTo>
                                  <a:pt x="70" y="1065"/>
                                </a:lnTo>
                                <a:lnTo>
                                  <a:pt x="59" y="1051"/>
                                </a:lnTo>
                                <a:lnTo>
                                  <a:pt x="59" y="1066"/>
                                </a:lnTo>
                                <a:lnTo>
                                  <a:pt x="68" y="1098"/>
                                </a:lnTo>
                                <a:lnTo>
                                  <a:pt x="68" y="1143"/>
                                </a:lnTo>
                                <a:lnTo>
                                  <a:pt x="58" y="1170"/>
                                </a:lnTo>
                                <a:lnTo>
                                  <a:pt x="57" y="1200"/>
                                </a:lnTo>
                                <a:lnTo>
                                  <a:pt x="50" y="1215"/>
                                </a:lnTo>
                                <a:lnTo>
                                  <a:pt x="50" y="1256"/>
                                </a:lnTo>
                                <a:lnTo>
                                  <a:pt x="68" y="1274"/>
                                </a:lnTo>
                                <a:lnTo>
                                  <a:pt x="77" y="1271"/>
                                </a:lnTo>
                                <a:lnTo>
                                  <a:pt x="82" y="1305"/>
                                </a:lnTo>
                                <a:lnTo>
                                  <a:pt x="87" y="1333"/>
                                </a:lnTo>
                                <a:lnTo>
                                  <a:pt x="115" y="1349"/>
                                </a:lnTo>
                                <a:lnTo>
                                  <a:pt x="139" y="1351"/>
                                </a:lnTo>
                                <a:lnTo>
                                  <a:pt x="154" y="1360"/>
                                </a:lnTo>
                                <a:lnTo>
                                  <a:pt x="174" y="1355"/>
                                </a:lnTo>
                                <a:lnTo>
                                  <a:pt x="207" y="1350"/>
                                </a:lnTo>
                                <a:lnTo>
                                  <a:pt x="183" y="1311"/>
                                </a:lnTo>
                                <a:lnTo>
                                  <a:pt x="174" y="1296"/>
                                </a:lnTo>
                                <a:lnTo>
                                  <a:pt x="185" y="1253"/>
                                </a:lnTo>
                                <a:lnTo>
                                  <a:pt x="204" y="1245"/>
                                </a:lnTo>
                                <a:lnTo>
                                  <a:pt x="214" y="1225"/>
                                </a:lnTo>
                                <a:lnTo>
                                  <a:pt x="209" y="1216"/>
                                </a:lnTo>
                                <a:lnTo>
                                  <a:pt x="204" y="1208"/>
                                </a:lnTo>
                                <a:lnTo>
                                  <a:pt x="213" y="1186"/>
                                </a:lnTo>
                                <a:lnTo>
                                  <a:pt x="243" y="1165"/>
                                </a:lnTo>
                                <a:lnTo>
                                  <a:pt x="270" y="1140"/>
                                </a:lnTo>
                                <a:lnTo>
                                  <a:pt x="270" y="1098"/>
                                </a:lnTo>
                                <a:lnTo>
                                  <a:pt x="253" y="1089"/>
                                </a:lnTo>
                                <a:lnTo>
                                  <a:pt x="215" y="1063"/>
                                </a:lnTo>
                                <a:lnTo>
                                  <a:pt x="204" y="1039"/>
                                </a:lnTo>
                                <a:lnTo>
                                  <a:pt x="215" y="1020"/>
                                </a:lnTo>
                                <a:lnTo>
                                  <a:pt x="250" y="984"/>
                                </a:lnTo>
                                <a:lnTo>
                                  <a:pt x="270" y="964"/>
                                </a:lnTo>
                                <a:lnTo>
                                  <a:pt x="270" y="916"/>
                                </a:lnTo>
                                <a:lnTo>
                                  <a:pt x="283" y="866"/>
                                </a:lnTo>
                                <a:lnTo>
                                  <a:pt x="320" y="888"/>
                                </a:lnTo>
                                <a:lnTo>
                                  <a:pt x="338" y="876"/>
                                </a:lnTo>
                                <a:lnTo>
                                  <a:pt x="325" y="856"/>
                                </a:lnTo>
                                <a:lnTo>
                                  <a:pt x="282" y="856"/>
                                </a:lnTo>
                                <a:lnTo>
                                  <a:pt x="273" y="818"/>
                                </a:lnTo>
                                <a:lnTo>
                                  <a:pt x="262" y="789"/>
                                </a:lnTo>
                                <a:lnTo>
                                  <a:pt x="285" y="790"/>
                                </a:lnTo>
                                <a:lnTo>
                                  <a:pt x="313" y="795"/>
                                </a:lnTo>
                                <a:lnTo>
                                  <a:pt x="345" y="799"/>
                                </a:lnTo>
                                <a:lnTo>
                                  <a:pt x="358" y="793"/>
                                </a:lnTo>
                                <a:lnTo>
                                  <a:pt x="370" y="753"/>
                                </a:lnTo>
                                <a:lnTo>
                                  <a:pt x="370" y="731"/>
                                </a:lnTo>
                                <a:lnTo>
                                  <a:pt x="377" y="709"/>
                                </a:lnTo>
                                <a:lnTo>
                                  <a:pt x="388" y="689"/>
                                </a:lnTo>
                                <a:lnTo>
                                  <a:pt x="454" y="689"/>
                                </a:lnTo>
                                <a:lnTo>
                                  <a:pt x="454" y="671"/>
                                </a:lnTo>
                                <a:lnTo>
                                  <a:pt x="477" y="653"/>
                                </a:lnTo>
                                <a:lnTo>
                                  <a:pt x="487" y="625"/>
                                </a:lnTo>
                                <a:lnTo>
                                  <a:pt x="467" y="596"/>
                                </a:lnTo>
                                <a:lnTo>
                                  <a:pt x="467" y="578"/>
                                </a:lnTo>
                                <a:lnTo>
                                  <a:pt x="457" y="534"/>
                                </a:lnTo>
                                <a:lnTo>
                                  <a:pt x="441" y="525"/>
                                </a:lnTo>
                                <a:lnTo>
                                  <a:pt x="423" y="523"/>
                                </a:lnTo>
                                <a:lnTo>
                                  <a:pt x="423" y="499"/>
                                </a:lnTo>
                                <a:lnTo>
                                  <a:pt x="448" y="475"/>
                                </a:lnTo>
                                <a:lnTo>
                                  <a:pt x="449" y="451"/>
                                </a:lnTo>
                                <a:lnTo>
                                  <a:pt x="457" y="421"/>
                                </a:lnTo>
                                <a:lnTo>
                                  <a:pt x="457" y="379"/>
                                </a:lnTo>
                                <a:lnTo>
                                  <a:pt x="489" y="351"/>
                                </a:lnTo>
                                <a:lnTo>
                                  <a:pt x="489" y="311"/>
                                </a:lnTo>
                                <a:lnTo>
                                  <a:pt x="512" y="289"/>
                                </a:lnTo>
                                <a:lnTo>
                                  <a:pt x="562" y="247"/>
                                </a:lnTo>
                                <a:lnTo>
                                  <a:pt x="604" y="225"/>
                                </a:lnTo>
                                <a:lnTo>
                                  <a:pt x="614" y="197"/>
                                </a:lnTo>
                                <a:lnTo>
                                  <a:pt x="603" y="167"/>
                                </a:lnTo>
                                <a:lnTo>
                                  <a:pt x="573" y="167"/>
                                </a:lnTo>
                                <a:lnTo>
                                  <a:pt x="547" y="192"/>
                                </a:lnTo>
                                <a:lnTo>
                                  <a:pt x="518" y="236"/>
                                </a:lnTo>
                                <a:lnTo>
                                  <a:pt x="482" y="234"/>
                                </a:lnTo>
                                <a:lnTo>
                                  <a:pt x="448" y="215"/>
                                </a:lnTo>
                                <a:lnTo>
                                  <a:pt x="447" y="196"/>
                                </a:lnTo>
                                <a:lnTo>
                                  <a:pt x="457" y="179"/>
                                </a:lnTo>
                                <a:lnTo>
                                  <a:pt x="454" y="140"/>
                                </a:lnTo>
                                <a:lnTo>
                                  <a:pt x="438" y="111"/>
                                </a:lnTo>
                                <a:lnTo>
                                  <a:pt x="413" y="97"/>
                                </a:lnTo>
                                <a:lnTo>
                                  <a:pt x="389" y="92"/>
                                </a:lnTo>
                                <a:lnTo>
                                  <a:pt x="340" y="62"/>
                                </a:lnTo>
                                <a:lnTo>
                                  <a:pt x="310" y="54"/>
                                </a:lnTo>
                                <a:lnTo>
                                  <a:pt x="277" y="29"/>
                                </a:lnTo>
                                <a:lnTo>
                                  <a:pt x="273" y="10"/>
                                </a:lnTo>
                                <a:lnTo>
                                  <a:pt x="244" y="12"/>
                                </a:lnTo>
                                <a:lnTo>
                                  <a:pt x="222" y="0"/>
                                </a:lnTo>
                                <a:lnTo>
                                  <a:pt x="212" y="34"/>
                                </a:lnTo>
                                <a:close/>
                              </a:path>
                            </a:pathLst>
                          </a:custGeom>
                          <a:solidFill>
                            <a:srgbClr val="c0c0c0"/>
                          </a:solidFill>
                          <a:ln w="6480">
                            <a:solidFill>
                              <a:srgbClr val="008080"/>
                            </a:solidFill>
                            <a:round/>
                          </a:ln>
                        </wps:spPr>
                        <wps:style>
                          <a:lnRef idx="0"/>
                          <a:fillRef idx="0"/>
                          <a:effectRef idx="0"/>
                          <a:fontRef idx="minor"/>
                        </wps:style>
                        <wps:bodyPr/>
                      </wps:wsp>
                      <wps:wsp>
                        <wps:cNvSpPr/>
                        <wps:spPr>
                          <a:xfrm>
                            <a:off x="1641960" y="1808640"/>
                            <a:ext cx="143640" cy="605880"/>
                          </a:xfrm>
                          <a:custGeom>
                            <a:avLst/>
                            <a:gdLst/>
                            <a:ahLst/>
                            <a:rect l="l" t="t" r="r" b="b"/>
                            <a:pathLst>
                              <a:path w="289" h="1599">
                                <a:moveTo>
                                  <a:pt x="32" y="48"/>
                                </a:moveTo>
                                <a:lnTo>
                                  <a:pt x="65" y="0"/>
                                </a:lnTo>
                                <a:lnTo>
                                  <a:pt x="92" y="38"/>
                                </a:lnTo>
                                <a:lnTo>
                                  <a:pt x="116" y="95"/>
                                </a:lnTo>
                                <a:lnTo>
                                  <a:pt x="97" y="153"/>
                                </a:lnTo>
                                <a:lnTo>
                                  <a:pt x="181" y="200"/>
                                </a:lnTo>
                                <a:lnTo>
                                  <a:pt x="192" y="245"/>
                                </a:lnTo>
                                <a:lnTo>
                                  <a:pt x="181" y="272"/>
                                </a:lnTo>
                                <a:lnTo>
                                  <a:pt x="150" y="292"/>
                                </a:lnTo>
                                <a:lnTo>
                                  <a:pt x="131" y="334"/>
                                </a:lnTo>
                                <a:lnTo>
                                  <a:pt x="140" y="350"/>
                                </a:lnTo>
                                <a:lnTo>
                                  <a:pt x="131" y="414"/>
                                </a:lnTo>
                                <a:lnTo>
                                  <a:pt x="121" y="445"/>
                                </a:lnTo>
                                <a:lnTo>
                                  <a:pt x="82" y="494"/>
                                </a:lnTo>
                                <a:lnTo>
                                  <a:pt x="96" y="549"/>
                                </a:lnTo>
                                <a:lnTo>
                                  <a:pt x="100" y="615"/>
                                </a:lnTo>
                                <a:lnTo>
                                  <a:pt x="109" y="739"/>
                                </a:lnTo>
                                <a:lnTo>
                                  <a:pt x="116" y="772"/>
                                </a:lnTo>
                                <a:lnTo>
                                  <a:pt x="102" y="807"/>
                                </a:lnTo>
                                <a:lnTo>
                                  <a:pt x="102" y="1002"/>
                                </a:lnTo>
                                <a:lnTo>
                                  <a:pt x="102" y="1081"/>
                                </a:lnTo>
                                <a:lnTo>
                                  <a:pt x="134" y="1121"/>
                                </a:lnTo>
                                <a:lnTo>
                                  <a:pt x="131" y="1144"/>
                                </a:lnTo>
                                <a:lnTo>
                                  <a:pt x="141" y="1156"/>
                                </a:lnTo>
                                <a:lnTo>
                                  <a:pt x="131" y="1187"/>
                                </a:lnTo>
                                <a:lnTo>
                                  <a:pt x="151" y="1203"/>
                                </a:lnTo>
                                <a:lnTo>
                                  <a:pt x="151" y="1246"/>
                                </a:lnTo>
                                <a:lnTo>
                                  <a:pt x="141" y="1237"/>
                                </a:lnTo>
                                <a:lnTo>
                                  <a:pt x="141" y="1249"/>
                                </a:lnTo>
                                <a:lnTo>
                                  <a:pt x="150" y="1283"/>
                                </a:lnTo>
                                <a:lnTo>
                                  <a:pt x="150" y="1326"/>
                                </a:lnTo>
                                <a:lnTo>
                                  <a:pt x="140" y="1356"/>
                                </a:lnTo>
                                <a:lnTo>
                                  <a:pt x="140" y="1382"/>
                                </a:lnTo>
                                <a:lnTo>
                                  <a:pt x="132" y="1398"/>
                                </a:lnTo>
                                <a:lnTo>
                                  <a:pt x="132" y="1439"/>
                                </a:lnTo>
                                <a:lnTo>
                                  <a:pt x="150" y="1457"/>
                                </a:lnTo>
                                <a:lnTo>
                                  <a:pt x="159" y="1457"/>
                                </a:lnTo>
                                <a:lnTo>
                                  <a:pt x="169" y="1516"/>
                                </a:lnTo>
                                <a:lnTo>
                                  <a:pt x="197" y="1532"/>
                                </a:lnTo>
                                <a:lnTo>
                                  <a:pt x="219" y="1534"/>
                                </a:lnTo>
                                <a:lnTo>
                                  <a:pt x="237" y="1543"/>
                                </a:lnTo>
                                <a:lnTo>
                                  <a:pt x="260" y="1536"/>
                                </a:lnTo>
                                <a:lnTo>
                                  <a:pt x="289" y="1533"/>
                                </a:lnTo>
                                <a:lnTo>
                                  <a:pt x="250" y="1558"/>
                                </a:lnTo>
                                <a:lnTo>
                                  <a:pt x="231" y="1561"/>
                                </a:lnTo>
                                <a:lnTo>
                                  <a:pt x="219" y="1578"/>
                                </a:lnTo>
                                <a:lnTo>
                                  <a:pt x="216" y="1599"/>
                                </a:lnTo>
                                <a:lnTo>
                                  <a:pt x="172" y="1562"/>
                                </a:lnTo>
                                <a:lnTo>
                                  <a:pt x="184" y="1552"/>
                                </a:lnTo>
                                <a:lnTo>
                                  <a:pt x="179" y="1541"/>
                                </a:lnTo>
                                <a:lnTo>
                                  <a:pt x="169" y="1543"/>
                                </a:lnTo>
                                <a:lnTo>
                                  <a:pt x="161" y="1522"/>
                                </a:lnTo>
                                <a:lnTo>
                                  <a:pt x="134" y="1522"/>
                                </a:lnTo>
                                <a:lnTo>
                                  <a:pt x="117" y="1514"/>
                                </a:lnTo>
                                <a:lnTo>
                                  <a:pt x="117" y="1493"/>
                                </a:lnTo>
                                <a:lnTo>
                                  <a:pt x="97" y="1462"/>
                                </a:lnTo>
                                <a:lnTo>
                                  <a:pt x="85" y="1402"/>
                                </a:lnTo>
                                <a:lnTo>
                                  <a:pt x="82" y="1376"/>
                                </a:lnTo>
                                <a:lnTo>
                                  <a:pt x="64" y="1338"/>
                                </a:lnTo>
                                <a:lnTo>
                                  <a:pt x="75" y="1331"/>
                                </a:lnTo>
                                <a:lnTo>
                                  <a:pt x="91" y="1326"/>
                                </a:lnTo>
                                <a:lnTo>
                                  <a:pt x="59" y="1294"/>
                                </a:lnTo>
                                <a:lnTo>
                                  <a:pt x="56" y="1279"/>
                                </a:lnTo>
                                <a:lnTo>
                                  <a:pt x="45" y="1284"/>
                                </a:lnTo>
                                <a:lnTo>
                                  <a:pt x="26" y="1273"/>
                                </a:lnTo>
                                <a:lnTo>
                                  <a:pt x="0" y="1254"/>
                                </a:lnTo>
                                <a:lnTo>
                                  <a:pt x="17" y="1238"/>
                                </a:lnTo>
                                <a:lnTo>
                                  <a:pt x="35" y="1217"/>
                                </a:lnTo>
                                <a:lnTo>
                                  <a:pt x="40" y="1231"/>
                                </a:lnTo>
                                <a:lnTo>
                                  <a:pt x="65" y="1254"/>
                                </a:lnTo>
                                <a:lnTo>
                                  <a:pt x="86" y="1249"/>
                                </a:lnTo>
                                <a:lnTo>
                                  <a:pt x="74" y="1233"/>
                                </a:lnTo>
                                <a:lnTo>
                                  <a:pt x="82" y="1211"/>
                                </a:lnTo>
                                <a:lnTo>
                                  <a:pt x="86" y="1184"/>
                                </a:lnTo>
                                <a:lnTo>
                                  <a:pt x="75" y="1176"/>
                                </a:lnTo>
                                <a:lnTo>
                                  <a:pt x="94" y="1167"/>
                                </a:lnTo>
                                <a:lnTo>
                                  <a:pt x="62" y="1124"/>
                                </a:lnTo>
                                <a:lnTo>
                                  <a:pt x="64" y="1007"/>
                                </a:lnTo>
                                <a:lnTo>
                                  <a:pt x="36" y="1008"/>
                                </a:lnTo>
                                <a:lnTo>
                                  <a:pt x="14" y="986"/>
                                </a:lnTo>
                                <a:lnTo>
                                  <a:pt x="11" y="937"/>
                                </a:lnTo>
                                <a:lnTo>
                                  <a:pt x="24" y="914"/>
                                </a:lnTo>
                                <a:lnTo>
                                  <a:pt x="24" y="882"/>
                                </a:lnTo>
                                <a:lnTo>
                                  <a:pt x="15" y="873"/>
                                </a:lnTo>
                                <a:lnTo>
                                  <a:pt x="22" y="828"/>
                                </a:lnTo>
                                <a:lnTo>
                                  <a:pt x="36" y="779"/>
                                </a:lnTo>
                                <a:lnTo>
                                  <a:pt x="35" y="738"/>
                                </a:lnTo>
                                <a:lnTo>
                                  <a:pt x="54" y="718"/>
                                </a:lnTo>
                                <a:lnTo>
                                  <a:pt x="54" y="665"/>
                                </a:lnTo>
                                <a:lnTo>
                                  <a:pt x="54" y="562"/>
                                </a:lnTo>
                                <a:lnTo>
                                  <a:pt x="74" y="535"/>
                                </a:lnTo>
                                <a:lnTo>
                                  <a:pt x="70" y="523"/>
                                </a:lnTo>
                                <a:lnTo>
                                  <a:pt x="56" y="502"/>
                                </a:lnTo>
                                <a:lnTo>
                                  <a:pt x="54" y="450"/>
                                </a:lnTo>
                                <a:lnTo>
                                  <a:pt x="60" y="439"/>
                                </a:lnTo>
                                <a:lnTo>
                                  <a:pt x="65" y="405"/>
                                </a:lnTo>
                                <a:lnTo>
                                  <a:pt x="67" y="282"/>
                                </a:lnTo>
                                <a:lnTo>
                                  <a:pt x="46" y="269"/>
                                </a:lnTo>
                                <a:lnTo>
                                  <a:pt x="64" y="243"/>
                                </a:lnTo>
                                <a:lnTo>
                                  <a:pt x="64" y="207"/>
                                </a:lnTo>
                                <a:lnTo>
                                  <a:pt x="64" y="154"/>
                                </a:lnTo>
                                <a:lnTo>
                                  <a:pt x="64" y="105"/>
                                </a:lnTo>
                                <a:lnTo>
                                  <a:pt x="52" y="64"/>
                                </a:lnTo>
                                <a:lnTo>
                                  <a:pt x="32" y="48"/>
                                </a:lnTo>
                                <a:close/>
                              </a:path>
                            </a:pathLst>
                          </a:custGeom>
                          <a:solidFill>
                            <a:srgbClr val="c0c0c0"/>
                          </a:solidFill>
                          <a:ln w="6480">
                            <a:solidFill>
                              <a:srgbClr val="008080"/>
                            </a:solidFill>
                            <a:round/>
                          </a:ln>
                        </wps:spPr>
                        <wps:style>
                          <a:lnRef idx="0"/>
                          <a:fillRef idx="0"/>
                          <a:effectRef idx="0"/>
                          <a:fontRef idx="minor"/>
                        </wps:style>
                        <wps:bodyPr/>
                      </wps:wsp>
                      <wpg:grpSp>
                        <wpg:cNvGrpSpPr/>
                        <wpg:grpSpPr>
                          <a:xfrm>
                            <a:off x="4648320" y="490320"/>
                            <a:ext cx="196200" cy="405720"/>
                          </a:xfrm>
                        </wpg:grpSpPr>
                        <wps:wsp>
                          <wps:cNvSpPr/>
                          <wps:spPr>
                            <a:xfrm rot="21283800">
                              <a:off x="137520" y="307440"/>
                              <a:ext cx="10080" cy="13320"/>
                            </a:xfrm>
                            <a:custGeom>
                              <a:avLst/>
                              <a:gdLst/>
                              <a:ahLst/>
                              <a:rect l="l" t="t" r="r" b="b"/>
                              <a:pathLst>
                                <a:path w="16" h="27">
                                  <a:moveTo>
                                    <a:pt x="3" y="17"/>
                                  </a:moveTo>
                                  <a:lnTo>
                                    <a:pt x="5" y="12"/>
                                  </a:lnTo>
                                  <a:lnTo>
                                    <a:pt x="6" y="5"/>
                                  </a:lnTo>
                                  <a:lnTo>
                                    <a:pt x="8" y="1"/>
                                  </a:lnTo>
                                  <a:lnTo>
                                    <a:pt x="14" y="0"/>
                                  </a:lnTo>
                                  <a:lnTo>
                                    <a:pt x="16" y="6"/>
                                  </a:lnTo>
                                  <a:lnTo>
                                    <a:pt x="14" y="17"/>
                                  </a:lnTo>
                                  <a:lnTo>
                                    <a:pt x="11" y="22"/>
                                  </a:lnTo>
                                  <a:lnTo>
                                    <a:pt x="10" y="26"/>
                                  </a:lnTo>
                                  <a:lnTo>
                                    <a:pt x="6" y="27"/>
                                  </a:lnTo>
                                  <a:lnTo>
                                    <a:pt x="3" y="27"/>
                                  </a:lnTo>
                                  <a:lnTo>
                                    <a:pt x="3" y="25"/>
                                  </a:lnTo>
                                  <a:lnTo>
                                    <a:pt x="0" y="22"/>
                                  </a:lnTo>
                                  <a:lnTo>
                                    <a:pt x="3" y="17"/>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21283800">
                              <a:off x="3600" y="3600"/>
                              <a:ext cx="82440" cy="87480"/>
                            </a:xfrm>
                            <a:custGeom>
                              <a:avLst/>
                              <a:gdLst/>
                              <a:ahLst/>
                              <a:rect l="l" t="t" r="r" b="b"/>
                              <a:pathLst>
                                <a:path w="129" h="179">
                                  <a:moveTo>
                                    <a:pt x="88" y="0"/>
                                  </a:moveTo>
                                  <a:lnTo>
                                    <a:pt x="94" y="18"/>
                                  </a:lnTo>
                                  <a:lnTo>
                                    <a:pt x="88" y="28"/>
                                  </a:lnTo>
                                  <a:lnTo>
                                    <a:pt x="79" y="28"/>
                                  </a:lnTo>
                                  <a:lnTo>
                                    <a:pt x="74" y="35"/>
                                  </a:lnTo>
                                  <a:lnTo>
                                    <a:pt x="53" y="44"/>
                                  </a:lnTo>
                                  <a:lnTo>
                                    <a:pt x="29" y="40"/>
                                  </a:lnTo>
                                  <a:lnTo>
                                    <a:pt x="7" y="42"/>
                                  </a:lnTo>
                                  <a:lnTo>
                                    <a:pt x="0" y="39"/>
                                  </a:lnTo>
                                  <a:lnTo>
                                    <a:pt x="0" y="49"/>
                                  </a:lnTo>
                                  <a:lnTo>
                                    <a:pt x="5" y="57"/>
                                  </a:lnTo>
                                  <a:lnTo>
                                    <a:pt x="12" y="67"/>
                                  </a:lnTo>
                                  <a:lnTo>
                                    <a:pt x="20" y="64"/>
                                  </a:lnTo>
                                  <a:lnTo>
                                    <a:pt x="24" y="69"/>
                                  </a:lnTo>
                                  <a:lnTo>
                                    <a:pt x="29" y="69"/>
                                  </a:lnTo>
                                  <a:lnTo>
                                    <a:pt x="34" y="82"/>
                                  </a:lnTo>
                                  <a:lnTo>
                                    <a:pt x="43" y="88"/>
                                  </a:lnTo>
                                  <a:lnTo>
                                    <a:pt x="39" y="96"/>
                                  </a:lnTo>
                                  <a:lnTo>
                                    <a:pt x="49" y="106"/>
                                  </a:lnTo>
                                  <a:lnTo>
                                    <a:pt x="47" y="118"/>
                                  </a:lnTo>
                                  <a:lnTo>
                                    <a:pt x="32" y="124"/>
                                  </a:lnTo>
                                  <a:lnTo>
                                    <a:pt x="35" y="131"/>
                                  </a:lnTo>
                                  <a:lnTo>
                                    <a:pt x="43" y="138"/>
                                  </a:lnTo>
                                  <a:lnTo>
                                    <a:pt x="47" y="144"/>
                                  </a:lnTo>
                                  <a:lnTo>
                                    <a:pt x="49" y="157"/>
                                  </a:lnTo>
                                  <a:lnTo>
                                    <a:pt x="59" y="168"/>
                                  </a:lnTo>
                                  <a:lnTo>
                                    <a:pt x="67" y="163"/>
                                  </a:lnTo>
                                  <a:lnTo>
                                    <a:pt x="74" y="174"/>
                                  </a:lnTo>
                                  <a:lnTo>
                                    <a:pt x="82" y="179"/>
                                  </a:lnTo>
                                  <a:lnTo>
                                    <a:pt x="84" y="178"/>
                                  </a:lnTo>
                                  <a:lnTo>
                                    <a:pt x="85" y="168"/>
                                  </a:lnTo>
                                  <a:lnTo>
                                    <a:pt x="84" y="158"/>
                                  </a:lnTo>
                                  <a:lnTo>
                                    <a:pt x="89" y="154"/>
                                  </a:lnTo>
                                  <a:lnTo>
                                    <a:pt x="92" y="144"/>
                                  </a:lnTo>
                                  <a:lnTo>
                                    <a:pt x="80" y="142"/>
                                  </a:lnTo>
                                  <a:lnTo>
                                    <a:pt x="68" y="148"/>
                                  </a:lnTo>
                                  <a:lnTo>
                                    <a:pt x="57" y="148"/>
                                  </a:lnTo>
                                  <a:lnTo>
                                    <a:pt x="62" y="137"/>
                                  </a:lnTo>
                                  <a:lnTo>
                                    <a:pt x="70" y="137"/>
                                  </a:lnTo>
                                  <a:lnTo>
                                    <a:pt x="79" y="129"/>
                                  </a:lnTo>
                                  <a:lnTo>
                                    <a:pt x="82" y="116"/>
                                  </a:lnTo>
                                  <a:lnTo>
                                    <a:pt x="93" y="112"/>
                                  </a:lnTo>
                                  <a:lnTo>
                                    <a:pt x="98" y="108"/>
                                  </a:lnTo>
                                  <a:lnTo>
                                    <a:pt x="113" y="109"/>
                                  </a:lnTo>
                                  <a:lnTo>
                                    <a:pt x="114" y="106"/>
                                  </a:lnTo>
                                  <a:lnTo>
                                    <a:pt x="124" y="102"/>
                                  </a:lnTo>
                                  <a:lnTo>
                                    <a:pt x="113" y="88"/>
                                  </a:lnTo>
                                  <a:lnTo>
                                    <a:pt x="108" y="80"/>
                                  </a:lnTo>
                                  <a:lnTo>
                                    <a:pt x="112" y="69"/>
                                  </a:lnTo>
                                  <a:lnTo>
                                    <a:pt x="112" y="59"/>
                                  </a:lnTo>
                                  <a:lnTo>
                                    <a:pt x="122" y="48"/>
                                  </a:lnTo>
                                  <a:lnTo>
                                    <a:pt x="119" y="42"/>
                                  </a:lnTo>
                                  <a:lnTo>
                                    <a:pt x="124" y="40"/>
                                  </a:lnTo>
                                  <a:lnTo>
                                    <a:pt x="124" y="30"/>
                                  </a:lnTo>
                                  <a:lnTo>
                                    <a:pt x="129" y="25"/>
                                  </a:lnTo>
                                  <a:lnTo>
                                    <a:pt x="123" y="20"/>
                                  </a:lnTo>
                                  <a:lnTo>
                                    <a:pt x="119" y="20"/>
                                  </a:lnTo>
                                  <a:lnTo>
                                    <a:pt x="103" y="9"/>
                                  </a:lnTo>
                                  <a:lnTo>
                                    <a:pt x="88"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21283800">
                              <a:off x="72720" y="72360"/>
                              <a:ext cx="114480" cy="198000"/>
                            </a:xfrm>
                            <a:custGeom>
                              <a:avLst/>
                              <a:gdLst/>
                              <a:ahLst/>
                              <a:rect l="l" t="t" r="r" b="b"/>
                              <a:pathLst>
                                <a:path w="179" h="404">
                                  <a:moveTo>
                                    <a:pt x="44" y="15"/>
                                  </a:moveTo>
                                  <a:lnTo>
                                    <a:pt x="56" y="12"/>
                                  </a:lnTo>
                                  <a:lnTo>
                                    <a:pt x="66" y="17"/>
                                  </a:lnTo>
                                  <a:lnTo>
                                    <a:pt x="75" y="17"/>
                                  </a:lnTo>
                                  <a:lnTo>
                                    <a:pt x="86" y="24"/>
                                  </a:lnTo>
                                  <a:lnTo>
                                    <a:pt x="93" y="35"/>
                                  </a:lnTo>
                                  <a:lnTo>
                                    <a:pt x="100" y="40"/>
                                  </a:lnTo>
                                  <a:lnTo>
                                    <a:pt x="101" y="52"/>
                                  </a:lnTo>
                                  <a:lnTo>
                                    <a:pt x="105" y="62"/>
                                  </a:lnTo>
                                  <a:lnTo>
                                    <a:pt x="118" y="72"/>
                                  </a:lnTo>
                                  <a:lnTo>
                                    <a:pt x="104" y="77"/>
                                  </a:lnTo>
                                  <a:lnTo>
                                    <a:pt x="110" y="82"/>
                                  </a:lnTo>
                                  <a:lnTo>
                                    <a:pt x="114" y="90"/>
                                  </a:lnTo>
                                  <a:lnTo>
                                    <a:pt x="140" y="110"/>
                                  </a:lnTo>
                                  <a:lnTo>
                                    <a:pt x="142" y="120"/>
                                  </a:lnTo>
                                  <a:lnTo>
                                    <a:pt x="148" y="134"/>
                                  </a:lnTo>
                                  <a:lnTo>
                                    <a:pt x="157" y="143"/>
                                  </a:lnTo>
                                  <a:lnTo>
                                    <a:pt x="173" y="149"/>
                                  </a:lnTo>
                                  <a:lnTo>
                                    <a:pt x="169" y="163"/>
                                  </a:lnTo>
                                  <a:lnTo>
                                    <a:pt x="179" y="181"/>
                                  </a:lnTo>
                                  <a:lnTo>
                                    <a:pt x="178" y="188"/>
                                  </a:lnTo>
                                  <a:lnTo>
                                    <a:pt x="153" y="188"/>
                                  </a:lnTo>
                                  <a:lnTo>
                                    <a:pt x="153" y="198"/>
                                  </a:lnTo>
                                  <a:lnTo>
                                    <a:pt x="148" y="205"/>
                                  </a:lnTo>
                                  <a:lnTo>
                                    <a:pt x="148" y="211"/>
                                  </a:lnTo>
                                  <a:lnTo>
                                    <a:pt x="150" y="224"/>
                                  </a:lnTo>
                                  <a:lnTo>
                                    <a:pt x="148" y="235"/>
                                  </a:lnTo>
                                  <a:lnTo>
                                    <a:pt x="144" y="244"/>
                                  </a:lnTo>
                                  <a:lnTo>
                                    <a:pt x="138" y="251"/>
                                  </a:lnTo>
                                  <a:lnTo>
                                    <a:pt x="129" y="263"/>
                                  </a:lnTo>
                                  <a:lnTo>
                                    <a:pt x="134" y="274"/>
                                  </a:lnTo>
                                  <a:lnTo>
                                    <a:pt x="124" y="281"/>
                                  </a:lnTo>
                                  <a:lnTo>
                                    <a:pt x="130" y="291"/>
                                  </a:lnTo>
                                  <a:lnTo>
                                    <a:pt x="131" y="300"/>
                                  </a:lnTo>
                                  <a:lnTo>
                                    <a:pt x="134" y="315"/>
                                  </a:lnTo>
                                  <a:lnTo>
                                    <a:pt x="130" y="323"/>
                                  </a:lnTo>
                                  <a:lnTo>
                                    <a:pt x="120" y="319"/>
                                  </a:lnTo>
                                  <a:lnTo>
                                    <a:pt x="113" y="321"/>
                                  </a:lnTo>
                                  <a:lnTo>
                                    <a:pt x="105" y="315"/>
                                  </a:lnTo>
                                  <a:lnTo>
                                    <a:pt x="100" y="308"/>
                                  </a:lnTo>
                                  <a:lnTo>
                                    <a:pt x="99" y="299"/>
                                  </a:lnTo>
                                  <a:lnTo>
                                    <a:pt x="93" y="294"/>
                                  </a:lnTo>
                                  <a:lnTo>
                                    <a:pt x="85" y="301"/>
                                  </a:lnTo>
                                  <a:lnTo>
                                    <a:pt x="76" y="308"/>
                                  </a:lnTo>
                                  <a:lnTo>
                                    <a:pt x="68" y="315"/>
                                  </a:lnTo>
                                  <a:lnTo>
                                    <a:pt x="68" y="326"/>
                                  </a:lnTo>
                                  <a:lnTo>
                                    <a:pt x="61" y="339"/>
                                  </a:lnTo>
                                  <a:lnTo>
                                    <a:pt x="56" y="347"/>
                                  </a:lnTo>
                                  <a:lnTo>
                                    <a:pt x="56" y="354"/>
                                  </a:lnTo>
                                  <a:lnTo>
                                    <a:pt x="46" y="360"/>
                                  </a:lnTo>
                                  <a:lnTo>
                                    <a:pt x="35" y="368"/>
                                  </a:lnTo>
                                  <a:lnTo>
                                    <a:pt x="45" y="383"/>
                                  </a:lnTo>
                                  <a:lnTo>
                                    <a:pt x="39" y="390"/>
                                  </a:lnTo>
                                  <a:lnTo>
                                    <a:pt x="29" y="389"/>
                                  </a:lnTo>
                                  <a:lnTo>
                                    <a:pt x="16" y="404"/>
                                  </a:lnTo>
                                  <a:lnTo>
                                    <a:pt x="11" y="404"/>
                                  </a:lnTo>
                                  <a:lnTo>
                                    <a:pt x="0" y="400"/>
                                  </a:lnTo>
                                  <a:lnTo>
                                    <a:pt x="15" y="364"/>
                                  </a:lnTo>
                                  <a:lnTo>
                                    <a:pt x="11" y="343"/>
                                  </a:lnTo>
                                  <a:lnTo>
                                    <a:pt x="18" y="329"/>
                                  </a:lnTo>
                                  <a:lnTo>
                                    <a:pt x="18" y="319"/>
                                  </a:lnTo>
                                  <a:lnTo>
                                    <a:pt x="25" y="313"/>
                                  </a:lnTo>
                                  <a:lnTo>
                                    <a:pt x="29" y="316"/>
                                  </a:lnTo>
                                  <a:lnTo>
                                    <a:pt x="41" y="304"/>
                                  </a:lnTo>
                                  <a:lnTo>
                                    <a:pt x="46" y="286"/>
                                  </a:lnTo>
                                  <a:lnTo>
                                    <a:pt x="56" y="279"/>
                                  </a:lnTo>
                                  <a:lnTo>
                                    <a:pt x="60" y="268"/>
                                  </a:lnTo>
                                  <a:lnTo>
                                    <a:pt x="66" y="273"/>
                                  </a:lnTo>
                                  <a:lnTo>
                                    <a:pt x="76" y="261"/>
                                  </a:lnTo>
                                  <a:lnTo>
                                    <a:pt x="74" y="251"/>
                                  </a:lnTo>
                                  <a:lnTo>
                                    <a:pt x="68" y="248"/>
                                  </a:lnTo>
                                  <a:lnTo>
                                    <a:pt x="63" y="213"/>
                                  </a:lnTo>
                                  <a:lnTo>
                                    <a:pt x="54" y="205"/>
                                  </a:lnTo>
                                  <a:lnTo>
                                    <a:pt x="50" y="196"/>
                                  </a:lnTo>
                                  <a:lnTo>
                                    <a:pt x="51" y="188"/>
                                  </a:lnTo>
                                  <a:lnTo>
                                    <a:pt x="56" y="180"/>
                                  </a:lnTo>
                                  <a:lnTo>
                                    <a:pt x="60" y="183"/>
                                  </a:lnTo>
                                  <a:lnTo>
                                    <a:pt x="60" y="198"/>
                                  </a:lnTo>
                                  <a:lnTo>
                                    <a:pt x="68" y="201"/>
                                  </a:lnTo>
                                  <a:lnTo>
                                    <a:pt x="71" y="204"/>
                                  </a:lnTo>
                                  <a:lnTo>
                                    <a:pt x="76" y="200"/>
                                  </a:lnTo>
                                  <a:lnTo>
                                    <a:pt x="78" y="191"/>
                                  </a:lnTo>
                                  <a:lnTo>
                                    <a:pt x="78" y="183"/>
                                  </a:lnTo>
                                  <a:lnTo>
                                    <a:pt x="84" y="176"/>
                                  </a:lnTo>
                                  <a:lnTo>
                                    <a:pt x="83" y="159"/>
                                  </a:lnTo>
                                  <a:lnTo>
                                    <a:pt x="76" y="136"/>
                                  </a:lnTo>
                                  <a:lnTo>
                                    <a:pt x="80" y="124"/>
                                  </a:lnTo>
                                  <a:lnTo>
                                    <a:pt x="75" y="114"/>
                                  </a:lnTo>
                                  <a:lnTo>
                                    <a:pt x="68" y="106"/>
                                  </a:lnTo>
                                  <a:lnTo>
                                    <a:pt x="68" y="99"/>
                                  </a:lnTo>
                                  <a:lnTo>
                                    <a:pt x="59" y="87"/>
                                  </a:lnTo>
                                  <a:lnTo>
                                    <a:pt x="54" y="80"/>
                                  </a:lnTo>
                                  <a:lnTo>
                                    <a:pt x="53" y="71"/>
                                  </a:lnTo>
                                  <a:lnTo>
                                    <a:pt x="45" y="67"/>
                                  </a:lnTo>
                                  <a:lnTo>
                                    <a:pt x="36" y="74"/>
                                  </a:lnTo>
                                  <a:lnTo>
                                    <a:pt x="33" y="69"/>
                                  </a:lnTo>
                                  <a:lnTo>
                                    <a:pt x="28" y="59"/>
                                  </a:lnTo>
                                  <a:lnTo>
                                    <a:pt x="25" y="52"/>
                                  </a:lnTo>
                                  <a:lnTo>
                                    <a:pt x="18" y="56"/>
                                  </a:lnTo>
                                  <a:lnTo>
                                    <a:pt x="16" y="47"/>
                                  </a:lnTo>
                                  <a:lnTo>
                                    <a:pt x="16" y="39"/>
                                  </a:lnTo>
                                  <a:lnTo>
                                    <a:pt x="9" y="29"/>
                                  </a:lnTo>
                                  <a:lnTo>
                                    <a:pt x="11" y="22"/>
                                  </a:lnTo>
                                  <a:lnTo>
                                    <a:pt x="21" y="22"/>
                                  </a:lnTo>
                                  <a:lnTo>
                                    <a:pt x="28" y="26"/>
                                  </a:lnTo>
                                  <a:lnTo>
                                    <a:pt x="29" y="20"/>
                                  </a:lnTo>
                                  <a:lnTo>
                                    <a:pt x="34" y="14"/>
                                  </a:lnTo>
                                  <a:lnTo>
                                    <a:pt x="25" y="7"/>
                                  </a:lnTo>
                                  <a:lnTo>
                                    <a:pt x="19" y="14"/>
                                  </a:lnTo>
                                  <a:lnTo>
                                    <a:pt x="14" y="12"/>
                                  </a:lnTo>
                                  <a:lnTo>
                                    <a:pt x="16" y="2"/>
                                  </a:lnTo>
                                  <a:lnTo>
                                    <a:pt x="24" y="0"/>
                                  </a:lnTo>
                                  <a:lnTo>
                                    <a:pt x="33" y="6"/>
                                  </a:lnTo>
                                  <a:lnTo>
                                    <a:pt x="44" y="15"/>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21283800">
                              <a:off x="118800" y="232920"/>
                              <a:ext cx="29880" cy="39240"/>
                            </a:xfrm>
                            <a:custGeom>
                              <a:avLst/>
                              <a:gdLst/>
                              <a:ahLst/>
                              <a:rect l="l" t="t" r="r" b="b"/>
                              <a:pathLst>
                                <a:path w="45" h="79">
                                  <a:moveTo>
                                    <a:pt x="43" y="7"/>
                                  </a:moveTo>
                                  <a:lnTo>
                                    <a:pt x="30" y="0"/>
                                  </a:lnTo>
                                  <a:lnTo>
                                    <a:pt x="25" y="4"/>
                                  </a:lnTo>
                                  <a:lnTo>
                                    <a:pt x="19" y="5"/>
                                  </a:lnTo>
                                  <a:lnTo>
                                    <a:pt x="15" y="17"/>
                                  </a:lnTo>
                                  <a:lnTo>
                                    <a:pt x="11" y="21"/>
                                  </a:lnTo>
                                  <a:lnTo>
                                    <a:pt x="10" y="32"/>
                                  </a:lnTo>
                                  <a:lnTo>
                                    <a:pt x="8" y="39"/>
                                  </a:lnTo>
                                  <a:lnTo>
                                    <a:pt x="0" y="43"/>
                                  </a:lnTo>
                                  <a:lnTo>
                                    <a:pt x="3" y="52"/>
                                  </a:lnTo>
                                  <a:lnTo>
                                    <a:pt x="4" y="59"/>
                                  </a:lnTo>
                                  <a:lnTo>
                                    <a:pt x="0" y="69"/>
                                  </a:lnTo>
                                  <a:lnTo>
                                    <a:pt x="4" y="76"/>
                                  </a:lnTo>
                                  <a:lnTo>
                                    <a:pt x="9" y="69"/>
                                  </a:lnTo>
                                  <a:lnTo>
                                    <a:pt x="13" y="76"/>
                                  </a:lnTo>
                                  <a:lnTo>
                                    <a:pt x="18" y="79"/>
                                  </a:lnTo>
                                  <a:lnTo>
                                    <a:pt x="23" y="78"/>
                                  </a:lnTo>
                                  <a:lnTo>
                                    <a:pt x="30" y="78"/>
                                  </a:lnTo>
                                  <a:lnTo>
                                    <a:pt x="34" y="68"/>
                                  </a:lnTo>
                                  <a:lnTo>
                                    <a:pt x="29" y="64"/>
                                  </a:lnTo>
                                  <a:lnTo>
                                    <a:pt x="29" y="51"/>
                                  </a:lnTo>
                                  <a:lnTo>
                                    <a:pt x="25" y="43"/>
                                  </a:lnTo>
                                  <a:lnTo>
                                    <a:pt x="31" y="37"/>
                                  </a:lnTo>
                                  <a:lnTo>
                                    <a:pt x="35" y="34"/>
                                  </a:lnTo>
                                  <a:lnTo>
                                    <a:pt x="41" y="33"/>
                                  </a:lnTo>
                                  <a:lnTo>
                                    <a:pt x="45" y="31"/>
                                  </a:lnTo>
                                  <a:lnTo>
                                    <a:pt x="45" y="24"/>
                                  </a:lnTo>
                                  <a:lnTo>
                                    <a:pt x="39" y="21"/>
                                  </a:lnTo>
                                  <a:lnTo>
                                    <a:pt x="43" y="7"/>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21283800">
                              <a:off x="87840" y="276840"/>
                              <a:ext cx="52560" cy="34200"/>
                            </a:xfrm>
                            <a:custGeom>
                              <a:avLst/>
                              <a:gdLst/>
                              <a:ahLst/>
                              <a:rect l="l" t="t" r="r" b="b"/>
                              <a:pathLst>
                                <a:path w="83" h="72">
                                  <a:moveTo>
                                    <a:pt x="35" y="0"/>
                                  </a:moveTo>
                                  <a:lnTo>
                                    <a:pt x="21" y="6"/>
                                  </a:lnTo>
                                  <a:lnTo>
                                    <a:pt x="15" y="6"/>
                                  </a:lnTo>
                                  <a:lnTo>
                                    <a:pt x="11" y="15"/>
                                  </a:lnTo>
                                  <a:lnTo>
                                    <a:pt x="9" y="25"/>
                                  </a:lnTo>
                                  <a:lnTo>
                                    <a:pt x="6" y="28"/>
                                  </a:lnTo>
                                  <a:lnTo>
                                    <a:pt x="9" y="35"/>
                                  </a:lnTo>
                                  <a:lnTo>
                                    <a:pt x="0" y="42"/>
                                  </a:lnTo>
                                  <a:lnTo>
                                    <a:pt x="8" y="50"/>
                                  </a:lnTo>
                                  <a:lnTo>
                                    <a:pt x="18" y="53"/>
                                  </a:lnTo>
                                  <a:lnTo>
                                    <a:pt x="25" y="46"/>
                                  </a:lnTo>
                                  <a:lnTo>
                                    <a:pt x="18" y="28"/>
                                  </a:lnTo>
                                  <a:lnTo>
                                    <a:pt x="31" y="30"/>
                                  </a:lnTo>
                                  <a:lnTo>
                                    <a:pt x="43" y="32"/>
                                  </a:lnTo>
                                  <a:lnTo>
                                    <a:pt x="46" y="40"/>
                                  </a:lnTo>
                                  <a:lnTo>
                                    <a:pt x="48" y="63"/>
                                  </a:lnTo>
                                  <a:lnTo>
                                    <a:pt x="55" y="70"/>
                                  </a:lnTo>
                                  <a:lnTo>
                                    <a:pt x="61" y="72"/>
                                  </a:lnTo>
                                  <a:lnTo>
                                    <a:pt x="69" y="67"/>
                                  </a:lnTo>
                                  <a:lnTo>
                                    <a:pt x="71" y="62"/>
                                  </a:lnTo>
                                  <a:lnTo>
                                    <a:pt x="83" y="55"/>
                                  </a:lnTo>
                                  <a:lnTo>
                                    <a:pt x="81" y="46"/>
                                  </a:lnTo>
                                  <a:lnTo>
                                    <a:pt x="75" y="42"/>
                                  </a:lnTo>
                                  <a:lnTo>
                                    <a:pt x="70" y="28"/>
                                  </a:lnTo>
                                  <a:lnTo>
                                    <a:pt x="66" y="21"/>
                                  </a:lnTo>
                                  <a:lnTo>
                                    <a:pt x="64" y="8"/>
                                  </a:lnTo>
                                  <a:lnTo>
                                    <a:pt x="61" y="0"/>
                                  </a:lnTo>
                                  <a:lnTo>
                                    <a:pt x="51" y="3"/>
                                  </a:lnTo>
                                  <a:lnTo>
                                    <a:pt x="35"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21283800">
                              <a:off x="123840" y="320400"/>
                              <a:ext cx="10080" cy="6480"/>
                            </a:xfrm>
                            <a:custGeom>
                              <a:avLst/>
                              <a:gdLst/>
                              <a:ahLst/>
                              <a:rect l="l" t="t" r="r" b="b"/>
                              <a:pathLst>
                                <a:path w="16" h="13">
                                  <a:moveTo>
                                    <a:pt x="8" y="0"/>
                                  </a:moveTo>
                                  <a:lnTo>
                                    <a:pt x="1" y="1"/>
                                  </a:lnTo>
                                  <a:lnTo>
                                    <a:pt x="0" y="10"/>
                                  </a:lnTo>
                                  <a:lnTo>
                                    <a:pt x="3" y="12"/>
                                  </a:lnTo>
                                  <a:lnTo>
                                    <a:pt x="11" y="13"/>
                                  </a:lnTo>
                                  <a:lnTo>
                                    <a:pt x="16" y="8"/>
                                  </a:lnTo>
                                  <a:lnTo>
                                    <a:pt x="15" y="2"/>
                                  </a:lnTo>
                                  <a:lnTo>
                                    <a:pt x="8"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21283800">
                              <a:off x="127080" y="339120"/>
                              <a:ext cx="40680" cy="35640"/>
                            </a:xfrm>
                            <a:custGeom>
                              <a:avLst/>
                              <a:gdLst/>
                              <a:ahLst/>
                              <a:rect l="l" t="t" r="r" b="b"/>
                              <a:pathLst>
                                <a:path w="65" h="73">
                                  <a:moveTo>
                                    <a:pt x="7" y="46"/>
                                  </a:moveTo>
                                  <a:lnTo>
                                    <a:pt x="18" y="31"/>
                                  </a:lnTo>
                                  <a:lnTo>
                                    <a:pt x="27" y="14"/>
                                  </a:lnTo>
                                  <a:lnTo>
                                    <a:pt x="29" y="4"/>
                                  </a:lnTo>
                                  <a:lnTo>
                                    <a:pt x="52" y="0"/>
                                  </a:lnTo>
                                  <a:lnTo>
                                    <a:pt x="65" y="16"/>
                                  </a:lnTo>
                                  <a:lnTo>
                                    <a:pt x="55" y="46"/>
                                  </a:lnTo>
                                  <a:lnTo>
                                    <a:pt x="44" y="58"/>
                                  </a:lnTo>
                                  <a:lnTo>
                                    <a:pt x="38" y="68"/>
                                  </a:lnTo>
                                  <a:lnTo>
                                    <a:pt x="22" y="73"/>
                                  </a:lnTo>
                                  <a:lnTo>
                                    <a:pt x="7" y="73"/>
                                  </a:lnTo>
                                  <a:lnTo>
                                    <a:pt x="7" y="66"/>
                                  </a:lnTo>
                                  <a:lnTo>
                                    <a:pt x="0" y="60"/>
                                  </a:lnTo>
                                  <a:lnTo>
                                    <a:pt x="7" y="46"/>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21283800">
                              <a:off x="128520" y="391320"/>
                              <a:ext cx="20880" cy="13320"/>
                            </a:xfrm>
                            <a:custGeom>
                              <a:avLst/>
                              <a:gdLst/>
                              <a:ahLst/>
                              <a:rect l="l" t="t" r="r" b="b"/>
                              <a:pathLst>
                                <a:path w="33" h="30">
                                  <a:moveTo>
                                    <a:pt x="18" y="0"/>
                                  </a:moveTo>
                                  <a:lnTo>
                                    <a:pt x="4" y="2"/>
                                  </a:lnTo>
                                  <a:lnTo>
                                    <a:pt x="0" y="22"/>
                                  </a:lnTo>
                                  <a:lnTo>
                                    <a:pt x="7" y="28"/>
                                  </a:lnTo>
                                  <a:lnTo>
                                    <a:pt x="24" y="30"/>
                                  </a:lnTo>
                                  <a:lnTo>
                                    <a:pt x="33" y="17"/>
                                  </a:lnTo>
                                  <a:lnTo>
                                    <a:pt x="32" y="3"/>
                                  </a:lnTo>
                                  <a:lnTo>
                                    <a:pt x="18" y="0"/>
                                  </a:lnTo>
                                  <a:close/>
                                </a:path>
                              </a:pathLst>
                            </a:custGeom>
                            <a:solidFill>
                              <a:srgbClr val="eaeaea"/>
                            </a:solidFill>
                            <a:ln w="6480">
                              <a:solidFill>
                                <a:srgbClr val="008080"/>
                              </a:solidFill>
                              <a:round/>
                            </a:ln>
                          </wps:spPr>
                          <wps:style>
                            <a:lnRef idx="0"/>
                            <a:fillRef idx="0"/>
                            <a:effectRef idx="0"/>
                            <a:fontRef idx="minor"/>
                          </wps:style>
                          <wps:bodyPr/>
                        </wps:wsp>
                      </wpg:grpSp>
                      <wps:wsp>
                        <wps:cNvSpPr/>
                        <wps:spPr>
                          <a:xfrm rot="21283800">
                            <a:off x="3911400" y="594000"/>
                            <a:ext cx="711360" cy="499680"/>
                          </a:xfrm>
                          <a:custGeom>
                            <a:avLst/>
                            <a:gdLst/>
                            <a:ahLst/>
                            <a:rect l="l" t="t" r="r" b="b"/>
                            <a:pathLst>
                              <a:path w="1108" h="1016">
                                <a:moveTo>
                                  <a:pt x="787" y="0"/>
                                </a:moveTo>
                                <a:lnTo>
                                  <a:pt x="730" y="52"/>
                                </a:lnTo>
                                <a:lnTo>
                                  <a:pt x="751" y="60"/>
                                </a:lnTo>
                                <a:lnTo>
                                  <a:pt x="750" y="108"/>
                                </a:lnTo>
                                <a:lnTo>
                                  <a:pt x="757" y="135"/>
                                </a:lnTo>
                                <a:lnTo>
                                  <a:pt x="720" y="162"/>
                                </a:lnTo>
                                <a:lnTo>
                                  <a:pt x="736" y="215"/>
                                </a:lnTo>
                                <a:lnTo>
                                  <a:pt x="774" y="196"/>
                                </a:lnTo>
                                <a:lnTo>
                                  <a:pt x="794" y="196"/>
                                </a:lnTo>
                                <a:lnTo>
                                  <a:pt x="785" y="222"/>
                                </a:lnTo>
                                <a:lnTo>
                                  <a:pt x="771" y="250"/>
                                </a:lnTo>
                                <a:lnTo>
                                  <a:pt x="762" y="277"/>
                                </a:lnTo>
                                <a:lnTo>
                                  <a:pt x="755" y="300"/>
                                </a:lnTo>
                                <a:lnTo>
                                  <a:pt x="739" y="314"/>
                                </a:lnTo>
                                <a:lnTo>
                                  <a:pt x="714" y="312"/>
                                </a:lnTo>
                                <a:lnTo>
                                  <a:pt x="712" y="340"/>
                                </a:lnTo>
                                <a:lnTo>
                                  <a:pt x="726" y="351"/>
                                </a:lnTo>
                                <a:lnTo>
                                  <a:pt x="716" y="393"/>
                                </a:lnTo>
                                <a:lnTo>
                                  <a:pt x="701" y="401"/>
                                </a:lnTo>
                                <a:lnTo>
                                  <a:pt x="670" y="433"/>
                                </a:lnTo>
                                <a:lnTo>
                                  <a:pt x="643" y="454"/>
                                </a:lnTo>
                                <a:lnTo>
                                  <a:pt x="596" y="460"/>
                                </a:lnTo>
                                <a:lnTo>
                                  <a:pt x="516" y="460"/>
                                </a:lnTo>
                                <a:lnTo>
                                  <a:pt x="498" y="470"/>
                                </a:lnTo>
                                <a:lnTo>
                                  <a:pt x="474" y="484"/>
                                </a:lnTo>
                                <a:lnTo>
                                  <a:pt x="454" y="465"/>
                                </a:lnTo>
                                <a:lnTo>
                                  <a:pt x="431" y="454"/>
                                </a:lnTo>
                                <a:lnTo>
                                  <a:pt x="413" y="445"/>
                                </a:lnTo>
                                <a:lnTo>
                                  <a:pt x="391" y="439"/>
                                </a:lnTo>
                                <a:lnTo>
                                  <a:pt x="333" y="439"/>
                                </a:lnTo>
                                <a:lnTo>
                                  <a:pt x="333" y="418"/>
                                </a:lnTo>
                                <a:lnTo>
                                  <a:pt x="322" y="386"/>
                                </a:lnTo>
                                <a:lnTo>
                                  <a:pt x="298" y="378"/>
                                </a:lnTo>
                                <a:lnTo>
                                  <a:pt x="262" y="370"/>
                                </a:lnTo>
                                <a:lnTo>
                                  <a:pt x="250" y="358"/>
                                </a:lnTo>
                                <a:lnTo>
                                  <a:pt x="224" y="375"/>
                                </a:lnTo>
                                <a:lnTo>
                                  <a:pt x="217" y="411"/>
                                </a:lnTo>
                                <a:lnTo>
                                  <a:pt x="173" y="418"/>
                                </a:lnTo>
                                <a:lnTo>
                                  <a:pt x="129" y="560"/>
                                </a:lnTo>
                                <a:lnTo>
                                  <a:pt x="135" y="568"/>
                                </a:lnTo>
                                <a:lnTo>
                                  <a:pt x="103" y="579"/>
                                </a:lnTo>
                                <a:lnTo>
                                  <a:pt x="82" y="592"/>
                                </a:lnTo>
                                <a:lnTo>
                                  <a:pt x="63" y="603"/>
                                </a:lnTo>
                                <a:lnTo>
                                  <a:pt x="39" y="603"/>
                                </a:lnTo>
                                <a:lnTo>
                                  <a:pt x="20" y="617"/>
                                </a:lnTo>
                                <a:lnTo>
                                  <a:pt x="0" y="634"/>
                                </a:lnTo>
                                <a:lnTo>
                                  <a:pt x="14" y="664"/>
                                </a:lnTo>
                                <a:lnTo>
                                  <a:pt x="31" y="684"/>
                                </a:lnTo>
                                <a:lnTo>
                                  <a:pt x="39" y="694"/>
                                </a:lnTo>
                                <a:lnTo>
                                  <a:pt x="23" y="698"/>
                                </a:lnTo>
                                <a:lnTo>
                                  <a:pt x="46" y="741"/>
                                </a:lnTo>
                                <a:lnTo>
                                  <a:pt x="118" y="741"/>
                                </a:lnTo>
                                <a:lnTo>
                                  <a:pt x="150" y="768"/>
                                </a:lnTo>
                                <a:lnTo>
                                  <a:pt x="134" y="783"/>
                                </a:lnTo>
                                <a:lnTo>
                                  <a:pt x="120" y="791"/>
                                </a:lnTo>
                                <a:lnTo>
                                  <a:pt x="119" y="808"/>
                                </a:lnTo>
                                <a:lnTo>
                                  <a:pt x="113" y="832"/>
                                </a:lnTo>
                                <a:lnTo>
                                  <a:pt x="120" y="851"/>
                                </a:lnTo>
                                <a:lnTo>
                                  <a:pt x="138" y="879"/>
                                </a:lnTo>
                                <a:lnTo>
                                  <a:pt x="361" y="924"/>
                                </a:lnTo>
                                <a:lnTo>
                                  <a:pt x="379" y="922"/>
                                </a:lnTo>
                                <a:lnTo>
                                  <a:pt x="388" y="924"/>
                                </a:lnTo>
                                <a:lnTo>
                                  <a:pt x="396" y="914"/>
                                </a:lnTo>
                                <a:lnTo>
                                  <a:pt x="399" y="903"/>
                                </a:lnTo>
                                <a:lnTo>
                                  <a:pt x="412" y="896"/>
                                </a:lnTo>
                                <a:lnTo>
                                  <a:pt x="444" y="911"/>
                                </a:lnTo>
                                <a:lnTo>
                                  <a:pt x="486" y="876"/>
                                </a:lnTo>
                                <a:lnTo>
                                  <a:pt x="512" y="842"/>
                                </a:lnTo>
                                <a:lnTo>
                                  <a:pt x="538" y="864"/>
                                </a:lnTo>
                                <a:lnTo>
                                  <a:pt x="551" y="863"/>
                                </a:lnTo>
                                <a:lnTo>
                                  <a:pt x="565" y="872"/>
                                </a:lnTo>
                                <a:lnTo>
                                  <a:pt x="595" y="858"/>
                                </a:lnTo>
                                <a:lnTo>
                                  <a:pt x="610" y="873"/>
                                </a:lnTo>
                                <a:lnTo>
                                  <a:pt x="618" y="893"/>
                                </a:lnTo>
                                <a:lnTo>
                                  <a:pt x="618" y="928"/>
                                </a:lnTo>
                                <a:lnTo>
                                  <a:pt x="615" y="956"/>
                                </a:lnTo>
                                <a:lnTo>
                                  <a:pt x="615" y="978"/>
                                </a:lnTo>
                                <a:lnTo>
                                  <a:pt x="635" y="968"/>
                                </a:lnTo>
                                <a:lnTo>
                                  <a:pt x="637" y="961"/>
                                </a:lnTo>
                                <a:lnTo>
                                  <a:pt x="691" y="1016"/>
                                </a:lnTo>
                                <a:lnTo>
                                  <a:pt x="722" y="975"/>
                                </a:lnTo>
                                <a:lnTo>
                                  <a:pt x="739" y="968"/>
                                </a:lnTo>
                                <a:lnTo>
                                  <a:pt x="767" y="957"/>
                                </a:lnTo>
                                <a:lnTo>
                                  <a:pt x="787" y="946"/>
                                </a:lnTo>
                                <a:lnTo>
                                  <a:pt x="804" y="945"/>
                                </a:lnTo>
                                <a:lnTo>
                                  <a:pt x="822" y="931"/>
                                </a:lnTo>
                                <a:lnTo>
                                  <a:pt x="829" y="931"/>
                                </a:lnTo>
                                <a:lnTo>
                                  <a:pt x="830" y="937"/>
                                </a:lnTo>
                                <a:lnTo>
                                  <a:pt x="849" y="946"/>
                                </a:lnTo>
                                <a:lnTo>
                                  <a:pt x="864" y="946"/>
                                </a:lnTo>
                                <a:lnTo>
                                  <a:pt x="876" y="942"/>
                                </a:lnTo>
                                <a:lnTo>
                                  <a:pt x="894" y="936"/>
                                </a:lnTo>
                                <a:lnTo>
                                  <a:pt x="921" y="936"/>
                                </a:lnTo>
                                <a:lnTo>
                                  <a:pt x="921" y="953"/>
                                </a:lnTo>
                                <a:lnTo>
                                  <a:pt x="926" y="958"/>
                                </a:lnTo>
                                <a:lnTo>
                                  <a:pt x="936" y="958"/>
                                </a:lnTo>
                                <a:lnTo>
                                  <a:pt x="946" y="948"/>
                                </a:lnTo>
                                <a:lnTo>
                                  <a:pt x="958" y="931"/>
                                </a:lnTo>
                                <a:lnTo>
                                  <a:pt x="980" y="923"/>
                                </a:lnTo>
                                <a:lnTo>
                                  <a:pt x="989" y="922"/>
                                </a:lnTo>
                                <a:lnTo>
                                  <a:pt x="996" y="914"/>
                                </a:lnTo>
                                <a:lnTo>
                                  <a:pt x="994" y="902"/>
                                </a:lnTo>
                                <a:lnTo>
                                  <a:pt x="1004" y="886"/>
                                </a:lnTo>
                                <a:lnTo>
                                  <a:pt x="995" y="872"/>
                                </a:lnTo>
                                <a:lnTo>
                                  <a:pt x="1004" y="849"/>
                                </a:lnTo>
                                <a:lnTo>
                                  <a:pt x="1019" y="848"/>
                                </a:lnTo>
                                <a:lnTo>
                                  <a:pt x="1039" y="841"/>
                                </a:lnTo>
                                <a:lnTo>
                                  <a:pt x="1063" y="822"/>
                                </a:lnTo>
                                <a:lnTo>
                                  <a:pt x="1069" y="808"/>
                                </a:lnTo>
                                <a:lnTo>
                                  <a:pt x="1078" y="783"/>
                                </a:lnTo>
                                <a:lnTo>
                                  <a:pt x="1090" y="743"/>
                                </a:lnTo>
                                <a:lnTo>
                                  <a:pt x="1093" y="720"/>
                                </a:lnTo>
                                <a:lnTo>
                                  <a:pt x="1098" y="698"/>
                                </a:lnTo>
                                <a:lnTo>
                                  <a:pt x="1108" y="660"/>
                                </a:lnTo>
                                <a:lnTo>
                                  <a:pt x="1098" y="638"/>
                                </a:lnTo>
                                <a:lnTo>
                                  <a:pt x="1098" y="609"/>
                                </a:lnTo>
                                <a:lnTo>
                                  <a:pt x="1091" y="589"/>
                                </a:lnTo>
                                <a:lnTo>
                                  <a:pt x="1076" y="582"/>
                                </a:lnTo>
                                <a:lnTo>
                                  <a:pt x="1076" y="597"/>
                                </a:lnTo>
                                <a:lnTo>
                                  <a:pt x="1063" y="595"/>
                                </a:lnTo>
                                <a:lnTo>
                                  <a:pt x="1063" y="580"/>
                                </a:lnTo>
                                <a:lnTo>
                                  <a:pt x="1070" y="565"/>
                                </a:lnTo>
                                <a:lnTo>
                                  <a:pt x="1070" y="550"/>
                                </a:lnTo>
                                <a:lnTo>
                                  <a:pt x="1054" y="559"/>
                                </a:lnTo>
                                <a:lnTo>
                                  <a:pt x="1033" y="559"/>
                                </a:lnTo>
                                <a:lnTo>
                                  <a:pt x="1026" y="552"/>
                                </a:lnTo>
                                <a:lnTo>
                                  <a:pt x="1038" y="549"/>
                                </a:lnTo>
                                <a:lnTo>
                                  <a:pt x="1049" y="537"/>
                                </a:lnTo>
                                <a:lnTo>
                                  <a:pt x="1069" y="537"/>
                                </a:lnTo>
                                <a:lnTo>
                                  <a:pt x="1053" y="520"/>
                                </a:lnTo>
                                <a:lnTo>
                                  <a:pt x="1023" y="514"/>
                                </a:lnTo>
                                <a:lnTo>
                                  <a:pt x="996" y="501"/>
                                </a:lnTo>
                                <a:lnTo>
                                  <a:pt x="984" y="485"/>
                                </a:lnTo>
                                <a:lnTo>
                                  <a:pt x="974" y="475"/>
                                </a:lnTo>
                                <a:lnTo>
                                  <a:pt x="974" y="446"/>
                                </a:lnTo>
                                <a:lnTo>
                                  <a:pt x="983" y="435"/>
                                </a:lnTo>
                                <a:lnTo>
                                  <a:pt x="988" y="425"/>
                                </a:lnTo>
                                <a:lnTo>
                                  <a:pt x="1003" y="411"/>
                                </a:lnTo>
                                <a:lnTo>
                                  <a:pt x="1004" y="396"/>
                                </a:lnTo>
                                <a:lnTo>
                                  <a:pt x="996" y="394"/>
                                </a:lnTo>
                                <a:lnTo>
                                  <a:pt x="985" y="404"/>
                                </a:lnTo>
                                <a:lnTo>
                                  <a:pt x="951" y="410"/>
                                </a:lnTo>
                                <a:lnTo>
                                  <a:pt x="950" y="425"/>
                                </a:lnTo>
                                <a:lnTo>
                                  <a:pt x="944" y="441"/>
                                </a:lnTo>
                                <a:lnTo>
                                  <a:pt x="905" y="418"/>
                                </a:lnTo>
                                <a:lnTo>
                                  <a:pt x="899" y="393"/>
                                </a:lnTo>
                                <a:lnTo>
                                  <a:pt x="906" y="375"/>
                                </a:lnTo>
                                <a:lnTo>
                                  <a:pt x="913" y="350"/>
                                </a:lnTo>
                                <a:lnTo>
                                  <a:pt x="923" y="331"/>
                                </a:lnTo>
                                <a:lnTo>
                                  <a:pt x="936" y="319"/>
                                </a:lnTo>
                                <a:lnTo>
                                  <a:pt x="950" y="334"/>
                                </a:lnTo>
                                <a:lnTo>
                                  <a:pt x="950" y="356"/>
                                </a:lnTo>
                                <a:lnTo>
                                  <a:pt x="958" y="370"/>
                                </a:lnTo>
                                <a:lnTo>
                                  <a:pt x="960" y="379"/>
                                </a:lnTo>
                                <a:lnTo>
                                  <a:pt x="989" y="334"/>
                                </a:lnTo>
                                <a:lnTo>
                                  <a:pt x="989" y="311"/>
                                </a:lnTo>
                                <a:lnTo>
                                  <a:pt x="996" y="307"/>
                                </a:lnTo>
                                <a:lnTo>
                                  <a:pt x="996" y="294"/>
                                </a:lnTo>
                                <a:lnTo>
                                  <a:pt x="1003" y="269"/>
                                </a:lnTo>
                                <a:lnTo>
                                  <a:pt x="998" y="251"/>
                                </a:lnTo>
                                <a:lnTo>
                                  <a:pt x="1006" y="240"/>
                                </a:lnTo>
                                <a:lnTo>
                                  <a:pt x="1035" y="231"/>
                                </a:lnTo>
                                <a:lnTo>
                                  <a:pt x="1010" y="217"/>
                                </a:lnTo>
                                <a:lnTo>
                                  <a:pt x="1026" y="196"/>
                                </a:lnTo>
                                <a:lnTo>
                                  <a:pt x="1038" y="170"/>
                                </a:lnTo>
                                <a:lnTo>
                                  <a:pt x="1054" y="176"/>
                                </a:lnTo>
                                <a:lnTo>
                                  <a:pt x="1055" y="165"/>
                                </a:lnTo>
                                <a:lnTo>
                                  <a:pt x="1045" y="152"/>
                                </a:lnTo>
                                <a:lnTo>
                                  <a:pt x="1019" y="118"/>
                                </a:lnTo>
                                <a:lnTo>
                                  <a:pt x="1011" y="105"/>
                                </a:lnTo>
                                <a:lnTo>
                                  <a:pt x="1031" y="88"/>
                                </a:lnTo>
                                <a:lnTo>
                                  <a:pt x="1026" y="30"/>
                                </a:lnTo>
                                <a:lnTo>
                                  <a:pt x="1003" y="1"/>
                                </a:lnTo>
                                <a:lnTo>
                                  <a:pt x="988" y="1"/>
                                </a:lnTo>
                                <a:lnTo>
                                  <a:pt x="983" y="43"/>
                                </a:lnTo>
                                <a:lnTo>
                                  <a:pt x="958" y="53"/>
                                </a:lnTo>
                                <a:lnTo>
                                  <a:pt x="928" y="28"/>
                                </a:lnTo>
                                <a:lnTo>
                                  <a:pt x="869" y="53"/>
                                </a:lnTo>
                                <a:lnTo>
                                  <a:pt x="830" y="13"/>
                                </a:lnTo>
                                <a:lnTo>
                                  <a:pt x="787" y="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661120" y="825840"/>
                            <a:ext cx="68040" cy="74880"/>
                          </a:xfrm>
                          <a:custGeom>
                            <a:avLst/>
                            <a:gdLst/>
                            <a:ahLst/>
                            <a:rect l="l" t="t" r="r" b="b"/>
                            <a:pathLst>
                              <a:path w="766" h="1089">
                                <a:moveTo>
                                  <a:pt x="388" y="10"/>
                                </a:moveTo>
                                <a:lnTo>
                                  <a:pt x="443" y="0"/>
                                </a:lnTo>
                                <a:lnTo>
                                  <a:pt x="481" y="42"/>
                                </a:lnTo>
                                <a:lnTo>
                                  <a:pt x="486" y="92"/>
                                </a:lnTo>
                                <a:lnTo>
                                  <a:pt x="501" y="102"/>
                                </a:lnTo>
                                <a:lnTo>
                                  <a:pt x="528" y="95"/>
                                </a:lnTo>
                                <a:lnTo>
                                  <a:pt x="616" y="130"/>
                                </a:lnTo>
                                <a:lnTo>
                                  <a:pt x="641" y="112"/>
                                </a:lnTo>
                                <a:lnTo>
                                  <a:pt x="676" y="110"/>
                                </a:lnTo>
                                <a:lnTo>
                                  <a:pt x="699" y="140"/>
                                </a:lnTo>
                                <a:lnTo>
                                  <a:pt x="719" y="190"/>
                                </a:lnTo>
                                <a:lnTo>
                                  <a:pt x="746" y="222"/>
                                </a:lnTo>
                                <a:lnTo>
                                  <a:pt x="766" y="240"/>
                                </a:lnTo>
                                <a:lnTo>
                                  <a:pt x="759" y="258"/>
                                </a:lnTo>
                                <a:lnTo>
                                  <a:pt x="694" y="275"/>
                                </a:lnTo>
                                <a:lnTo>
                                  <a:pt x="621" y="315"/>
                                </a:lnTo>
                                <a:lnTo>
                                  <a:pt x="624" y="383"/>
                                </a:lnTo>
                                <a:lnTo>
                                  <a:pt x="581" y="418"/>
                                </a:lnTo>
                                <a:lnTo>
                                  <a:pt x="546" y="448"/>
                                </a:lnTo>
                                <a:lnTo>
                                  <a:pt x="541" y="513"/>
                                </a:lnTo>
                                <a:lnTo>
                                  <a:pt x="541" y="556"/>
                                </a:lnTo>
                                <a:lnTo>
                                  <a:pt x="513" y="586"/>
                                </a:lnTo>
                                <a:lnTo>
                                  <a:pt x="491" y="556"/>
                                </a:lnTo>
                                <a:lnTo>
                                  <a:pt x="451" y="568"/>
                                </a:lnTo>
                                <a:lnTo>
                                  <a:pt x="446" y="588"/>
                                </a:lnTo>
                                <a:lnTo>
                                  <a:pt x="438" y="643"/>
                                </a:lnTo>
                                <a:lnTo>
                                  <a:pt x="453" y="663"/>
                                </a:lnTo>
                                <a:lnTo>
                                  <a:pt x="446" y="716"/>
                                </a:lnTo>
                                <a:lnTo>
                                  <a:pt x="421" y="741"/>
                                </a:lnTo>
                                <a:lnTo>
                                  <a:pt x="388" y="783"/>
                                </a:lnTo>
                                <a:lnTo>
                                  <a:pt x="373" y="818"/>
                                </a:lnTo>
                                <a:lnTo>
                                  <a:pt x="381" y="884"/>
                                </a:lnTo>
                                <a:lnTo>
                                  <a:pt x="408" y="921"/>
                                </a:lnTo>
                                <a:lnTo>
                                  <a:pt x="391" y="944"/>
                                </a:lnTo>
                                <a:lnTo>
                                  <a:pt x="318" y="966"/>
                                </a:lnTo>
                                <a:lnTo>
                                  <a:pt x="291" y="994"/>
                                </a:lnTo>
                                <a:lnTo>
                                  <a:pt x="288" y="1024"/>
                                </a:lnTo>
                                <a:lnTo>
                                  <a:pt x="288" y="1079"/>
                                </a:lnTo>
                                <a:lnTo>
                                  <a:pt x="205" y="1079"/>
                                </a:lnTo>
                                <a:lnTo>
                                  <a:pt x="148" y="1089"/>
                                </a:lnTo>
                                <a:lnTo>
                                  <a:pt x="83" y="1014"/>
                                </a:lnTo>
                                <a:lnTo>
                                  <a:pt x="48" y="1014"/>
                                </a:lnTo>
                                <a:lnTo>
                                  <a:pt x="18" y="1014"/>
                                </a:lnTo>
                                <a:lnTo>
                                  <a:pt x="0" y="986"/>
                                </a:lnTo>
                                <a:lnTo>
                                  <a:pt x="18" y="959"/>
                                </a:lnTo>
                                <a:lnTo>
                                  <a:pt x="55" y="904"/>
                                </a:lnTo>
                                <a:lnTo>
                                  <a:pt x="75" y="849"/>
                                </a:lnTo>
                                <a:lnTo>
                                  <a:pt x="120" y="783"/>
                                </a:lnTo>
                                <a:lnTo>
                                  <a:pt x="130" y="746"/>
                                </a:lnTo>
                                <a:lnTo>
                                  <a:pt x="110" y="718"/>
                                </a:lnTo>
                                <a:lnTo>
                                  <a:pt x="83" y="693"/>
                                </a:lnTo>
                                <a:lnTo>
                                  <a:pt x="75" y="678"/>
                                </a:lnTo>
                                <a:lnTo>
                                  <a:pt x="110" y="668"/>
                                </a:lnTo>
                                <a:lnTo>
                                  <a:pt x="130" y="631"/>
                                </a:lnTo>
                                <a:lnTo>
                                  <a:pt x="93" y="621"/>
                                </a:lnTo>
                                <a:lnTo>
                                  <a:pt x="55" y="641"/>
                                </a:lnTo>
                                <a:lnTo>
                                  <a:pt x="55" y="593"/>
                                </a:lnTo>
                                <a:lnTo>
                                  <a:pt x="75" y="566"/>
                                </a:lnTo>
                                <a:lnTo>
                                  <a:pt x="93" y="538"/>
                                </a:lnTo>
                                <a:lnTo>
                                  <a:pt x="103" y="500"/>
                                </a:lnTo>
                                <a:lnTo>
                                  <a:pt x="110" y="473"/>
                                </a:lnTo>
                                <a:lnTo>
                                  <a:pt x="130" y="465"/>
                                </a:lnTo>
                                <a:lnTo>
                                  <a:pt x="158" y="483"/>
                                </a:lnTo>
                                <a:lnTo>
                                  <a:pt x="205" y="418"/>
                                </a:lnTo>
                                <a:lnTo>
                                  <a:pt x="233" y="373"/>
                                </a:lnTo>
                                <a:lnTo>
                                  <a:pt x="306" y="288"/>
                                </a:lnTo>
                                <a:lnTo>
                                  <a:pt x="306" y="253"/>
                                </a:lnTo>
                                <a:lnTo>
                                  <a:pt x="343" y="195"/>
                                </a:lnTo>
                                <a:lnTo>
                                  <a:pt x="353" y="130"/>
                                </a:lnTo>
                                <a:lnTo>
                                  <a:pt x="371" y="95"/>
                                </a:lnTo>
                                <a:lnTo>
                                  <a:pt x="388" y="10"/>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688840" y="810720"/>
                            <a:ext cx="179640" cy="123120"/>
                          </a:xfrm>
                          <a:custGeom>
                            <a:avLst/>
                            <a:gdLst/>
                            <a:ahLst/>
                            <a:rect l="l" t="t" r="r" b="b"/>
                            <a:pathLst>
                              <a:path w="2026" h="1796">
                                <a:moveTo>
                                  <a:pt x="103" y="354"/>
                                </a:moveTo>
                                <a:lnTo>
                                  <a:pt x="93" y="326"/>
                                </a:lnTo>
                                <a:lnTo>
                                  <a:pt x="103" y="288"/>
                                </a:lnTo>
                                <a:lnTo>
                                  <a:pt x="158" y="196"/>
                                </a:lnTo>
                                <a:lnTo>
                                  <a:pt x="130" y="176"/>
                                </a:lnTo>
                                <a:lnTo>
                                  <a:pt x="140" y="148"/>
                                </a:lnTo>
                                <a:lnTo>
                                  <a:pt x="110" y="141"/>
                                </a:lnTo>
                                <a:lnTo>
                                  <a:pt x="110" y="103"/>
                                </a:lnTo>
                                <a:lnTo>
                                  <a:pt x="130" y="76"/>
                                </a:lnTo>
                                <a:lnTo>
                                  <a:pt x="223" y="48"/>
                                </a:lnTo>
                                <a:lnTo>
                                  <a:pt x="298" y="56"/>
                                </a:lnTo>
                                <a:lnTo>
                                  <a:pt x="306" y="28"/>
                                </a:lnTo>
                                <a:lnTo>
                                  <a:pt x="361" y="0"/>
                                </a:lnTo>
                                <a:lnTo>
                                  <a:pt x="391" y="10"/>
                                </a:lnTo>
                                <a:lnTo>
                                  <a:pt x="453" y="93"/>
                                </a:lnTo>
                                <a:lnTo>
                                  <a:pt x="556" y="141"/>
                                </a:lnTo>
                                <a:lnTo>
                                  <a:pt x="649" y="141"/>
                                </a:lnTo>
                                <a:lnTo>
                                  <a:pt x="674" y="148"/>
                                </a:lnTo>
                                <a:lnTo>
                                  <a:pt x="922" y="288"/>
                                </a:lnTo>
                                <a:lnTo>
                                  <a:pt x="997" y="298"/>
                                </a:lnTo>
                                <a:lnTo>
                                  <a:pt x="1052" y="354"/>
                                </a:lnTo>
                                <a:lnTo>
                                  <a:pt x="1134" y="334"/>
                                </a:lnTo>
                                <a:lnTo>
                                  <a:pt x="1182" y="364"/>
                                </a:lnTo>
                                <a:lnTo>
                                  <a:pt x="1230" y="409"/>
                                </a:lnTo>
                                <a:lnTo>
                                  <a:pt x="1285" y="409"/>
                                </a:lnTo>
                                <a:lnTo>
                                  <a:pt x="1322" y="419"/>
                                </a:lnTo>
                                <a:lnTo>
                                  <a:pt x="1340" y="436"/>
                                </a:lnTo>
                                <a:lnTo>
                                  <a:pt x="1322" y="464"/>
                                </a:lnTo>
                                <a:lnTo>
                                  <a:pt x="1322" y="501"/>
                                </a:lnTo>
                                <a:lnTo>
                                  <a:pt x="1470" y="604"/>
                                </a:lnTo>
                                <a:lnTo>
                                  <a:pt x="1553" y="669"/>
                                </a:lnTo>
                                <a:lnTo>
                                  <a:pt x="1590" y="659"/>
                                </a:lnTo>
                                <a:lnTo>
                                  <a:pt x="1635" y="649"/>
                                </a:lnTo>
                                <a:lnTo>
                                  <a:pt x="1776" y="714"/>
                                </a:lnTo>
                                <a:lnTo>
                                  <a:pt x="1793" y="762"/>
                                </a:lnTo>
                                <a:lnTo>
                                  <a:pt x="1813" y="779"/>
                                </a:lnTo>
                                <a:lnTo>
                                  <a:pt x="1858" y="789"/>
                                </a:lnTo>
                                <a:lnTo>
                                  <a:pt x="1886" y="807"/>
                                </a:lnTo>
                                <a:lnTo>
                                  <a:pt x="1923" y="807"/>
                                </a:lnTo>
                                <a:lnTo>
                                  <a:pt x="1961" y="807"/>
                                </a:lnTo>
                                <a:lnTo>
                                  <a:pt x="1998" y="817"/>
                                </a:lnTo>
                                <a:lnTo>
                                  <a:pt x="2008" y="807"/>
                                </a:lnTo>
                                <a:lnTo>
                                  <a:pt x="2026" y="844"/>
                                </a:lnTo>
                                <a:lnTo>
                                  <a:pt x="2026" y="892"/>
                                </a:lnTo>
                                <a:lnTo>
                                  <a:pt x="1998" y="920"/>
                                </a:lnTo>
                                <a:lnTo>
                                  <a:pt x="1851" y="1027"/>
                                </a:lnTo>
                                <a:lnTo>
                                  <a:pt x="1786" y="1027"/>
                                </a:lnTo>
                                <a:lnTo>
                                  <a:pt x="1600" y="1072"/>
                                </a:lnTo>
                                <a:lnTo>
                                  <a:pt x="1535" y="1082"/>
                                </a:lnTo>
                                <a:lnTo>
                                  <a:pt x="1535" y="1137"/>
                                </a:lnTo>
                                <a:lnTo>
                                  <a:pt x="1498" y="1137"/>
                                </a:lnTo>
                                <a:lnTo>
                                  <a:pt x="1460" y="1165"/>
                                </a:lnTo>
                                <a:lnTo>
                                  <a:pt x="1422" y="1213"/>
                                </a:lnTo>
                                <a:lnTo>
                                  <a:pt x="1385" y="1248"/>
                                </a:lnTo>
                                <a:lnTo>
                                  <a:pt x="1340" y="1258"/>
                                </a:lnTo>
                                <a:lnTo>
                                  <a:pt x="1302" y="1305"/>
                                </a:lnTo>
                                <a:lnTo>
                                  <a:pt x="1302" y="1370"/>
                                </a:lnTo>
                                <a:lnTo>
                                  <a:pt x="1330" y="1405"/>
                                </a:lnTo>
                                <a:lnTo>
                                  <a:pt x="1340" y="1433"/>
                                </a:lnTo>
                                <a:lnTo>
                                  <a:pt x="1340" y="1481"/>
                                </a:lnTo>
                                <a:lnTo>
                                  <a:pt x="1330" y="1498"/>
                                </a:lnTo>
                                <a:lnTo>
                                  <a:pt x="1292" y="1508"/>
                                </a:lnTo>
                                <a:lnTo>
                                  <a:pt x="1237" y="1556"/>
                                </a:lnTo>
                                <a:lnTo>
                                  <a:pt x="1165" y="1621"/>
                                </a:lnTo>
                                <a:lnTo>
                                  <a:pt x="1134" y="1648"/>
                                </a:lnTo>
                                <a:lnTo>
                                  <a:pt x="1117" y="1666"/>
                                </a:lnTo>
                                <a:lnTo>
                                  <a:pt x="1117" y="1693"/>
                                </a:lnTo>
                                <a:lnTo>
                                  <a:pt x="1034" y="1693"/>
                                </a:lnTo>
                                <a:lnTo>
                                  <a:pt x="987" y="1703"/>
                                </a:lnTo>
                                <a:lnTo>
                                  <a:pt x="949" y="1713"/>
                                </a:lnTo>
                                <a:lnTo>
                                  <a:pt x="932" y="1731"/>
                                </a:lnTo>
                                <a:lnTo>
                                  <a:pt x="904" y="1769"/>
                                </a:lnTo>
                                <a:lnTo>
                                  <a:pt x="856" y="1786"/>
                                </a:lnTo>
                                <a:lnTo>
                                  <a:pt x="829" y="1786"/>
                                </a:lnTo>
                                <a:lnTo>
                                  <a:pt x="774" y="1779"/>
                                </a:lnTo>
                                <a:lnTo>
                                  <a:pt x="681" y="1769"/>
                                </a:lnTo>
                                <a:lnTo>
                                  <a:pt x="518" y="1703"/>
                                </a:lnTo>
                                <a:lnTo>
                                  <a:pt x="453" y="1693"/>
                                </a:lnTo>
                                <a:lnTo>
                                  <a:pt x="391" y="1713"/>
                                </a:lnTo>
                                <a:lnTo>
                                  <a:pt x="343" y="1741"/>
                                </a:lnTo>
                                <a:lnTo>
                                  <a:pt x="288" y="1749"/>
                                </a:lnTo>
                                <a:lnTo>
                                  <a:pt x="240" y="1779"/>
                                </a:lnTo>
                                <a:lnTo>
                                  <a:pt x="213" y="1796"/>
                                </a:lnTo>
                                <a:lnTo>
                                  <a:pt x="110" y="1686"/>
                                </a:lnTo>
                                <a:lnTo>
                                  <a:pt x="110" y="1528"/>
                                </a:lnTo>
                                <a:lnTo>
                                  <a:pt x="65" y="1471"/>
                                </a:lnTo>
                                <a:lnTo>
                                  <a:pt x="10" y="1425"/>
                                </a:lnTo>
                                <a:lnTo>
                                  <a:pt x="0" y="1398"/>
                                </a:lnTo>
                                <a:lnTo>
                                  <a:pt x="0" y="1340"/>
                                </a:lnTo>
                                <a:lnTo>
                                  <a:pt x="28" y="1313"/>
                                </a:lnTo>
                                <a:lnTo>
                                  <a:pt x="103" y="1285"/>
                                </a:lnTo>
                                <a:lnTo>
                                  <a:pt x="120" y="1268"/>
                                </a:lnTo>
                                <a:lnTo>
                                  <a:pt x="93" y="1230"/>
                                </a:lnTo>
                                <a:lnTo>
                                  <a:pt x="83" y="1165"/>
                                </a:lnTo>
                                <a:lnTo>
                                  <a:pt x="110" y="1110"/>
                                </a:lnTo>
                                <a:lnTo>
                                  <a:pt x="168" y="1055"/>
                                </a:lnTo>
                                <a:lnTo>
                                  <a:pt x="168" y="1012"/>
                                </a:lnTo>
                                <a:lnTo>
                                  <a:pt x="148" y="975"/>
                                </a:lnTo>
                                <a:lnTo>
                                  <a:pt x="168" y="910"/>
                                </a:lnTo>
                                <a:lnTo>
                                  <a:pt x="175" y="902"/>
                                </a:lnTo>
                                <a:lnTo>
                                  <a:pt x="203" y="902"/>
                                </a:lnTo>
                                <a:lnTo>
                                  <a:pt x="223" y="930"/>
                                </a:lnTo>
                                <a:lnTo>
                                  <a:pt x="250" y="892"/>
                                </a:lnTo>
                                <a:lnTo>
                                  <a:pt x="260" y="789"/>
                                </a:lnTo>
                                <a:lnTo>
                                  <a:pt x="333" y="724"/>
                                </a:lnTo>
                                <a:lnTo>
                                  <a:pt x="333" y="687"/>
                                </a:lnTo>
                                <a:lnTo>
                                  <a:pt x="333" y="659"/>
                                </a:lnTo>
                                <a:lnTo>
                                  <a:pt x="408" y="614"/>
                                </a:lnTo>
                                <a:lnTo>
                                  <a:pt x="463" y="604"/>
                                </a:lnTo>
                                <a:lnTo>
                                  <a:pt x="483" y="584"/>
                                </a:lnTo>
                                <a:lnTo>
                                  <a:pt x="436" y="539"/>
                                </a:lnTo>
                                <a:lnTo>
                                  <a:pt x="398" y="464"/>
                                </a:lnTo>
                                <a:lnTo>
                                  <a:pt x="381" y="446"/>
                                </a:lnTo>
                                <a:lnTo>
                                  <a:pt x="326" y="474"/>
                                </a:lnTo>
                                <a:lnTo>
                                  <a:pt x="288" y="456"/>
                                </a:lnTo>
                                <a:lnTo>
                                  <a:pt x="233" y="436"/>
                                </a:lnTo>
                                <a:lnTo>
                                  <a:pt x="213" y="446"/>
                                </a:lnTo>
                                <a:lnTo>
                                  <a:pt x="195" y="426"/>
                                </a:lnTo>
                                <a:lnTo>
                                  <a:pt x="195" y="391"/>
                                </a:lnTo>
                                <a:lnTo>
                                  <a:pt x="168" y="354"/>
                                </a:lnTo>
                                <a:lnTo>
                                  <a:pt x="148" y="344"/>
                                </a:lnTo>
                                <a:lnTo>
                                  <a:pt x="103" y="354"/>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926080" y="840960"/>
                            <a:ext cx="165600" cy="142920"/>
                          </a:xfrm>
                          <a:custGeom>
                            <a:avLst/>
                            <a:gdLst/>
                            <a:ahLst/>
                            <a:rect l="l" t="t" r="r" b="b"/>
                            <a:pathLst>
                              <a:path w="1840" h="2076">
                                <a:moveTo>
                                  <a:pt x="1334" y="2048"/>
                                </a:moveTo>
                                <a:lnTo>
                                  <a:pt x="1362" y="2076"/>
                                </a:lnTo>
                                <a:lnTo>
                                  <a:pt x="1410" y="2048"/>
                                </a:lnTo>
                                <a:lnTo>
                                  <a:pt x="1465" y="1973"/>
                                </a:lnTo>
                                <a:lnTo>
                                  <a:pt x="1492" y="1863"/>
                                </a:lnTo>
                                <a:lnTo>
                                  <a:pt x="1520" y="1853"/>
                                </a:lnTo>
                                <a:lnTo>
                                  <a:pt x="1540" y="1870"/>
                                </a:lnTo>
                                <a:lnTo>
                                  <a:pt x="1577" y="1835"/>
                                </a:lnTo>
                                <a:lnTo>
                                  <a:pt x="1567" y="1788"/>
                                </a:lnTo>
                                <a:lnTo>
                                  <a:pt x="1585" y="1750"/>
                                </a:lnTo>
                                <a:lnTo>
                                  <a:pt x="1577" y="1733"/>
                                </a:lnTo>
                                <a:lnTo>
                                  <a:pt x="1530" y="1695"/>
                                </a:lnTo>
                                <a:lnTo>
                                  <a:pt x="1512" y="1695"/>
                                </a:lnTo>
                                <a:lnTo>
                                  <a:pt x="1520" y="1675"/>
                                </a:lnTo>
                                <a:lnTo>
                                  <a:pt x="1485" y="1685"/>
                                </a:lnTo>
                                <a:lnTo>
                                  <a:pt x="1465" y="1667"/>
                                </a:lnTo>
                                <a:lnTo>
                                  <a:pt x="1465" y="1647"/>
                                </a:lnTo>
                                <a:lnTo>
                                  <a:pt x="1520" y="1612"/>
                                </a:lnTo>
                                <a:lnTo>
                                  <a:pt x="1547" y="1575"/>
                                </a:lnTo>
                                <a:lnTo>
                                  <a:pt x="1547" y="1517"/>
                                </a:lnTo>
                                <a:lnTo>
                                  <a:pt x="1577" y="1510"/>
                                </a:lnTo>
                                <a:lnTo>
                                  <a:pt x="1670" y="1555"/>
                                </a:lnTo>
                                <a:lnTo>
                                  <a:pt x="1705" y="1565"/>
                                </a:lnTo>
                                <a:lnTo>
                                  <a:pt x="1753" y="1630"/>
                                </a:lnTo>
                                <a:lnTo>
                                  <a:pt x="1770" y="1667"/>
                                </a:lnTo>
                                <a:lnTo>
                                  <a:pt x="1798" y="1667"/>
                                </a:lnTo>
                                <a:lnTo>
                                  <a:pt x="1825" y="1630"/>
                                </a:lnTo>
                                <a:lnTo>
                                  <a:pt x="1840" y="1592"/>
                                </a:lnTo>
                                <a:lnTo>
                                  <a:pt x="1808" y="1527"/>
                                </a:lnTo>
                                <a:lnTo>
                                  <a:pt x="1770" y="1490"/>
                                </a:lnTo>
                                <a:lnTo>
                                  <a:pt x="1735" y="1490"/>
                                </a:lnTo>
                                <a:lnTo>
                                  <a:pt x="1735" y="1482"/>
                                </a:lnTo>
                                <a:lnTo>
                                  <a:pt x="1715" y="1482"/>
                                </a:lnTo>
                                <a:lnTo>
                                  <a:pt x="1622" y="1387"/>
                                </a:lnTo>
                                <a:lnTo>
                                  <a:pt x="1577" y="1397"/>
                                </a:lnTo>
                                <a:lnTo>
                                  <a:pt x="1520" y="1324"/>
                                </a:lnTo>
                                <a:lnTo>
                                  <a:pt x="1485" y="1314"/>
                                </a:lnTo>
                                <a:lnTo>
                                  <a:pt x="1427" y="1259"/>
                                </a:lnTo>
                                <a:lnTo>
                                  <a:pt x="1400" y="1239"/>
                                </a:lnTo>
                                <a:lnTo>
                                  <a:pt x="1420" y="1222"/>
                                </a:lnTo>
                                <a:lnTo>
                                  <a:pt x="1447" y="1212"/>
                                </a:lnTo>
                                <a:lnTo>
                                  <a:pt x="1410" y="1184"/>
                                </a:lnTo>
                                <a:lnTo>
                                  <a:pt x="1362" y="1202"/>
                                </a:lnTo>
                                <a:lnTo>
                                  <a:pt x="1327" y="1184"/>
                                </a:lnTo>
                                <a:lnTo>
                                  <a:pt x="1224" y="1099"/>
                                </a:lnTo>
                                <a:lnTo>
                                  <a:pt x="1214" y="1064"/>
                                </a:lnTo>
                                <a:lnTo>
                                  <a:pt x="1177" y="1054"/>
                                </a:lnTo>
                                <a:lnTo>
                                  <a:pt x="1142" y="1026"/>
                                </a:lnTo>
                                <a:lnTo>
                                  <a:pt x="1046" y="826"/>
                                </a:lnTo>
                                <a:lnTo>
                                  <a:pt x="1019" y="798"/>
                                </a:lnTo>
                                <a:lnTo>
                                  <a:pt x="946" y="733"/>
                                </a:lnTo>
                                <a:lnTo>
                                  <a:pt x="861" y="603"/>
                                </a:lnTo>
                                <a:lnTo>
                                  <a:pt x="861" y="528"/>
                                </a:lnTo>
                                <a:lnTo>
                                  <a:pt x="909" y="500"/>
                                </a:lnTo>
                                <a:lnTo>
                                  <a:pt x="909" y="463"/>
                                </a:lnTo>
                                <a:lnTo>
                                  <a:pt x="871" y="428"/>
                                </a:lnTo>
                                <a:lnTo>
                                  <a:pt x="854" y="408"/>
                                </a:lnTo>
                                <a:lnTo>
                                  <a:pt x="861" y="380"/>
                                </a:lnTo>
                                <a:lnTo>
                                  <a:pt x="899" y="363"/>
                                </a:lnTo>
                                <a:lnTo>
                                  <a:pt x="1011" y="335"/>
                                </a:lnTo>
                                <a:lnTo>
                                  <a:pt x="1057" y="305"/>
                                </a:lnTo>
                                <a:lnTo>
                                  <a:pt x="1094" y="270"/>
                                </a:lnTo>
                                <a:lnTo>
                                  <a:pt x="1084" y="175"/>
                                </a:lnTo>
                                <a:lnTo>
                                  <a:pt x="1094" y="140"/>
                                </a:lnTo>
                                <a:lnTo>
                                  <a:pt x="1039" y="130"/>
                                </a:lnTo>
                                <a:lnTo>
                                  <a:pt x="919" y="102"/>
                                </a:lnTo>
                                <a:lnTo>
                                  <a:pt x="899" y="75"/>
                                </a:lnTo>
                                <a:lnTo>
                                  <a:pt x="891" y="65"/>
                                </a:lnTo>
                                <a:lnTo>
                                  <a:pt x="891" y="37"/>
                                </a:lnTo>
                                <a:lnTo>
                                  <a:pt x="881" y="10"/>
                                </a:lnTo>
                                <a:lnTo>
                                  <a:pt x="816" y="0"/>
                                </a:lnTo>
                                <a:lnTo>
                                  <a:pt x="658" y="10"/>
                                </a:lnTo>
                                <a:lnTo>
                                  <a:pt x="641" y="47"/>
                                </a:lnTo>
                                <a:lnTo>
                                  <a:pt x="583" y="55"/>
                                </a:lnTo>
                                <a:lnTo>
                                  <a:pt x="548" y="130"/>
                                </a:lnTo>
                                <a:lnTo>
                                  <a:pt x="548" y="157"/>
                                </a:lnTo>
                                <a:lnTo>
                                  <a:pt x="511" y="130"/>
                                </a:lnTo>
                                <a:lnTo>
                                  <a:pt x="453" y="120"/>
                                </a:lnTo>
                                <a:lnTo>
                                  <a:pt x="418" y="140"/>
                                </a:lnTo>
                                <a:lnTo>
                                  <a:pt x="390" y="195"/>
                                </a:lnTo>
                                <a:lnTo>
                                  <a:pt x="333" y="157"/>
                                </a:lnTo>
                                <a:lnTo>
                                  <a:pt x="343" y="102"/>
                                </a:lnTo>
                                <a:lnTo>
                                  <a:pt x="325" y="65"/>
                                </a:lnTo>
                                <a:lnTo>
                                  <a:pt x="288" y="75"/>
                                </a:lnTo>
                                <a:lnTo>
                                  <a:pt x="278" y="120"/>
                                </a:lnTo>
                                <a:lnTo>
                                  <a:pt x="250" y="147"/>
                                </a:lnTo>
                                <a:lnTo>
                                  <a:pt x="223" y="147"/>
                                </a:lnTo>
                                <a:lnTo>
                                  <a:pt x="92" y="130"/>
                                </a:lnTo>
                                <a:lnTo>
                                  <a:pt x="47" y="167"/>
                                </a:lnTo>
                                <a:lnTo>
                                  <a:pt x="55" y="212"/>
                                </a:lnTo>
                                <a:lnTo>
                                  <a:pt x="65" y="250"/>
                                </a:lnTo>
                                <a:lnTo>
                                  <a:pt x="0" y="305"/>
                                </a:lnTo>
                                <a:lnTo>
                                  <a:pt x="17" y="343"/>
                                </a:lnTo>
                                <a:lnTo>
                                  <a:pt x="37" y="363"/>
                                </a:lnTo>
                                <a:lnTo>
                                  <a:pt x="0" y="408"/>
                                </a:lnTo>
                                <a:lnTo>
                                  <a:pt x="0" y="473"/>
                                </a:lnTo>
                                <a:lnTo>
                                  <a:pt x="17" y="500"/>
                                </a:lnTo>
                                <a:lnTo>
                                  <a:pt x="55" y="500"/>
                                </a:lnTo>
                                <a:lnTo>
                                  <a:pt x="75" y="520"/>
                                </a:lnTo>
                                <a:lnTo>
                                  <a:pt x="92" y="566"/>
                                </a:lnTo>
                                <a:lnTo>
                                  <a:pt x="92" y="613"/>
                                </a:lnTo>
                                <a:lnTo>
                                  <a:pt x="130" y="623"/>
                                </a:lnTo>
                                <a:lnTo>
                                  <a:pt x="157" y="613"/>
                                </a:lnTo>
                                <a:lnTo>
                                  <a:pt x="260" y="510"/>
                                </a:lnTo>
                                <a:lnTo>
                                  <a:pt x="305" y="528"/>
                                </a:lnTo>
                                <a:lnTo>
                                  <a:pt x="398" y="576"/>
                                </a:lnTo>
                                <a:lnTo>
                                  <a:pt x="463" y="623"/>
                                </a:lnTo>
                                <a:lnTo>
                                  <a:pt x="473" y="678"/>
                                </a:lnTo>
                                <a:lnTo>
                                  <a:pt x="511" y="716"/>
                                </a:lnTo>
                                <a:lnTo>
                                  <a:pt x="528" y="781"/>
                                </a:lnTo>
                                <a:lnTo>
                                  <a:pt x="548" y="881"/>
                                </a:lnTo>
                                <a:lnTo>
                                  <a:pt x="576" y="929"/>
                                </a:lnTo>
                                <a:lnTo>
                                  <a:pt x="611" y="966"/>
                                </a:lnTo>
                                <a:lnTo>
                                  <a:pt x="676" y="991"/>
                                </a:lnTo>
                                <a:lnTo>
                                  <a:pt x="733" y="1081"/>
                                </a:lnTo>
                                <a:lnTo>
                                  <a:pt x="789" y="1157"/>
                                </a:lnTo>
                                <a:lnTo>
                                  <a:pt x="844" y="1194"/>
                                </a:lnTo>
                                <a:lnTo>
                                  <a:pt x="946" y="1314"/>
                                </a:lnTo>
                                <a:lnTo>
                                  <a:pt x="1019" y="1314"/>
                                </a:lnTo>
                                <a:lnTo>
                                  <a:pt x="1104" y="1387"/>
                                </a:lnTo>
                                <a:lnTo>
                                  <a:pt x="1104" y="1462"/>
                                </a:lnTo>
                                <a:lnTo>
                                  <a:pt x="1132" y="1482"/>
                                </a:lnTo>
                                <a:lnTo>
                                  <a:pt x="1187" y="1445"/>
                                </a:lnTo>
                                <a:lnTo>
                                  <a:pt x="1197" y="1482"/>
                                </a:lnTo>
                                <a:lnTo>
                                  <a:pt x="1197" y="1527"/>
                                </a:lnTo>
                                <a:lnTo>
                                  <a:pt x="1252" y="1575"/>
                                </a:lnTo>
                                <a:lnTo>
                                  <a:pt x="1269" y="1602"/>
                                </a:lnTo>
                                <a:lnTo>
                                  <a:pt x="1345" y="1582"/>
                                </a:lnTo>
                                <a:lnTo>
                                  <a:pt x="1355" y="1612"/>
                                </a:lnTo>
                                <a:lnTo>
                                  <a:pt x="1345" y="1675"/>
                                </a:lnTo>
                                <a:lnTo>
                                  <a:pt x="1382" y="1733"/>
                                </a:lnTo>
                                <a:lnTo>
                                  <a:pt x="1392" y="1778"/>
                                </a:lnTo>
                                <a:lnTo>
                                  <a:pt x="1410" y="1825"/>
                                </a:lnTo>
                                <a:lnTo>
                                  <a:pt x="1400" y="1863"/>
                                </a:lnTo>
                                <a:lnTo>
                                  <a:pt x="1362" y="1900"/>
                                </a:lnTo>
                                <a:lnTo>
                                  <a:pt x="1355" y="1945"/>
                                </a:lnTo>
                                <a:lnTo>
                                  <a:pt x="1327" y="2001"/>
                                </a:lnTo>
                                <a:lnTo>
                                  <a:pt x="1334" y="2048"/>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962080" y="716040"/>
                            <a:ext cx="117000" cy="117360"/>
                          </a:xfrm>
                          <a:custGeom>
                            <a:avLst/>
                            <a:gdLst/>
                            <a:ahLst/>
                            <a:rect l="l" t="t" r="r" b="b"/>
                            <a:pathLst>
                              <a:path w="1280" h="1711">
                                <a:moveTo>
                                  <a:pt x="528" y="0"/>
                                </a:moveTo>
                                <a:lnTo>
                                  <a:pt x="501" y="18"/>
                                </a:lnTo>
                                <a:lnTo>
                                  <a:pt x="501" y="38"/>
                                </a:lnTo>
                                <a:lnTo>
                                  <a:pt x="506" y="56"/>
                                </a:lnTo>
                                <a:lnTo>
                                  <a:pt x="511" y="83"/>
                                </a:lnTo>
                                <a:lnTo>
                                  <a:pt x="516" y="121"/>
                                </a:lnTo>
                                <a:lnTo>
                                  <a:pt x="501" y="136"/>
                                </a:lnTo>
                                <a:lnTo>
                                  <a:pt x="501" y="158"/>
                                </a:lnTo>
                                <a:lnTo>
                                  <a:pt x="506" y="181"/>
                                </a:lnTo>
                                <a:lnTo>
                                  <a:pt x="543" y="213"/>
                                </a:lnTo>
                                <a:lnTo>
                                  <a:pt x="566" y="218"/>
                                </a:lnTo>
                                <a:lnTo>
                                  <a:pt x="576" y="268"/>
                                </a:lnTo>
                                <a:lnTo>
                                  <a:pt x="523" y="256"/>
                                </a:lnTo>
                                <a:lnTo>
                                  <a:pt x="496" y="228"/>
                                </a:lnTo>
                                <a:lnTo>
                                  <a:pt x="473" y="241"/>
                                </a:lnTo>
                                <a:lnTo>
                                  <a:pt x="431" y="293"/>
                                </a:lnTo>
                                <a:lnTo>
                                  <a:pt x="413" y="311"/>
                                </a:lnTo>
                                <a:lnTo>
                                  <a:pt x="393" y="306"/>
                                </a:lnTo>
                                <a:lnTo>
                                  <a:pt x="391" y="283"/>
                                </a:lnTo>
                                <a:lnTo>
                                  <a:pt x="376" y="266"/>
                                </a:lnTo>
                                <a:lnTo>
                                  <a:pt x="338" y="251"/>
                                </a:lnTo>
                                <a:lnTo>
                                  <a:pt x="283" y="251"/>
                                </a:lnTo>
                                <a:lnTo>
                                  <a:pt x="265" y="273"/>
                                </a:lnTo>
                                <a:lnTo>
                                  <a:pt x="235" y="306"/>
                                </a:lnTo>
                                <a:lnTo>
                                  <a:pt x="260" y="328"/>
                                </a:lnTo>
                                <a:lnTo>
                                  <a:pt x="260" y="371"/>
                                </a:lnTo>
                                <a:lnTo>
                                  <a:pt x="255" y="394"/>
                                </a:lnTo>
                                <a:lnTo>
                                  <a:pt x="245" y="414"/>
                                </a:lnTo>
                                <a:lnTo>
                                  <a:pt x="213" y="436"/>
                                </a:lnTo>
                                <a:lnTo>
                                  <a:pt x="203" y="441"/>
                                </a:lnTo>
                                <a:lnTo>
                                  <a:pt x="208" y="474"/>
                                </a:lnTo>
                                <a:lnTo>
                                  <a:pt x="223" y="496"/>
                                </a:lnTo>
                                <a:lnTo>
                                  <a:pt x="213" y="524"/>
                                </a:lnTo>
                                <a:lnTo>
                                  <a:pt x="190" y="556"/>
                                </a:lnTo>
                                <a:lnTo>
                                  <a:pt x="163" y="589"/>
                                </a:lnTo>
                                <a:lnTo>
                                  <a:pt x="143" y="611"/>
                                </a:lnTo>
                                <a:lnTo>
                                  <a:pt x="110" y="637"/>
                                </a:lnTo>
                                <a:lnTo>
                                  <a:pt x="88" y="644"/>
                                </a:lnTo>
                                <a:lnTo>
                                  <a:pt x="70" y="682"/>
                                </a:lnTo>
                                <a:lnTo>
                                  <a:pt x="65" y="737"/>
                                </a:lnTo>
                                <a:lnTo>
                                  <a:pt x="47" y="769"/>
                                </a:lnTo>
                                <a:lnTo>
                                  <a:pt x="47" y="817"/>
                                </a:lnTo>
                                <a:lnTo>
                                  <a:pt x="27" y="839"/>
                                </a:lnTo>
                                <a:lnTo>
                                  <a:pt x="22" y="854"/>
                                </a:lnTo>
                                <a:lnTo>
                                  <a:pt x="37" y="877"/>
                                </a:lnTo>
                                <a:lnTo>
                                  <a:pt x="47" y="915"/>
                                </a:lnTo>
                                <a:lnTo>
                                  <a:pt x="70" y="947"/>
                                </a:lnTo>
                                <a:lnTo>
                                  <a:pt x="5" y="1002"/>
                                </a:lnTo>
                                <a:lnTo>
                                  <a:pt x="17" y="1035"/>
                                </a:lnTo>
                                <a:lnTo>
                                  <a:pt x="42" y="1057"/>
                                </a:lnTo>
                                <a:lnTo>
                                  <a:pt x="47" y="1062"/>
                                </a:lnTo>
                                <a:lnTo>
                                  <a:pt x="47" y="1085"/>
                                </a:lnTo>
                                <a:lnTo>
                                  <a:pt x="15" y="1107"/>
                                </a:lnTo>
                                <a:lnTo>
                                  <a:pt x="0" y="1140"/>
                                </a:lnTo>
                                <a:lnTo>
                                  <a:pt x="15" y="1182"/>
                                </a:lnTo>
                                <a:lnTo>
                                  <a:pt x="32" y="1210"/>
                                </a:lnTo>
                                <a:lnTo>
                                  <a:pt x="70" y="1225"/>
                                </a:lnTo>
                                <a:lnTo>
                                  <a:pt x="115" y="1233"/>
                                </a:lnTo>
                                <a:lnTo>
                                  <a:pt x="163" y="1238"/>
                                </a:lnTo>
                                <a:lnTo>
                                  <a:pt x="200" y="1243"/>
                                </a:lnTo>
                                <a:lnTo>
                                  <a:pt x="228" y="1263"/>
                                </a:lnTo>
                                <a:lnTo>
                                  <a:pt x="255" y="1285"/>
                                </a:lnTo>
                                <a:lnTo>
                                  <a:pt x="223" y="1303"/>
                                </a:lnTo>
                                <a:lnTo>
                                  <a:pt x="195" y="1330"/>
                                </a:lnTo>
                                <a:lnTo>
                                  <a:pt x="168" y="1353"/>
                                </a:lnTo>
                                <a:lnTo>
                                  <a:pt x="163" y="1383"/>
                                </a:lnTo>
                                <a:lnTo>
                                  <a:pt x="148" y="1450"/>
                                </a:lnTo>
                                <a:lnTo>
                                  <a:pt x="125" y="1493"/>
                                </a:lnTo>
                                <a:lnTo>
                                  <a:pt x="110" y="1521"/>
                                </a:lnTo>
                                <a:lnTo>
                                  <a:pt x="148" y="1571"/>
                                </a:lnTo>
                                <a:lnTo>
                                  <a:pt x="158" y="1586"/>
                                </a:lnTo>
                                <a:lnTo>
                                  <a:pt x="180" y="1603"/>
                                </a:lnTo>
                                <a:lnTo>
                                  <a:pt x="203" y="1601"/>
                                </a:lnTo>
                                <a:lnTo>
                                  <a:pt x="233" y="1586"/>
                                </a:lnTo>
                                <a:lnTo>
                                  <a:pt x="245" y="1571"/>
                                </a:lnTo>
                                <a:lnTo>
                                  <a:pt x="250" y="1563"/>
                                </a:lnTo>
                                <a:lnTo>
                                  <a:pt x="293" y="1571"/>
                                </a:lnTo>
                                <a:lnTo>
                                  <a:pt x="310" y="1596"/>
                                </a:lnTo>
                                <a:lnTo>
                                  <a:pt x="325" y="1623"/>
                                </a:lnTo>
                                <a:lnTo>
                                  <a:pt x="343" y="1646"/>
                                </a:lnTo>
                                <a:lnTo>
                                  <a:pt x="371" y="1651"/>
                                </a:lnTo>
                                <a:lnTo>
                                  <a:pt x="426" y="1646"/>
                                </a:lnTo>
                                <a:lnTo>
                                  <a:pt x="453" y="1641"/>
                                </a:lnTo>
                                <a:lnTo>
                                  <a:pt x="491" y="1668"/>
                                </a:lnTo>
                                <a:lnTo>
                                  <a:pt x="518" y="1656"/>
                                </a:lnTo>
                                <a:lnTo>
                                  <a:pt x="546" y="1663"/>
                                </a:lnTo>
                                <a:lnTo>
                                  <a:pt x="571" y="1683"/>
                                </a:lnTo>
                                <a:lnTo>
                                  <a:pt x="616" y="1663"/>
                                </a:lnTo>
                                <a:lnTo>
                                  <a:pt x="659" y="1663"/>
                                </a:lnTo>
                                <a:lnTo>
                                  <a:pt x="691" y="1683"/>
                                </a:lnTo>
                                <a:lnTo>
                                  <a:pt x="714" y="1693"/>
                                </a:lnTo>
                                <a:lnTo>
                                  <a:pt x="741" y="1673"/>
                                </a:lnTo>
                                <a:lnTo>
                                  <a:pt x="769" y="1673"/>
                                </a:lnTo>
                                <a:lnTo>
                                  <a:pt x="816" y="1663"/>
                                </a:lnTo>
                                <a:lnTo>
                                  <a:pt x="849" y="1683"/>
                                </a:lnTo>
                                <a:lnTo>
                                  <a:pt x="854" y="1673"/>
                                </a:lnTo>
                                <a:lnTo>
                                  <a:pt x="889" y="1696"/>
                                </a:lnTo>
                                <a:lnTo>
                                  <a:pt x="919" y="1711"/>
                                </a:lnTo>
                                <a:lnTo>
                                  <a:pt x="954" y="1696"/>
                                </a:lnTo>
                                <a:lnTo>
                                  <a:pt x="959" y="1673"/>
                                </a:lnTo>
                                <a:lnTo>
                                  <a:pt x="937" y="1641"/>
                                </a:lnTo>
                                <a:lnTo>
                                  <a:pt x="931" y="1623"/>
                                </a:lnTo>
                                <a:lnTo>
                                  <a:pt x="919" y="1568"/>
                                </a:lnTo>
                                <a:lnTo>
                                  <a:pt x="1047" y="1483"/>
                                </a:lnTo>
                                <a:lnTo>
                                  <a:pt x="1079" y="1483"/>
                                </a:lnTo>
                                <a:lnTo>
                                  <a:pt x="1084" y="1470"/>
                                </a:lnTo>
                                <a:lnTo>
                                  <a:pt x="1039" y="1453"/>
                                </a:lnTo>
                                <a:lnTo>
                                  <a:pt x="1007" y="1418"/>
                                </a:lnTo>
                                <a:lnTo>
                                  <a:pt x="924" y="1345"/>
                                </a:lnTo>
                                <a:lnTo>
                                  <a:pt x="914" y="1290"/>
                                </a:lnTo>
                                <a:lnTo>
                                  <a:pt x="866" y="1280"/>
                                </a:lnTo>
                                <a:lnTo>
                                  <a:pt x="861" y="1225"/>
                                </a:lnTo>
                                <a:lnTo>
                                  <a:pt x="851" y="1177"/>
                                </a:lnTo>
                                <a:lnTo>
                                  <a:pt x="831" y="1155"/>
                                </a:lnTo>
                                <a:lnTo>
                                  <a:pt x="844" y="1132"/>
                                </a:lnTo>
                                <a:lnTo>
                                  <a:pt x="854" y="1122"/>
                                </a:lnTo>
                                <a:lnTo>
                                  <a:pt x="879" y="1125"/>
                                </a:lnTo>
                                <a:lnTo>
                                  <a:pt x="957" y="1102"/>
                                </a:lnTo>
                                <a:lnTo>
                                  <a:pt x="1122" y="1017"/>
                                </a:lnTo>
                                <a:lnTo>
                                  <a:pt x="1157" y="1002"/>
                                </a:lnTo>
                                <a:lnTo>
                                  <a:pt x="1192" y="980"/>
                                </a:lnTo>
                                <a:lnTo>
                                  <a:pt x="1219" y="1010"/>
                                </a:lnTo>
                                <a:lnTo>
                                  <a:pt x="1257" y="995"/>
                                </a:lnTo>
                                <a:lnTo>
                                  <a:pt x="1267" y="957"/>
                                </a:lnTo>
                                <a:lnTo>
                                  <a:pt x="1265" y="935"/>
                                </a:lnTo>
                                <a:lnTo>
                                  <a:pt x="1280" y="909"/>
                                </a:lnTo>
                                <a:lnTo>
                                  <a:pt x="1260" y="879"/>
                                </a:lnTo>
                                <a:lnTo>
                                  <a:pt x="1237" y="827"/>
                                </a:lnTo>
                                <a:lnTo>
                                  <a:pt x="1252" y="752"/>
                                </a:lnTo>
                                <a:lnTo>
                                  <a:pt x="1227" y="714"/>
                                </a:lnTo>
                                <a:lnTo>
                                  <a:pt x="1217" y="677"/>
                                </a:lnTo>
                                <a:lnTo>
                                  <a:pt x="1230" y="642"/>
                                </a:lnTo>
                                <a:lnTo>
                                  <a:pt x="1222" y="611"/>
                                </a:lnTo>
                                <a:lnTo>
                                  <a:pt x="1169" y="554"/>
                                </a:lnTo>
                                <a:lnTo>
                                  <a:pt x="1197" y="519"/>
                                </a:lnTo>
                                <a:lnTo>
                                  <a:pt x="1197" y="459"/>
                                </a:lnTo>
                                <a:lnTo>
                                  <a:pt x="1202" y="389"/>
                                </a:lnTo>
                                <a:lnTo>
                                  <a:pt x="1144" y="326"/>
                                </a:lnTo>
                                <a:lnTo>
                                  <a:pt x="1117" y="288"/>
                                </a:lnTo>
                                <a:lnTo>
                                  <a:pt x="1084" y="256"/>
                                </a:lnTo>
                                <a:lnTo>
                                  <a:pt x="1034" y="213"/>
                                </a:lnTo>
                                <a:lnTo>
                                  <a:pt x="1002" y="191"/>
                                </a:lnTo>
                                <a:lnTo>
                                  <a:pt x="979" y="186"/>
                                </a:lnTo>
                                <a:lnTo>
                                  <a:pt x="947" y="208"/>
                                </a:lnTo>
                                <a:lnTo>
                                  <a:pt x="921" y="223"/>
                                </a:lnTo>
                                <a:lnTo>
                                  <a:pt x="849" y="278"/>
                                </a:lnTo>
                                <a:lnTo>
                                  <a:pt x="796" y="266"/>
                                </a:lnTo>
                                <a:lnTo>
                                  <a:pt x="774" y="266"/>
                                </a:lnTo>
                                <a:lnTo>
                                  <a:pt x="774" y="246"/>
                                </a:lnTo>
                                <a:lnTo>
                                  <a:pt x="784" y="218"/>
                                </a:lnTo>
                                <a:lnTo>
                                  <a:pt x="796" y="196"/>
                                </a:lnTo>
                                <a:lnTo>
                                  <a:pt x="729" y="153"/>
                                </a:lnTo>
                                <a:lnTo>
                                  <a:pt x="709" y="148"/>
                                </a:lnTo>
                                <a:lnTo>
                                  <a:pt x="676" y="121"/>
                                </a:lnTo>
                                <a:lnTo>
                                  <a:pt x="664" y="71"/>
                                </a:lnTo>
                                <a:lnTo>
                                  <a:pt x="649" y="38"/>
                                </a:lnTo>
                                <a:lnTo>
                                  <a:pt x="626" y="43"/>
                                </a:lnTo>
                                <a:lnTo>
                                  <a:pt x="598" y="10"/>
                                </a:lnTo>
                                <a:lnTo>
                                  <a:pt x="561" y="5"/>
                                </a:lnTo>
                                <a:lnTo>
                                  <a:pt x="528"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510000">
                            <a:off x="2945160" y="893520"/>
                            <a:ext cx="15840" cy="20880"/>
                          </a:xfrm>
                          <a:custGeom>
                            <a:avLst/>
                            <a:gdLst/>
                            <a:ahLst/>
                            <a:rect l="l" t="t" r="r" b="b"/>
                            <a:pathLst>
                              <a:path w="167" h="303">
                                <a:moveTo>
                                  <a:pt x="167" y="0"/>
                                </a:moveTo>
                                <a:lnTo>
                                  <a:pt x="112" y="65"/>
                                </a:lnTo>
                                <a:lnTo>
                                  <a:pt x="47" y="65"/>
                                </a:lnTo>
                                <a:lnTo>
                                  <a:pt x="0" y="102"/>
                                </a:lnTo>
                                <a:lnTo>
                                  <a:pt x="10" y="152"/>
                                </a:lnTo>
                                <a:lnTo>
                                  <a:pt x="10" y="237"/>
                                </a:lnTo>
                                <a:lnTo>
                                  <a:pt x="47" y="303"/>
                                </a:lnTo>
                                <a:lnTo>
                                  <a:pt x="92" y="285"/>
                                </a:lnTo>
                                <a:lnTo>
                                  <a:pt x="102" y="247"/>
                                </a:lnTo>
                                <a:lnTo>
                                  <a:pt x="150" y="162"/>
                                </a:lnTo>
                                <a:lnTo>
                                  <a:pt x="150" y="117"/>
                                </a:lnTo>
                                <a:lnTo>
                                  <a:pt x="167" y="0"/>
                                </a:lnTo>
                                <a:close/>
                              </a:path>
                            </a:pathLst>
                          </a:custGeom>
                          <a:solidFill>
                            <a:srgbClr val="eaeaea"/>
                          </a:solidFill>
                          <a:ln w="6480">
                            <a:solidFill>
                              <a:srgbClr val="008080"/>
                            </a:solidFill>
                            <a:round/>
                          </a:ln>
                        </wps:spPr>
                        <wps:style>
                          <a:lnRef idx="0"/>
                          <a:fillRef idx="0"/>
                          <a:effectRef idx="0"/>
                          <a:fontRef idx="minor"/>
                        </wps:style>
                        <wps:bodyPr/>
                      </wps:wsp>
                      <wps:wsp>
                        <wps:cNvSpPr/>
                        <wps:spPr>
                          <a:xfrm rot="510000">
                            <a:off x="2803680" y="752400"/>
                            <a:ext cx="171360" cy="126360"/>
                          </a:xfrm>
                          <a:custGeom>
                            <a:avLst/>
                            <a:gdLst/>
                            <a:ahLst/>
                            <a:rect l="l" t="t" r="r" b="b"/>
                            <a:pathLst>
                              <a:path w="1908" h="1865">
                                <a:moveTo>
                                  <a:pt x="33" y="265"/>
                                </a:moveTo>
                                <a:lnTo>
                                  <a:pt x="50" y="310"/>
                                </a:lnTo>
                                <a:lnTo>
                                  <a:pt x="33" y="348"/>
                                </a:lnTo>
                                <a:lnTo>
                                  <a:pt x="28" y="363"/>
                                </a:lnTo>
                                <a:lnTo>
                                  <a:pt x="0" y="353"/>
                                </a:lnTo>
                                <a:lnTo>
                                  <a:pt x="10" y="375"/>
                                </a:lnTo>
                                <a:lnTo>
                                  <a:pt x="10" y="398"/>
                                </a:lnTo>
                                <a:lnTo>
                                  <a:pt x="33" y="435"/>
                                </a:lnTo>
                                <a:lnTo>
                                  <a:pt x="75" y="423"/>
                                </a:lnTo>
                                <a:lnTo>
                                  <a:pt x="130" y="483"/>
                                </a:lnTo>
                                <a:lnTo>
                                  <a:pt x="153" y="523"/>
                                </a:lnTo>
                                <a:lnTo>
                                  <a:pt x="185" y="553"/>
                                </a:lnTo>
                                <a:lnTo>
                                  <a:pt x="228" y="553"/>
                                </a:lnTo>
                                <a:lnTo>
                                  <a:pt x="245" y="588"/>
                                </a:lnTo>
                                <a:lnTo>
                                  <a:pt x="283" y="621"/>
                                </a:lnTo>
                                <a:lnTo>
                                  <a:pt x="306" y="626"/>
                                </a:lnTo>
                                <a:lnTo>
                                  <a:pt x="311" y="638"/>
                                </a:lnTo>
                                <a:lnTo>
                                  <a:pt x="298" y="668"/>
                                </a:lnTo>
                                <a:lnTo>
                                  <a:pt x="298" y="696"/>
                                </a:lnTo>
                                <a:lnTo>
                                  <a:pt x="293" y="723"/>
                                </a:lnTo>
                                <a:lnTo>
                                  <a:pt x="283" y="771"/>
                                </a:lnTo>
                                <a:lnTo>
                                  <a:pt x="321" y="816"/>
                                </a:lnTo>
                                <a:lnTo>
                                  <a:pt x="363" y="849"/>
                                </a:lnTo>
                                <a:lnTo>
                                  <a:pt x="363" y="871"/>
                                </a:lnTo>
                                <a:lnTo>
                                  <a:pt x="358" y="951"/>
                                </a:lnTo>
                                <a:lnTo>
                                  <a:pt x="348" y="1016"/>
                                </a:lnTo>
                                <a:lnTo>
                                  <a:pt x="358" y="1044"/>
                                </a:lnTo>
                                <a:lnTo>
                                  <a:pt x="396" y="1072"/>
                                </a:lnTo>
                                <a:lnTo>
                                  <a:pt x="396" y="1127"/>
                                </a:lnTo>
                                <a:lnTo>
                                  <a:pt x="396" y="1164"/>
                                </a:lnTo>
                                <a:lnTo>
                                  <a:pt x="353" y="1109"/>
                                </a:lnTo>
                                <a:lnTo>
                                  <a:pt x="331" y="1072"/>
                                </a:lnTo>
                                <a:lnTo>
                                  <a:pt x="316" y="1082"/>
                                </a:lnTo>
                                <a:lnTo>
                                  <a:pt x="326" y="1109"/>
                                </a:lnTo>
                                <a:lnTo>
                                  <a:pt x="311" y="1142"/>
                                </a:lnTo>
                                <a:lnTo>
                                  <a:pt x="288" y="1174"/>
                                </a:lnTo>
                                <a:lnTo>
                                  <a:pt x="273" y="1197"/>
                                </a:lnTo>
                                <a:lnTo>
                                  <a:pt x="293" y="1219"/>
                                </a:lnTo>
                                <a:lnTo>
                                  <a:pt x="278" y="1244"/>
                                </a:lnTo>
                                <a:lnTo>
                                  <a:pt x="245" y="1277"/>
                                </a:lnTo>
                                <a:lnTo>
                                  <a:pt x="240" y="1304"/>
                                </a:lnTo>
                                <a:lnTo>
                                  <a:pt x="223" y="1337"/>
                                </a:lnTo>
                                <a:lnTo>
                                  <a:pt x="173" y="1397"/>
                                </a:lnTo>
                                <a:lnTo>
                                  <a:pt x="143" y="1457"/>
                                </a:lnTo>
                                <a:lnTo>
                                  <a:pt x="143" y="1467"/>
                                </a:lnTo>
                                <a:lnTo>
                                  <a:pt x="158" y="1485"/>
                                </a:lnTo>
                                <a:lnTo>
                                  <a:pt x="140" y="1512"/>
                                </a:lnTo>
                                <a:lnTo>
                                  <a:pt x="148" y="1545"/>
                                </a:lnTo>
                                <a:lnTo>
                                  <a:pt x="175" y="1587"/>
                                </a:lnTo>
                                <a:lnTo>
                                  <a:pt x="293" y="1653"/>
                                </a:lnTo>
                                <a:lnTo>
                                  <a:pt x="376" y="1723"/>
                                </a:lnTo>
                                <a:lnTo>
                                  <a:pt x="403" y="1713"/>
                                </a:lnTo>
                                <a:lnTo>
                                  <a:pt x="446" y="1698"/>
                                </a:lnTo>
                                <a:lnTo>
                                  <a:pt x="589" y="1758"/>
                                </a:lnTo>
                                <a:lnTo>
                                  <a:pt x="609" y="1778"/>
                                </a:lnTo>
                                <a:lnTo>
                                  <a:pt x="621" y="1815"/>
                                </a:lnTo>
                                <a:lnTo>
                                  <a:pt x="646" y="1828"/>
                                </a:lnTo>
                                <a:lnTo>
                                  <a:pt x="679" y="1833"/>
                                </a:lnTo>
                                <a:lnTo>
                                  <a:pt x="729" y="1860"/>
                                </a:lnTo>
                                <a:lnTo>
                                  <a:pt x="811" y="1865"/>
                                </a:lnTo>
                                <a:lnTo>
                                  <a:pt x="836" y="1833"/>
                                </a:lnTo>
                                <a:lnTo>
                                  <a:pt x="844" y="1795"/>
                                </a:lnTo>
                                <a:lnTo>
                                  <a:pt x="844" y="1755"/>
                                </a:lnTo>
                                <a:lnTo>
                                  <a:pt x="882" y="1723"/>
                                </a:lnTo>
                                <a:lnTo>
                                  <a:pt x="952" y="1685"/>
                                </a:lnTo>
                                <a:lnTo>
                                  <a:pt x="984" y="1680"/>
                                </a:lnTo>
                                <a:lnTo>
                                  <a:pt x="1022" y="1660"/>
                                </a:lnTo>
                                <a:lnTo>
                                  <a:pt x="1054" y="1660"/>
                                </a:lnTo>
                                <a:lnTo>
                                  <a:pt x="1092" y="1685"/>
                                </a:lnTo>
                                <a:lnTo>
                                  <a:pt x="1119" y="1718"/>
                                </a:lnTo>
                                <a:lnTo>
                                  <a:pt x="1152" y="1718"/>
                                </a:lnTo>
                                <a:lnTo>
                                  <a:pt x="1180" y="1725"/>
                                </a:lnTo>
                                <a:lnTo>
                                  <a:pt x="1235" y="1730"/>
                                </a:lnTo>
                                <a:lnTo>
                                  <a:pt x="1272" y="1778"/>
                                </a:lnTo>
                                <a:lnTo>
                                  <a:pt x="1305" y="1800"/>
                                </a:lnTo>
                                <a:lnTo>
                                  <a:pt x="1352" y="1815"/>
                                </a:lnTo>
                                <a:lnTo>
                                  <a:pt x="1392" y="1838"/>
                                </a:lnTo>
                                <a:lnTo>
                                  <a:pt x="1415" y="1843"/>
                                </a:lnTo>
                                <a:lnTo>
                                  <a:pt x="1473" y="1785"/>
                                </a:lnTo>
                                <a:lnTo>
                                  <a:pt x="1510" y="1778"/>
                                </a:lnTo>
                                <a:lnTo>
                                  <a:pt x="1538" y="1755"/>
                                </a:lnTo>
                                <a:lnTo>
                                  <a:pt x="1578" y="1725"/>
                                </a:lnTo>
                                <a:lnTo>
                                  <a:pt x="1630" y="1723"/>
                                </a:lnTo>
                                <a:lnTo>
                                  <a:pt x="1625" y="1658"/>
                                </a:lnTo>
                                <a:lnTo>
                                  <a:pt x="1615" y="1637"/>
                                </a:lnTo>
                                <a:lnTo>
                                  <a:pt x="1593" y="1605"/>
                                </a:lnTo>
                                <a:lnTo>
                                  <a:pt x="1575" y="1610"/>
                                </a:lnTo>
                                <a:lnTo>
                                  <a:pt x="1555" y="1605"/>
                                </a:lnTo>
                                <a:lnTo>
                                  <a:pt x="1538" y="1577"/>
                                </a:lnTo>
                                <a:lnTo>
                                  <a:pt x="1533" y="1512"/>
                                </a:lnTo>
                                <a:lnTo>
                                  <a:pt x="1570" y="1470"/>
                                </a:lnTo>
                                <a:lnTo>
                                  <a:pt x="1543" y="1435"/>
                                </a:lnTo>
                                <a:lnTo>
                                  <a:pt x="1543" y="1420"/>
                                </a:lnTo>
                                <a:lnTo>
                                  <a:pt x="1598" y="1365"/>
                                </a:lnTo>
                                <a:lnTo>
                                  <a:pt x="1598" y="1344"/>
                                </a:lnTo>
                                <a:lnTo>
                                  <a:pt x="1588" y="1277"/>
                                </a:lnTo>
                                <a:lnTo>
                                  <a:pt x="1620" y="1244"/>
                                </a:lnTo>
                                <a:lnTo>
                                  <a:pt x="1593" y="1207"/>
                                </a:lnTo>
                                <a:lnTo>
                                  <a:pt x="1593" y="1179"/>
                                </a:lnTo>
                                <a:lnTo>
                                  <a:pt x="1588" y="1132"/>
                                </a:lnTo>
                                <a:lnTo>
                                  <a:pt x="1575" y="1119"/>
                                </a:lnTo>
                                <a:lnTo>
                                  <a:pt x="1543" y="1119"/>
                                </a:lnTo>
                                <a:lnTo>
                                  <a:pt x="1513" y="1127"/>
                                </a:lnTo>
                                <a:lnTo>
                                  <a:pt x="1505" y="1137"/>
                                </a:lnTo>
                                <a:lnTo>
                                  <a:pt x="1485" y="1154"/>
                                </a:lnTo>
                                <a:lnTo>
                                  <a:pt x="1458" y="1164"/>
                                </a:lnTo>
                                <a:lnTo>
                                  <a:pt x="1448" y="1137"/>
                                </a:lnTo>
                                <a:lnTo>
                                  <a:pt x="1468" y="1114"/>
                                </a:lnTo>
                                <a:lnTo>
                                  <a:pt x="1478" y="1094"/>
                                </a:lnTo>
                                <a:lnTo>
                                  <a:pt x="1478" y="1072"/>
                                </a:lnTo>
                                <a:lnTo>
                                  <a:pt x="1528" y="1021"/>
                                </a:lnTo>
                                <a:lnTo>
                                  <a:pt x="1555" y="1011"/>
                                </a:lnTo>
                                <a:lnTo>
                                  <a:pt x="1560" y="974"/>
                                </a:lnTo>
                                <a:lnTo>
                                  <a:pt x="1588" y="941"/>
                                </a:lnTo>
                                <a:lnTo>
                                  <a:pt x="1668" y="881"/>
                                </a:lnTo>
                                <a:lnTo>
                                  <a:pt x="1690" y="881"/>
                                </a:lnTo>
                                <a:lnTo>
                                  <a:pt x="1700" y="859"/>
                                </a:lnTo>
                                <a:lnTo>
                                  <a:pt x="1728" y="831"/>
                                </a:lnTo>
                                <a:lnTo>
                                  <a:pt x="1751" y="831"/>
                                </a:lnTo>
                                <a:lnTo>
                                  <a:pt x="1761" y="816"/>
                                </a:lnTo>
                                <a:lnTo>
                                  <a:pt x="1773" y="806"/>
                                </a:lnTo>
                                <a:lnTo>
                                  <a:pt x="1793" y="773"/>
                                </a:lnTo>
                                <a:lnTo>
                                  <a:pt x="1811" y="723"/>
                                </a:lnTo>
                                <a:lnTo>
                                  <a:pt x="1816" y="691"/>
                                </a:lnTo>
                                <a:lnTo>
                                  <a:pt x="1816" y="663"/>
                                </a:lnTo>
                                <a:lnTo>
                                  <a:pt x="1843" y="631"/>
                                </a:lnTo>
                                <a:lnTo>
                                  <a:pt x="1886" y="608"/>
                                </a:lnTo>
                                <a:lnTo>
                                  <a:pt x="1908" y="586"/>
                                </a:lnTo>
                                <a:lnTo>
                                  <a:pt x="1908" y="576"/>
                                </a:lnTo>
                                <a:lnTo>
                                  <a:pt x="1871" y="548"/>
                                </a:lnTo>
                                <a:lnTo>
                                  <a:pt x="1853" y="538"/>
                                </a:lnTo>
                                <a:lnTo>
                                  <a:pt x="1798" y="533"/>
                                </a:lnTo>
                                <a:lnTo>
                                  <a:pt x="1736" y="523"/>
                                </a:lnTo>
                                <a:lnTo>
                                  <a:pt x="1713" y="521"/>
                                </a:lnTo>
                                <a:lnTo>
                                  <a:pt x="1690" y="511"/>
                                </a:lnTo>
                                <a:lnTo>
                                  <a:pt x="1668" y="488"/>
                                </a:lnTo>
                                <a:lnTo>
                                  <a:pt x="1648" y="450"/>
                                </a:lnTo>
                                <a:lnTo>
                                  <a:pt x="1630" y="428"/>
                                </a:lnTo>
                                <a:lnTo>
                                  <a:pt x="1605" y="418"/>
                                </a:lnTo>
                                <a:lnTo>
                                  <a:pt x="1578" y="408"/>
                                </a:lnTo>
                                <a:lnTo>
                                  <a:pt x="1565" y="403"/>
                                </a:lnTo>
                                <a:lnTo>
                                  <a:pt x="1528" y="370"/>
                                </a:lnTo>
                                <a:lnTo>
                                  <a:pt x="1480" y="333"/>
                                </a:lnTo>
                                <a:lnTo>
                                  <a:pt x="1453" y="298"/>
                                </a:lnTo>
                                <a:lnTo>
                                  <a:pt x="1420" y="288"/>
                                </a:lnTo>
                                <a:lnTo>
                                  <a:pt x="1402" y="273"/>
                                </a:lnTo>
                                <a:lnTo>
                                  <a:pt x="1387" y="238"/>
                                </a:lnTo>
                                <a:lnTo>
                                  <a:pt x="1347" y="190"/>
                                </a:lnTo>
                                <a:lnTo>
                                  <a:pt x="1337" y="157"/>
                                </a:lnTo>
                                <a:lnTo>
                                  <a:pt x="1305" y="125"/>
                                </a:lnTo>
                                <a:lnTo>
                                  <a:pt x="1290" y="97"/>
                                </a:lnTo>
                                <a:lnTo>
                                  <a:pt x="1272" y="75"/>
                                </a:lnTo>
                                <a:lnTo>
                                  <a:pt x="1240" y="50"/>
                                </a:lnTo>
                                <a:lnTo>
                                  <a:pt x="1207" y="15"/>
                                </a:lnTo>
                                <a:lnTo>
                                  <a:pt x="1180" y="0"/>
                                </a:lnTo>
                                <a:lnTo>
                                  <a:pt x="1109" y="5"/>
                                </a:lnTo>
                                <a:lnTo>
                                  <a:pt x="1082" y="5"/>
                                </a:lnTo>
                                <a:lnTo>
                                  <a:pt x="1044" y="32"/>
                                </a:lnTo>
                                <a:lnTo>
                                  <a:pt x="1067" y="55"/>
                                </a:lnTo>
                                <a:lnTo>
                                  <a:pt x="1039" y="87"/>
                                </a:lnTo>
                                <a:lnTo>
                                  <a:pt x="969" y="175"/>
                                </a:lnTo>
                                <a:lnTo>
                                  <a:pt x="934" y="195"/>
                                </a:lnTo>
                                <a:lnTo>
                                  <a:pt x="836" y="205"/>
                                </a:lnTo>
                                <a:lnTo>
                                  <a:pt x="794" y="218"/>
                                </a:lnTo>
                                <a:lnTo>
                                  <a:pt x="771" y="240"/>
                                </a:lnTo>
                                <a:lnTo>
                                  <a:pt x="761" y="260"/>
                                </a:lnTo>
                                <a:lnTo>
                                  <a:pt x="724" y="250"/>
                                </a:lnTo>
                                <a:lnTo>
                                  <a:pt x="664" y="260"/>
                                </a:lnTo>
                                <a:lnTo>
                                  <a:pt x="626" y="255"/>
                                </a:lnTo>
                                <a:lnTo>
                                  <a:pt x="594" y="233"/>
                                </a:lnTo>
                                <a:lnTo>
                                  <a:pt x="571" y="205"/>
                                </a:lnTo>
                                <a:lnTo>
                                  <a:pt x="548" y="195"/>
                                </a:lnTo>
                                <a:lnTo>
                                  <a:pt x="566" y="172"/>
                                </a:lnTo>
                                <a:lnTo>
                                  <a:pt x="538" y="147"/>
                                </a:lnTo>
                                <a:lnTo>
                                  <a:pt x="516" y="142"/>
                                </a:lnTo>
                                <a:lnTo>
                                  <a:pt x="496" y="140"/>
                                </a:lnTo>
                                <a:lnTo>
                                  <a:pt x="493" y="147"/>
                                </a:lnTo>
                                <a:lnTo>
                                  <a:pt x="511" y="167"/>
                                </a:lnTo>
                                <a:lnTo>
                                  <a:pt x="501" y="180"/>
                                </a:lnTo>
                                <a:lnTo>
                                  <a:pt x="511" y="208"/>
                                </a:lnTo>
                                <a:lnTo>
                                  <a:pt x="516" y="240"/>
                                </a:lnTo>
                                <a:lnTo>
                                  <a:pt x="516" y="265"/>
                                </a:lnTo>
                                <a:lnTo>
                                  <a:pt x="511" y="270"/>
                                </a:lnTo>
                                <a:lnTo>
                                  <a:pt x="493" y="283"/>
                                </a:lnTo>
                                <a:lnTo>
                                  <a:pt x="488" y="305"/>
                                </a:lnTo>
                                <a:lnTo>
                                  <a:pt x="488" y="330"/>
                                </a:lnTo>
                                <a:lnTo>
                                  <a:pt x="483" y="348"/>
                                </a:lnTo>
                                <a:lnTo>
                                  <a:pt x="456" y="343"/>
                                </a:lnTo>
                                <a:lnTo>
                                  <a:pt x="423" y="325"/>
                                </a:lnTo>
                                <a:lnTo>
                                  <a:pt x="403" y="343"/>
                                </a:lnTo>
                                <a:lnTo>
                                  <a:pt x="371" y="320"/>
                                </a:lnTo>
                                <a:lnTo>
                                  <a:pt x="353" y="315"/>
                                </a:lnTo>
                                <a:lnTo>
                                  <a:pt x="331" y="333"/>
                                </a:lnTo>
                                <a:lnTo>
                                  <a:pt x="311" y="330"/>
                                </a:lnTo>
                                <a:lnTo>
                                  <a:pt x="311" y="315"/>
                                </a:lnTo>
                                <a:lnTo>
                                  <a:pt x="233" y="240"/>
                                </a:lnTo>
                                <a:lnTo>
                                  <a:pt x="213" y="238"/>
                                </a:lnTo>
                                <a:lnTo>
                                  <a:pt x="200" y="250"/>
                                </a:lnTo>
                                <a:lnTo>
                                  <a:pt x="168" y="265"/>
                                </a:lnTo>
                                <a:lnTo>
                                  <a:pt x="148" y="270"/>
                                </a:lnTo>
                                <a:lnTo>
                                  <a:pt x="125" y="245"/>
                                </a:lnTo>
                                <a:lnTo>
                                  <a:pt x="70" y="245"/>
                                </a:lnTo>
                                <a:lnTo>
                                  <a:pt x="33" y="265"/>
                                </a:lnTo>
                                <a:close/>
                              </a:path>
                            </a:pathLst>
                          </a:custGeom>
                          <a:solidFill>
                            <a:srgbClr val="c0c0c0"/>
                          </a:solidFill>
                          <a:ln w="6480">
                            <a:solidFill>
                              <a:srgbClr val="008080"/>
                            </a:solidFill>
                            <a:round/>
                          </a:ln>
                        </wps:spPr>
                        <wps:style>
                          <a:lnRef idx="0"/>
                          <a:fillRef idx="0"/>
                          <a:effectRef idx="0"/>
                          <a:fontRef idx="minor"/>
                        </wps:style>
                        <wps:bodyPr/>
                      </wps:wsp>
                      <wps:wsp>
                        <wps:cNvSpPr/>
                        <wps:spPr>
                          <a:xfrm rot="510000">
                            <a:off x="2830680" y="617040"/>
                            <a:ext cx="102960" cy="128880"/>
                          </a:xfrm>
                          <a:custGeom>
                            <a:avLst/>
                            <a:gdLst/>
                            <a:ahLst/>
                            <a:rect l="l" t="t" r="r" b="b"/>
                            <a:pathLst>
                              <a:path w="1130" h="1863">
                                <a:moveTo>
                                  <a:pt x="338" y="1194"/>
                                </a:moveTo>
                                <a:lnTo>
                                  <a:pt x="391" y="1242"/>
                                </a:lnTo>
                                <a:lnTo>
                                  <a:pt x="368" y="1287"/>
                                </a:lnTo>
                                <a:lnTo>
                                  <a:pt x="336" y="1325"/>
                                </a:lnTo>
                                <a:lnTo>
                                  <a:pt x="283" y="1350"/>
                                </a:lnTo>
                                <a:lnTo>
                                  <a:pt x="243" y="1372"/>
                                </a:lnTo>
                                <a:lnTo>
                                  <a:pt x="200" y="1377"/>
                                </a:lnTo>
                                <a:lnTo>
                                  <a:pt x="178" y="1395"/>
                                </a:lnTo>
                                <a:lnTo>
                                  <a:pt x="210" y="1450"/>
                                </a:lnTo>
                                <a:lnTo>
                                  <a:pt x="261" y="1450"/>
                                </a:lnTo>
                                <a:lnTo>
                                  <a:pt x="283" y="1455"/>
                                </a:lnTo>
                                <a:lnTo>
                                  <a:pt x="283" y="1492"/>
                                </a:lnTo>
                                <a:lnTo>
                                  <a:pt x="311" y="1492"/>
                                </a:lnTo>
                                <a:lnTo>
                                  <a:pt x="331" y="1482"/>
                                </a:lnTo>
                                <a:lnTo>
                                  <a:pt x="343" y="1520"/>
                                </a:lnTo>
                                <a:lnTo>
                                  <a:pt x="371" y="1553"/>
                                </a:lnTo>
                                <a:lnTo>
                                  <a:pt x="418" y="1553"/>
                                </a:lnTo>
                                <a:lnTo>
                                  <a:pt x="451" y="1543"/>
                                </a:lnTo>
                                <a:lnTo>
                                  <a:pt x="478" y="1553"/>
                                </a:lnTo>
                                <a:lnTo>
                                  <a:pt x="408" y="1613"/>
                                </a:lnTo>
                                <a:lnTo>
                                  <a:pt x="381" y="1628"/>
                                </a:lnTo>
                                <a:lnTo>
                                  <a:pt x="343" y="1613"/>
                                </a:lnTo>
                                <a:lnTo>
                                  <a:pt x="261" y="1580"/>
                                </a:lnTo>
                                <a:lnTo>
                                  <a:pt x="218" y="1580"/>
                                </a:lnTo>
                                <a:lnTo>
                                  <a:pt x="180" y="1613"/>
                                </a:lnTo>
                                <a:lnTo>
                                  <a:pt x="130" y="1655"/>
                                </a:lnTo>
                                <a:lnTo>
                                  <a:pt x="103" y="1678"/>
                                </a:lnTo>
                                <a:lnTo>
                                  <a:pt x="70" y="1688"/>
                                </a:lnTo>
                                <a:lnTo>
                                  <a:pt x="33" y="1705"/>
                                </a:lnTo>
                                <a:lnTo>
                                  <a:pt x="5" y="1728"/>
                                </a:lnTo>
                                <a:lnTo>
                                  <a:pt x="0" y="1743"/>
                                </a:lnTo>
                                <a:lnTo>
                                  <a:pt x="33" y="1748"/>
                                </a:lnTo>
                                <a:lnTo>
                                  <a:pt x="55" y="1770"/>
                                </a:lnTo>
                                <a:lnTo>
                                  <a:pt x="88" y="1785"/>
                                </a:lnTo>
                                <a:lnTo>
                                  <a:pt x="120" y="1770"/>
                                </a:lnTo>
                                <a:lnTo>
                                  <a:pt x="148" y="1755"/>
                                </a:lnTo>
                                <a:lnTo>
                                  <a:pt x="180" y="1760"/>
                                </a:lnTo>
                                <a:lnTo>
                                  <a:pt x="228" y="1788"/>
                                </a:lnTo>
                                <a:lnTo>
                                  <a:pt x="276" y="1808"/>
                                </a:lnTo>
                                <a:lnTo>
                                  <a:pt x="306" y="1788"/>
                                </a:lnTo>
                                <a:lnTo>
                                  <a:pt x="321" y="1753"/>
                                </a:lnTo>
                                <a:lnTo>
                                  <a:pt x="371" y="1723"/>
                                </a:lnTo>
                                <a:lnTo>
                                  <a:pt x="403" y="1723"/>
                                </a:lnTo>
                                <a:lnTo>
                                  <a:pt x="433" y="1755"/>
                                </a:lnTo>
                                <a:lnTo>
                                  <a:pt x="456" y="1775"/>
                                </a:lnTo>
                                <a:lnTo>
                                  <a:pt x="493" y="1775"/>
                                </a:lnTo>
                                <a:lnTo>
                                  <a:pt x="544" y="1780"/>
                                </a:lnTo>
                                <a:lnTo>
                                  <a:pt x="576" y="1793"/>
                                </a:lnTo>
                                <a:lnTo>
                                  <a:pt x="609" y="1770"/>
                                </a:lnTo>
                                <a:lnTo>
                                  <a:pt x="636" y="1770"/>
                                </a:lnTo>
                                <a:lnTo>
                                  <a:pt x="664" y="1785"/>
                                </a:lnTo>
                                <a:lnTo>
                                  <a:pt x="696" y="1821"/>
                                </a:lnTo>
                                <a:lnTo>
                                  <a:pt x="739" y="1826"/>
                                </a:lnTo>
                                <a:lnTo>
                                  <a:pt x="786" y="1836"/>
                                </a:lnTo>
                                <a:lnTo>
                                  <a:pt x="819" y="1853"/>
                                </a:lnTo>
                                <a:lnTo>
                                  <a:pt x="859" y="1863"/>
                                </a:lnTo>
                                <a:lnTo>
                                  <a:pt x="892" y="1846"/>
                                </a:lnTo>
                                <a:lnTo>
                                  <a:pt x="934" y="1821"/>
                                </a:lnTo>
                                <a:lnTo>
                                  <a:pt x="962" y="1816"/>
                                </a:lnTo>
                                <a:lnTo>
                                  <a:pt x="994" y="1808"/>
                                </a:lnTo>
                                <a:lnTo>
                                  <a:pt x="1027" y="1780"/>
                                </a:lnTo>
                                <a:lnTo>
                                  <a:pt x="1004" y="1753"/>
                                </a:lnTo>
                                <a:lnTo>
                                  <a:pt x="952" y="1723"/>
                                </a:lnTo>
                                <a:lnTo>
                                  <a:pt x="934" y="1705"/>
                                </a:lnTo>
                                <a:lnTo>
                                  <a:pt x="934" y="1688"/>
                                </a:lnTo>
                                <a:lnTo>
                                  <a:pt x="957" y="1668"/>
                                </a:lnTo>
                                <a:lnTo>
                                  <a:pt x="994" y="1663"/>
                                </a:lnTo>
                                <a:lnTo>
                                  <a:pt x="1032" y="1645"/>
                                </a:lnTo>
                                <a:lnTo>
                                  <a:pt x="1092" y="1580"/>
                                </a:lnTo>
                                <a:lnTo>
                                  <a:pt x="1119" y="1548"/>
                                </a:lnTo>
                                <a:lnTo>
                                  <a:pt x="1130" y="1492"/>
                                </a:lnTo>
                                <a:lnTo>
                                  <a:pt x="1130" y="1460"/>
                                </a:lnTo>
                                <a:lnTo>
                                  <a:pt x="1102" y="1437"/>
                                </a:lnTo>
                                <a:lnTo>
                                  <a:pt x="1064" y="1410"/>
                                </a:lnTo>
                                <a:lnTo>
                                  <a:pt x="1032" y="1395"/>
                                </a:lnTo>
                                <a:lnTo>
                                  <a:pt x="994" y="1400"/>
                                </a:lnTo>
                                <a:lnTo>
                                  <a:pt x="972" y="1412"/>
                                </a:lnTo>
                                <a:lnTo>
                                  <a:pt x="962" y="1390"/>
                                </a:lnTo>
                                <a:lnTo>
                                  <a:pt x="982" y="1352"/>
                                </a:lnTo>
                                <a:lnTo>
                                  <a:pt x="989" y="1325"/>
                                </a:lnTo>
                                <a:lnTo>
                                  <a:pt x="984" y="1275"/>
                                </a:lnTo>
                                <a:lnTo>
                                  <a:pt x="982" y="1204"/>
                                </a:lnTo>
                                <a:lnTo>
                                  <a:pt x="994" y="1149"/>
                                </a:lnTo>
                                <a:lnTo>
                                  <a:pt x="984" y="1117"/>
                                </a:lnTo>
                                <a:lnTo>
                                  <a:pt x="962" y="1079"/>
                                </a:lnTo>
                                <a:lnTo>
                                  <a:pt x="907" y="982"/>
                                </a:lnTo>
                                <a:lnTo>
                                  <a:pt x="884" y="937"/>
                                </a:lnTo>
                                <a:lnTo>
                                  <a:pt x="874" y="881"/>
                                </a:lnTo>
                                <a:lnTo>
                                  <a:pt x="869" y="849"/>
                                </a:lnTo>
                                <a:lnTo>
                                  <a:pt x="884" y="794"/>
                                </a:lnTo>
                                <a:lnTo>
                                  <a:pt x="884" y="751"/>
                                </a:lnTo>
                                <a:lnTo>
                                  <a:pt x="874" y="704"/>
                                </a:lnTo>
                                <a:lnTo>
                                  <a:pt x="852" y="681"/>
                                </a:lnTo>
                                <a:lnTo>
                                  <a:pt x="809" y="638"/>
                                </a:lnTo>
                                <a:lnTo>
                                  <a:pt x="776" y="626"/>
                                </a:lnTo>
                                <a:lnTo>
                                  <a:pt x="744" y="621"/>
                                </a:lnTo>
                                <a:lnTo>
                                  <a:pt x="721" y="616"/>
                                </a:lnTo>
                                <a:lnTo>
                                  <a:pt x="721" y="593"/>
                                </a:lnTo>
                                <a:lnTo>
                                  <a:pt x="734" y="576"/>
                                </a:lnTo>
                                <a:lnTo>
                                  <a:pt x="771" y="571"/>
                                </a:lnTo>
                                <a:lnTo>
                                  <a:pt x="804" y="583"/>
                                </a:lnTo>
                                <a:lnTo>
                                  <a:pt x="826" y="588"/>
                                </a:lnTo>
                                <a:lnTo>
                                  <a:pt x="842" y="566"/>
                                </a:lnTo>
                                <a:lnTo>
                                  <a:pt x="837" y="538"/>
                                </a:lnTo>
                                <a:lnTo>
                                  <a:pt x="972" y="413"/>
                                </a:lnTo>
                                <a:lnTo>
                                  <a:pt x="994" y="386"/>
                                </a:lnTo>
                                <a:lnTo>
                                  <a:pt x="994" y="328"/>
                                </a:lnTo>
                                <a:lnTo>
                                  <a:pt x="962" y="300"/>
                                </a:lnTo>
                                <a:lnTo>
                                  <a:pt x="924" y="295"/>
                                </a:lnTo>
                                <a:lnTo>
                                  <a:pt x="892" y="245"/>
                                </a:lnTo>
                                <a:lnTo>
                                  <a:pt x="826" y="245"/>
                                </a:lnTo>
                                <a:lnTo>
                                  <a:pt x="826" y="245"/>
                                </a:lnTo>
                                <a:lnTo>
                                  <a:pt x="766" y="255"/>
                                </a:lnTo>
                                <a:lnTo>
                                  <a:pt x="754" y="250"/>
                                </a:lnTo>
                                <a:lnTo>
                                  <a:pt x="739" y="228"/>
                                </a:lnTo>
                                <a:lnTo>
                                  <a:pt x="766" y="208"/>
                                </a:lnTo>
                                <a:lnTo>
                                  <a:pt x="794" y="180"/>
                                </a:lnTo>
                                <a:lnTo>
                                  <a:pt x="852" y="130"/>
                                </a:lnTo>
                                <a:lnTo>
                                  <a:pt x="897" y="125"/>
                                </a:lnTo>
                                <a:lnTo>
                                  <a:pt x="939" y="93"/>
                                </a:lnTo>
                                <a:lnTo>
                                  <a:pt x="982" y="60"/>
                                </a:lnTo>
                                <a:lnTo>
                                  <a:pt x="887" y="37"/>
                                </a:lnTo>
                                <a:lnTo>
                                  <a:pt x="847" y="32"/>
                                </a:lnTo>
                                <a:lnTo>
                                  <a:pt x="799" y="27"/>
                                </a:lnTo>
                                <a:lnTo>
                                  <a:pt x="744" y="0"/>
                                </a:lnTo>
                                <a:lnTo>
                                  <a:pt x="694" y="55"/>
                                </a:lnTo>
                                <a:lnTo>
                                  <a:pt x="696" y="83"/>
                                </a:lnTo>
                                <a:lnTo>
                                  <a:pt x="669" y="93"/>
                                </a:lnTo>
                                <a:lnTo>
                                  <a:pt x="624" y="120"/>
                                </a:lnTo>
                                <a:lnTo>
                                  <a:pt x="581" y="135"/>
                                </a:lnTo>
                                <a:lnTo>
                                  <a:pt x="581" y="175"/>
                                </a:lnTo>
                                <a:lnTo>
                                  <a:pt x="576" y="208"/>
                                </a:lnTo>
                                <a:lnTo>
                                  <a:pt x="538" y="260"/>
                                </a:lnTo>
                                <a:lnTo>
                                  <a:pt x="478" y="325"/>
                                </a:lnTo>
                                <a:lnTo>
                                  <a:pt x="456" y="358"/>
                                </a:lnTo>
                                <a:lnTo>
                                  <a:pt x="468" y="381"/>
                                </a:lnTo>
                                <a:lnTo>
                                  <a:pt x="531" y="376"/>
                                </a:lnTo>
                                <a:lnTo>
                                  <a:pt x="533" y="388"/>
                                </a:lnTo>
                                <a:lnTo>
                                  <a:pt x="533" y="413"/>
                                </a:lnTo>
                                <a:lnTo>
                                  <a:pt x="451" y="518"/>
                                </a:lnTo>
                                <a:lnTo>
                                  <a:pt x="423" y="576"/>
                                </a:lnTo>
                                <a:lnTo>
                                  <a:pt x="403" y="626"/>
                                </a:lnTo>
                                <a:lnTo>
                                  <a:pt x="423" y="648"/>
                                </a:lnTo>
                                <a:lnTo>
                                  <a:pt x="461" y="603"/>
                                </a:lnTo>
                                <a:lnTo>
                                  <a:pt x="498" y="551"/>
                                </a:lnTo>
                                <a:lnTo>
                                  <a:pt x="526" y="566"/>
                                </a:lnTo>
                                <a:lnTo>
                                  <a:pt x="531" y="643"/>
                                </a:lnTo>
                                <a:lnTo>
                                  <a:pt x="533" y="696"/>
                                </a:lnTo>
                                <a:lnTo>
                                  <a:pt x="483" y="724"/>
                                </a:lnTo>
                                <a:lnTo>
                                  <a:pt x="451" y="756"/>
                                </a:lnTo>
                                <a:lnTo>
                                  <a:pt x="441" y="784"/>
                                </a:lnTo>
                                <a:lnTo>
                                  <a:pt x="506" y="839"/>
                                </a:lnTo>
                                <a:lnTo>
                                  <a:pt x="564" y="829"/>
                                </a:lnTo>
                                <a:lnTo>
                                  <a:pt x="576" y="861"/>
                                </a:lnTo>
                                <a:lnTo>
                                  <a:pt x="636" y="824"/>
                                </a:lnTo>
                                <a:lnTo>
                                  <a:pt x="631" y="854"/>
                                </a:lnTo>
                                <a:lnTo>
                                  <a:pt x="581" y="914"/>
                                </a:lnTo>
                                <a:lnTo>
                                  <a:pt x="604" y="979"/>
                                </a:lnTo>
                                <a:lnTo>
                                  <a:pt x="609" y="1014"/>
                                </a:lnTo>
                                <a:lnTo>
                                  <a:pt x="661" y="1019"/>
                                </a:lnTo>
                                <a:lnTo>
                                  <a:pt x="664" y="1052"/>
                                </a:lnTo>
                                <a:lnTo>
                                  <a:pt x="604" y="1122"/>
                                </a:lnTo>
                                <a:lnTo>
                                  <a:pt x="581" y="1112"/>
                                </a:lnTo>
                                <a:lnTo>
                                  <a:pt x="559" y="1134"/>
                                </a:lnTo>
                                <a:lnTo>
                                  <a:pt x="554" y="1172"/>
                                </a:lnTo>
                                <a:lnTo>
                                  <a:pt x="493" y="1139"/>
                                </a:lnTo>
                                <a:lnTo>
                                  <a:pt x="338" y="1194"/>
                                </a:lnTo>
                                <a:close/>
                              </a:path>
                            </a:pathLst>
                          </a:custGeom>
                          <a:solidFill>
                            <a:srgbClr val="eaeaea"/>
                          </a:solidFill>
                          <a:ln w="6480">
                            <a:solidFill>
                              <a:srgbClr val="008080"/>
                            </a:solidFill>
                            <a:round/>
                          </a:ln>
                        </wps:spPr>
                        <wps:style>
                          <a:lnRef idx="0"/>
                          <a:fillRef idx="0"/>
                          <a:effectRef idx="0"/>
                          <a:fontRef idx="minor"/>
                        </wps:style>
                        <wps:bodyPr/>
                      </wps:wsp>
                      <wps:wsp>
                        <wps:cNvSpPr txBox="1"/>
                        <wps:spPr>
                          <a:xfrm>
                            <a:off x="343080" y="950760"/>
                            <a:ext cx="570240" cy="3423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США</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15886)</w:t>
                              </w:r>
                            </w:p>
                          </w:txbxContent>
                        </wps:txbx>
                        <wps:bodyPr wrap="square" anchor="t">
                          <a:noAutofit/>
                        </wps:bodyPr>
                      </wps:wsp>
                      <wps:wsp>
                        <wps:cNvSpPr/>
                        <wps:spPr>
                          <a:xfrm flipV="1">
                            <a:off x="799560" y="950760"/>
                            <a:ext cx="228600" cy="113760"/>
                          </a:xfrm>
                          <a:prstGeom prst="line">
                            <a:avLst/>
                          </a:prstGeom>
                          <a:ln w="1440">
                            <a:solidFill>
                              <a:srgbClr val="000000"/>
                            </a:solidFill>
                            <a:miter/>
                            <a:tailEnd len="med" type="triangle" w="sm"/>
                          </a:ln>
                        </wps:spPr>
                        <wps:style>
                          <a:lnRef idx="0"/>
                          <a:fillRef idx="0"/>
                          <a:effectRef idx="0"/>
                          <a:fontRef idx="minor"/>
                        </wps:style>
                        <wps:bodyPr/>
                      </wps:wsp>
                      <wps:wsp>
                        <wps:cNvSpPr/>
                        <wps:spPr>
                          <a:xfrm>
                            <a:off x="686520" y="608400"/>
                            <a:ext cx="112320" cy="720"/>
                          </a:xfrm>
                          <a:prstGeom prst="line">
                            <a:avLst/>
                          </a:prstGeom>
                          <a:ln w="1800">
                            <a:solidFill>
                              <a:srgbClr val="000000"/>
                            </a:solidFill>
                            <a:miter/>
                            <a:tailEnd len="med" type="triangle" w="sm"/>
                          </a:ln>
                        </wps:spPr>
                        <wps:style>
                          <a:lnRef idx="0"/>
                          <a:fillRef idx="0"/>
                          <a:effectRef idx="0"/>
                          <a:fontRef idx="minor"/>
                        </wps:style>
                        <wps:bodyPr/>
                      </wps:wsp>
                      <wps:wsp>
                        <wps:cNvSpPr txBox="1"/>
                        <wps:spPr>
                          <a:xfrm>
                            <a:off x="4799160" y="264960"/>
                            <a:ext cx="570960" cy="342360"/>
                          </a:xfrm>
                          <a:prstGeom prst="rect">
                            <a:avLst/>
                          </a:prstGeom>
                          <a:solidFill>
                            <a:srgbClr val="ffffff"/>
                          </a:solid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Японія </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1021)</w:t>
                              </w:r>
                            </w:p>
                          </w:txbxContent>
                        </wps:txbx>
                        <wps:bodyPr wrap="square" anchor="t">
                          <a:noAutofit/>
                        </wps:bodyPr>
                      </wps:wsp>
                      <wps:wsp>
                        <wps:cNvSpPr/>
                        <wps:spPr>
                          <a:xfrm flipH="1">
                            <a:off x="4799880" y="493920"/>
                            <a:ext cx="114480" cy="11376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171160" y="264960"/>
                            <a:ext cx="571680" cy="45648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Велика Британія</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2117)</w:t>
                              </w:r>
                            </w:p>
                          </w:txbxContent>
                        </wps:txbx>
                        <wps:bodyPr wrap="square" anchor="t">
                          <a:noAutofit/>
                        </wps:bodyPr>
                      </wps:wsp>
                      <wps:wsp>
                        <wps:cNvSpPr/>
                        <wps:spPr>
                          <a:xfrm>
                            <a:off x="2629080" y="493920"/>
                            <a:ext cx="228600" cy="11376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4114080" y="1522080"/>
                            <a:ext cx="686520" cy="3423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Австралія</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687)</w:t>
                              </w:r>
                            </w:p>
                          </w:txbxContent>
                        </wps:txbx>
                        <wps:bodyPr wrap="square" anchor="t">
                          <a:noAutofit/>
                        </wps:bodyPr>
                      </wps:wsp>
                      <wps:wsp>
                        <wps:cNvSpPr/>
                        <wps:spPr>
                          <a:xfrm>
                            <a:off x="4685760" y="1636920"/>
                            <a:ext cx="228600" cy="7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198960" y="150480"/>
                            <a:ext cx="573480" cy="3423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Швеція</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218)</w:t>
                              </w:r>
                            </w:p>
                          </w:txbxContent>
                        </wps:txbx>
                        <wps:bodyPr wrap="square" anchor="t">
                          <a:noAutofit/>
                        </wps:bodyPr>
                      </wps:wsp>
                      <wps:wsp>
                        <wps:cNvSpPr/>
                        <wps:spPr>
                          <a:xfrm flipH="1">
                            <a:off x="3085560" y="379800"/>
                            <a:ext cx="228600" cy="342360"/>
                          </a:xfrm>
                          <a:prstGeom prst="line">
                            <a:avLst/>
                          </a:prstGeom>
                          <a:ln w="720">
                            <a:solidFill>
                              <a:srgbClr val="000000"/>
                            </a:solidFill>
                            <a:miter/>
                            <a:tailEnd len="sm" type="triangle" w="sm"/>
                          </a:ln>
                        </wps:spPr>
                        <wps:style>
                          <a:lnRef idx="0"/>
                          <a:fillRef idx="0"/>
                          <a:effectRef idx="0"/>
                          <a:fontRef idx="minor"/>
                        </wps:style>
                        <wps:bodyPr/>
                      </wps:wsp>
                      <wps:wsp>
                        <wps:cNvSpPr txBox="1"/>
                        <wps:spPr>
                          <a:xfrm>
                            <a:off x="2513880" y="150480"/>
                            <a:ext cx="686520" cy="3423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Нідерланди </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914)</w:t>
                              </w:r>
                            </w:p>
                          </w:txbxContent>
                        </wps:txbx>
                        <wps:bodyPr wrap="square" anchor="t">
                          <a:noAutofit/>
                        </wps:bodyPr>
                      </wps:wsp>
                      <wps:wsp>
                        <wps:cNvSpPr/>
                        <wps:spPr>
                          <a:xfrm>
                            <a:off x="2857680" y="379800"/>
                            <a:ext cx="113040" cy="3423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29080" y="837000"/>
                            <a:ext cx="342360" cy="7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056680" y="722160"/>
                            <a:ext cx="686520" cy="342360"/>
                          </a:xfrm>
                          <a:prstGeom prst="rect">
                            <a:avLst/>
                          </a:prstGeom>
                          <a:noFill/>
                          <a:ln w="0">
                            <a:noFill/>
                          </a:ln>
                        </wps:spPr>
                        <wps:txb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Німеччина </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512)</w:t>
                              </w:r>
                            </w:p>
                          </w:txbxContent>
                        </wps:txbx>
                        <wps:bodyPr wrap="square" anchor="t">
                          <a:noAutofit/>
                        </wps:bodyPr>
                      </wps:wsp>
                      <wps:wsp>
                        <wps:cNvSpPr txBox="1"/>
                        <wps:spPr>
                          <a:xfrm>
                            <a:off x="228600" y="2322360"/>
                            <a:ext cx="5828040" cy="1028160"/>
                          </a:xfrm>
                          <a:prstGeom prst="rect">
                            <a:avLst/>
                          </a:prstGeom>
                          <a:noFill/>
                          <a:ln w="0">
                            <a:noFill/>
                          </a:ln>
                        </wps:spPr>
                        <wps:txbx>
                          <w:txbxContent>
                            <w:p>
                              <w:pPr>
                                <w:overflowPunct w:val="false"/>
                                <w:bidi w:val="0"/>
                                <w:ind w:left="1080" w:hanging="1077"/>
                                <w:jc w:val="both"/>
                                <w:rPr/>
                              </w:pPr>
                              <w:r>
                                <w:rPr>
                                  <w:kern w:val="2"/>
                                  <w:sz w:val="20"/>
                                  <w:i/>
                                  <w:szCs w:val="20"/>
                                  <w:iCs/>
                                  <w:rFonts w:ascii="Times New Roman;Times New Roman" w:hAnsi="Times New Roman;Times New Roman" w:eastAsia="Times New Roman;Times New Roman" w:cs="Times New Roman;Times New Roman"/>
                                  <w:color w:val="auto"/>
                                  <w:lang w:val="ru-RU" w:bidi="ar-SA"/>
                                </w:rPr>
                                <w:t xml:space="preserve">Примітки: </w:t>
                              </w:r>
                            </w:p>
                            <w:p>
                              <w:pPr>
                                <w:overflowPunct w:val="false"/>
                                <w:bidi w:val="0"/>
                                <w:jc w:val="both"/>
                                <w:rPr/>
                              </w:pPr>
                              <w:r>
                                <w:rPr>
                                  <w:kern w:val="2"/>
                                  <w:sz w:val="20"/>
                                  <w:szCs w:val="20"/>
                                  <w:bCs/>
                                  <w:rFonts w:ascii="Times New Roman;Times New Roman" w:hAnsi="Times New Roman;Times New Roman" w:eastAsia="Times New Roman;Times New Roman" w:cs="Times New Roman;Times New Roman"/>
                                  <w:color w:val="auto"/>
                                  <w:lang w:val="ru-RU" w:bidi="ar-SA"/>
                                </w:rPr>
                                <w:t>У млрд. дол. США станом на 2006 р.</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Складено</w:t>
                              </w:r>
                              <w:r>
                                <w:rPr>
                                  <w:kern w:val="2"/>
                                  <w:sz w:val="20"/>
                                  <w:szCs w:val="20"/>
                                  <w:rFonts w:ascii="Times New Roman;Times New Roman" w:hAnsi="Times New Roman;Times New Roman" w:eastAsia="Times New Roman;Times New Roman" w:cs="Times New Roman;Times New Roman"/>
                                  <w:color w:val="auto"/>
                                  <w:lang w:bidi="ar-SA" w:val="en-GB"/>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за</w:t>
                              </w:r>
                              <w:r>
                                <w:rPr>
                                  <w:kern w:val="2"/>
                                  <w:sz w:val="20"/>
                                  <w:szCs w:val="20"/>
                                  <w:rFonts w:ascii="Times New Roman;Times New Roman" w:hAnsi="Times New Roman;Times New Roman" w:eastAsia="Times New Roman;Times New Roman" w:cs="Times New Roman;Times New Roman"/>
                                  <w:color w:val="auto"/>
                                  <w:lang w:bidi="ar-SA" w:val="en-GB"/>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даними</w:t>
                              </w:r>
                              <w:r>
                                <w:rPr>
                                  <w:kern w:val="2"/>
                                  <w:sz w:val="20"/>
                                  <w:szCs w:val="20"/>
                                  <w:rFonts w:ascii="Times New Roman;Times New Roman" w:hAnsi="Times New Roman;Times New Roman" w:eastAsia="Times New Roman;Times New Roman" w:cs="Times New Roman;Times New Roman"/>
                                  <w:color w:val="auto"/>
                                  <w:lang w:bidi="ar-SA" w:val="en-GB"/>
                                </w:rPr>
                                <w:t xml:space="preserve"> </w:t>
                              </w:r>
                              <w:r>
                                <w:rPr>
                                  <w:kern w:val="2"/>
                                  <w:sz w:val="20"/>
                                  <w:szCs w:val="20"/>
                                  <w:rFonts w:ascii="Times New Roman;Times New Roman" w:hAnsi="Times New Roman;Times New Roman" w:eastAsia="Times New Roman;Times New Roman" w:cs="Times New Roman;Times New Roman"/>
                                  <w:color w:val="000000"/>
                                  <w:lang w:bidi="ar-SA" w:val="en-GB"/>
                                </w:rPr>
                                <w:t>PENSION MARKETS IN FOCUS</w:t>
                              </w:r>
                              <w:r>
                                <w:rPr>
                                  <w:kern w:val="2"/>
                                  <w:sz w:val="20"/>
                                  <w:szCs w:val="20"/>
                                  <w:rFonts w:ascii="Times New Roman;Times New Roman" w:hAnsi="Times New Roman;Times New Roman" w:eastAsia="Times New Roman;Times New Roman" w:cs="Times New Roman;Times New Roman"/>
                                  <w:color w:val="auto"/>
                                  <w:lang w:bidi="ar-SA" w:val="en-GB"/>
                                </w:rPr>
                                <w:t xml:space="preserve"> // OECD, Global Pension Statistics,</w:t>
                              </w:r>
                              <w:r>
                                <w:rPr>
                                  <w:kern w:val="2"/>
                                  <w:sz w:val="20"/>
                                  <w:szCs w:val="20"/>
                                  <w:rFonts w:ascii="Times New Roman;Times New Roman" w:hAnsi="Times New Roman;Times New Roman" w:eastAsia="Times New Roman;Times New Roman" w:cs="Times New Roman;Times New Roman"/>
                                  <w:color w:val="000000"/>
                                  <w:lang w:bidi="ar-SA" w:val="en-GB"/>
                                </w:rPr>
                                <w:t xml:space="preserve"> November 2007, Issue 4, p.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93560"/>
                            <a:ext cx="572760" cy="342360"/>
                          </a:xfrm>
                          <a:prstGeom prst="rect">
                            <a:avLst/>
                          </a:prstGeom>
                          <a:noFill/>
                          <a:ln w="0">
                            <a:noFill/>
                          </a:ln>
                        </wps:spPr>
                        <wps:bodyPr/>
                      </wps:wsp>
                    </wpg:wgp>
                  </a:graphicData>
                </a:graphic>
              </wp:inline>
            </w:drawing>
          </mc:Choice>
          <mc:Fallback>
            <w:pict>
              <v:group id="shape_0" style="position:absolute;margin-left:0pt;margin-top:2.95pt;width:557.95pt;height:260.95pt" coordorigin="0,59" coordsize="11159,5219">
                <v:rect id="shape_0" stroked="f" o:allowincell="f" style="position:absolute;left:0;top:59;width:11158;height:5218;mso-wrap-style:none;v-text-anchor:middle;mso-position-horizontal-relative:char">
                  <v:fill o:detectmouseclick="t" on="false"/>
                  <v:stroke color="#3465a4" joinstyle="round" endcap="flat"/>
                  <w10:wrap type="none"/>
                </v:rect>
                <v:group id="shape_0" style="position:absolute;left:2134;top:105;width:6791;height:3181">
                  <v:shape id="shape_0" coordsize="188,431" path="m20,92l0,406l40,431l86,344l173,286l188,54l154,47l128,0l91,57l20,92xe" fillcolor="silver" stroked="t" o:allowincell="f" style="position:absolute;left:2149;top:1928;width:30;height:61;mso-wrap-style:none;v-text-anchor:middle;mso-position-horizontal-relative:char">
                    <v:fill o:detectmouseclick="t" type="solid" color2="#3f3f3f"/>
                    <v:stroke color="teal" weight="6480" joinstyle="round" endcap="flat"/>
                    <w10:wrap type="none"/>
                  </v:shape>
                  <v:shape id="shape_0" coordsize="1308,618" path="m354,109l499,50l666,50l851,24l901,48l936,0l1055,9l1068,70l1119,59l1157,9l1241,39l1308,115l1273,221l1259,331l1195,355l1080,388l953,355l882,400l851,478l733,469l582,514l544,605l411,618l385,515l270,429l121,424l39,437l0,449l354,109xe" fillcolor="silver" stroked="t" o:allowincell="f" style="position:absolute;left:2152;top:1970;width:203;height:90;mso-wrap-style:none;v-text-anchor:middle;mso-position-horizontal-relative:char">
                    <v:fill o:detectmouseclick="t" type="solid" color2="#3f3f3f"/>
                    <v:stroke color="teal" weight="6480" joinstyle="round" endcap="flat"/>
                    <w10:wrap type="none"/>
                  </v:shape>
                  <v:shape id="shape_0" coordsize="857,576" path="m8,287l138,276l180,189l334,143l449,156l474,75l551,29l678,64l857,0l857,87l767,87l807,189l780,327l793,395l730,429l793,533l721,564l670,561l601,561l515,576l417,553l353,520l281,543l180,479l92,423l39,349l0,327l8,287xe" fillcolor="silver" stroked="t" o:allowincell="f" style="position:absolute;left:2209;top:2017;width:131;height:84;mso-wrap-style:none;v-text-anchor:middle;mso-position-horizontal-relative:char">
                    <v:fill o:detectmouseclick="t" type="solid" color2="#3f3f3f"/>
                    <v:stroke color="teal" weight="6480" joinstyle="round" endcap="flat"/>
                    <w10:wrap type="none"/>
                  </v:shape>
                  <v:shape id="shape_0" coordsize="756,498" path="m138,33l240,62l329,41l438,46l514,20l615,145l744,225l756,408l679,498l615,373l592,441l539,453l476,327l336,259l208,168l182,225l258,283l220,327l30,214l0,23l74,0l138,33xe" fillcolor="silver" stroked="t" o:allowincell="f" style="position:absolute;left:2256;top:2094;width:115;height:74;mso-wrap-style:none;v-text-anchor:middle;mso-position-horizontal-relative:char">
                    <v:fill o:detectmouseclick="t" type="solid" color2="#3f3f3f"/>
                    <v:stroke color="teal" weight="6480" joinstyle="round" endcap="flat"/>
                    <w10:wrap type="none"/>
                  </v:shape>
                  <v:shape id="shape_0" coordsize="1058,428" path="m0,73l145,211l170,97l274,190l389,177l592,18l739,0l882,15l988,66l1058,156l1027,179l1014,259l882,309l848,259l855,197l837,116l732,84l644,121l600,191l491,233l465,258l567,382l478,428l440,366l395,382l364,314l280,331l215,288l93,268l4,291l9,248l0,73xe" fillcolor="silver" stroked="t" o:allowincell="f" style="position:absolute;left:2370;top:2117;width:164;height:62;mso-wrap-style:none;v-text-anchor:middle;mso-position-horizontal-relative:char">
                    <v:fill o:detectmouseclick="t" type="solid" color2="#3f3f3f"/>
                    <v:stroke color="teal" weight="6480" joinstyle="round" endcap="flat"/>
                    <w10:wrap type="none"/>
                  </v:shape>
                  <v:shape id="shape_0" coordsize="507,245" path="m0,135l122,16l207,0l360,4l480,95l507,198l328,245l0,135xe" fillcolor="silver" stroked="t" o:allowincell="f" style="position:absolute;left:2134;top:2033;width:79;height:38;mso-wrap-style:none;v-text-anchor:middle;mso-position-horizontal-relative:char">
                    <v:fill o:detectmouseclick="t" type="solid" color2="#3f3f3f"/>
                    <v:stroke color="teal" weight="6480" joinstyle="round" endcap="flat"/>
                    <w10:wrap type="none"/>
                  </v:shape>
                  <v:shape id="shape_0" coordsize="27,19" path="m2,0l0,12l5,19l14,17l27,7l13,0l2,0xe" fillcolor="silver" stroked="t" o:allowincell="f" style="position:absolute;left:2963;top:1838;width:20;height:10;mso-wrap-style:none;v-text-anchor:middle;mso-position-horizontal-relative:char">
                    <v:fill o:detectmouseclick="t" type="solid" color2="#3f3f3f"/>
                    <v:stroke color="teal" weight="6480" joinstyle="round" endcap="flat"/>
                    <w10:wrap type="none"/>
                  </v:shape>
                  <v:shape id="shape_0" coordsize="431,99" path="m431,30l383,34l345,24l313,19l294,9l246,0l204,4l146,7l92,22l58,36l4,54l0,69l42,56l82,65l118,49l151,59l189,46l224,66l249,60l268,72l279,99l323,96l387,75l427,46l431,30xe" fillcolor="silver" stroked="t" o:allowincell="f" style="position:absolute;left:2385;top:1799;width:335;height:57;mso-wrap-style:none;v-text-anchor:middle;mso-position-horizontal-relative:char">
                    <v:fill o:detectmouseclick="t" type="solid" color2="#3f3f3f"/>
                    <v:stroke color="teal" weight="6480" joinstyle="round" endcap="flat"/>
                    <w10:wrap type="none"/>
                  </v:shape>
                  <v:shape id="shape_0" coordsize="79,35" path="m71,8l51,0l36,0l19,9l9,18l0,27l11,33l33,35l65,30l79,19l71,8xe" fillcolor="silver" stroked="t" o:allowincell="f" style="position:absolute;left:2625;top:1888;width:61;height:21;mso-wrap-style:none;v-text-anchor:middle;mso-position-horizontal-relative:char">
                    <v:fill o:detectmouseclick="t" type="solid" color2="#3f3f3f"/>
                    <v:stroke color="teal" weight="6480" joinstyle="round" endcap="flat"/>
                    <w10:wrap type="none"/>
                  </v:shape>
                  <v:shape id="shape_0" coordsize="215,106" path="m215,30l201,23l166,19l149,1l134,0l103,8l59,0l22,9l2,26l0,41l9,58l27,75l34,86l17,106l37,96l64,93l88,106l98,101l106,76l125,68l164,54l176,45l215,30xe" fillcolor="silver" stroked="t" o:allowincell="f" style="position:absolute;left:2762;top:1820;width:165;height:64;mso-wrap-style:none;v-text-anchor:middle;mso-position-horizontal-relative:char">
                    <v:fill o:detectmouseclick="t" type="solid" color2="#3f3f3f"/>
                    <v:stroke color="teal" weight="6480" joinstyle="round" endcap="flat"/>
                    <w10:wrap type="none"/>
                  </v:shape>
                  <v:shape id="shape_0" coordsize="98,95" path="m17,0l4,13l0,28l5,40l12,52l27,63l35,73l16,95l35,87l47,83l61,79l89,95l98,89l72,73l57,54l46,43l54,22l39,7l17,0xe" fillcolor="silver" stroked="t" o:allowincell="f" style="position:absolute;left:2762;top:1827;width:74;height:56;mso-wrap-style:none;v-text-anchor:middle;mso-position-horizontal-relative:char">
                    <v:fill o:detectmouseclick="t" type="solid" color2="#3f3f3f"/>
                    <v:stroke color="teal" weight="6480" joinstyle="round" endcap="flat"/>
                    <w10:wrap type="none"/>
                  </v:shape>
                  <v:shape id="shape_0" coordsize="866,747" path="m465,128l472,158l513,165l491,184l498,225l550,188l593,173l646,184l635,214l590,203l552,229l567,259l609,293l650,282l680,248l702,282l717,313l710,357l706,413l736,452l751,517l755,558l814,603l855,652l866,687l844,712l802,708l784,747l751,740l714,712l639,705l593,675l552,644l510,633l491,622l491,569l431,509l378,539l363,524l393,506l375,494l348,466l329,509l299,462l237,413l154,398l117,435l79,443l64,387l42,398l12,360l27,315l0,278l8,257l34,255l12,210l30,189l72,203l42,135l58,94l69,49l107,86l107,49l159,71l178,11l189,38l216,19l257,8l238,41l246,71l264,38l272,68l293,38l308,68l312,0l334,49l342,4l380,11l398,34l428,41l443,86l465,128xe" fillcolor="silver" stroked="t" o:allowincell="f" style="position:absolute;left:2188;top:343;width:671;height:445;mso-wrap-style:none;v-text-anchor:middle;rotation:21;mso-position-horizontal-relative:char">
                    <v:fill o:detectmouseclick="t" type="solid" color2="#3f3f3f"/>
                    <v:stroke color="teal" weight="6480" joinstyle="round" endcap="flat"/>
                    <w10:wrap type="none"/>
                  </v:shape>
                  <v:shape id="shape_0" coordsize="520,651" path="m315,12l281,45l266,66l253,107l261,140l295,192l391,212l425,233l451,226l473,235l471,257l455,267l454,290l474,326l511,368l520,430l484,401l474,383l463,397l455,388l391,420l396,436l414,446l434,457l385,458l376,501l395,511l388,641l380,651l356,640l354,581l363,573l356,560l344,553l298,553l278,563l256,547l228,536l196,523l196,493l165,493l73,453l0,458l66,348l66,222l101,162l124,125l146,116l175,50l194,58l209,35l299,0l315,12xe" fillcolor="silver" stroked="t" o:allowincell="f" style="position:absolute;left:2297;top:2141;width:402;height:387;mso-wrap-style:none;v-text-anchor:middle;mso-position-horizontal-relative:char">
                    <v:fill o:detectmouseclick="t" type="solid" color2="#3f3f3f"/>
                    <v:stroke color="teal" weight="6480" joinstyle="round" endcap="flat"/>
                    <w10:wrap type="none"/>
                  </v:shape>
                  <v:shape id="shape_0" coordsize="573,416" path="m28,18l46,43l46,79l61,91l88,89l88,21l137,0l192,3l220,20l276,21l308,29l467,11l445,33l467,43l488,60l515,68l515,98l573,110l532,139l532,144l545,161l533,170l515,168l503,189l505,210l521,235l535,235l527,253l521,256l510,271l482,271l453,283l383,281l366,276l340,264l340,274l355,309l375,340l387,359l361,384l346,393l343,401l330,415l313,416l267,401l258,344l221,299l198,259l202,241l217,230l218,208l198,199l172,206l138,185l42,165l7,109l0,80l15,38l28,18xe" fillcolor="silver" stroked="t" o:allowincell="f" style="position:absolute;left:2489;top:2157;width:443;height:246;mso-wrap-style:none;v-text-anchor:middle;mso-position-horizontal-relative:char">
                    <v:fill o:detectmouseclick="t" type="solid" color2="#3f3f3f"/>
                    <v:stroke color="teal" weight="6480" joinstyle="round" endcap="flat"/>
                    <w10:wrap type="none"/>
                  </v:shape>
                  <v:shape id="shape_0" coordsize="217,300" path="m69,0l28,26l29,31l42,47l29,57l12,55l0,76l2,97l18,122l32,122l23,141l57,171l72,186l70,267l88,300l99,285l142,278l177,278l196,267l217,267l198,192l158,162l148,141l187,93l124,57l118,65l104,33l69,0xe" fillcolor="silver" stroked="t" o:allowincell="f" style="position:absolute;left:2882;top:2224;width:169;height:178;mso-wrap-style:none;v-text-anchor:middle;mso-position-horizontal-relative:char">
                    <v:fill o:detectmouseclick="t" type="solid" color2="#3f3f3f"/>
                    <v:stroke color="teal" weight="6480" joinstyle="round" endcap="flat"/>
                    <w10:wrap type="none"/>
                  </v:shape>
                  <v:shape id="shape_0" coordsize="232,255" path="m68,4l28,10l31,52l0,110l11,157l40,157l45,204l46,219l63,255l87,244l120,213l137,162l180,149l191,107l232,68l231,40l142,0l68,4xe" fillcolor="silver" stroked="t" o:allowincell="f" style="position:absolute;left:2242;top:2411;width:182;height:150;mso-wrap-style:none;v-text-anchor:middle;mso-position-horizontal-relative:char">
                    <v:fill o:detectmouseclick="t" type="solid" color2="#3f3f3f"/>
                    <v:stroke color="teal" weight="6480" joinstyle="round" endcap="flat"/>
                    <w10:wrap type="none"/>
                  </v:shape>
                  <v:shape id="shape_0" coordsize="530,737" path="m171,109l126,123l109,173l75,207l52,213l37,180l34,164l17,158l0,187l0,255l10,274l30,287l99,368l107,380l134,441l166,471l186,499l192,507l204,548l231,592l271,617l335,661l415,698l462,737l497,691l505,704l512,702l530,662l526,643l516,633l516,611l524,581l524,528l516,499l512,473l475,447l441,441l424,369l397,389l372,389l355,369l326,379l326,355l319,333l299,314l299,284l320,257l316,234l330,210l337,197l372,175l434,157l412,147l411,87l417,82l416,67l401,60l352,60l334,70l314,54l282,43l250,29l250,0l220,0l224,28l179,70l171,109xe" fillcolor="silver" stroked="t" o:allowincell="f" style="position:absolute;left:2250;top:2434;width:411;height:440;mso-wrap-style:none;v-text-anchor:middle;mso-position-horizontal-relative:char">
                    <v:fill o:detectmouseclick="t" type="solid" color2="#3f3f3f"/>
                    <v:stroke color="teal" weight="6480" joinstyle="round" endcap="flat"/>
                    <w10:wrap type="none"/>
                  </v:shape>
                  <v:shape id="shape_0" coordsize="495,542" path="m0,75l74,51l115,31l159,0l190,38l196,74l196,97l245,120l277,119l324,149l355,159l372,159l400,195l394,272l470,272l480,299l489,312l495,334l495,379l476,417l454,410l424,399l374,402l335,439l331,460l319,478l314,515l289,515l264,503l255,542l207,514l192,514l170,504l140,520l56,473l76,417l52,358l40,340l35,335l42,330l60,292l56,275l46,265l46,240l54,213l54,154l46,132l42,104l29,93l0,75xe" fillcolor="silver" stroked="t" o:allowincell="f" style="position:absolute;left:2612;top:2657;width:385;height:320;mso-wrap-style:none;v-text-anchor:middle;mso-position-horizontal-relative:char">
                    <v:fill o:detectmouseclick="t" type="solid" color2="#3f3f3f"/>
                    <v:stroke color="teal" weight="6480" joinstyle="round" endcap="flat"/>
                    <w10:wrap type="none"/>
                  </v:shape>
                  <v:shape id="shape_0" coordsize="331,341" path="m66,0l25,40l21,61l9,79l0,115l7,138l45,160l72,166l124,196l147,201l170,215l186,244l189,285l178,300l180,319l209,340l249,341l285,289l309,271l331,273l323,260l314,180l295,189l289,149l266,133l248,125l184,124l186,101l185,53l169,20l137,10l112,0l66,0xe" fillcolor="silver" stroked="t" o:allowincell="f" style="position:absolute;left:2858;top:2893;width:256;height:204;mso-wrap-style:none;v-text-anchor:middle;mso-position-horizontal-relative:char">
                    <v:fill o:detectmouseclick="t" type="solid" color2="#3f3f3f"/>
                    <v:stroke color="teal" weight="6480" joinstyle="round" endcap="flat"/>
                    <w10:wrap type="none"/>
                  </v:shape>
                  <v:shape id="shape_0" coordsize="206,206" path="m66,0l34,30l34,68l26,97l25,125l0,150l0,174l18,176l31,185l34,189l73,206l89,196l143,196l158,177l178,160l189,121l206,107l168,66l121,40l90,43l86,17l66,0xe" fillcolor="silver" stroked="t" o:allowincell="f" style="position:absolute;left:2978;top:3163;width:160;height:123;mso-wrap-style:none;v-text-anchor:middle;mso-position-horizontal-relative:char">
                    <v:fill o:detectmouseclick="t" type="solid" color2="#3f3f3f"/>
                    <v:stroke color="teal" weight="6480" joinstyle="round" endcap="flat"/>
                    <w10:wrap type="none"/>
                  </v:shape>
                  <v:shape id="shape_0" coordsize="168,175" path="m39,0l64,10l156,10l163,37l144,68l153,78l153,100l168,120l168,145l138,155l103,153l81,175l69,173l50,99l11,72l0,48l39,0xe" fillcolor="silver" stroked="t" o:allowincell="f" style="position:absolute;left:2997;top:2280;width:128;height:103;mso-wrap-style:none;v-text-anchor:middle;mso-position-horizontal-relative:char">
                    <v:fill o:detectmouseclick="t" type="solid" color2="#3f3f3f"/>
                    <v:stroke color="teal" weight="6480" joinstyle="round" endcap="flat"/>
                    <w10:wrap type="none"/>
                  </v:shape>
                  <v:shape id="shape_0" coordsize="122,168" path="m17,10l32,0l64,40l104,58l122,80l105,95l92,103l54,161l27,168l11,160l0,151l29,143l29,118l14,98l14,78l5,66l24,35l17,10xe" fillcolor="silver" stroked="t" o:allowincell="f" style="position:absolute;left:3106;top:2281;width:92;height:98;mso-wrap-style:none;v-text-anchor:middle;mso-position-horizontal-relative:char">
                    <v:fill o:detectmouseclick="t" type="solid" color2="#3f3f3f"/>
                    <v:stroke color="teal" weight="6480" joinstyle="round" endcap="flat"/>
                    <w10:wrap type="none"/>
                  </v:shape>
                  <v:group id="shape_0" style="position:absolute;left:5008;top:105;width:2365;height:1415">
                    <v:rect id="shape_0" fillcolor="silver" stroked="t" o:allowincell="f" style="position:absolute;left:6685;top:799;width:528;height:262;mso-wrap-style:none;v-text-anchor:middle;mso-position-horizontal-relative:char">
                      <v:fill o:detectmouseclick="t" type="solid" color2="#3f3f3f"/>
                      <v:stroke color="teal" weight="6480" joinstyle="miter" endcap="flat"/>
                      <w10:wrap type="none"/>
                    </v:rect>
                    <v:rect id="shape_0" fillcolor="silver" stroked="t" o:allowincell="f" style="position:absolute;left:5556;top:981;width:1470;height:344;mso-wrap-style:none;v-text-anchor:middle;mso-position-horizontal-relative:char">
                      <v:fill o:detectmouseclick="t" type="solid" color2="#3f3f3f"/>
                      <v:stroke color="teal" weight="6480" joinstyle="miter" endcap="flat"/>
                      <w10:wrap type="none"/>
                    </v:rect>
                    <v:group id="shape_0" style="position:absolute;left:5279;top:105;width:2094;height:1029">
                      <v:shape id="shape_0" coordsize="3923,2166" path="m151,1814l148,1804l143,1790l150,1775l150,1763l145,1754l137,1741l123,1733l112,1728l107,1719l106,1713l102,1691l96,1681l86,1671l75,1661l66,1650l61,1635l58,1619l55,1606l47,1594l38,1585l31,1586l27,1580l30,1555l32,1544l27,1525l23,1515l12,1496l8,1470l0,1443l6,1429l16,1420l26,1423l32,1434l50,1426l80,1434l88,1429l88,1423l83,1414l86,1401l93,1398l107,1400l121,1414l141,1419l150,1415l158,1408l153,1399l140,1394l125,1381l136,1373l148,1370l160,1373l176,1394l188,1398l200,1396l212,1385l222,1373l231,1359l247,1350l252,1335l246,1318l245,1290l242,1269l236,1248l220,1228l203,1216l198,1201l201,1189l212,1180l222,1178l213,1161l216,1140l217,1120l227,1111l233,1090l231,1075l225,1061l211,1050l196,1040l201,1036l206,1026l217,1021l226,1010l235,1005l242,1008l248,1025l258,1034l267,1035l277,1028l275,1009l276,984l296,958l300,946l302,929l313,913l325,903l326,885l321,869l322,851l317,838l311,824l316,808l328,796l337,790l348,778l357,773l360,768l345,751l370,743l385,746l408,741l418,729l447,729l455,718l473,718l488,731l503,736l520,728l522,718l517,699l512,684l521,679l538,690l558,695l576,690l612,690l642,690l660,686l665,676l673,651l680,633l695,626l708,621l717,606l725,593l742,576l770,565l780,538l797,513l826,503l842,486l883,445l918,439l948,448l951,461l963,463l973,460l990,464l988,473l983,483l966,489l981,505l996,530l1000,548l996,593l1001,639l1002,665l1005,673l1005,686l996,700l975,704l960,726l938,726l925,720l915,700l898,693l888,678l870,591l858,583l850,586l842,603l842,634l806,684l785,753l791,764l802,766l812,760l815,745l815,720l823,708l836,709l843,723l850,744l853,770l858,778l875,788l885,786l890,768l891,755l898,744l915,743l925,744l930,751l942,751l965,745l975,750l983,759l987,773l992,779l1010,774l1027,760l1027,743l1035,731l1050,725l1062,719l1078,705l1093,700l1108,701l1121,716l1118,736l1115,751l1105,758l1095,749l1082,743l1063,748l1055,764l1063,790l1073,796l1095,796l1108,781l1127,778l1148,786l1180,783l1205,781l1217,788l1242,788l1252,796l1237,808l1237,823l1246,834l1272,833l1290,834l1294,844l1305,851l1322,840l1331,840l1337,858l1332,865l1332,879l1341,881l1356,881l1361,866l1367,855l1379,846l1379,833l1379,814l1365,805l1365,786l1375,778l1387,791l1394,809l1424,843l1455,876l1464,885l1481,921l1491,953l1497,965l1507,965l1516,956l1517,936l1515,909l1511,888l1516,863l1532,834l1531,808l1542,784l1561,778l1585,771l1601,764l1610,735l1626,724l1640,718l1662,736l1669,770l1662,789l1649,804l1634,818l1619,838l1612,861l1616,881l1610,899l1589,931l1589,968l1585,978l1594,995l1579,1028l1549,1060l1521,1064l1507,1073l1505,1088l1511,1113l1529,1116l1555,1084l1582,1081l1594,1065l1595,1039l1612,1004l1624,991l1639,990l1656,1000l1674,1000l1676,986l1667,975l1644,969l1630,966l1621,954l1625,934l1639,918l1646,903l1651,881l1651,851l1656,833l1665,810l1677,800l1692,796l1697,783l1707,773l1716,780l1704,798l1704,810l1706,824l1724,821l1739,815l1745,803l1756,795l1765,803l1782,824l1791,830l1806,833l1809,813l1800,795l1795,771l1806,756l1822,750l1847,750l1869,763l1912,755l1936,745l1940,723l1940,709l1950,694l1991,670l2039,639l2074,631l2084,648l2120,634l2147,621l2157,574l2190,541l2204,543l2210,548l2212,561l2212,583l2214,593l2242,600l2280,574l2297,574l2316,583l2327,598l2340,650l2339,669l2316,685l2297,710l2281,740l2272,768l2262,784l2264,794l2281,800l2292,779l2320,755l2357,735l2390,728l2420,728l2440,731l2459,731l2461,738l2462,753l2481,759l2502,759l2527,763l2537,751l2534,734l2519,714l2510,700l2522,685l2544,681l2571,681l2601,695l2619,704l2631,720l2630,735l2636,746l2645,758l2678,770l2689,781l2696,788l2710,784l2710,764l2703,741l2703,720l2714,723l2728,734l2739,738l2818,690l2826,671l2820,658l2796,660l2784,639l2784,621l2799,598l2816,588l2843,574l2873,563l2885,574l2891,591l2900,594l2903,578l2905,550l2915,535l2925,530l2939,529l2951,536l2976,556l2994,561l3013,553l3030,538l3045,518l3054,488l3075,468l3095,456l3110,453l3125,456l3138,465l3156,470l3174,469l3191,448l3201,430l3216,408l3240,391l3250,378l3253,348l3280,348l3319,348l3329,338l3330,321l3324,310l3303,306l3278,306l3271,299l3276,284l3291,251l3323,210l3390,154l3416,136l3449,116l3494,100l3526,81l3534,69l3538,48l3543,30l3553,13l3568,3l3590,0l3609,4l3629,15l3639,34l3650,50l3665,58l3666,58l3681,71l3685,84l3670,104l3659,124l3661,139l3656,149l3639,149l3631,136l3615,131l3601,134l3599,174l3584,184l3550,174l3543,181l3541,199l3559,209l3590,210l3606,258l3605,269l3588,288l3579,301l3584,313l3585,320l3611,304l3620,284l3641,274l3660,278l3686,279l3710,281l3726,293l3730,301l3728,310l3718,321l3710,330l3706,349l3701,371l3699,401l3703,445l3709,488l3711,526l3724,544l3736,559l3740,566l3729,575l3720,576l3711,566l3700,566l3685,600l3673,641l3665,689l3656,708l3659,725l3679,748l3688,769l3691,791l3703,815l3718,819l3720,791l3746,789l3770,821l3811,841l3820,863l3790,851l3794,871l3831,908l3850,916l3861,940l3846,954l3846,984l3864,1010l3868,1036l3861,1066l3891,1090l3909,1140l3920,1188l3923,1258l3900,1266l3896,1234l3881,1179l3790,1123l3688,1066l3655,1023l3634,969l3620,945l3633,909l3618,825l3603,758l3599,704l3590,680l3576,663l3559,656l3546,644l3543,625l3549,603l3530,616l3525,631l3525,654l3543,680l3558,704l3573,736l3576,765l3564,778l3534,774l3514,756l3493,754l3475,774l3475,824l3484,874l3490,908l3505,928l3519,913l3538,916l3538,931l3514,960l3496,986l3475,1023l3460,1016l3469,981l3449,981l3434,1008l3404,1019l3404,1058l3373,1081l3349,1093l3311,1116l3283,1176l3259,1345l3263,1406l3249,1443l3234,1469l3238,1486l3263,1475l3286,1471l3295,1493l3298,1513l3319,1513l3324,1498l3340,1484l3346,1460l3364,1436l3390,1436l3435,1445l3470,1478l3488,1510l3491,1560l3518,1595l3553,1631l3561,1660l3561,1731l3561,1761l3570,1814l3568,1894l3556,1946l3550,2006l3526,2051l3511,2080l3500,2099l3483,2104l3459,2080l3441,2089l3441,2119l3441,2154l3423,2166l3405,2154l3411,2119l3414,2075l3396,2051l3376,2036l3381,2010l3385,1986l3426,1986l3431,1955l3426,1926l3405,1861l3418,1840l3394,1808l3381,1838l3359,1853l3355,1876l3333,1890l3306,1896l3289,1885l3265,1859l3250,1853l3228,1844l3190,1844l3164,1853l3140,1840l3093,1790l3043,1736l3001,1728l2963,1731l2934,1728l2903,1743l2868,1761l2850,1805l2874,1818l2883,1840l2861,1914l2876,1946l2870,1959l2833,2001l2811,1993l2783,1990l2758,2010l2746,2006l2724,1993l2689,1993l2681,2013l2670,2033l2655,2049l2634,2063l2610,2069l2566,2080l2526,2080l2509,2069l2474,2055l2452,2054l2421,2045l2402,2044l2376,2055l2346,2066l2317,2063l2297,2056l2289,2036l2287,2015l2276,2008l2246,1999l2181,1979l2165,1988l2144,2014l2139,2028l2147,2039l2152,2055l2150,2075l2154,2086l2147,2101l2135,2108l2115,2105l2091,2099l2061,2099l2032,2086l2026,2078l2015,2064l2002,2063l1974,2060l1961,2053l1952,2049l1944,2058l1931,2070l1919,2080l1901,2080l1892,2078l1885,2066l1877,2058l1865,2051l1854,2051l1836,2060l1821,2075l1804,2088l1767,2094l1747,2103l1726,2111l1724,2103l1726,2085l1715,2066l1695,2066l1672,2075l1656,2063l1644,2049l1637,2034l1630,2019l1624,2001l1616,1993l1599,1980l1589,1978l1575,1978l1565,1979l1550,1965l1541,1954l1534,1946l1526,1948l1516,1955l1507,1958l1501,1954l1497,1950l1494,1934l1481,1895l1466,1831l1452,1801l1435,1778l1430,1766l1432,1759l1441,1755l1444,1750l1442,1744l1407,1750l1366,1761l1329,1761l1325,1754l1336,1743l1335,1735l1324,1728l1304,1714l1292,1711l1276,1708l1274,1700l1284,1680l1282,1664l1275,1650l1265,1638l1246,1621l1227,1619l1205,1631l1173,1633l1133,1623l1108,1623l1067,1623l1033,1615l1010,1604l996,1586l986,1586l977,1595l977,1609l985,1618l996,1628l996,1639l986,1649l968,1649l951,1641l941,1640l936,1645l935,1656l922,1661l911,1655l906,1656l903,1668l908,1679l916,1689l926,1709l923,1723l922,1733l917,1740l906,1746l891,1745l875,1733l848,1719l821,1686l808,1666l797,1650l788,1645l756,1650l736,1640l711,1639l706,1630l708,1605l708,1594l705,1584l701,1569l690,1560l681,1556l665,1544l657,1528l646,1515l633,1513l615,1514l592,1514l577,1510l560,1504l545,1506l535,1514l531,1525l526,1541l515,1544l506,1543l497,1531l487,1511l473,1505l460,1508l455,1514l448,1525l433,1535l408,1535l397,1544l397,1561l401,1573l410,1588l413,1604l421,1626l420,1655l412,1668l403,1688l380,1700l353,1709l337,1703l301,1696l273,1711l266,1720l257,1735l255,1758l260,1771l261,1790l233,1828l227,1848l226,1856l226,1884l208,1883l187,1886l176,1880l171,1869l172,1851l171,1831l165,1819l151,1814xe" fillcolor="silver" stroked="t" o:allowincell="f" style="position:absolute;left:5278;top:237;width:2093;height:895;mso-wrap-style:none;v-text-anchor:middle;rotation:346;mso-position-horizontal-relative:char">
                        <v:fill o:detectmouseclick="t" type="solid" color2="#3f3f3f"/>
                        <v:stroke color="teal" weight="6480" joinstyle="round" endcap="flat"/>
                        <w10:wrap type="none"/>
                      </v:shape>
                      <v:group id="shape_0" style="position:absolute;left:5935;top:105;width:1366;height:641">
                        <v:shape id="shape_0" coordsize="393,250" path="m102,80l101,91l93,98l80,105l62,108l43,108l43,122l35,136l30,140l20,132l8,136l2,140l0,153l3,171l16,187l12,201l12,210l15,220l28,227l42,242l48,248l58,250l66,246l68,233l65,206l73,183l91,153l123,131l165,111l192,96l213,77l245,71l272,65l311,57l341,52l363,45l381,36l386,31l393,20l393,12l386,2l376,0l363,0l343,6l330,8l293,8l263,12l241,10l221,11l188,17l175,16l165,16l153,20l145,27l140,42l136,52l132,61l121,70l102,80xe" fillcolor="silver" stroked="t" o:allowincell="f" style="position:absolute;left:5934;top:511;width:208;height:102;mso-wrap-style:none;v-text-anchor:middle;rotation:346;mso-position-horizontal-relative:char">
                          <v:fill o:detectmouseclick="t" type="solid" color2="#3f3f3f"/>
                          <v:stroke color="teal" weight="6480" joinstyle="round" endcap="flat"/>
                          <w10:wrap type="none"/>
                        </v:shape>
                        <v:shape id="shape_0" coordsize="96,132" path="m55,0l46,5l37,13l28,26l22,36l6,36l6,43l10,52l22,60l15,63l3,63l0,72l5,86l13,87l23,86l32,97l38,116l42,121l50,128l63,132l73,132l88,123l92,116l96,95l93,78l83,61l73,53l70,43l66,36l66,5l55,0xe" fillcolor="silver" stroked="t" o:allowincell="f" style="position:absolute;left:6291;top:378;width:50;height:53;mso-wrap-style:none;v-text-anchor:middle;rotation:346;mso-position-horizontal-relative:char">
                          <v:fill o:detectmouseclick="t" type="solid" color2="#3f3f3f"/>
                          <v:stroke color="teal" weight="6480" joinstyle="round" endcap="flat"/>
                          <w10:wrap type="none"/>
                        </v:shape>
                        <v:shape id="shape_0" coordsize="77,99" path="m33,0l42,3l46,13l50,19l62,24l70,31l77,43l77,55l68,64l57,70l41,71l30,73l16,79l5,99l0,71l10,53l17,39l17,21l23,8l33,0xe" fillcolor="silver" stroked="t" o:allowincell="f" style="position:absolute;left:6347;top:402;width:40;height:39;mso-wrap-style:none;v-text-anchor:middle;rotation:346;mso-position-horizontal-relative:char">
                          <v:fill o:detectmouseclick="t" type="solid" color2="#3f3f3f"/>
                          <v:stroke color="teal" weight="6480" joinstyle="round" endcap="flat"/>
                          <w10:wrap type="none"/>
                        </v:shape>
                        <v:shape id="shape_0" coordsize="106,126" path="m71,3l86,0l98,5l103,14l106,40l98,45l82,46l77,51l80,59l57,104l55,116l46,126l30,120l16,95l5,83l0,68l0,50l7,33l20,33l28,41l37,38l35,19l47,4l61,0l71,3xe" fillcolor="silver" stroked="t" o:allowincell="f" style="position:absolute;left:6620;top:321;width:55;height:51;mso-wrap-style:none;v-text-anchor:middle;rotation:346;mso-position-horizontal-relative:char">
                          <v:fill o:detectmouseclick="t" type="solid" color2="#3f3f3f"/>
                          <v:stroke color="teal" weight="6480" joinstyle="round" endcap="flat"/>
                          <w10:wrap type="none"/>
                        </v:shape>
                        <v:shape id="shape_0" coordsize="66,59" path="m17,4l5,16l0,26l0,35l7,59l13,59l25,51l46,50l52,44l58,40l66,26l61,13l52,4l37,0l17,4xe" fillcolor="silver" stroked="t" o:allowincell="f" style="position:absolute;left:6681;top:294;width:34;height:23;mso-wrap-style:none;v-text-anchor:middle;rotation:346;mso-position-horizontal-relative:char">
                          <v:fill o:detectmouseclick="t" type="solid" color2="#3f3f3f"/>
                          <v:stroke color="teal" weight="6480" joinstyle="round" endcap="flat"/>
                          <w10:wrap type="none"/>
                        </v:shape>
                        <v:shape id="shape_0" coordsize="59,82" path="m29,0l43,0l55,10l59,18l59,30l49,41l39,50l38,57l41,65l45,76l35,82l19,81l9,76l0,65l0,28l6,13l14,5l29,0xe" fillcolor="silver" stroked="t" o:allowincell="f" style="position:absolute;left:6894;top:106;width:30;height:32;mso-wrap-style:none;v-text-anchor:middle;rotation:346;mso-position-horizontal-relative:char">
                          <v:fill o:detectmouseclick="t" type="solid" color2="#3f3f3f"/>
                          <v:stroke color="teal" weight="6480" joinstyle="round" endcap="flat"/>
                          <w10:wrap type="none"/>
                        </v:shape>
                        <v:shape id="shape_0" coordsize="318,384" path="m25,5l38,27l59,57l90,92l117,114l165,150l182,164l215,183l253,200l257,207l255,213l247,218l230,215l212,215l200,220l199,230l209,257l224,279l242,300l259,310l279,315l303,318l315,328l318,345l315,352l312,358l304,358l288,342l277,342l273,342l264,345l273,358l282,369l280,380l277,383l265,384l248,375l239,368l223,345l203,307l158,234l127,197l112,172l93,162l73,145l47,113l29,92l23,82l23,72l29,65l32,54l20,44l9,39l2,37l2,24l0,9l10,0l25,5xe" fillcolor="silver" stroked="t" o:allowincell="f" style="position:absolute;left:7131;top:587;width:168;height:158;mso-wrap-style:none;v-text-anchor:middle;rotation:346;mso-position-horizontal-relative:char">
                          <v:fill o:detectmouseclick="t" type="solid" color2="#3f3f3f"/>
                          <v:stroke color="teal" weight="6480" joinstyle="round" endcap="flat"/>
                          <w10:wrap type="none"/>
                        </v:shape>
                      </v:group>
                    </v:group>
                    <v:shape id="shape_0" coordsize="4811,6714" path="m3198,160l2910,0l2820,270l2655,225l2723,293l2828,338l2715,413l2753,699l2670,784l2557,821l2452,806l2392,739l2339,704l2294,639l2309,548l2257,481l2392,436l2415,346l2369,225l2249,188l2174,233l2009,255l1919,248l2009,331l2076,428l2121,503l2152,609l2144,724l2204,776l2294,987l2212,942l2106,897l2024,851l1994,1024l1896,1160l1821,1220l2001,1475l1971,1550l1874,1580l1731,1543l1671,1528l1588,1505l1535,1558l1566,1625l1626,1663l1761,1648l1806,1836l1693,1866l1543,1813l1378,1731l1315,1655l1225,1332l1157,1235l1022,1144l954,1054l909,964l1225,1099l1468,1122l1626,1092l1693,1054l1753,957l1783,874l1783,754l1648,676l1588,704l1358,563l1157,563l864,586l774,609l729,609l677,558l714,451l651,448l614,511l549,503l501,518l474,563l404,624l394,724l378,761l378,821l449,869l456,914l499,972l514,1017l516,1077l506,1142l534,1252l584,1350l571,1505l629,1640l641,1768l664,1823l762,1901l797,1978l797,2046l767,2161l754,2186l767,2216l729,2279l674,2307l661,2344l591,2444l529,2477l519,2542l559,2537l591,2499l616,2507l631,2544l589,2574l654,2640l692,2637l737,2665l797,2720l819,2785l819,2785l739,2725l699,2695l651,2690l656,2720l616,2705l571,2705l579,2765l589,2800l571,2875l551,2898l481,2898l474,2943l511,2988l534,3065l584,3100l584,3140l564,3163l569,3191l589,3216l629,3311l666,3348l699,3363l712,3451l674,3499l621,3551l599,3591l571,3601l526,3599l509,3621l521,3639l529,3721l489,3726l451,3759l444,3812l429,3854l416,3982l368,3979l331,3992l298,4035l256,4062l211,4035l158,4045l153,4102l178,4170l193,4275l121,4373l153,4418l138,4485l143,4548l176,4575l223,4651l256,4756l251,4818l80,4976l116,5094l40,5171l0,5207l0,5257l55,5347l123,5349l151,5359l201,5329l251,5322l286,5342l336,5339l399,5314l436,5327l469,5354l516,5357l569,5317l649,5314l684,5277l734,5292l774,5377l827,5417l854,5487l902,5540l917,5585l912,5647l912,5695l949,5750l959,5840l992,5855l1050,5863l1127,5848l1200,5863l1250,5830l1195,5788l1175,5707l1232,5780l1252,5765l1217,5720l1263,5742l1300,5717l1320,5675l1300,5645l1252,5615l1318,5620l1315,5577l1345,5560l1383,5522l1403,5517l1438,5515l1468,5555l1403,5577l1405,5602l1470,5627l1480,5607l1515,5617l1558,5605l1608,5595l1641,5585l1653,5625l1591,5667l1573,5722l1543,5763l1535,5818l1588,5835l1618,5840l1653,5840l1676,5848l1691,5890l1706,5928l1691,6010l1756,6041l1781,6018l1808,5975l1831,5923l1874,5900l1919,5868l1944,5815l1969,5825l1994,5838l2039,5848l2096,5815l2129,5742l2074,5742l2036,5763l2016,5737l1986,5765l1939,5765l1901,5748l1889,5690l1856,5650l1831,5627l1816,5617l1788,5600l1723,5592l1673,5542l1751,5535l1818,5517l1866,5465l2044,5389l2152,5314l2317,5269l2445,5227l2527,5232l2422,5314l2490,5352l2354,5367l2359,5422l2457,5485l2384,5490l2332,5555l2302,5617l2294,5712l2244,5773l2214,5765l2174,5753l2197,5803l2164,5830l2262,5863l2339,5930l2482,5950l2670,5968l2790,5990l2933,6013l3088,6061l3166,6078l3226,6133l3248,6201l3256,6281l3396,6288l3451,6223l3494,6233l3504,6268l3617,6293l3674,6439l3882,6446l3950,6531l4007,6571l4075,6579l4158,6632l4248,6601l4285,6549l4330,6476l4413,6484l4451,6526l4420,6624l4578,6714l4578,6586l4578,6541l4608,6519l4653,6594l4623,6381l4668,6291l4713,6246l4774,6201l4646,6178l4578,6178l4353,5975l4248,5863l4203,5637l4180,5773l4150,5630l4015,5502l3947,5389l3970,5254l4015,5164l4060,5031l4127,4921l4127,4921l4127,4831l4285,4831l4125,4828l4115,4949l4035,5059l4015,5149l3970,5234l3955,5309l3950,5389l4020,5510l4095,5575l4135,5620l4170,5775l4205,5640l4170,5765l4150,5685l4140,5630l4100,5580l4060,5550l4015,5515l3995,5475l3970,5439l3955,5394l3955,5364l3960,5304l3995,5204l4025,5144l4030,5094l4050,5049l4080,5004l4105,4964l4125,4919l4125,4863l4135,4828l4215,4833l4285,4828l4345,4763l4385,4713l4435,4678l4355,4573l4270,4468l4270,4302l4435,4212l4631,4152l4796,4062l4811,3957l4631,3822l4451,3641l4315,3536l4330,3281l4075,3040l3819,2695l3624,2334l3504,2019l3354,1658l3263,1327l3294,1027l3369,756l3399,441l3369,230l3198,160xe" fillcolor="silver" stroked="t" o:allowincell="f" style="position:absolute;left:5008;top:792;width:681;height:727;mso-wrap-style:none;v-text-anchor:middle;rotation:8;mso-position-horizontal-relative:char">
                      <v:fill o:detectmouseclick="t" type="solid" color2="#3f3f3f"/>
                      <v:stroke color="teal" weight="6480" joinstyle="round" endcap="flat"/>
                      <w10:wrap type="none"/>
                    </v:shape>
                  </v:group>
                  <v:group id="shape_0" style="position:absolute;left:5547;top:1164;width:835;height:335">
                    <v:group id="shape_0" style="position:absolute;left:5580;top:1298;width:716;height:201">
                      <v:rect id="shape_0" fillcolor="silver" stroked="t" o:allowincell="f" style="position:absolute;left:6130;top:1345;width:165;height:98;mso-wrap-style:none;v-text-anchor:middle;mso-position-horizontal-relative:char">
                        <v:fill o:detectmouseclick="t" type="solid" color2="#3f3f3f"/>
                        <v:stroke color="teal" weight="6480" joinstyle="miter" endcap="flat"/>
                        <w10:wrap type="none"/>
                      </v:rect>
                      <v:rect id="shape_0" fillcolor="silver" stroked="t" o:allowincell="f" style="position:absolute;left:5580;top:1298;width:226;height:171;mso-wrap-style:none;v-text-anchor:middle;mso-position-horizontal-relative:char">
                        <v:fill o:detectmouseclick="t" type="solid" color2="#3f3f3f"/>
                        <v:stroke color="teal" weight="6480" joinstyle="miter" endcap="flat"/>
                        <w10:wrap type="none"/>
                      </v:rect>
                      <v:rect id="shape_0" fillcolor="silver" stroked="t" o:allowincell="f" style="position:absolute;left:5791;top:1327;width:309;height:171;mso-wrap-style:none;v-text-anchor:middle;mso-position-horizontal-relative:char">
                        <v:fill o:detectmouseclick="t" type="solid" color2="#3f3f3f"/>
                        <v:stroke color="teal" weight="6480" joinstyle="miter" endcap="flat"/>
                        <w10:wrap type="none"/>
                      </v:rect>
                    </v:group>
                    <v:shape id="shape_0" coordsize="8117,4425" path="m1490,4137l1567,3767l1730,3042l2385,2937l2870,3585l3370,3590l3515,3580l3552,3597l3620,3655l3657,3772l3692,3867l3762,3862l3792,3930l3840,3972l3817,3997l3745,4012l3720,4060l3745,4112l3850,4155l3885,4202l3937,4322l4007,4405l4105,4420l4177,4390l4292,4425l4402,4395l4492,4357l4585,4242l4675,4160l4800,4070l4965,3997l4982,3935l5065,3895l5112,3887l5200,3872l5352,3892l5455,3935l5512,3925l5525,3837l5555,3742l5627,3712l5685,3705l5752,3737l5867,3795l5940,3805l6007,3747l6115,3710l6177,3752l6375,3675l6437,3665l6475,3665l6532,3710l6627,3722l6747,3710l6815,3665l6872,3655l6930,3660l6945,3732l6950,3800l6965,3837l7017,3877l7055,3795l7105,3612l7162,3487l7147,3345l7055,3155l6945,3067l6935,2990l7055,2937l7175,2910l7295,2922l7392,2910l7445,2847l7445,2780l7407,2707l7387,2550l7397,2390l7402,2317l7455,2222l7522,2208l7617,2247l7690,2247l7805,2222l7920,2190l7950,2098l7935,2015l7925,1953l7900,1853l7895,1775l7957,1685l7950,1588l8030,1508l8117,1460l8075,1363l8020,1295l7972,1268l7877,1310l7800,1383l7717,1378l7637,1363l7570,1330l7502,1258l7440,1205l7402,1148l7352,1118l7290,1083l7220,1073l7147,1083l7080,1095l7017,1148l6965,1138l6912,1095l6850,1068l6820,1043l6772,1043l6730,1068l6700,1105l6652,1165l6617,1148l6557,1095l6485,1005l6412,905l6315,770l6240,668l6195,603l6120,540l6025,468l5940,420l5890,405l5857,363l5847,308l5882,270l5887,233l5852,188l5770,250l5645,333l5492,468l5310,545l5285,515l5310,433l5290,390l5180,370l5080,353l5007,363l4920,375l4892,348l4902,228l4872,160l4787,78l4705,45l4632,15l4570,0l4470,30l4377,140l4272,198l4187,223l4115,238l4000,250l3875,303l3792,348l3705,380l3630,410l3522,423l3442,433l3297,428l3212,365l3140,395l3115,468l3150,540l3202,578l3277,593l3297,640l3277,718l3187,755l3087,750l3030,770l3005,813l3030,860l2975,918l2905,913l2875,943l2890,1000l2942,1063l2990,1083l3092,1170l3110,1243l3135,1290l3115,1348l3067,1398l3010,1420l2905,1398l2740,1378l2535,1278l2410,1185l2317,1128l2242,1143l2097,1228l1965,1218l1892,1253l1845,1258l1807,1238l1782,1143l1750,1048l1687,980l1637,928l1585,913l1522,905l1465,905l1407,880l1345,828l1307,793l1245,770l1152,793l1090,828l970,880l870,890l765,910l682,953l660,1005l667,1073l672,1165l635,1195l572,1218l520,1200l420,1095l347,1100l307,1105l255,1155l232,1238l222,1280l177,1343l107,1373l45,1410l0,1468l10,1503l50,1583l92,1633l170,1685l212,1733l290,1825l342,1920l365,1998l347,2088l342,2140l337,2203l415,2218l462,2232l540,2232l660,2198l780,2165l900,2150l947,2160l1032,2242l1145,2280l1215,2375l1250,2447l1225,2520l1157,2582l1125,2612l1125,2665l1145,2707l1115,2760l1062,2785l995,2785l912,2750l837,2717l755,2727l717,2822l722,2900l702,2942l655,2952l592,2932l525,2847l477,2857l452,2895l500,2990l530,3040l562,3150l587,3260l602,3345l625,3397l750,3425l817,3472l842,3527l817,3590l755,3670l760,3795l827,3732l927,3732l1067,3742l1157,3820l1220,3892l1287,4060l1370,4165l1490,4137xe" fillcolor="silver" stroked="t" o:allowincell="f" style="position:absolute;left:5547;top:1163;width:834;height:334;mso-wrap-style:none;v-text-anchor:middle;rotation:358;mso-position-horizontal-relative:char">
                      <v:fill o:detectmouseclick="t" type="solid" color2="#3f3f3f"/>
                      <v:stroke color="teal" weight="6480" joinstyle="round" endcap="flat"/>
                      <w10:wrap type="none"/>
                    </v:shape>
                  </v:group>
                  <v:group id="shape_0" style="position:absolute;left:8075;top:2056;width:342;height:208">
                    <v:shape id="shape_0" coordsize="842,398" path="m0,0l80,3l142,8l165,65l172,85l177,95l205,80l230,80l247,95l262,88l287,65l292,65l320,50l342,50l415,80l452,80l482,105l517,113l540,130l570,135l630,153l660,185l667,205l662,215l692,233l710,238l717,245l745,248l780,278l780,295l805,315l810,325l842,360l812,398l805,398l777,398l765,380l750,380l737,383l662,310l627,315l582,310l570,318l550,333l547,325l532,350l502,380l475,365l452,358l427,358l405,350l390,358l367,310l340,268l302,215l277,185l247,160l205,160l157,173l127,153l85,138l57,128l57,70l62,48l0,0xe" fillcolor="silver" stroked="t" o:allowincell="f" style="position:absolute;left:8075;top:2056;width:279;height:207;mso-wrap-style:none;v-text-anchor:middle;mso-position-horizontal-relative:char">
                      <v:fill o:detectmouseclick="t" type="solid" color2="#3f3f3f"/>
                      <v:stroke color="teal" weight="6480" joinstyle="round" endcap="flat"/>
                      <w10:wrap type="none"/>
                    </v:shape>
                    <v:shape id="shape_0" coordsize="217,165" path="m35,58l0,133l15,158l72,165l127,165l145,135l160,105l217,105l207,65l207,25l150,0l137,48l177,73l120,73l105,93l35,58xe" fillcolor="silver" stroked="t" o:allowincell="f" style="position:absolute;left:8345;top:2097;width:71;height:85;mso-wrap-style:none;v-text-anchor:middle;mso-position-horizontal-relative:char">
                      <v:fill o:detectmouseclick="t" type="solid" color2="#3f3f3f"/>
                      <v:stroke color="teal" weight="6480" joinstyle="round" endcap="flat"/>
                      <w10:wrap type="none"/>
                    </v:shape>
                  </v:group>
                  <v:group id="shape_0" style="position:absolute;left:7447;top:2344;width:1031;height:676">
                    <v:shape id="shape_0" coordsize="144,165" path="m0,0l31,0l66,16l144,16l135,52l144,77l119,77l108,80l100,87l108,165l66,160l29,137l29,80l29,63l0,52l0,0xe" fillcolor="silver" stroked="t" o:allowincell="f" style="position:absolute;left:8260;top:2946;width:83;height:73;mso-wrap-style:none;v-text-anchor:middle;rotation:355;mso-position-horizontal-relative:char">
                      <v:fill o:detectmouseclick="t" type="solid" color2="#3f3f3f"/>
                      <v:stroke color="teal" weight="6480" joinstyle="round" endcap="flat"/>
                      <w10:wrap type="none"/>
                    </v:shape>
                    <v:shape id="shape_0" coordsize="1754,1302" path="m1261,0l1348,0l1348,104l1387,132l1401,157l1415,157l1431,173l1440,273l1490,342l1572,444l1572,456l1652,541l1652,561l1737,629l1754,742l1737,850l1710,907l1682,930l1669,978l1639,1031l1614,1047l1616,1062l1586,1100l1572,1166l1564,1200l1536,1214l1527,1235l1509,1261l1472,1267l1447,1277l1412,1302l1360,1259l1312,1261l1291,1261l1220,1272l1178,1235l1142,1189l1126,1191l1106,1164l1089,1127l1078,1114l1078,1062l1081,1040l1073,1010l1037,1026l1009,1031l982,1031l957,1031l946,1031l922,996l894,960l886,965l844,965l842,943l808,965l789,960l739,960l720,943l712,965l665,971l650,960l628,978l595,1006l578,1006l543,1042l501,1042l463,1047l418,1062l396,1092l383,1079l374,1104l344,1111l321,1131l236,1131l200,1100l197,1079l184,1100l172,1067l176,1003l184,965l172,930l156,902l149,861l124,847l120,841l112,830l76,778l24,664l16,588l16,541l0,524l5,488l19,464l76,402l137,411l145,428l217,428l220,402l236,411l255,393l272,399l289,391l286,374l305,338l321,322l308,308l321,300l308,289l341,255l390,253l440,193l490,140l518,132l534,120l559,120l605,165l623,173l642,157l668,120l687,113l717,72l732,69l755,52l789,35l808,35l835,19l860,19l902,19l946,24l982,47l984,60l991,72l993,97l991,107l991,132l984,157l1062,209l1081,237l1119,248l1147,264l1170,269l1202,253l1222,209l1238,173l1252,97l1261,69l1261,0xe" fillcolor="#eaeaea" stroked="t" o:allowincell="f" style="position:absolute;left:7446;top:2344;width:1030;height:588;mso-wrap-style:none;v-text-anchor:middle;rotation:355;mso-position-horizontal-relative:char">
                      <v:fill o:detectmouseclick="t" type="solid" color2="#151515"/>
                      <v:stroke color="teal" weight="6480" joinstyle="round" endcap="flat"/>
                      <w10:wrap type="none"/>
                    </v:shape>
                  </v:group>
                  <v:shape id="shape_0" coordsize="9,15" path="m2,0l9,15l0,11l2,0xe" fillcolor="silver" stroked="t" o:allowincell="f" style="position:absolute;left:7564;top:1842;width:8;height:13;mso-wrap-style:none;v-text-anchor:middle;rotation:355;mso-position-horizontal-relative:char">
                    <v:fill o:detectmouseclick="t" type="solid" color2="#3f3f3f"/>
                    <v:stroke color="teal" weight="6480" joinstyle="round" endcap="flat"/>
                    <w10:wrap type="none"/>
                  </v:shape>
                  <v:shape id="shape_0" coordsize="46,48" path="m34,0l46,5l43,19l43,48l33,35l25,32l23,43l15,43l0,39l16,31l16,10l31,22l34,0xe" fillcolor="silver" stroked="t" o:allowincell="f" style="position:absolute;left:7635;top:1873;width:46;height:36;mso-wrap-style:none;v-text-anchor:middle;rotation:355;mso-position-horizontal-relative:char">
                    <v:fill o:detectmouseclick="t" type="solid" color2="#3f3f3f"/>
                    <v:stroke color="teal" weight="6480" joinstyle="round" endcap="flat"/>
                    <w10:wrap type="none"/>
                  </v:shape>
                  <v:shape id="shape_0" coordsize="73,105" path="m56,0l73,5l56,55l40,60l32,73l17,86l12,105l0,94l37,49l38,34l43,34l46,12l56,0xe" fillcolor="silver" stroked="t" o:allowincell="f" style="position:absolute;left:7497;top:1858;width:73;height:78;mso-wrap-style:none;v-text-anchor:middle;rotation:355;mso-position-horizontal-relative:char">
                    <v:fill o:detectmouseclick="t" type="solid" color2="#3f3f3f"/>
                    <v:stroke color="teal" weight="6480" joinstyle="round" endcap="flat"/>
                    <w10:wrap type="none"/>
                  </v:shape>
                  <v:shape id="shape_0" coordsize="32,35" path="m18,0l1,0l0,8l0,14l20,15l13,24l12,32l19,35l29,30l32,18l27,8l18,0xe" fillcolor="silver" stroked="t" o:allowincell="f" style="position:absolute;left:7569;top:1824;width:31;height:25;mso-wrap-style:none;v-text-anchor:middle;rotation:355;mso-position-horizontal-relative:char">
                    <v:fill o:detectmouseclick="t" type="solid" color2="#3f3f3f"/>
                    <v:stroke color="teal" weight="6480" joinstyle="round" endcap="flat"/>
                    <w10:wrap type="none"/>
                  </v:shape>
                  <v:shape id="shape_0" coordsize="17,22" path="m2,0l17,5l10,22l0,17l2,0xe" fillcolor="silver" stroked="t" o:allowincell="f" style="position:absolute;left:7664;top:1789;width:17;height:16;mso-wrap-style:none;v-text-anchor:middle;rotation:355;mso-position-horizontal-relative:char">
                    <v:fill o:detectmouseclick="t" type="solid" color2="#3f3f3f"/>
                    <v:stroke color="teal" weight="6480" joinstyle="round" endcap="flat"/>
                    <w10:wrap type="none"/>
                  </v:shape>
                  <v:shape id="shape_0" coordsize="47,76" path="m12,0l28,7l38,8l38,30l47,43l26,43l25,55l33,61l32,65l15,76l15,60l11,60l10,50l0,41l1,40l8,33l15,35l8,28l10,22l1,21l3,8l12,0xe" fillcolor="silver" stroked="t" o:allowincell="f" style="position:absolute;left:7678;top:1821;width:47;height:57;mso-wrap-style:none;v-text-anchor:middle;rotation:355;mso-position-horizontal-relative:char">
                    <v:fill o:detectmouseclick="t" type="solid" color2="#3f3f3f"/>
                    <v:stroke color="teal" weight="6480" joinstyle="round" endcap="flat"/>
                    <w10:wrap type="none"/>
                  </v:shape>
                  <v:shape id="shape_0" coordsize="63,74" path="m40,0l49,7l63,13l61,24l40,24l48,35l35,43l26,57l0,74l10,22l33,22l33,8l40,0xe" fillcolor="silver" stroked="t" o:allowincell="f" style="position:absolute;left:7612;top:1829;width:59;height:57;mso-wrap-style:none;v-text-anchor:middle;rotation:355;mso-position-horizontal-relative:char">
                    <v:fill o:detectmouseclick="t" type="solid" color2="#3f3f3f"/>
                    <v:stroke color="teal" weight="6480" joinstyle="round" endcap="flat"/>
                    <w10:wrap type="none"/>
                  </v:shape>
                  <v:shape id="shape_0" coordsize="127,158" path="m25,10l40,7l59,16l65,11l65,0l74,15l82,24l76,31l76,40l84,55l75,64l75,83l60,83l60,91l65,99l76,99l76,106l66,114l60,113l66,120l81,121l99,113l110,126l120,134l122,149l127,150l127,156l114,158l107,151l99,150l91,144l89,153l75,158l75,149l82,144l76,134l31,143l28,130l39,124l37,113l31,114l6,98l8,88l0,83l1,68l10,68l6,79l12,84l22,83l21,60l13,57l12,46l8,39l21,0l25,10xe" fillcolor="silver" stroked="t" o:allowincell="f" style="position:absolute;left:7531;top:1703;width:128;height:122;mso-wrap-style:none;v-text-anchor:middle;rotation:355;mso-position-horizontal-relative:char">
                    <v:fill o:detectmouseclick="t" type="solid" color2="#3f3f3f"/>
                    <v:stroke color="teal" weight="6480" joinstyle="round" endcap="flat"/>
                    <w10:wrap type="none"/>
                  </v:shape>
                  <v:shape id="shape_0" coordsize="15,22" path="m0,0l15,11l5,22l0,0xe" fillcolor="silver" stroked="t" o:allowincell="f" style="position:absolute;left:7716;top:1859;width:16;height:15;mso-wrap-style:none;v-text-anchor:middle;rotation:355;mso-position-horizontal-relative:char">
                    <v:fill o:detectmouseclick="t" type="solid" color2="#3f3f3f"/>
                    <v:stroke color="teal" weight="6480" joinstyle="round" endcap="flat"/>
                    <w10:wrap type="none"/>
                  </v:shape>
                  <v:shape id="shape_0" coordsize="11,28" path="m4,0l11,12l11,28l4,21l0,13l4,0xe" fillcolor="silver" stroked="t" o:allowincell="f" style="position:absolute;left:7739;top:1867;width:11;height:22;mso-wrap-style:none;v-text-anchor:middle;rotation:355;mso-position-horizontal-relative:char">
                    <v:fill o:detectmouseclick="t" type="solid" color2="#3f3f3f"/>
                    <v:stroke color="teal" weight="6480" joinstyle="round" endcap="flat"/>
                    <w10:wrap type="none"/>
                  </v:shape>
                  <v:shape id="shape_0" coordsize="128,113" path="m90,0l104,0l104,8l111,8l120,16l121,25l128,37l128,67l119,78l119,89l110,89l111,74l95,75l95,79l104,82l104,97l95,103l91,113l83,103l71,103l61,92l51,80l51,78l61,67l51,68l48,60l44,67l24,69l23,55l14,68l15,79l6,89l0,82l0,58l9,52l19,50l23,45l29,43l36,37l51,37l58,43l59,37l73,38l73,22l90,15l90,0xe" fillcolor="silver" stroked="t" o:allowincell="f" style="position:absolute;left:7630;top:1884;width:128;height:87;mso-wrap-style:none;v-text-anchor:middle;rotation:355;mso-position-horizontal-relative:char">
                    <v:fill o:detectmouseclick="t" type="solid" color2="#3f3f3f"/>
                    <v:stroke color="teal" weight="6480" joinstyle="round" endcap="flat"/>
                    <w10:wrap type="none"/>
                  </v:shape>
                  <v:shape id="shape_0" coordsize="50,120" path="m23,0l9,6l0,22l0,44l0,69l5,90l15,101l21,106l29,116l40,120l44,114l36,104l36,98l46,86l50,76l46,63l41,58l43,41l35,36l33,31l39,31l39,19l35,12l23,0xe" fillcolor="silver" stroked="t" o:allowincell="f" style="position:absolute;left:7323;top:1427;width:49;height:92;mso-wrap-style:none;v-text-anchor:middle;rotation:355;mso-position-horizontal-relative:char">
                    <v:fill o:detectmouseclick="t" type="solid" color2="#3f3f3f"/>
                    <v:stroke color="teal" weight="6480" joinstyle="round" endcap="flat"/>
                    <w10:wrap type="none"/>
                  </v:shape>
                  <v:shape id="shape_0" coordsize="69,81" path="m56,1l48,10l32,15l18,19l11,25l5,31l0,45l3,52l13,64l24,72l34,81l43,77l52,70l57,64l62,51l66,37l64,32l69,25l69,15l67,5l64,0l56,1xe" fillcolor="silver" stroked="t" o:allowincell="f" style="position:absolute;left:7116;top:1650;width:68;height:62;mso-wrap-style:none;v-text-anchor:middle;rotation:355;mso-position-horizontal-relative:char">
                    <v:fill o:detectmouseclick="t" type="solid" color2="#3f3f3f"/>
                    <v:stroke color="teal" weight="6480" joinstyle="round" endcap="flat"/>
                    <w10:wrap type="none"/>
                  </v:shape>
                  <v:shape id="shape_0" coordsize="265,402" path="m158,10l146,15l130,15l112,6l112,0l103,0l82,15l68,15l38,30l0,45l15,61l46,75l46,82l60,84l67,76l82,91l88,92l75,104l82,127l102,134l132,146l151,165l172,172l178,179l192,206l195,215l206,228l214,240l217,248l210,268l196,289l178,300l182,309l186,313l186,323l171,331l165,345l165,353l173,350l165,364l171,402l182,400l204,370l210,330l254,310l262,286l265,255l259,245l264,239l246,209l230,192l225,179l215,170l204,161l180,149l155,135l136,124l121,111l133,59l158,10xe" fillcolor="silver" stroked="t" o:allowincell="f" style="position:absolute;left:6945;top:1633;width:265;height:312;mso-wrap-style:none;v-text-anchor:middle;rotation:355;mso-position-horizontal-relative:char">
                    <v:fill o:detectmouseclick="t" type="solid" color2="#3f3f3f"/>
                    <v:stroke color="teal" weight="6480" joinstyle="round" endcap="flat"/>
                    <w10:wrap type="none"/>
                  </v:shape>
                  <v:shape id="shape_0" coordsize="223,193" path="m30,0l43,16l74,29l74,37l88,37l95,31l110,45l119,46l104,59l110,80l130,87l161,101l179,119l200,126l206,134l214,146l220,159l223,171l209,171l193,179l193,193l178,193l171,180l170,170l155,156l155,147l140,147l130,140l131,119l124,111l43,104l41,97l28,95l6,74l14,45l0,39l30,0xe" fillcolor="silver" stroked="t" o:allowincell="f" style="position:absolute;left:6910;top:1673;width:227;height:148;mso-wrap-style:none;v-text-anchor:middle;rotation:355;mso-position-horizontal-relative:char">
                    <v:fill o:detectmouseclick="t" type="solid" color2="#3f3f3f"/>
                    <v:stroke color="teal" weight="6480" joinstyle="round" endcap="flat"/>
                    <w10:wrap type="none"/>
                  </v:shape>
                  <v:shape id="shape_0" coordsize="149,136" path="m128,0l114,0l95,9l95,21l63,21l0,54l0,68l15,78l29,98l35,126l45,126l59,136l65,128l82,136l97,136l97,129l103,116l118,108l119,99l114,91l112,84l128,75l142,53l149,31l137,11l128,0xe" fillcolor="silver" stroked="t" o:allowincell="f" style="position:absolute;left:7021;top:1800;width:149;height:102;mso-wrap-style:none;v-text-anchor:middle;rotation:355;mso-position-horizontal-relative:char">
                    <v:fill o:detectmouseclick="t" type="solid" color2="#3f3f3f"/>
                    <v:stroke color="teal" weight="6480" joinstyle="round" endcap="flat"/>
                    <w10:wrap type="none"/>
                  </v:shape>
                  <v:shape id="shape_0" coordsize="227,395" path="m54,0l76,23l89,24l92,32l171,38l181,45l179,68l188,75l203,75l204,83l219,99l219,108l227,121l208,121l146,152l146,166l159,174l173,194l181,224l146,202l101,232l97,306l107,300l197,381l186,395l159,375l153,382l144,382l89,336l76,347l76,279l84,263l83,224l76,208l78,194l48,174l38,159l38,136l48,128l40,116l0,77l9,69l9,40l29,40l37,27l38,0l54,0xe" fillcolor="silver" stroked="t" o:allowincell="f" style="position:absolute;left:6879;top:1730;width:229;height:305;mso-wrap-style:none;v-text-anchor:middle;rotation:355;mso-position-horizontal-relative:char">
                    <v:fill o:detectmouseclick="t" type="solid" color2="#3f3f3f"/>
                    <v:stroke color="teal" weight="6480" joinstyle="round" endcap="flat"/>
                    <w10:wrap type="none"/>
                  </v:shape>
                  <v:shape id="shape_0" coordsize="222,473" path="m58,15l90,0l106,14l116,35l116,69l112,97l112,118l128,110l132,102l186,155l201,163l192,192l177,190l176,219l168,232l148,232l147,262l138,267l178,304l187,318l177,326l177,349l187,366l217,383l214,398l222,414l222,453l214,473l209,468l207,426l175,391l171,359l157,336l147,304l132,303l122,298l117,302l131,311l133,329l125,327l112,338l87,354l66,347l71,323l55,277l51,265l0,218l15,205l12,163l35,102l35,64l51,49l58,15xe" fillcolor="silver" stroked="t" o:allowincell="f" style="position:absolute;left:6728;top:1593;width:223;height:366;mso-wrap-style:none;v-text-anchor:middle;rotation:355;mso-position-horizontal-relative:char">
                    <v:fill o:detectmouseclick="t" type="solid" color2="#3f3f3f"/>
                    <v:stroke color="teal" weight="6480" joinstyle="round" endcap="flat"/>
                    <w10:wrap type="none"/>
                  </v:shape>
                  <v:shape id="shape_0" coordsize="74,107" path="m32,0l0,23l10,38l10,46l0,44l0,62l14,62l24,78l22,92l39,107l74,66l68,23l43,7l32,0xe" fillcolor="silver" stroked="t" o:allowincell="f" style="position:absolute;left:7233;top:1137;width:74;height:83;mso-wrap-style:none;v-text-anchor:middle;rotation:355;mso-position-horizontal-relative:char">
                    <v:fill o:detectmouseclick="t" type="solid" color2="#3f3f3f"/>
                    <v:stroke color="teal" weight="6480" joinstyle="round" endcap="flat"/>
                    <w10:wrap type="none"/>
                  </v:shape>
                  <v:shape id="shape_0" coordsize="113,187" path="m59,7l44,0l28,30l14,47l36,62l11,70l1,83l8,98l0,125l0,141l23,141l23,148l30,166l23,182l36,187l55,172l83,166l113,145l113,137l89,130l68,127l69,121l58,98l68,92l75,56l58,31l59,7xe" fillcolor="silver" stroked="t" o:allowincell="f" style="position:absolute;left:7143;top:1029;width:114;height:145;mso-wrap-style:none;v-text-anchor:middle;rotation:355;mso-position-horizontal-relative:char">
                    <v:fill o:detectmouseclick="t" type="solid" color2="#3f3f3f"/>
                    <v:stroke color="teal" weight="6480" joinstyle="round" endcap="flat"/>
                    <w10:wrap type="none"/>
                  </v:shape>
                  <v:shape id="shape_0" coordsize="546,324" path="m472,0l361,68l325,61l300,61l272,85l222,59l181,60l169,100l186,115l126,129l86,124l26,170l0,198l12,212l46,218l71,228l82,254l82,279l139,280l164,285l206,307l226,324l266,302l352,299l393,294l416,277l430,263l451,242l469,232l477,190l464,178l464,153l490,154l507,139l514,116l521,93l537,61l546,34l521,34l487,51l472,0xe" fillcolor="silver" stroked="t" o:allowincell="f" style="position:absolute;left:6398;top:1060;width:548;height:250;mso-wrap-style:none;v-text-anchor:middle;rotation:355;mso-position-horizontal-relative:char">
                    <v:fill o:detectmouseclick="t" type="solid" color2="#3f3f3f"/>
                    <v:stroke color="teal" weight="6480" joinstyle="round" endcap="flat"/>
                    <w10:wrap type="none"/>
                  </v:shape>
                  <v:shape id="shape_0" coordsize="146,120" path="m0,0l12,10l20,10l35,19l50,25l63,24l72,16l80,10l96,0l105,3l101,18l95,25l83,30l81,35l97,54l107,55l103,39l112,31l119,49l132,64l141,43l146,81l130,94l120,120l114,106l111,96l106,85l61,68l68,78l67,99l27,106l16,58l0,39l0,0xe" fillcolor="silver" stroked="t" o:allowincell="f" style="position:absolute;left:6590;top:1700;width:147;height:92;mso-wrap-style:none;v-text-anchor:middle;rotation:355;mso-position-horizontal-relative:char">
                    <v:fill o:detectmouseclick="t" type="solid" color2="#3f3f3f"/>
                    <v:stroke color="teal" weight="6480" joinstyle="round" endcap="flat"/>
                    <w10:wrap type="none"/>
                  </v:shape>
                  <v:shape id="shape_0" coordsize="72,68" path="m26,0l12,8l8,20l0,30l8,56l22,67l28,68l37,61l41,56l48,51l58,51l70,42l72,30l67,8l58,14l26,0xe" fillcolor="silver" stroked="t" o:allowincell="f" style="position:absolute;left:6591;top:1635;width:71;height:52;mso-wrap-style:none;v-text-anchor:middle;rotation:355;mso-position-horizontal-relative:char">
                    <v:fill o:detectmouseclick="t" type="solid" color2="#3f3f3f"/>
                    <v:stroke color="teal" weight="6480" joinstyle="round" endcap="flat"/>
                    <w10:wrap type="none"/>
                  </v:shape>
                  <v:shape id="shape_0" coordsize="194,92" path="m2,0l194,38l194,79l182,92l159,92l142,74l135,84l111,84l98,77l76,68l43,68l23,48l0,54l0,17l6,10l2,0xe" fillcolor="silver" stroked="t" o:allowincell="f" style="position:absolute;left:6371;top:1639;width:193;height:69;mso-wrap-style:none;v-text-anchor:middle;rotation:355;mso-position-horizontal-relative:char">
                    <v:fill o:detectmouseclick="t" type="solid" color2="#3f3f3f"/>
                    <v:stroke color="teal" weight="6480" joinstyle="round" endcap="flat"/>
                    <w10:wrap type="none"/>
                  </v:shape>
                  <v:shape id="shape_0" coordsize="682,759" path="m287,147l257,140l236,107l231,94l237,69l237,53l252,47l270,29l236,0l192,23l126,28l126,58l140,65l140,78l157,89l163,88l153,97l147,114l148,123l142,133l136,145l127,154l118,164l110,179l97,197l90,207l90,222l31,229l30,251l45,252l45,287l66,302l66,318l23,318l0,341l0,349l13,354l35,348l52,356l43,364l31,392l58,415l96,377l111,377l111,402l120,417l110,452l120,467l126,507l126,535l150,571l172,601l172,614l185,646l201,660l201,674l214,682l220,687l232,705l224,717l230,735l237,742l252,750l276,759l284,736l291,726l306,719l305,690l319,682l319,625l329,610l322,604l312,587l314,542l334,542l366,526l374,512l364,493l400,480l415,462l434,423l448,416l465,413l471,410l469,392l478,378l470,377l480,361l495,349l520,349l509,298l494,281l494,246l503,256l513,256l526,263l541,268l556,268l565,261l579,251l589,243l598,247l594,259l586,268l575,272l573,277l589,298l601,298l598,282l604,276l612,292l625,308l634,286l638,274l658,223l658,183l672,172l682,133l670,124l657,124l629,100l603,135l569,163l574,185l570,198l561,204l551,204l541,211l530,223l513,211l505,185l499,183l478,183l478,223l465,236l444,236l426,218l418,228l398,228l376,218l359,211l327,211l307,192l285,198l285,164l291,155l287,147xe" fillcolor="silver" stroked="t" o:allowincell="f" style="position:absolute;left:6100;top:1529;width:688;height:588;mso-wrap-style:none;v-text-anchor:middle;rotation:355;mso-position-horizontal-relative:char">
                    <v:fill o:detectmouseclick="t" type="solid" color2="#3f3f3f"/>
                    <v:stroke color="teal" weight="6480" joinstyle="round" endcap="flat"/>
                    <w10:wrap type="none"/>
                  </v:shape>
                  <v:shape id="shape_0" coordsize="325,254" path="m58,0l40,40l15,65l0,74l11,111l4,174l4,209l9,230l99,254l139,234l148,199l172,210l178,196l200,189l210,176l218,157l230,152l224,127l245,127l245,121l260,90l262,82l254,68l287,52l315,43l325,36l292,36l260,43l253,7l242,7l218,36l145,36l126,30l105,15l78,8l58,0xe" fillcolor="silver" stroked="t" o:allowincell="f" style="position:absolute;left:5884;top:1495;width:326;height:197;mso-wrap-style:none;v-text-anchor:middle;rotation:355;mso-position-horizontal-relative:char">
                    <v:fill o:detectmouseclick="t" type="solid" color2="#3f3f3f"/>
                    <v:stroke color="teal" weight="6480" joinstyle="round" endcap="flat"/>
                    <w10:wrap type="none"/>
                  </v:shape>
                  <v:shape id="shape_0" coordsize="412,385" path="m5,198l88,219l128,201l136,163l162,176l168,161l190,153l198,142l205,123l219,118l213,93l234,93l233,88l248,59l250,49l243,33l273,19l303,10l317,0l330,24l340,44l412,44l369,67l303,72l303,101l319,109l319,121l332,131l340,132l330,141l325,156l327,168l322,174l314,189l299,204l287,226l268,252l268,266l208,275l208,293l223,293l223,330l244,343l244,362l200,362l179,385l150,372l130,340l111,317l81,331l50,323l35,333l0,322l14,305l33,287l43,276l39,258l36,240l14,237l5,223l5,198xe" fillcolor="silver" stroked="t" o:allowincell="f" style="position:absolute;left:5902;top:1518;width:415;height:298;mso-wrap-style:none;v-text-anchor:middle;rotation:355;mso-position-horizontal-relative:char">
                    <v:fill o:detectmouseclick="t" type="solid" color2="#3f3f3f"/>
                    <v:stroke color="teal" weight="6480" joinstyle="round" endcap="flat"/>
                    <w10:wrap type="none"/>
                  </v:shape>
                  <v:shape id="shape_0" coordsize="76,121" path="m75,103l41,121l18,103l6,87l0,42l5,0l51,19l76,49l75,103xe" fillcolor="silver" stroked="t" o:allowincell="f" style="position:absolute;left:6446;top:2117;width:74;height:92;mso-wrap-style:none;v-text-anchor:middle;rotation:355;mso-position-horizontal-relative:char">
                    <v:fill o:detectmouseclick="t" type="solid" color2="#3f3f3f"/>
                    <v:stroke color="teal" weight="6480" joinstyle="round" endcap="flat"/>
                    <w10:wrap type="none"/>
                  </v:shape>
                  <v:shape id="shape_0" coordsize="40,45" path="m0,6l19,0l31,6l36,12l40,28l38,45l14,37l0,26l0,6xe" fillcolor="silver" stroked="t" o:allowincell="f" style="position:absolute;left:6776;top:2040;width:40;height:34;mso-wrap-style:none;v-text-anchor:middle;rotation:355;mso-position-horizontal-relative:char">
                    <v:fill o:detectmouseclick="t" type="solid" color2="#3f3f3f"/>
                    <v:stroke color="teal" weight="6480" joinstyle="round" endcap="flat"/>
                    <w10:wrap type="none"/>
                  </v:shape>
                  <v:shape id="shape_0" coordsize="25,49" path="m25,7l13,0l5,7l2,14l0,31l1,49l17,41l25,29l25,7xe" fillcolor="silver" stroked="t" o:allowincell="f" style="position:absolute;left:6784;top:1956;width:24;height:35;mso-wrap-style:none;v-text-anchor:middle;rotation:355;mso-position-horizontal-relative:char">
                    <v:fill o:detectmouseclick="t" type="solid" color2="#3f3f3f"/>
                    <v:stroke color="teal" weight="6480" joinstyle="round" endcap="flat"/>
                    <w10:wrap type="none"/>
                  </v:shape>
                  <v:shape id="shape_0" coordsize="27,36" path="m27,4l15,0l5,5l2,10l0,24l1,36l20,31l27,22l27,4xe" fillcolor="silver" stroked="t" o:allowincell="f" style="position:absolute;left:6783;top:2010;width:25;height:29;mso-wrap-style:none;v-text-anchor:middle;rotation:355;mso-position-horizontal-relative:char">
                    <v:fill o:detectmouseclick="t" type="solid" color2="#3f3f3f"/>
                    <v:stroke color="teal" weight="6480" joinstyle="round" endcap="flat"/>
                    <w10:wrap type="none"/>
                  </v:shape>
                  <v:shape id="shape_0" coordsize="28,43" path="m28,4l15,0l5,7l3,12l0,29l1,43l19,37l28,25l28,4xe" fillcolor="silver" stroked="t" o:allowincell="f" style="position:absolute;left:6782;top:1919;width:26;height:33;mso-wrap-style:none;v-text-anchor:middle;rotation:355;mso-position-horizontal-relative:char">
                    <v:fill o:detectmouseclick="t" type="solid" color2="#3f3f3f"/>
                    <v:stroke color="teal" weight="6480" joinstyle="round" endcap="flat"/>
                    <w10:wrap type="none"/>
                  </v:shape>
                  <v:shape id="shape_0" coordsize="120,149" path="m1,8l0,24l18,63l34,103l64,124l76,138l88,149l103,142l120,149l111,121l99,114l90,98l90,75l104,69l98,52l83,29l53,5l43,19l16,0l10,8l1,8xe" fillcolor="silver" stroked="t" o:allowincell="f" style="position:absolute;left:7047;top:2013;width:118;height:115;mso-wrap-style:none;v-text-anchor:middle;rotation:355;mso-position-horizontal-relative:char">
                    <v:fill o:detectmouseclick="t" type="solid" color2="#3f3f3f"/>
                    <v:stroke color="teal" weight="6480" joinstyle="round" endcap="flat"/>
                    <w10:wrap type="none"/>
                  </v:shape>
                  <v:shape id="shape_0" coordsize="28,36" path="m28,3l15,0l5,5l3,10l0,24l1,36l19,31l28,21l28,3xe" fillcolor="silver" stroked="t" o:allowincell="f" style="position:absolute;left:7071;top:2237;width:28;height:25;mso-wrap-style:none;v-text-anchor:middle;rotation:355;mso-position-horizontal-relative:char">
                    <v:fill o:detectmouseclick="t" type="solid" color2="#3f3f3f"/>
                    <v:stroke color="teal" weight="6480" joinstyle="round" endcap="flat"/>
                    <w10:wrap type="none"/>
                  </v:shape>
                  <v:shape id="shape_0" coordsize="34,41" path="m0,5l15,0l28,6l31,11l34,28l31,41l10,36l0,24l0,5xe" fillcolor="silver" stroked="t" o:allowincell="f" style="position:absolute;left:7013;top:2196;width:30;height:29;mso-wrap-style:none;v-text-anchor:middle;rotation:355;mso-position-horizontal-relative:char">
                    <v:fill o:detectmouseclick="t" type="solid" color2="#3f3f3f"/>
                    <v:stroke color="teal" weight="6480" joinstyle="round" endcap="flat"/>
                    <w10:wrap type="none"/>
                  </v:shape>
                  <v:shape id="shape_0" coordsize="33,50" path="m33,6l18,0l7,7l3,15l0,32l3,50l24,42l33,30l33,6xe" fillcolor="silver" stroked="t" o:allowincell="f" style="position:absolute;left:6970;top:2151;width:32;height:37;mso-wrap-style:none;v-text-anchor:middle;rotation:355;mso-position-horizontal-relative:char">
                    <v:fill o:detectmouseclick="t" type="solid" color2="#3f3f3f"/>
                    <v:stroke color="teal" weight="6480" joinstyle="round" endcap="flat"/>
                    <w10:wrap type="none"/>
                  </v:shape>
                  <v:shape id="shape_0" coordsize="33,50" path="m33,45l17,50l6,42l2,36l0,17l1,0l23,7l33,21l33,45xe" fillcolor="silver" stroked="t" o:allowincell="f" style="position:absolute;left:6941;top:2108;width:31;height:41;mso-wrap-style:none;v-text-anchor:middle;rotation:355;mso-position-horizontal-relative:char">
                    <v:fill o:detectmouseclick="t" type="solid" color2="#3f3f3f"/>
                    <v:stroke color="teal" weight="6480" joinstyle="round" endcap="flat"/>
                    <w10:wrap type="none"/>
                  </v:shape>
                  <v:shape id="shape_0" coordsize="302,331" path="m5,0l29,13l46,11l63,13l81,43l83,60l101,71l119,70l126,83l136,85l145,97l158,99l168,114l185,121l190,135l213,135l229,145l239,164l226,166l220,174l248,184l254,197l265,210l267,220l277,221l302,240l294,250l295,261l300,270l302,316l287,314l273,314l273,331l249,313l210,291l188,261l154,234l145,196l126,181l109,157l111,134l71,102l70,87l63,76l41,77l36,66l1,28l0,16l5,0xe" fillcolor="silver" stroked="t" o:allowincell="f" style="position:absolute;left:6924;top:2031;width:304;height:255;mso-wrap-style:none;v-text-anchor:middle;rotation:355;mso-position-horizontal-relative:char">
                    <v:fill o:detectmouseclick="t" type="solid" color2="#3f3f3f"/>
                    <v:stroke color="teal" weight="6480" joinstyle="round" endcap="flat"/>
                    <w10:wrap type="none"/>
                  </v:shape>
                  <v:shape id="shape_0" coordsize="263,246" path="m263,68l263,164l245,173l263,183l263,246l246,226l231,226l216,208l216,198l211,182l194,176l175,156l165,134l146,129l134,129l113,123l104,123l95,113l76,108l76,99l67,108l67,115l54,123l46,114l45,108l37,97l37,89l29,89l21,82l25,75l56,83l69,69l57,44l25,45l15,38l0,38l0,28l7,8l15,0l29,0l46,8l61,8l81,0l76,19l75,33l79,47l85,55l104,75l115,75l135,62l143,47l155,39l173,22l178,29l185,30l199,39l209,38l215,45l234,45l246,38l263,68xe" fillcolor="silver" stroked="t" o:allowincell="f" style="position:absolute;left:7932;top:2059;width:263;height:189;mso-wrap-style:none;v-text-anchor:middle;rotation:355;mso-position-horizontal-relative:char">
                    <v:fill o:detectmouseclick="t" type="solid" color2="#3f3f3f"/>
                    <v:stroke color="teal" weight="6480" joinstyle="round" endcap="flat"/>
                    <w10:wrap type="none"/>
                  </v:shape>
                  <v:shape id="shape_0" coordsize="46,31" path="m1,5l20,0l35,0l44,10l46,19l44,25l35,31l20,31l5,26l0,14l1,5xe" fillcolor="silver" stroked="t" o:allowincell="f" style="position:absolute;left:7941;top:2191;width:44;height:22;mso-wrap-style:none;v-text-anchor:middle;rotation:355;mso-position-horizontal-relative:char">
                    <v:fill o:detectmouseclick="t" type="solid" color2="#3f3f3f"/>
                    <v:stroke color="teal" weight="6480" joinstyle="round" endcap="flat"/>
                    <w10:wrap type="none"/>
                  </v:shape>
                  <v:shape id="shape_0" coordsize="41,25" path="m0,20l19,25l31,24l40,17l41,10l39,4l31,0l19,0l4,4l0,14l0,20xe" fillcolor="silver" stroked="t" o:allowincell="f" style="position:absolute;left:7987;top:2164;width:37;height:17;mso-wrap-style:none;v-text-anchor:middle;rotation:355;mso-position-horizontal-relative:char">
                    <v:fill o:detectmouseclick="t" type="solid" color2="#3f3f3f"/>
                    <v:stroke color="teal" weight="6480" joinstyle="round" endcap="flat"/>
                    <w10:wrap type="none"/>
                  </v:shape>
                  <v:shape id="shape_0" coordsize="46,32" path="m45,6l26,0l11,1l1,10l0,20l2,26l11,32l26,32l40,27l46,15l45,6xe" fillcolor="silver" stroked="t" o:allowincell="f" style="position:absolute;left:7921;top:2156;width:43;height:24;mso-wrap-style:none;v-text-anchor:middle;rotation:355;mso-position-horizontal-relative:char">
                    <v:fill o:detectmouseclick="t" type="solid" color2="#3f3f3f"/>
                    <v:stroke color="teal" weight="6480" joinstyle="round" endcap="flat"/>
                    <w10:wrap type="none"/>
                  </v:shape>
                  <v:shape id="shape_0" coordsize="79,43" path="m63,2l55,7l36,8l20,10l11,13l5,17l0,24l3,28l15,34l28,38l39,43l49,42l58,37l65,34l70,28l75,20l74,17l79,13l79,8l76,3l74,0l63,2xe" fillcolor="silver" stroked="t" o:allowincell="f" style="position:absolute;left:7690;top:2134;width:77;height:34;mso-wrap-style:none;v-text-anchor:middle;rotation:355;mso-position-horizontal-relative:char">
                    <v:fill o:detectmouseclick="t" type="solid" color2="#3f3f3f"/>
                    <v:stroke color="teal" weight="6480" joinstyle="round" endcap="flat"/>
                    <w10:wrap type="none"/>
                  </v:shape>
                  <v:shape id="shape_0" coordsize="81,43" path="m65,2l56,7l37,8l22,10l11,14l5,18l0,24l3,29l15,34l30,39l40,43l51,40l60,37l66,34l72,28l77,20l75,18l81,14l81,8l78,4l75,0l65,2xe" fillcolor="silver" stroked="t" o:allowincell="f" style="position:absolute;left:7653;top:2252;width:81;height:31;mso-wrap-style:none;v-text-anchor:middle;rotation:355;mso-position-horizontal-relative:char">
                    <v:fill o:detectmouseclick="t" type="solid" color2="#3f3f3f"/>
                    <v:stroke color="teal" weight="6480" joinstyle="round" endcap="flat"/>
                    <w10:wrap type="none"/>
                  </v:shape>
                  <v:shape id="shape_0" coordsize="69,32" path="m2,6l30,0l52,1l67,10l69,20l64,26l52,32l30,32l8,27l0,15l2,6xe" fillcolor="silver" stroked="t" o:allowincell="f" style="position:absolute;left:7738;top:2100;width:67;height:22;mso-wrap-style:none;v-text-anchor:middle;rotation:355;mso-position-horizontal-relative:char">
                    <v:fill o:detectmouseclick="t" type="solid" color2="#3f3f3f"/>
                    <v:stroke color="teal" weight="6480" joinstyle="round" endcap="flat"/>
                    <w10:wrap type="none"/>
                  </v:shape>
                  <v:shape id="shape_0" coordsize="70,32" path="m1,6l30,0l52,1l67,11l70,20l65,26l52,32l30,32l7,27l0,15l1,6xe" fillcolor="silver" stroked="t" o:allowincell="f" style="position:absolute;left:7631;top:2287;width:71;height:25;mso-wrap-style:none;v-text-anchor:middle;rotation:355;mso-position-horizontal-relative:char">
                    <v:fill o:detectmouseclick="t" type="solid" color2="#3f3f3f"/>
                    <v:stroke color="teal" weight="6480" joinstyle="round" endcap="flat"/>
                    <w10:wrap type="none"/>
                  </v:shape>
                  <v:shape id="shape_0" coordsize="80,41" path="m63,41l55,36l36,34l20,33l11,29l5,25l0,19l2,14l15,9l27,4l39,0l49,3l59,5l65,9l70,15l76,23l74,25l80,29l80,34l76,39l74,41l63,41xe" fillcolor="silver" stroked="t" o:allowincell="f" style="position:absolute;left:7801;top:2250;width:80;height:32;mso-wrap-style:none;v-text-anchor:middle;rotation:355;mso-position-horizontal-relative:char">
                    <v:fill o:detectmouseclick="t" type="solid" color2="#3f3f3f"/>
                    <v:stroke color="teal" weight="6480" joinstyle="round" endcap="flat"/>
                    <w10:wrap type="none"/>
                  </v:shape>
                  <v:shape id="shape_0" coordsize="72,46" path="m15,45l22,40l39,37l54,36l62,32l69,27l72,20l71,15l60,9l47,4l36,0l27,1l19,5l12,9l7,16l2,25l4,27l0,32l0,37l1,42l4,46l15,45xe" fillcolor="silver" stroked="t" o:allowincell="f" style="position:absolute;left:7501;top:2259;width:74;height:35;mso-wrap-style:none;v-text-anchor:middle;rotation:355;mso-position-horizontal-relative:char">
                    <v:fill o:detectmouseclick="t" type="solid" color2="#3f3f3f"/>
                    <v:stroke color="teal" weight="6480" joinstyle="round" endcap="flat"/>
                    <w10:wrap type="none"/>
                  </v:shape>
                  <v:shape id="shape_0" coordsize="58,32" path="m56,6l33,0l14,0l1,9l0,19l4,26l14,32l33,32l50,27l58,14l56,6xe" fillcolor="silver" stroked="t" o:allowincell="f" style="position:absolute;left:7876;top:2040;width:55;height:22;mso-wrap-style:none;v-text-anchor:middle;rotation:355;mso-position-horizontal-relative:char">
                    <v:fill o:detectmouseclick="t" type="solid" color2="#3f3f3f"/>
                    <v:stroke color="teal" weight="6480" joinstyle="round" endcap="flat"/>
                    <w10:wrap type="none"/>
                  </v:shape>
                  <v:shape id="shape_0" coordsize="64,33" path="m0,4l30,0l52,5l59,10l64,22l62,33l19,29l0,20l0,4xe" fillcolor="silver" stroked="t" o:allowincell="f" style="position:absolute;left:7556;top:2307;width:64;height:25;mso-wrap-style:none;v-text-anchor:middle;rotation:355;mso-position-horizontal-relative:char">
                    <v:fill o:detectmouseclick="t" type="solid" color2="#3f3f3f"/>
                    <v:stroke color="teal" weight="6480" joinstyle="round" endcap="flat"/>
                    <w10:wrap type="none"/>
                  </v:shape>
                  <v:shape id="shape_0" coordsize="66,32" path="m1,6l30,0l50,1l65,10l66,20l62,26l50,32l30,32l7,27l0,15l1,6xe" fillcolor="silver" stroked="t" o:allowincell="f" style="position:absolute;left:7720;top:2280;width:66;height:22;mso-wrap-style:none;v-text-anchor:middle;rotation:355;mso-position-horizontal-relative:char">
                    <v:fill o:detectmouseclick="t" type="solid" color2="#3f3f3f"/>
                    <v:stroke color="teal" weight="6480" joinstyle="round" endcap="flat"/>
                    <w10:wrap type="none"/>
                  </v:shape>
                  <v:shape id="shape_0" coordsize="44,27" path="m0,4l20,0l33,0l43,9l44,15l42,22l33,27l20,27l5,23l0,12l0,4xe" fillcolor="silver" stroked="t" o:allowincell="f" style="position:absolute;left:7796;top:2280;width:40;height:19;mso-wrap-style:none;v-text-anchor:middle;rotation:355;mso-position-horizontal-relative:char">
                    <v:fill o:detectmouseclick="t" type="solid" color2="#3f3f3f"/>
                    <v:stroke color="teal" weight="6480" joinstyle="round" endcap="flat"/>
                    <w10:wrap type="none"/>
                  </v:shape>
                  <v:shape id="shape_0" coordsize="61,26" path="m0,4l27,0l46,0l61,9l61,16l60,21l46,26l27,26l6,22l0,12l0,4xe" fillcolor="silver" stroked="t" o:allowincell="f" style="position:absolute;left:7742;top:2247;width:61;height:17;mso-wrap-style:none;v-text-anchor:middle;rotation:355;mso-position-horizontal-relative:char">
                    <v:fill o:detectmouseclick="t" type="solid" color2="#3f3f3f"/>
                    <v:stroke color="teal" weight="6480" joinstyle="round" endcap="flat"/>
                    <w10:wrap type="none"/>
                  </v:shape>
                  <v:shape id="shape_0" coordsize="74,38" path="m74,4l39,0l14,5l4,10l0,24l3,38l51,33l74,23l74,4xe" fillcolor="silver" stroked="t" o:allowincell="f" style="position:absolute;left:7562;top:2275;width:73;height:27;mso-wrap-style:none;v-text-anchor:middle;rotation:355;mso-position-horizontal-relative:char">
                    <v:fill o:detectmouseclick="t" type="solid" color2="#3f3f3f"/>
                    <v:stroke color="teal" weight="6480" joinstyle="round" endcap="flat"/>
                    <w10:wrap type="none"/>
                  </v:shape>
                  <v:shape id="shape_0" coordsize="311,110" path="m24,0l65,0l82,14l90,21l129,21l132,12l151,7l179,6l188,15l195,16l200,20l208,21l206,27l215,35l268,39l260,47l261,56l276,76l311,82l305,109l275,110l255,102l231,79l218,74l188,74l149,80l140,74l126,65l109,66l74,59l62,50l46,50l37,44l22,44l0,29l1,15l6,14l7,6l17,6l24,0xe" fillcolor="silver" stroked="t" o:allowincell="f" style="position:absolute;left:7234;top:2263;width:313;height:83;mso-wrap-style:none;v-text-anchor:middle;rotation:355;mso-position-horizontal-relative:char">
                    <v:fill o:detectmouseclick="t" type="solid" color2="#3f3f3f"/>
                    <v:stroke color="teal" weight="6480" joinstyle="round" endcap="flat"/>
                    <w10:wrap type="none"/>
                  </v:shape>
                  <v:shape id="shape_0" coordsize="189,225" path="m189,0l183,35l162,51l114,59l106,50l94,50l87,45l69,55l58,63l52,71l54,74l62,73l69,98l76,98l76,90l83,85l83,74l123,75l126,66l129,65l137,81l129,90l122,90l117,103l107,115l107,115l129,166l129,174l116,174l116,183l106,188l91,188l93,166l83,164l83,150l78,144l77,135l53,133l53,154l63,159l53,169l62,174l59,181l69,185l69,215l58,225l40,224l38,166l24,163l0,139l0,120l17,103l27,101l35,91l39,80l39,51l47,38l56,29l64,29l69,25l71,15l77,14l83,21l93,23l93,29l146,29l162,23l169,23l189,0xe" fillcolor="silver" stroked="t" o:allowincell="f" style="position:absolute;left:7562;top:2047;width:190;height:173;mso-wrap-style:none;v-text-anchor:middle;rotation:355;mso-position-horizontal-relative:char">
                    <v:fill o:detectmouseclick="t" type="solid" color2="#3f3f3f"/>
                    <v:stroke color="teal" weight="6480" joinstyle="round" endcap="flat"/>
                    <w10:wrap type="none"/>
                  </v:shape>
                  <v:shape id="shape_0" coordsize="85,47" path="m74,0l51,1l26,9l11,17l1,22l0,32l10,39l22,39l31,40l46,47l71,47l80,37l83,24l85,7l74,0xe" fillcolor="silver" stroked="t" o:allowincell="f" style="position:absolute;left:7791;top:2122;width:85;height:33;mso-wrap-style:none;v-text-anchor:middle;rotation:355;mso-position-horizontal-relative:char">
                    <v:fill o:detectmouseclick="t" type="solid" color2="#3f3f3f"/>
                    <v:stroke color="teal" weight="6480" joinstyle="round" endcap="flat"/>
                    <w10:wrap type="none"/>
                  </v:shape>
                  <v:shape id="shape_0" coordsize="277,188" path="m0,161l25,187l35,188l41,178l65,172l77,166l85,158l126,158l144,151l144,137l165,113l167,105l181,92l182,75l227,75l247,69l250,55l269,50l277,49l271,42l255,42l236,33l231,42l220,34l236,14l220,0l197,13l189,30l172,49l159,63l137,67l129,74l111,94l107,105l91,112l71,112l61,123l61,143l47,151l47,158l17,158l17,151l0,143l0,161xe" fillcolor="silver" stroked="t" o:allowincell="f" style="position:absolute;left:7299;top:1965;width:278;height:146;mso-wrap-style:none;v-text-anchor:middle;rotation:355;mso-position-horizontal-relative:char">
                    <v:fill o:detectmouseclick="t" type="solid" color2="#3f3f3f"/>
                    <v:stroke color="teal" weight="6480" joinstyle="round" endcap="flat"/>
                    <w10:wrap type="none"/>
                  </v:shape>
                  <v:shape id="shape_0" coordsize="285,238" path="m15,88l40,114l47,114l55,103l77,98l91,93l99,83l140,84l155,78l155,61l178,39l181,29l194,17l194,0l240,0l241,10l246,17l248,25l240,32l248,42l248,62l266,80l275,84l285,93l279,93l260,101l243,121l248,145l233,144l218,160l216,188l193,229l168,238l166,230l158,219l141,218l130,214l120,218l110,229l81,228l66,214l46,213l40,203l40,191l31,189l39,174l31,159l22,170l11,153l4,144l0,133l1,91l9,81l15,88xe" fillcolor="silver" stroked="t" o:allowincell="f" style="position:absolute;left:7291;top:2023;width:290;height:182;mso-wrap-style:none;v-text-anchor:middle;rotation:355;mso-position-horizontal-relative:char">
                    <v:fill o:detectmouseclick="t" type="solid" color2="#3f3f3f"/>
                    <v:stroke color="teal" weight="6480" joinstyle="round" endcap="flat"/>
                    <w10:wrap type="none"/>
                  </v:shape>
                  <v:shape id="shape_0" coordsize="48,41" path="m48,8l30,0l10,7l0,20l4,33l19,41l48,8xe" fillcolor="silver" stroked="t" o:allowincell="f" style="position:absolute;left:7387;top:2011;width:47;height:31;mso-wrap-style:none;v-text-anchor:middle;rotation:355;mso-position-horizontal-relative:char">
                    <v:fill o:detectmouseclick="t" type="solid" color2="#3f3f3f"/>
                    <v:stroke color="teal" weight="6480" joinstyle="round" endcap="flat"/>
                    <w10:wrap type="none"/>
                  </v:shape>
                  <v:shape id="shape_0" coordsize="17,23" path="m0,2l9,0l14,2l17,6l17,15l17,23l6,20l0,13l0,2xe" fillcolor="silver" stroked="t" o:allowincell="f" style="position:absolute;left:7179;top:2129;width:14;height:17;mso-wrap-style:none;v-text-anchor:middle;rotation:355;mso-position-horizontal-relative:char">
                    <v:fill o:detectmouseclick="t" type="solid" color2="#3f3f3f"/>
                    <v:stroke color="teal" weight="6480" joinstyle="round" endcap="flat"/>
                    <w10:wrap type="none"/>
                  </v:shape>
                  <v:shape id="shape_0" coordsize="2733,2660" path="m110,822l140,675l210,627l218,465l178,350l63,270l0,85l85,0l225,92l273,170l505,217l550,92l675,140l683,287l775,332l785,487l878,527l993,542l1033,637l1095,752l1195,792l1343,800l1380,722l1435,627l1568,652l1710,675l1740,590l1873,597l1973,582l2068,645l2223,785l2300,940l2315,1055l2283,1160l2283,1215l2308,1252l2308,1292l2283,1370l2275,1495l2308,1572l2455,1632l2493,1650l2518,1742l2463,1860l2455,2000l2570,2085l2733,2082l2733,2645l2525,2645l2430,2627l2353,2660l2120,2627l2113,2542l2058,2535l2043,2472l2050,2417l1998,2365l1843,2387l1710,2450l1633,2487l1405,2465l1373,2417l1313,2435l1250,2410l1203,2332l1125,2302l1095,2210l1018,2192l978,2115l870,1930l815,1920l823,1982l768,1967l698,1890l668,1930l683,1975l653,1990l598,1930l513,1905l495,1847l485,1767l500,1695l508,1647l470,1570l375,1522l303,1507l263,1462l213,1367l183,1347l130,1335l88,1292l83,1242l93,1185l168,1127l240,1055l193,1002l218,925l190,872l110,822xe" fillcolor="silver" stroked="t" o:allowincell="f" style="position:absolute;left:5458;top:1489;width:532;height:338;mso-wrap-style:none;v-text-anchor:middle;rotation:356;mso-position-horizontal-relative:char">
                    <v:fill o:detectmouseclick="t" type="solid" color2="#3f3f3f"/>
                    <v:stroke color="teal" weight="6480" joinstyle="round" endcap="flat"/>
                    <w10:wrap type="none"/>
                  </v:shape>
                  <v:shape id="shape_0" coordsize="77,55" path="m77,0l40,0l0,37l20,55l57,55l77,0xe" fillcolor="silver" stroked="t" o:allowincell="f" style="position:absolute;left:4435;top:1443;width:10;height:7;mso-wrap-style:none;v-text-anchor:middle;rotation:8;mso-position-horizontal-relative:char">
                    <v:fill o:detectmouseclick="t" type="solid" color2="#3f3f3f"/>
                    <v:stroke color="teal" weight="6480" joinstyle="round" endcap="flat"/>
                    <w10:wrap type="none"/>
                  </v:shape>
                  <v:shape id="shape_0" coordsize="178,141" path="m130,0l113,18l38,28l0,75l55,113l85,141l140,131l178,113l168,75l140,48l130,0xe" fillcolor="silver" stroked="t" o:allowincell="f" style="position:absolute;left:4469;top:1433;width:25;height:15;mso-wrap-style:none;v-text-anchor:middle;rotation:8;mso-position-horizontal-relative:char">
                    <v:fill o:detectmouseclick="t" type="solid" color2="#3f3f3f"/>
                    <v:stroke color="teal" weight="6480" joinstyle="round" endcap="flat"/>
                    <w10:wrap type="none"/>
                  </v:shape>
                  <v:shape id="shape_0" coordsize="58,73" path="m38,0l0,18l30,45l58,73l38,0xe" fillcolor="silver" stroked="t" o:allowincell="f" style="position:absolute;left:4506;top:1439;width:9;height:5;mso-wrap-style:none;v-text-anchor:middle;rotation:8;mso-position-horizontal-relative:char">
                    <v:fill o:detectmouseclick="t" type="solid" color2="#3f3f3f"/>
                    <v:stroke color="teal" weight="6480" joinstyle="round" endcap="flat"/>
                    <w10:wrap type="none"/>
                  </v:shape>
                  <v:shape id="shape_0" coordsize="295,484" path="m175,0l130,28l92,55l55,65l0,55l10,113l37,148l27,243l27,288l37,326l10,401l17,456l55,484l110,446l130,436l185,446l223,408l223,371l268,298l285,251l268,206l295,148l278,65l268,18l175,0xe" fillcolor="silver" stroked="t" o:allowincell="f" style="position:absolute;left:4610;top:1443;width:37;height:50;mso-wrap-style:none;v-text-anchor:middle;rotation:8;mso-position-horizontal-relative:char">
                    <v:fill o:detectmouseclick="t" type="solid" color2="#3f3f3f"/>
                    <v:stroke color="teal" weight="6480" joinstyle="round" endcap="flat"/>
                    <w10:wrap type="none"/>
                  </v:shape>
                  <v:shape id="shape_0" coordsize="541,341" path="m513,0l541,28l523,55l503,100l476,128l486,213l503,276l456,303l448,331l411,341l356,286l318,286l288,240l233,213l195,203l158,185l120,155l55,110l28,100l0,73l0,38l10,10l65,18l150,18l168,45l260,45l326,45l411,28l513,0xe" fillcolor="silver" stroked="t" o:allowincell="f" style="position:absolute;left:4691;top:1537;width:74;height:37;mso-wrap-style:none;v-text-anchor:middle;rotation:8;mso-position-horizontal-relative:char">
                    <v:fill o:detectmouseclick="t" type="solid" color2="#3f3f3f"/>
                    <v:stroke color="teal" weight="6480" joinstyle="round" endcap="flat"/>
                    <w10:wrap type="none"/>
                  </v:shape>
                  <v:shape id="shape_0" coordsize="743,485" path="m390,92l353,60l358,47l335,27l315,0l293,27l278,17l250,42l250,55l217,70l135,135l112,162l112,195l82,205l22,270l22,293l0,320l10,353l37,335l65,305l107,298l135,305l145,353l140,385l157,408l180,423l227,428l330,440l353,428l368,408l378,365l415,363l428,390l428,453l475,485l510,430l548,413l591,418l623,435l636,450l646,403l671,348l726,338l743,303l726,273l701,260l631,247l628,212l628,175l628,147l586,125l563,135l525,107l520,87l505,65l505,55l465,42l450,60l423,80l390,92xe" fillcolor="silver" stroked="t" o:allowincell="f" style="position:absolute;left:4616;top:1282;width:108;height:50;mso-wrap-style:none;v-text-anchor:middle;rotation:8;mso-position-horizontal-relative:char">
                    <v:fill o:detectmouseclick="t" type="solid" color2="#3f3f3f"/>
                    <v:stroke color="teal" weight="6480" joinstyle="round" endcap="flat"/>
                    <w10:wrap type="none"/>
                  </v:shape>
                  <v:shape id="shape_0" coordsize="1132,516" path="m0,186l47,181l65,176l90,206l120,196l157,201l180,218l220,196l273,198l295,221l328,228l345,213l403,203l430,203l473,218l523,251l561,236l568,203l543,161l530,101l658,13l686,13l691,43l728,51l808,41l841,5l941,0l964,43l1004,43l1041,20l1104,61l1104,131l1132,161l1124,206l1104,251l1071,251l1059,263l1079,301l1079,339l1059,371l1004,399l1001,431l1001,464l951,474l866,469l826,481l753,481l723,516l608,479l551,481l405,449l385,414l385,376l375,354l358,344l268,349l142,361l130,331l107,321l70,309l32,298l32,263l32,213l0,186xe" fillcolor="silver" stroked="t" o:allowincell="f" style="position:absolute;left:4705;top:1290;width:159;height:54;mso-wrap-style:none;v-text-anchor:middle;rotation:8;mso-position-horizontal-relative:char">
                    <v:fill o:detectmouseclick="t" type="solid" color2="#3f3f3f"/>
                    <v:stroke color="teal" weight="6480" joinstyle="round" endcap="flat"/>
                    <w10:wrap type="none"/>
                  </v:shape>
                  <v:shape id="shape_0" coordsize="1052,636" path="m5,403l38,430l33,445l43,473l70,473l176,576l208,581l293,636l333,603l393,608l413,621l459,603l551,566l659,548l704,556l719,581l757,538l807,520l854,513l937,430l959,380l969,283l979,202l1012,200l1037,170l1052,147l1020,125l1002,135l954,125l927,87l899,37l867,37l817,0l789,5l686,17l666,47l639,82l601,102l566,110l541,102l519,87l501,82l469,97l426,120l338,157l301,162l208,157l196,152l171,115l141,97l131,110l125,147l108,185l75,185l65,195l83,232l78,270l55,305l38,320l10,333l0,363l5,403xe" fillcolor="silver" stroked="t" o:allowincell="f" style="position:absolute;left:4842;top:1312;width:148;height:69;mso-wrap-style:none;v-text-anchor:middle;rotation:8;mso-position-horizontal-relative:char">
                    <v:fill o:detectmouseclick="t" type="solid" color2="#3f3f3f"/>
                    <v:stroke color="teal" weight="6480" joinstyle="round" endcap="flat"/>
                    <w10:wrap type="none"/>
                  </v:shape>
                  <v:shape id="shape_0" coordsize="496,288" path="m43,158l93,208l78,233l55,251l28,256l0,261l50,283l70,288l133,251l270,286l361,186l378,143l396,131l446,136l496,75l491,38l456,0l433,5l408,13l363,3l318,5l273,18l210,13l183,50l78,18l38,18l38,80l43,158xe" fillcolor="silver" stroked="t" o:allowincell="f" style="position:absolute;left:4775;top:1345;width:71;height:28;mso-wrap-style:none;v-text-anchor:middle;rotation:8;mso-position-horizontal-relative:char">
                    <v:fill o:detectmouseclick="t" type="solid" color2="#3f3f3f"/>
                    <v:stroke color="teal" weight="6480" joinstyle="round" endcap="flat"/>
                    <w10:wrap type="none"/>
                  </v:shape>
                  <v:shape id="shape_0" coordsize="959,701" path="m22,83l17,98l0,115l5,148l32,201l70,206l77,228l75,288l60,306l15,336l10,351l22,396l27,431l15,463l0,489l22,521l42,516l75,554l77,589l77,636l75,659l110,701l185,686l272,659l338,619l370,589l413,646l445,631l490,646l518,654l573,631l606,621l606,594l611,549l638,534l676,549l681,566l708,529l778,496l838,489l894,489l884,436l876,408l818,366l816,353l848,311l881,303l871,278l889,233l889,206l899,153l909,130l941,135l959,98l941,65l931,23l909,28l801,5l731,0l663,15l603,43l533,80l480,120l430,125l360,113l295,135l255,145l207,130l140,103l102,93l50,83l22,83xe" fillcolor="silver" stroked="t" o:allowincell="f" style="position:absolute;left:4959;top:1425;width:135;height:75;mso-wrap-style:none;v-text-anchor:middle;rotation:8;mso-position-horizontal-relative:char">
                    <v:fill o:detectmouseclick="t" type="solid" color2="#3f3f3f"/>
                    <v:stroke color="teal" weight="6480" joinstyle="round" endcap="flat"/>
                    <w10:wrap type="none"/>
                  </v:shape>
                  <v:shape id="shape_0" coordsize="371,622" path="m28,141l50,158l50,186l48,203l33,228l33,288l43,311l10,361l18,371l0,399l15,426l18,446l28,421l55,454l50,486l38,501l55,529l78,539l115,561l148,589l153,606l190,622l223,606l263,584l283,544l301,519l333,459l343,414l348,371l371,344l333,334l321,316l301,321l268,306l261,263l250,233l268,201l268,103l268,71l250,51l218,48l195,38l175,5l153,0l143,15l140,5l103,10l83,0l55,18l50,76l43,111l28,141xe" fillcolor="silver" stroked="t" o:allowincell="f" style="position:absolute;left:4877;top:1459;width:51;height:69;mso-wrap-style:none;v-text-anchor:middle;rotation:8;mso-position-horizontal-relative:char">
                    <v:fill o:detectmouseclick="t" type="solid" color2="#3f3f3f"/>
                    <v:stroke color="teal" weight="6480" joinstyle="round" endcap="flat"/>
                    <w10:wrap type="none"/>
                  </v:shape>
                  <v:shape id="shape_0" coordsize="1375,1006" path="m331,87l306,115l288,135l255,142l240,298l238,325l200,385l155,423l125,455l48,473l8,508l0,538l28,561l43,593l38,616l43,646l65,658l103,658l115,686l130,738l135,779l148,811l173,821l190,811l223,789l260,816l255,844l260,859l278,866l306,896l298,929l306,946l348,946l401,969l496,1006l533,1006l586,996l631,979l706,991l744,989l761,984l809,951l914,891l994,866l1037,864l1102,876l1157,881l1185,891l1227,886l1235,849l1235,779l1240,706l1262,668l1287,658l1310,673l1332,658l1347,641l1342,621l1370,613l1375,588l1347,576l1305,566l1272,576l1222,583l1175,583l1142,566l1129,538l1129,501l1124,463l1102,435l1087,408l1087,370l1092,333l1092,310l1069,255l1032,218l1017,180l1012,152l1004,140l952,102l934,70l912,22l892,5l869,0l846,10l821,32l809,37l766,37l739,42l719,65l684,77l646,75l626,55l586,32l553,42l511,60l478,65l451,55l418,37l376,50l348,65l338,70l331,75l321,77l331,87xe" fillcolor="silver" stroked="t" o:allowincell="f" style="position:absolute;left:4936;top:1332;width:196;height:107;mso-wrap-style:none;v-text-anchor:middle;rotation:8;mso-position-horizontal-relative:char">
                    <v:fill o:detectmouseclick="t" type="solid" color2="#3f3f3f"/>
                    <v:stroke color="teal" weight="6480" joinstyle="round" endcap="flat"/>
                    <w10:wrap type="none"/>
                  </v:shape>
                  <v:shape id="shape_0" coordsize="526,463" path="m0,82l13,65l8,42l88,0l95,15l153,5l198,7l180,30l190,60l228,72l266,70l296,47l346,42l361,62l391,80l433,82l426,117l428,187l436,230l483,225l498,255l501,280l526,315l496,340l468,360l438,360l403,370l403,408l388,433l351,463l288,415l271,373l213,360l193,305l153,272l138,232l105,192l83,152l40,122l0,82xe" fillcolor="silver" stroked="t" o:allowincell="f" style="position:absolute;left:4602;top:1183;width:77;height:50;mso-wrap-style:none;v-text-anchor:middle;rotation:8;mso-position-horizontal-relative:char">
                    <v:fill o:detectmouseclick="t" type="solid" color2="#3f3f3f"/>
                    <v:stroke color="teal" weight="6480" joinstyle="round" endcap="flat"/>
                    <w10:wrap type="none"/>
                  </v:shape>
                  <v:shape id="shape_0" coordsize="143,178" path="m103,178l110,120l143,98l143,70l125,50l108,23l98,0l65,0l43,10l43,48l23,80l0,90l10,118l40,125l70,133l88,150l103,178xe" fillcolor="silver" stroked="t" o:allowincell="f" style="position:absolute;left:4649;top:1223;width:19;height:17;mso-wrap-style:none;v-text-anchor:middle;rotation:8;mso-position-horizontal-relative:char">
                    <v:fill o:detectmouseclick="t" type="solid" color2="#3f3f3f"/>
                    <v:stroke color="teal" weight="6480" joinstyle="round" endcap="flat"/>
                    <w10:wrap type="none"/>
                  </v:shape>
                  <v:shape id="shape_0" coordsize="536,569" path="m223,15l168,83l168,103l135,136l140,143l130,166l98,198l65,236l53,256l65,273l55,301l37,323l22,334l0,361l2,389l27,404l88,404l123,384l158,379l185,404l213,416l250,421l240,464l253,569l285,566l305,564l313,534l318,471l343,439l343,384l363,351l403,334l481,246l491,208l478,148l528,108l536,40l501,10l478,5l436,0l343,0l315,23l293,51l298,76l330,98l353,126l353,163l315,191l278,198l250,203l238,181l228,148l245,121l240,88l238,56l223,15xe" fillcolor="#eaeaea" stroked="t" o:allowincell="f" style="position:absolute;left:4637;top:1147;width:72;height:61;mso-wrap-style:none;v-text-anchor:middle;rotation:8;mso-position-horizontal-relative:char">
                    <v:fill o:detectmouseclick="t" type="solid" color2="#151515"/>
                    <v:stroke color="teal" weight="6480" joinstyle="round" endcap="flat"/>
                    <w10:wrap type="none"/>
                  </v:shape>
                  <v:shape id="shape_0" coordsize="759,691" path="m281,260l271,288l281,325l266,348l243,333l216,338l216,366l158,418l125,431l83,478l55,491l33,488l23,496l15,503l28,518l28,551l0,581l10,611l10,611l43,611l55,588l75,608l50,626l60,654l75,659l135,669l146,674l201,691l223,681l271,654l341,669l466,669l536,654l569,603l611,581l624,551l639,511l671,488l699,418l694,338l759,300l722,268l709,213l684,190l656,190l629,175l579,115l601,103l689,22l679,0l651,5l559,10l526,32l504,47l471,42l451,55l466,80l511,110l479,115l396,125l341,103l283,80l266,93l251,135l256,158l248,168l216,180l218,223l216,233l181,278l211,320l223,315l281,260xe" fillcolor="silver" stroked="t" o:allowincell="f" style="position:absolute;left:4396;top:1023;width:106;height:75;mso-wrap-style:none;v-text-anchor:middle;rotation:8;mso-position-horizontal-relative:char">
                    <v:fill o:detectmouseclick="t" type="solid" color2="#3f3f3f"/>
                    <v:stroke color="teal" weight="6480" joinstyle="round" endcap="flat"/>
                    <w10:wrap type="none"/>
                  </v:shape>
                  <v:shape id="shape_0" coordsize="363,445" path="m28,380l48,413l88,413l125,423l153,445l183,445l163,418l178,380l196,338l206,293l248,265l283,245l281,218l281,173l288,152l321,147l336,157l363,125l353,97l336,92l303,92l288,92l281,50l283,10l261,0l251,15l196,5l183,17l196,55l191,92l168,65l158,42l125,47l113,70l103,80l103,112l98,107l70,65l55,50l38,60l43,82l43,97l18,107l18,140l38,173l38,195l28,218l0,240l5,265l33,288l43,310l38,353l28,380xe" fillcolor="silver" stroked="t" o:allowincell="f" style="position:absolute;left:4756;top:1083;width:48;height:46;mso-wrap-style:none;v-text-anchor:middle;rotation:8;mso-position-horizontal-relative:char">
                    <v:fill o:detectmouseclick="t" type="solid" color2="#3f3f3f"/>
                    <v:stroke color="teal" weight="6480" joinstyle="round" endcap="flat"/>
                    <w10:wrap type="none"/>
                  </v:shape>
                  <v:shape id="shape_0" coordsize="273,170" path="m0,165l23,170l50,150l78,118l153,118l218,105l256,75l268,38l273,0l223,22l131,65l106,70l78,90l23,100l0,113l0,165xe" fillcolor="silver" stroked="t" o:allowincell="f" style="position:absolute;left:4768;top:1069;width:40;height:16;mso-wrap-style:none;v-text-anchor:middle;rotation:8;mso-position-horizontal-relative:char">
                    <v:fill o:detectmouseclick="t" type="solid" color2="#3f3f3f"/>
                    <v:stroke color="teal" weight="6480" joinstyle="round" endcap="flat"/>
                    <w10:wrap type="none"/>
                  </v:shape>
                  <v:shape id="shape_0" coordsize="117,140" path="m37,0l112,48l117,70l90,98l65,118l70,140l37,135l5,98l0,70l15,40l37,0xe" fillcolor="silver" stroked="t" o:allowincell="f" style="position:absolute;left:4784;top:1114;width:15;height:13;mso-wrap-style:none;v-text-anchor:middle;rotation:8;mso-position-horizontal-relative:char">
                    <v:fill o:detectmouseclick="t" type="solid" color2="#3f3f3f"/>
                    <v:stroke color="teal" weight="6480" joinstyle="round" endcap="flat"/>
                    <w10:wrap type="none"/>
                  </v:shape>
                  <v:shape id="shape_0" coordsize="173,205" path="m163,0l173,10l163,23l173,45l161,73l136,90l146,113l136,133l146,155l113,205l40,155l0,128l23,113l23,80l68,55l90,65l113,55l151,28l163,0xe" fillcolor="silver" stroked="t" o:allowincell="f" style="position:absolute;left:4803;top:1112;width:24;height:22;mso-wrap-style:none;v-text-anchor:middle;rotation:8;mso-position-horizontal-relative:char">
                    <v:fill o:detectmouseclick="t" type="solid" color2="#3f3f3f"/>
                    <v:stroke color="teal" weight="6480" joinstyle="round" endcap="flat"/>
                    <w10:wrap type="none"/>
                  </v:shape>
                  <v:shape id="shape_0" coordsize="70,88" path="m0,0l47,15l65,38l70,70l47,88l12,73l5,50l0,0xe" fillcolor="silver" stroked="t" o:allowincell="f" style="position:absolute;left:4800;top:1134;width:7;height:8;mso-wrap-style:none;v-text-anchor:middle;rotation:8;mso-position-horizontal-relative:char">
                    <v:fill o:detectmouseclick="t" type="solid" color2="#3f3f3f"/>
                    <v:stroke color="teal" weight="6480" joinstyle="round" endcap="flat"/>
                    <w10:wrap type="none"/>
                  </v:shape>
                  <v:shape id="shape_0" coordsize="40,73" path="m12,0l0,13l0,51l27,73l40,41l12,0xe" fillcolor="silver" stroked="t" o:allowincell="f" style="position:absolute;left:4864;top:1139;width:7;height:6;mso-wrap-style:none;v-text-anchor:middle;rotation:8;mso-position-horizontal-relative:char">
                    <v:fill o:detectmouseclick="t" type="solid" color2="#3f3f3f"/>
                    <v:stroke color="teal" weight="6480" joinstyle="round" endcap="flat"/>
                    <w10:wrap type="none"/>
                  </v:shape>
                  <v:shape id="shape_0" coordsize="60,55" path="m5,0l0,10l5,38l38,55l60,33l5,0xe" fillcolor="silver" stroked="t" o:allowincell="f" style="position:absolute;left:4832;top:1150;width:8;height:3;mso-wrap-style:none;v-text-anchor:middle;rotation:8;mso-position-horizontal-relative:char">
                    <v:fill o:detectmouseclick="t" type="solid" color2="#3f3f3f"/>
                    <v:stroke color="teal" weight="6480" joinstyle="round" endcap="flat"/>
                    <w10:wrap type="none"/>
                  </v:shape>
                  <v:shape id="shape_0" coordsize="1378,1295" path="m33,246l28,326l28,376l0,413l56,478l61,496l48,539l50,566l78,604l76,626l71,696l93,744l111,771l98,789l98,817l83,832l83,849l121,854l148,864l158,882l158,914l196,952l228,967l236,999l278,1054l316,1022l349,1012l371,1017l436,1087l451,1092l529,1127l546,1132l579,1125l616,1120l649,1132l692,1170l709,1190l729,1175l752,1170l784,1197l822,1225l849,1245l887,1257l904,1252l922,1235l947,1225l992,1240l1205,1295l1238,1267l1215,1225l1192,1157l1340,1022l1368,989l1378,937l1355,869l1330,812l1290,746l1263,719l1258,679l1263,636l1275,594l1258,566l1235,549l1258,521l1295,468l1308,456l1300,366l1285,321l1270,273l1270,228l1243,185l1205,148l1165,143l1045,140l980,135l859,125l812,103l762,98l734,108l702,130l672,120l644,93l611,93l599,80l589,38l546,5l516,0l459,15l414,28l376,50l311,88l246,108l191,130l131,158l98,195l61,228l33,246xe" fillcolor="silver" stroked="t" o:allowincell="f" style="position:absolute;left:4832;top:1160;width:194;height:139;mso-wrap-style:none;v-text-anchor:middle;rotation:8;mso-position-horizontal-relative:char">
                    <v:fill o:detectmouseclick="t" type="solid" color2="#3f3f3f"/>
                    <v:stroke color="teal" weight="6480" joinstyle="round" endcap="flat"/>
                    <w10:wrap type="none"/>
                  </v:shape>
                  <v:shape id="shape_0" coordsize="718,561" path="m5,60l0,78l10,143l42,241l70,268l135,293l162,301l167,333l167,388l232,453l272,473l293,483l348,551l365,539l403,534l445,561l478,544l523,491l555,473l588,486l608,478l611,458l616,353l636,321l636,273l643,256l681,228l718,223l718,170l708,130l681,115l668,120l621,78l593,48l560,48l495,48l483,38l468,5l450,0l393,0l370,28l348,23l310,15l293,10l265,18l245,33l207,18l130,5l110,0l87,18l50,43l5,60xe" fillcolor="silver" stroked="t" o:allowincell="f" style="position:absolute;left:4977;top:1136;width:98;height:59;mso-wrap-style:none;v-text-anchor:middle;rotation:8;mso-position-horizontal-relative:char">
                    <v:fill o:detectmouseclick="t" type="solid" color2="#3f3f3f"/>
                    <v:stroke color="teal" weight="6480" joinstyle="round" endcap="flat"/>
                    <w10:wrap type="none"/>
                  </v:shape>
                  <v:shape id="shape_0" coordsize="110,92" path="m65,0l15,32l0,50l33,60l60,92l83,70l110,50l88,27l65,0xe" fillcolor="silver" stroked="t" o:allowincell="f" style="position:absolute;left:5011;top:1066;width:12;height:9;mso-wrap-style:none;v-text-anchor:middle;rotation:8;mso-position-horizontal-relative:char">
                    <v:fill o:detectmouseclick="t" type="solid" color2="#3f3f3f"/>
                    <v:stroke color="teal" weight="6480" joinstyle="round" endcap="flat"/>
                    <w10:wrap type="none"/>
                  </v:shape>
                  <v:shape id="shape_0" coordsize="162,168" path="m135,0l80,10l60,0l27,43l15,33l0,60l17,75l17,145l32,168l115,75l147,75l162,50l157,38l135,0xe" fillcolor="silver" stroked="t" o:allowincell="f" style="position:absolute;left:4999;top:1076;width:23;height:17;mso-wrap-style:none;v-text-anchor:middle;rotation:8;mso-position-horizontal-relative:char">
                    <v:fill o:detectmouseclick="t" type="solid" color2="#3f3f3f"/>
                    <v:stroke color="teal" weight="6480" joinstyle="round" endcap="flat"/>
                    <w10:wrap type="none"/>
                  </v:shape>
                  <v:shape id="shape_0" coordsize="536,478" path="m519,451l514,423l531,398l531,363l494,335l481,320l471,273l449,233l424,200l424,173l439,153l499,158l521,130l536,60l531,37l504,32l454,37l384,37l331,15l293,5l261,0l228,42l191,70l136,65l103,87l51,140l10,173l0,195l23,238l48,293l76,325l103,315l151,298l146,343l131,398l136,408l158,408l191,398l261,405l281,431l321,446l354,478l376,473l419,451l461,446l519,451xe" fillcolor="silver" stroked="t" o:allowincell="f" style="position:absolute;left:5026;top:1056;width:75;height:50;mso-wrap-style:none;v-text-anchor:middle;rotation:8;mso-position-horizontal-relative:char">
                    <v:fill o:detectmouseclick="t" type="solid" color2="#3f3f3f"/>
                    <v:stroke color="teal" weight="6480" joinstyle="round" endcap="flat"/>
                    <w10:wrap type="none"/>
                  </v:shape>
                  <v:shape id="shape_0" coordsize="70,65" path="m60,0l32,15l0,43l5,65l22,65l70,33l60,0xe" fillcolor="silver" stroked="t" o:allowincell="f" style="position:absolute;left:4977;top:1029;width:10;height:6;mso-wrap-style:none;v-text-anchor:middle;rotation:8;mso-position-horizontal-relative:char">
                    <v:fill o:detectmouseclick="t" type="solid" color2="#3f3f3f"/>
                    <v:stroke color="teal" weight="6480" joinstyle="round" endcap="flat"/>
                    <w10:wrap type="none"/>
                  </v:shape>
                  <v:shape id="shape_0" coordsize="1094,2257" path="m305,2257l298,2182l260,2144l233,2127l185,2109l148,2109l130,2071l148,1931l140,1849l110,1811l92,1793l103,1718l92,1673l75,1638l103,1556l130,1556l148,1538l158,1480l213,1435l268,1388l278,1333l343,1278l408,1212l398,1185l398,1147l446,1120l463,1110l453,1055l453,1000l436,990l408,1000l380,962l353,859l298,784l315,682l305,636l240,571l268,489l250,441l203,394l175,424l75,321l47,283l27,246l0,231l37,196l92,196l120,238l195,321l268,273l315,283l325,311l380,321l398,246l426,223l446,196l446,168l436,93l483,48l511,48l556,0l611,65l631,93l611,148l566,186l528,231l538,273l621,213l621,158l631,75l658,55l686,158l686,246l668,283l668,338l741,394l741,431l789,496l806,544l796,654l826,777l871,877l861,1027l899,1120l919,1157l936,1295l954,1353l1047,1415l1094,1473l1094,1510l1057,1681l1039,1698l1057,1736l1012,1801l954,1829l954,1859l871,1969l816,1996l806,2061l751,2061l724,2081l668,2099l593,2089l538,2137l473,2174l408,2192l360,2229l305,2257xe" fillcolor="silver" stroked="t" o:allowincell="f" style="position:absolute;left:5007;top:810;width:156;height:245;mso-wrap-style:none;v-text-anchor:middle;rotation:8;mso-position-horizontal-relative:char">
                    <v:fill o:detectmouseclick="t" type="solid" color2="#3f3f3f"/>
                    <v:stroke color="teal" weight="6480" joinstyle="round" endcap="flat"/>
                    <w10:wrap type="none"/>
                  </v:shape>
                  <v:shape id="shape_0" coordsize="40,55" path="m25,5l0,0l20,55l40,42l25,5xe" fillcolor="silver" stroked="t" o:allowincell="f" style="position:absolute;left:5115;top:901;width:5;height:6;mso-wrap-style:none;v-text-anchor:middle;rotation:8;mso-position-horizontal-relative:char">
                    <v:fill o:detectmouseclick="t" type="solid" color2="#3f3f3f"/>
                    <v:stroke color="teal" weight="6480" joinstyle="round" endcap="flat"/>
                    <w10:wrap type="none"/>
                  </v:shape>
                  <v:shape id="shape_0" coordsize="40,112" path="m40,0l0,22l0,112l20,70l27,22l12,20l40,0xe" fillcolor="silver" stroked="t" o:allowincell="f" style="position:absolute;left:5120;top:923;width:7;height:11;mso-wrap-style:none;v-text-anchor:middle;rotation:8;mso-position-horizontal-relative:char">
                    <v:fill o:detectmouseclick="t" type="solid" color2="#3f3f3f"/>
                    <v:stroke color="teal" weight="6480" joinstyle="round" endcap="flat"/>
                    <w10:wrap type="none"/>
                  </v:shape>
                  <v:shape id="shape_0" coordsize="48,65" path="m10,0l0,18l15,65l43,50l48,28l10,0xe" fillcolor="silver" stroked="t" o:allowincell="f" style="position:absolute;left:5129;top:944;width:5;height:6;mso-wrap-style:none;v-text-anchor:middle;rotation:8;mso-position-horizontal-relative:char">
                    <v:fill o:detectmouseclick="t" type="solid" color2="#3f3f3f"/>
                    <v:stroke color="teal" weight="6480" joinstyle="round" endcap="flat"/>
                    <w10:wrap type="none"/>
                  </v:shape>
                  <v:shape id="shape_0" coordsize="103,98" path="m103,43l80,43l52,0l32,28l5,18l0,43l15,60l15,80l32,98l52,83l88,93l103,43xe" fillcolor="silver" stroked="t" o:allowincell="f" style="position:absolute;left:5090;top:936;width:13;height:11;mso-wrap-style:none;v-text-anchor:middle;rotation:8;mso-position-horizontal-relative:char">
                    <v:fill o:detectmouseclick="t" type="solid" color2="#3f3f3f"/>
                    <v:stroke color="teal" weight="6480" joinstyle="round" endcap="flat"/>
                    <w10:wrap type="none"/>
                  </v:shape>
                  <v:shape id="shape_0" coordsize="145,100" path="m17,0l0,10l52,60l70,60l127,100l145,83l130,40l127,18l85,18l52,0l17,0xe" fillcolor="silver" stroked="t" o:allowincell="f" style="position:absolute;left:5118;top:969;width:19;height:10;mso-wrap-style:none;v-text-anchor:middle;rotation:8;mso-position-horizontal-relative:char">
                    <v:fill o:detectmouseclick="t" type="solid" color2="#3f3f3f"/>
                    <v:stroke color="teal" weight="6480" joinstyle="round" endcap="flat"/>
                    <w10:wrap type="none"/>
                  </v:shape>
                  <v:shape id="shape_0" coordsize="93,148" path="m83,0l93,28l48,98l50,121l23,148l0,126l10,106l15,60l38,33l10,10l28,0l55,15l83,0xe" fillcolor="silver" stroked="t" o:allowincell="f" style="position:absolute;left:5075;top:968;width:12;height:15;mso-wrap-style:none;v-text-anchor:middle;rotation:8;mso-position-horizontal-relative:char">
                    <v:fill o:detectmouseclick="t" type="solid" color2="#3f3f3f"/>
                    <v:stroke color="teal" weight="6480" joinstyle="round" endcap="flat"/>
                    <w10:wrap type="none"/>
                  </v:shape>
                  <v:shape id="shape_0" coordsize="80,135" path="m70,0l53,0l53,10l53,18l53,28l38,53l15,75l20,93l0,120l20,135l70,65l70,48l80,28l70,0xe" fillcolor="silver" stroked="t" o:allowincell="f" style="position:absolute;left:5077;top:980;width:12;height:15;mso-wrap-style:none;v-text-anchor:middle;rotation:8;mso-position-horizontal-relative:char">
                    <v:fill o:detectmouseclick="t" type="solid" color2="#3f3f3f"/>
                    <v:stroke color="teal" weight="6480" joinstyle="round" endcap="flat"/>
                    <w10:wrap type="none"/>
                  </v:shape>
                  <v:shape id="shape_0" coordsize="110,198" path="m73,5l62,10l42,0l10,5l10,50l27,55l27,37l57,70l47,98l25,115l15,155l0,175l20,198l78,160l57,133l73,87l105,65l110,32l73,5xe" fillcolor="silver" stroked="t" o:allowincell="f" style="position:absolute;left:5038;top:997;width:14;height:17;mso-wrap-style:none;v-text-anchor:middle;rotation:8;mso-position-horizontal-relative:char">
                    <v:fill o:detectmouseclick="t" type="solid" color2="#3f3f3f"/>
                    <v:stroke color="teal" weight="6480" joinstyle="round" endcap="flat"/>
                    <w10:wrap type="none"/>
                  </v:shape>
                  <v:shape id="shape_0" coordsize="68,117" path="m43,0l68,27l53,57l48,85l15,117l0,95l15,52l43,0xe" fillcolor="silver" stroked="t" o:allowincell="f" style="position:absolute;left:5047;top:1006;width:10;height:11;mso-wrap-style:none;v-text-anchor:middle;rotation:8;mso-position-horizontal-relative:char">
                    <v:fill o:detectmouseclick="t" type="solid" color2="#3f3f3f"/>
                    <v:stroke color="teal" weight="6480" joinstyle="round" endcap="flat"/>
                    <w10:wrap type="none"/>
                  </v:shape>
                  <v:shape id="shape_0" coordsize="70,175" path="m33,0l65,32l60,55l48,72l65,120l70,143l53,170l23,175l0,138l15,105l33,72l33,37l33,0xe" fillcolor="silver" stroked="t" o:allowincell="f" style="position:absolute;left:5067;top:998;width:6;height:17;mso-wrap-style:none;v-text-anchor:middle;rotation:8;mso-position-horizontal-relative:char">
                    <v:fill o:detectmouseclick="t" type="solid" color2="#3f3f3f"/>
                    <v:stroke color="teal" weight="6480" joinstyle="round" endcap="flat"/>
                    <w10:wrap type="none"/>
                  </v:shape>
                  <v:shape id="shape_0" coordsize="381,496" path="m111,5l71,48l51,18l48,0l15,5l0,38l28,78l33,126l71,186l103,213l98,231l103,246l103,268l148,268l186,316l181,323l168,356l143,353l111,348l88,366l98,404l121,454l181,496l233,459l228,421l223,394l228,361l251,366l271,338l298,333l326,296l288,261l261,288l251,296l223,263l241,241l261,261l283,231l316,228l331,268l359,278l381,251l326,196l334,173l316,168l334,126l306,131l246,153l246,203l223,191l201,208l153,201l143,168l131,131l163,158l201,141l206,131l201,103l158,78l136,70l143,43l143,15l111,5xe" fillcolor="silver" stroked="t" o:allowincell="f" style="position:absolute;left:5088;top:972;width:52;height:52;mso-wrap-style:none;v-text-anchor:middle;rotation:8;mso-position-horizontal-relative:char">
                    <v:fill o:detectmouseclick="t" type="solid" color2="#3f3f3f"/>
                    <v:stroke color="teal" weight="6480" joinstyle="round" endcap="flat"/>
                    <w10:wrap type="none"/>
                  </v:shape>
                  <v:shape id="shape_0" coordsize="123,125" path="m110,0l123,15l123,42l118,65l60,108l27,125l0,97l22,60l50,42l110,0xe" fillcolor="silver" stroked="t" o:allowincell="f" style="position:absolute;left:5074;top:998;width:17;height:11;mso-wrap-style:none;v-text-anchor:middle;rotation:8;mso-position-horizontal-relative:char">
                    <v:fill o:detectmouseclick="t" type="solid" color2="#3f3f3f"/>
                    <v:stroke color="teal" weight="6480" joinstyle="round" endcap="flat"/>
                    <w10:wrap type="none"/>
                  </v:shape>
                  <v:shape id="shape_0" coordsize="1007,549" path="m248,526l240,496l208,478l90,371l82,316l30,308l32,256l15,205l0,178l10,148l47,148l113,133l315,28l358,0l385,33l428,15l468,18l493,35l493,83l566,130l571,163l598,200l618,215l631,200l684,173l706,178l771,251l786,248l854,288l954,283l1007,316l896,376l891,451l824,514l751,511l711,529l661,549l598,508l558,529l523,536l493,488l406,491l378,511l358,531l320,531l280,539l248,526xe" fillcolor="silver" stroked="t" o:allowincell="f" style="position:absolute;left:4775;top:1243;width:142;height:59;mso-wrap-style:none;v-text-anchor:middle;rotation:8;mso-position-horizontal-relative:char">
                    <v:fill o:detectmouseclick="t" type="solid" color2="#3f3f3f"/>
                    <v:stroke color="teal" weight="6480" joinstyle="round" endcap="flat"/>
                    <w10:wrap type="none"/>
                  </v:shape>
                  <v:shape id="shape_0" coordsize="909,891" path="m0,200l18,255l38,298l55,325l78,330l103,315l115,288l140,245l173,270l205,278l228,293l223,338l223,368l255,418l293,461l288,473l245,473l265,498l391,641l403,651l441,651l468,659l523,684l571,729l581,749l599,784l614,781l626,781l664,796l686,814l756,891l726,811l709,781l724,754l714,729l679,689l614,613l571,581l556,566l533,571l501,543l496,543l478,526l468,493l458,461l423,413l348,335l343,315l348,305l386,298l488,330l556,255l614,303l636,305l649,325l669,305l706,305l739,310l784,288l831,305l859,330l892,338l894,315l909,278l892,260l861,228l859,195l859,173l861,145l821,135l801,130l781,145l756,163l734,163l696,125l664,108l631,113l604,83l528,5l496,0l446,65l393,60l371,83l363,113l265,218l200,200l135,185l103,200l60,218l0,200xe" fillcolor="silver" stroked="t" o:allowincell="f" style="position:absolute;left:4765;top:1353;width:128;height:95;mso-wrap-style:none;v-text-anchor:middle;rotation:8;mso-position-horizontal-relative:char">
                    <v:fill o:detectmouseclick="t" type="solid" color2="#3f3f3f"/>
                    <v:stroke color="teal" weight="6480" joinstyle="round" endcap="flat"/>
                    <w10:wrap type="none"/>
                  </v:shape>
                  <v:shape id="shape_0" coordsize="60,63" path="m45,0l60,18l55,40l60,58l45,63l18,58l0,35l45,0xe" fillcolor="silver" stroked="t" o:allowincell="f" style="position:absolute;left:4889;top:1557;width:9;height:5;mso-wrap-style:none;v-text-anchor:middle;rotation:8;mso-position-horizontal-relative:char">
                    <v:fill o:detectmouseclick="t" type="solid" color2="#3f3f3f"/>
                    <v:stroke color="teal" weight="6480" joinstyle="round" endcap="flat"/>
                    <w10:wrap type="none"/>
                  </v:shape>
                  <v:shape id="shape_0" coordsize="461,406" path="m65,18l43,28l50,50l28,78l10,75l0,88l5,115l80,143l98,205l120,283l148,326l180,298l223,353l266,406l283,366l271,338l288,326l353,376l373,361l378,343l346,278l346,266l316,213l303,175l316,173l353,180l396,218l418,190l456,195l461,185l413,125l378,130l368,110l346,65l326,83l281,65l251,18l195,23l153,28l125,0l103,15l65,18xe" fillcolor="silver" stroked="t" o:allowincell="f" style="position:absolute;left:4902;top:1565;width:65;height:42;mso-wrap-style:none;v-text-anchor:middle;rotation:8;mso-position-horizontal-relative:char">
                    <v:fill o:detectmouseclick="t" type="solid" color2="#3f3f3f"/>
                    <v:stroke color="teal" weight="6480" joinstyle="round" endcap="flat"/>
                    <w10:wrap type="none"/>
                  </v:shape>
                  <v:shape id="shape_0" coordsize="1074,966" path="m218,238l195,255l170,338l138,418l125,428l110,455l92,483l60,500l32,511l0,511l42,603l77,651l110,651l143,651l153,673l120,696l120,726l143,771l170,809l190,826l200,799l228,794l260,821l268,799l320,804l398,814l453,831l476,854l501,886l518,906l541,886l573,884l621,916l676,966l691,956l694,919l694,879l691,841l666,799l648,809l606,788l538,738l518,721l473,716l448,701l448,683l476,656l486,646l468,623l458,591l468,576l506,613l538,628l538,596l518,558l476,506l431,435l426,400l421,368l413,335l408,303l441,293l436,315l463,348l481,348l476,368l566,455l568,440l551,400l578,390l621,408l643,440l648,418l616,380l621,363l643,353l704,380l719,370l714,343l686,325l643,305l616,283l611,265l621,245l681,238l746,218l791,223l874,205l889,195l944,218l992,243l1014,190l1057,135l1069,120l1074,22l1069,15l1047,0l1019,0l1004,15l1004,50l1009,80l972,87l944,107l926,112l866,97l844,82l811,102l764,50l714,87l676,112l638,130l578,140l538,152l506,152l491,157l458,195l431,195l383,205l338,200l315,243l278,245l245,243l218,238xe" fillcolor="silver" stroked="t" o:allowincell="f" style="position:absolute;left:4893;top:1476;width:151;height:106;mso-wrap-style:none;v-text-anchor:middle;rotation:8;mso-position-horizontal-relative:char">
                    <v:fill o:detectmouseclick="t" type="solid" color2="#3f3f3f"/>
                    <v:stroke color="teal" weight="6480" joinstyle="round" endcap="flat"/>
                    <w10:wrap type="none"/>
                  </v:shape>
                  <v:shape id="shape_0" coordsize="265,218" path="m22,0l0,18l27,65l60,75l97,115l130,136l183,176l215,191l255,218l265,203l183,141l178,110l168,83l135,50l125,55l80,23l55,10l22,0xe" fillcolor="silver" stroked="t" o:allowincell="f" style="position:absolute;left:4960;top:1552;width:39;height:22;mso-wrap-style:none;v-text-anchor:middle;rotation:8;mso-position-horizontal-relative:char">
                    <v:fill o:detectmouseclick="t" type="solid" color2="#3f3f3f"/>
                    <v:stroke color="teal" weight="6480" joinstyle="round" endcap="flat"/>
                    <w10:wrap type="none"/>
                  </v:shape>
                  <v:shape id="shape_0" coordsize="501,135" path="m103,28l140,10l158,28l173,33l200,18l218,10l298,18l376,15l398,38l398,50l453,43l483,48l501,65l483,88l436,85l403,103l348,103l293,125l245,135l208,113l158,85l108,85l42,70l17,50l0,15l10,0l65,10l103,28xe" fillcolor="silver" stroked="t" o:allowincell="f" style="position:absolute;left:4958;top:1633;width:70;height:14;mso-wrap-style:none;v-text-anchor:middle;rotation:8;mso-position-horizontal-relative:char">
                    <v:fill o:detectmouseclick="t" type="solid" color2="#3f3f3f"/>
                    <v:stroke color="teal" weight="6480" joinstyle="round" endcap="flat"/>
                    <w10:wrap type="none"/>
                  </v:shape>
                  <v:shape id="shape_0" coordsize="75,70" path="m75,0l27,0l5,15l0,38l0,65l22,70l65,43l75,0xe" fillcolor="silver" stroked="t" o:allowincell="f" style="position:absolute;left:5011;top:1527;width:10;height:8;mso-wrap-style:none;v-text-anchor:middle;rotation:8;mso-position-horizontal-relative:char">
                    <v:fill o:detectmouseclick="t" type="solid" color2="#3f3f3f"/>
                    <v:stroke color="teal" weight="6480" joinstyle="round" endcap="flat"/>
                    <w10:wrap type="none"/>
                  </v:shape>
                  <v:shape id="shape_0" coordsize="102,55" path="m102,15l55,55l22,55l0,38l15,5l65,0l102,15xe" fillcolor="silver" stroked="t" o:allowincell="f" style="position:absolute;left:5068;top:1608;width:14;height:4;mso-wrap-style:none;v-text-anchor:middle;rotation:8;mso-position-horizontal-relative:char">
                    <v:fill o:detectmouseclick="t" type="solid" color2="#3f3f3f"/>
                    <v:stroke color="teal" weight="6480" joinstyle="round" endcap="flat"/>
                    <w10:wrap type="none"/>
                  </v:shape>
                  <v:shape id="shape_0" coordsize="105,83" path="m105,0l105,28l40,70l12,83l0,78l10,48l55,15l105,0xe" fillcolor="silver" stroked="t" o:allowincell="f" style="position:absolute;left:5068;top:1621;width:16;height:8;mso-wrap-style:none;v-text-anchor:middle;rotation:8;mso-position-horizontal-relative:char">
                    <v:fill o:detectmouseclick="t" type="solid" color2="#3f3f3f"/>
                    <v:stroke color="teal" weight="6480" joinstyle="round" endcap="flat"/>
                    <w10:wrap type="none"/>
                  </v:shape>
                  <v:shape id="shape_0" coordsize="130,92" path="m70,0l130,65l120,82l88,92l83,70l70,60l50,70l28,55l18,42l33,32l5,47l0,32l38,17l70,0xe" fillcolor="silver" stroked="t" o:allowincell="f" style="position:absolute;left:5028;top:1544;width:16;height:8;mso-wrap-style:none;v-text-anchor:middle;rotation:8;mso-position-horizontal-relative:char">
                    <v:fill o:detectmouseclick="t" type="solid" color2="#3f3f3f"/>
                    <v:stroke color="teal" weight="6480" joinstyle="round" endcap="flat"/>
                    <w10:wrap type="none"/>
                  </v:shape>
                  <v:shape id="shape_0" coordsize="927,483" path="m273,190l228,163l218,130l208,98l185,65l148,65l120,80l83,115l38,200l43,223l43,245l33,260l15,278l0,298l10,321l10,373l17,413l38,423l75,408l120,381l140,363l175,373l213,381l245,391l268,401l315,373l338,373l361,386l393,396l421,373l463,363l491,368l513,408l561,413l616,408l654,453l681,478l709,483l751,466l791,461l819,441l834,418l884,363l912,336l927,293l917,228l894,213l851,173l834,130l816,83l779,50l756,48l681,50l649,75l626,83l588,48l556,33l533,10l518,5l478,0l446,10l418,10l403,22l388,48l388,98l398,153l398,178l361,213l338,233l321,210l273,190xe" fillcolor="silver" stroked="t" o:allowincell="f" style="position:absolute;left:4978;top:1095;width:134;height:52;mso-wrap-style:none;v-text-anchor:middle;rotation:8;mso-position-horizontal-relative:char">
                    <v:fill o:detectmouseclick="t" type="solid" color2="#3f3f3f"/>
                    <v:stroke color="teal" weight="6480" joinstyle="round" endcap="flat"/>
                    <w10:wrap type="none"/>
                  </v:shape>
                  <v:shape id="shape_0" coordsize="93,68" path="m48,0l88,5l93,30l50,58l5,68l0,38l48,0xe" fillcolor="silver" stroked="t" o:allowincell="f" style="position:absolute;left:4518;top:1069;width:11;height:6;mso-wrap-style:none;v-text-anchor:middle;rotation:8;mso-position-horizontal-relative:char">
                    <v:fill o:detectmouseclick="t" type="solid" color2="#3f3f3f"/>
                    <v:stroke color="teal" weight="6480" joinstyle="round" endcap="flat"/>
                    <w10:wrap type="none"/>
                  </v:shape>
                  <v:shape id="shape_0" coordsize="93,67" path="m78,0l93,32l48,57l10,67l0,35l18,12l78,0xe" fillcolor="silver" stroked="t" o:allowincell="f" style="position:absolute;left:4518;top:1020;width:11;height:5;mso-wrap-style:none;v-text-anchor:middle;rotation:8;mso-position-horizontal-relative:char">
                    <v:fill o:detectmouseclick="t" type="solid" color2="#3f3f3f"/>
                    <v:stroke color="teal" weight="6480" joinstyle="round" endcap="flat"/>
                    <w10:wrap type="none"/>
                  </v:shape>
                  <v:shape id="shape_0" coordsize="50,130" path="m23,130l50,98l40,55l33,33l23,0l0,15l13,60l23,130xe" fillcolor="silver" stroked="t" o:allowincell="f" style="position:absolute;left:4543;top:986;width:5;height:12;mso-wrap-style:none;v-text-anchor:middle;rotation:8;mso-position-horizontal-relative:char">
                    <v:fill o:detectmouseclick="t" type="solid" color2="#3f3f3f"/>
                    <v:stroke color="teal" weight="6480" joinstyle="round" endcap="flat"/>
                    <w10:wrap type="none"/>
                  </v:shape>
                  <v:shape id="shape_0" coordsize="243,248" path="m85,0l140,0l183,10l211,51l238,116l243,171l216,198l206,236l178,248l151,216l125,156l108,133l60,128l0,66l85,0xe" fillcolor="silver" stroked="t" o:allowincell="f" style="position:absolute;left:4478;top:1035;width:36;height:25;mso-wrap-style:none;v-text-anchor:middle;rotation:8;mso-position-horizontal-relative:char">
                    <v:fill o:detectmouseclick="t" type="solid" color2="#3f3f3f"/>
                    <v:stroke color="teal" weight="6480" joinstyle="round" endcap="flat"/>
                    <w10:wrap type="none"/>
                  </v:shape>
                  <v:shape id="shape_0" coordsize="126,93" path="m111,0l126,23l78,50l33,93l5,83l0,33l0,15l76,0l111,0xe" fillcolor="silver" stroked="t" o:allowincell="f" style="position:absolute;left:4546;top:969;width:18;height:10;mso-wrap-style:none;v-text-anchor:middle;rotation:8;mso-position-horizontal-relative:char">
                    <v:fill o:detectmouseclick="t" type="solid" color2="#3f3f3f"/>
                    <v:stroke color="teal" weight="6480" joinstyle="round" endcap="flat"/>
                    <w10:wrap type="none"/>
                  </v:shape>
                  <v:shape id="shape_0" coordsize="929,807" path="m70,191l43,223l75,278l113,288l145,311l148,398l115,458l88,474l10,458l0,468l93,561l120,576l135,639l168,704l223,751l283,759l321,789l353,789l396,769l478,792l521,807l576,797l614,789l646,759l669,769l701,797l734,779l761,756l781,736l854,719l869,696l879,664l924,626l929,601l912,584l887,551l882,436l919,421l897,381l869,386l849,381l859,361l849,326l826,316l789,338l756,366l734,361l711,348l674,326l636,316l614,326l594,311l591,283l571,278l533,288l493,283l493,261l478,241l451,236l436,261l428,273l408,261l381,268l353,293l336,273l338,203l358,168l381,148l376,103l381,55l371,0l353,0l336,23l326,70l311,103l288,75l303,38l278,15l240,23l223,48l233,70l218,93l200,83l175,65l158,70l140,93l163,130l195,135l238,173l255,186l255,208l218,218l223,251l238,273l223,293l190,288l145,241l113,208l70,191xe" fillcolor="silver" stroked="t" o:allowincell="f" style="position:absolute;left:4478;top:705;width:131;height:87;mso-wrap-style:none;v-text-anchor:middle;rotation:8;mso-position-horizontal-relative:char">
                    <v:fill o:detectmouseclick="t" type="solid" color2="#3f3f3f"/>
                    <v:stroke color="teal" weight="6480" joinstyle="round" endcap="flat"/>
                    <w10:wrap type="none"/>
                  </v:shape>
                  <v:shape id="shape_0" coordsize="498,428" path="m87,70l80,177l0,293l17,315l107,308l65,358l47,378l55,428l125,348l167,325l242,227l330,177l465,172l498,157l493,130l428,75l395,80l385,65l348,65l293,5l232,0l177,15l130,37l87,70xe" fillcolor="silver" stroked="t" o:allowincell="f" style="position:absolute;left:5039;top:1484;width:70;height:45;mso-wrap-style:none;v-text-anchor:middle;rotation:8;mso-position-horizontal-relative:char">
                    <v:fill o:detectmouseclick="t" type="solid" color2="#3f3f3f"/>
                    <v:stroke color="teal" weight="6480" joinstyle="round" endcap="flat"/>
                    <w10:wrap type="none"/>
                  </v:shape>
                  <v:shape id="shape_0" coordsize="3335,1676" path="m445,709l455,646l548,636l573,636l528,599l463,581l463,544l598,506l708,496l784,459l831,479l866,424l951,348l1006,301l1051,273l1137,273l1219,248l1350,206l1377,206l1415,241l1452,268l1507,241l1562,268l1600,293l1648,301l1675,321l1703,283l1785,311l1926,321l2046,301l2101,273l2128,258l2166,233l2231,248l2286,241l2344,196l2426,141l2436,103l2444,65l2491,55l2537,65l2612,65l2639,38l2677,0l2714,10l2732,48l2835,65l2900,213l3103,223l3168,301l3075,424l3123,459l3113,544l3188,571l3150,692l3205,692l3270,709l3260,747l3280,804l3335,859l3298,877l3253,887l3160,904l3123,924l3075,887l3075,914l3047,932l3002,942l2965,897l2910,924l2927,962l2880,962l2807,962l2779,997l2742,990l2704,997l2704,1025l2649,1082l2574,1147l2454,1155l2444,1192l2436,1212l2371,1212l2306,1230l2249,1212l2221,1192l2186,1230l2101,1268l1998,1268l1943,1247l1898,1295l1905,1370l1905,1370l1850,1470l1805,1490l1768,1425l1748,1398l1768,1350l1785,1323l1768,1305l1740,1305l1713,1350l1655,1398l1600,1378l1525,1370l1442,1480l1415,1500l1405,1528l1284,1566l1257,1566l1044,1500l979,1490l904,1470l831,1463l811,1508l801,1573l794,1593l736,1611l728,1611l663,1676l626,1676l608,1628l581,1621l548,1593l538,1556l463,1546l425,1528l418,1508l370,1508l333,1470l325,1453l288,1470l250,1463l233,1453l240,1415l185,1378l195,1350l213,1333l157,1295l17,1240l37,1185l82,1185l102,1220l92,1165l120,1120l140,1072l92,1035l55,997l55,962l17,962l0,952l10,867l75,747l82,747l140,747l185,767l213,767l213,729l268,719l370,719l445,709xe" fillcolor="silver" stroked="t" o:allowincell="f" style="position:absolute;left:5042;top:1462;width:472;height:181;mso-wrap-style:none;v-text-anchor:middle;rotation:8;mso-position-horizontal-relative:char">
                    <v:fill o:detectmouseclick="t" type="solid" color2="#3f3f3f"/>
                    <v:stroke color="teal" weight="6480" joinstyle="round" endcap="flat"/>
                    <w10:wrap type="none"/>
                  </v:shape>
                  <v:shape id="shape_0" coordsize="92,115" path="m17,0l17,32l0,78l0,105l37,105l65,115l92,88l42,32l17,0xe" fillcolor="silver" stroked="t" o:allowincell="f" style="position:absolute;left:5210;top:1553;width:9;height:12;mso-wrap-style:none;v-text-anchor:middle;rotation:8;mso-position-horizontal-relative:char">
                    <v:fill o:detectmouseclick="t" type="solid" color2="#3f3f3f"/>
                    <v:stroke color="teal" weight="6480" joinstyle="round" endcap="flat"/>
                    <w10:wrap type="none"/>
                  </v:shape>
                  <v:shape id="shape_0" coordsize="183,176" path="m183,10l128,83l138,130l138,148l38,176l11,166l11,130l0,93l46,45l73,38l101,0l183,10xe" fillcolor="silver" stroked="t" o:allowincell="f" style="position:absolute;left:5441;top:1539;width:26;height:17;mso-wrap-style:none;v-text-anchor:middle;rotation:8;mso-position-horizontal-relative:char">
                    <v:fill o:detectmouseclick="t" type="solid" color2="#3f3f3f"/>
                    <v:stroke color="teal" weight="6480" joinstyle="round" endcap="flat"/>
                    <w10:wrap type="none"/>
                  </v:shape>
                  <v:shape id="shape_0" coordsize="93,231" path="m93,0l88,78l61,138l18,176l28,216l11,231l0,181l16,143l28,100l93,0xe" fillcolor="silver" stroked="t" o:allowincell="f" style="position:absolute;left:4904;top:1097;width:11;height:22;mso-wrap-style:none;v-text-anchor:middle;rotation:8;mso-position-horizontal-relative:char">
                    <v:fill o:detectmouseclick="t" type="solid" color2="#3f3f3f"/>
                    <v:stroke color="teal" weight="6480" joinstyle="round" endcap="flat"/>
                    <w10:wrap type="none"/>
                  </v:shape>
                  <v:shape id="shape_0" coordsize="125,182" path="m98,0l125,0l93,37l88,65l98,102l65,140l22,182l15,140l0,122l0,90l37,55l98,0xe" fillcolor="silver" stroked="t" o:allowincell="f" style="position:absolute;left:4934;top:1091;width:15;height:18;mso-wrap-style:none;v-text-anchor:middle;rotation:8;mso-position-horizontal-relative:char">
                    <v:fill o:detectmouseclick="t" type="solid" color2="#3f3f3f"/>
                    <v:stroke color="teal" weight="6480" joinstyle="round" endcap="flat"/>
                    <w10:wrap type="none"/>
                  </v:shape>
                  <v:shape id="shape_0" coordsize="1387,2967" path="m1044,0l1062,7l1089,52l1212,173l1230,145l1277,183l1295,220l1295,248l1295,295l1277,323l1312,360l1340,395l1340,425l1340,471l1332,526l1312,546l1340,573l1370,618l1387,666l1387,683l1360,693l1240,693l1212,693l1192,711l1192,749l1175,776l1119,824l1127,861l1119,889l1099,906l1119,964l1127,999l1109,1027l1072,1057l1062,1092l1054,1139l989,1167l952,1194l897,1232l904,1259l859,1269l839,1287l794,1352l756,1380l766,1427l744,1440l724,1460l744,1532l734,1580l686,1608l679,1683l686,1775l706,1820l774,1878l801,1933l831,1988l849,2026l831,2063l794,2091l766,2081l744,2053l706,2063l696,2091l641,2091l556,2081l538,2101l594,2128l669,2101l686,2136l744,2146l784,2164l766,2184l714,2174l706,2194l714,2221l686,2259l641,2294l621,2304l604,2314l614,2359l594,2386l566,2444l576,2499l556,2582l538,2619l538,2674l511,2712l473,2777l463,2825l398,2815l333,2815l326,2842l288,2852l268,2862l278,2892l268,2940l223,2967l195,2940l158,2967l110,2967l93,2940l110,2920l120,2870l83,2797l65,2760l75,2740l93,2740l103,2722l110,2702l120,2684l110,2667l93,2629l55,2574l65,2517l38,2472l10,2444l28,2396l48,2304l10,2259l0,2211l0,2184l18,2128l48,2136l75,2063l75,1978l83,1951l120,1923l175,1886l175,1840l168,1700l148,1683l148,1645l195,1625l213,1608l185,1552l148,1497l158,1435l168,1390l205,1307l205,1269l205,1194l233,1129l278,1092l326,1064l371,1074l418,1092l436,1027l418,971l398,934l391,906l398,879l428,869l436,806l456,749l463,703l463,656l491,611l548,573l586,563l586,518l604,488l641,443l679,415l659,335l729,258l744,225l794,215l826,173l826,145l859,112l919,105l989,105l1044,52l1034,0l1044,0xe" fillcolor="silver" stroked="t" o:allowincell="f" style="position:absolute;left:4851;top:820;width:194;height:322;mso-wrap-style:none;v-text-anchor:middle;rotation:8;mso-position-horizontal-relative:char">
                    <v:fill o:detectmouseclick="t" type="solid" color2="#3f3f3f"/>
                    <v:stroke color="teal" weight="6480" joinstyle="round" endcap="flat"/>
                    <w10:wrap type="none"/>
                  </v:shape>
                  <v:shape id="shape_0" coordsize="1387,2967" path="m1044,0l1062,7l1089,52l1212,173l1230,145l1277,183l1295,220l1295,248l1295,295l1277,323l1312,360l1340,395l1340,425l1340,471l1332,526l1312,546l1340,573l1370,618l1387,666l1387,683l1360,693l1240,693l1212,693l1192,711l1192,749l1175,776l1119,824l1127,861l1119,889l1099,906l1119,964l1127,999l1109,1027l1072,1057l1062,1092l1054,1139l989,1167l952,1194l897,1232l904,1259l859,1269l839,1287l794,1352l756,1380l766,1427l744,1440l724,1460l744,1532l734,1580l686,1608l679,1683l686,1775l706,1820l774,1878l801,1933l831,1988l849,2026l831,2063l794,2091l766,2081l744,2053l706,2063l696,2091l641,2091l556,2081l538,2101l594,2128l669,2101l686,2136l744,2146l784,2164l766,2184l714,2174l706,2194l714,2221l686,2259l641,2294l621,2304l604,2314l614,2359l594,2386l566,2444l576,2499l556,2582l538,2619l538,2674l511,2712l473,2777l463,2825l398,2815l333,2815l326,2842l288,2852l268,2862l278,2892l268,2940l223,2967l195,2940l158,2967l110,2967l93,2940l110,2920l120,2870l83,2797l65,2760l75,2740l93,2740l103,2722l110,2702l120,2684l110,2667l93,2629l55,2574l65,2517l38,2472l10,2444l28,2396l48,2304l10,2259l0,2211l0,2184l18,2128l48,2136l75,2063l75,1978l83,1951l120,1923l175,1886l175,1840l168,1700l148,1683l148,1645l195,1625l213,1608l185,1552l148,1497l158,1435l168,1390l205,1307l205,1269l205,1194l233,1129l278,1092l326,1064l371,1074l418,1092l436,1027l418,971l398,934l391,906l398,879l428,869l436,806l456,749l463,703l463,656l491,611l548,573l586,563l586,518l604,488l641,443l679,415l659,335l729,258l744,225l794,215l826,173l826,145l859,112l919,105l989,105l1044,52l1034,0e" fillcolor="#eaeaea" stroked="t" o:allowincell="f" style="position:absolute;left:4851;top:820;width:194;height:322;mso-wrap-style:none;v-text-anchor:middle;rotation:8;mso-position-horizontal-relative:char">
                    <v:fill o:detectmouseclick="t" type="solid" color2="#151515"/>
                    <v:stroke color="teal" weight="6480" joinstyle="round" endcap="flat"/>
                    <w10:wrap type="none"/>
                  </v:shape>
                  <v:shape id="shape_0" coordsize="150,242" path="m133,0l133,42l150,80l133,122l108,157l60,200l23,242l0,200l15,182l60,135l58,107l80,70l135,22l135,37l145,60l133,0xe" fillcolor="silver" stroked="t" o:allowincell="f" style="position:absolute;left:4876;top:1053;width:17;height:23;mso-wrap-style:none;v-text-anchor:middle;rotation:8;mso-position-horizontal-relative:char">
                    <v:fill o:detectmouseclick="t" type="solid" color2="#3f3f3f"/>
                    <v:stroke color="teal" weight="6480" joinstyle="round" endcap="flat"/>
                    <w10:wrap type="none"/>
                  </v:shape>
                  <v:shape id="shape_0" coordsize="150,242" path="m133,0l133,42l150,80l133,122l108,157l60,200l23,242l0,200l15,182l60,135l58,107l80,70l135,22l135,37l145,60e" fillcolor="silver" stroked="t" o:allowincell="f" style="position:absolute;left:4876;top:1053;width:17;height:23;mso-wrap-style:none;v-text-anchor:middle;rotation:8;mso-position-horizontal-relative:char">
                    <v:fill o:detectmouseclick="t" type="solid" color2="#3f3f3f"/>
                    <v:stroke color="teal" weight="6480" joinstyle="round" endcap="flat"/>
                    <w10:wrap type="none"/>
                  </v:shape>
                  <v:shape id="shape_0" coordsize="191,195" path="m148,0l125,27l88,22l65,17l75,50l80,75l83,93l70,98l48,88l48,75l28,75l33,98l23,120l0,153l10,180l33,195l55,180l83,163l135,148l158,153l148,120l168,103l191,70l181,50l163,27l148,0xe" fillcolor="silver" stroked="t" o:allowincell="f" style="position:absolute;left:4854;top:1038;width:25;height:18;mso-wrap-style:none;v-text-anchor:middle;rotation:8;mso-position-horizontal-relative:char">
                    <v:fill o:detectmouseclick="t" type="solid" color2="#3f3f3f"/>
                    <v:stroke color="teal" weight="6480" joinstyle="round" endcap="flat"/>
                    <w10:wrap type="none"/>
                  </v:shape>
                  <v:shape id="shape_0" coordsize="2529,2775" path="m679,2612l686,2607l714,2600l734,2570l744,2535l751,2515l744,2460l751,2422l779,2405l844,2377l854,2347l844,2254l836,2237l836,2182l816,2162l826,2117l844,2117l891,2089l854,2004l836,1976l836,1969l836,1899l864,1844l871,1786l881,1721l871,1666l891,1628l901,1601l957,1563l1012,1546l1059,1563l1077,1573l1104,1536l1104,1491l1077,1405l1067,1370l1077,1350l1094,1350l1114,1323l1124,1268l1132,1192l1142,1120l1169,1090l1224,1055l1262,1035l1272,980l1290,942l1337,904l1347,877l1337,849l1337,812l1375,784l1420,702l1452,709l1507,664l1500,627l1535,589l1555,599l1593,589l1648,599l1720,534l1713,496l1720,479l1703,471l1740,436l1795,429l1833,479l1898,551l1926,551l1963,524l1991,516l2008,524l2038,551l2073,561l2083,551l2101,516l2111,496l2149,436l2159,429l2149,333l2196,288l2214,298l2269,241l2316,298l2334,316l2361,306l2381,333l2381,354l2399,371l2399,399l2427,364l2474,326l2502,268l2482,261l2454,288l2447,241l2427,233l2419,206l2492,148l2519,158l2529,121l2512,111l2464,93l2437,83l2399,48l2361,38l2324,76l2306,103l2269,76l2289,56l2296,10l2289,0l2241,0l2231,18l2224,48l2231,76l2196,111l2166,56l2139,66l2131,111l2111,176l2066,223l2038,168l2083,131l2093,76l2066,76l2018,76l1981,131l1936,206l1953,241l1926,261l1888,233l1851,251l1861,288l1816,288l1785,298l1750,344l1703,333l1703,364l1665,333l1620,354l1610,391l1573,399l1545,364l1490,371l1435,391l1435,446l1470,456l1470,471l1470,506l1442,496l1410,516l1420,551l1452,581l1452,627l1420,609l1392,616l1392,654l1347,654l1310,654l1300,682l1290,702l1262,709l1252,729l1262,757l1207,774l1245,812l1252,832l1217,859l1152,904l1104,942l1077,997l1029,1035l1029,1062l1039,1090l1002,1120l1012,1155l974,1220l947,1230l947,1278l967,1305l936,1333l919,1313l881,1333l891,1388l854,1405l799,1415l761,1463l751,1508l714,1546l714,1573l761,1536l816,1498l836,1508l816,1563l771,1593l724,1583l734,1621l669,1648l659,1593l631,1573l593,1628l556,1628l516,1638l511,1686l491,1693l491,1718l468,1708l436,1688l386,1693l386,1721l391,1746l371,1753l325,1731l283,1763l293,1791l288,1811l245,1791l233,1816l218,1834l168,1824l140,1829l135,1866l115,1876l88,1916l93,1969l83,2041l70,2117l60,2187l50,2222l75,2254l115,2227l143,2242l143,2269l103,2292l98,2339l88,2362l47,2357l32,2412l50,2427l88,2417l108,2442l110,2455l80,2475l83,2507l47,2515l22,2497l27,2542l22,2575l0,2575l55,2632l83,2665l98,2710l153,2743l213,2775l270,2775l353,2720l436,2660l511,2557l523,2547l543,2580l581,2557l593,2520l598,2475l636,2417l621,2482l641,2492l631,2520l641,2570l659,2612l681,2600l679,2612xe" fillcolor="silver" stroked="t" o:allowincell="f" style="position:absolute;left:4766;top:767;width:356;height:302;mso-wrap-style:none;v-text-anchor:middle;rotation:8;mso-position-horizontal-relative:char">
                    <v:fill o:detectmouseclick="t" type="solid" color2="#3f3f3f"/>
                    <v:stroke color="teal" weight="6480" joinstyle="round" endcap="flat"/>
                    <w10:wrap type="none"/>
                  </v:shape>
                  <v:shape id="shape_0" coordsize="2529,2775" path="m679,2612l686,2607l714,2600l734,2570l744,2535l751,2515l744,2460l751,2422l779,2405l844,2377l854,2347l844,2254l836,2237l836,2182l816,2162l826,2117l844,2117l891,2089l854,2004l836,1976l836,1969l836,1899l864,1844l871,1786l881,1721l871,1666l891,1628l901,1601l957,1563l1012,1546l1059,1563l1077,1573l1104,1536l1104,1491l1077,1405l1067,1370l1077,1350l1094,1350l1114,1323l1124,1268l1132,1192l1142,1120l1169,1090l1224,1055l1262,1035l1272,980l1290,942l1337,904l1347,877l1337,849l1337,812l1375,784l1420,702l1452,709l1507,664l1500,627l1535,589l1555,599l1593,589l1648,599l1720,534l1713,496l1720,479l1703,471l1740,436l1795,429l1833,479l1898,551l1926,551l1963,524l1991,516l2008,524l2038,551l2073,561l2083,551l2101,516l2111,496l2149,436l2159,429l2149,333l2196,288l2214,298l2269,241l2316,298l2334,316l2361,306l2381,333l2381,354l2399,371l2399,399l2427,364l2474,326l2502,268l2482,261l2454,288l2447,241l2427,233l2419,206l2492,148l2519,158l2529,121l2512,111l2464,93l2437,83l2399,48l2361,38l2324,76l2306,103l2269,76l2289,56l2296,10l2289,0l2241,0l2231,18l2224,48l2231,76l2196,111l2166,56l2139,66l2131,111l2111,176l2066,223l2038,168l2083,131l2093,76l2066,76l2018,76l1981,131l1936,206l1953,241l1926,261l1888,233l1851,251l1861,288l1816,288l1785,298l1750,344l1703,333l1703,364l1665,333l1620,354l1610,391l1573,399l1545,364l1490,371l1435,391l1435,446l1470,456l1470,471l1470,506l1442,496l1410,516l1420,551l1452,581l1452,627l1420,609l1392,616l1392,654l1347,654l1310,654l1300,682l1290,702l1262,709l1252,729l1262,757l1207,774l1245,812l1252,832l1217,859l1152,904l1104,942l1077,997l1029,1035l1029,1062l1039,1090l1002,1120l1012,1155l974,1220l947,1230l947,1278l967,1305l936,1333l919,1313l881,1333l891,1388l854,1405l799,1415l761,1463l751,1508l714,1546l714,1573l761,1536l816,1498l836,1508l816,1563l771,1593l724,1583l734,1621l669,1648l659,1593l631,1573l593,1628l556,1628l516,1638l511,1686l491,1693l491,1718l468,1708l436,1688l386,1693l386,1721l391,1746l371,1753l325,1731l283,1763l293,1791l288,1811l245,1791l233,1816l218,1834l168,1824l140,1829l135,1866l115,1876l88,1916l93,1969l83,2041l70,2117l60,2187l50,2222l75,2254l115,2227l143,2242l143,2269l103,2292l98,2339l88,2362l47,2357l32,2412l50,2427l88,2417l108,2442l110,2455l80,2475l83,2507l47,2515l22,2497l27,2542l22,2575l0,2575l55,2632l83,2665l98,2710l153,2743l213,2775l270,2775l353,2720l436,2660l511,2557l523,2547l543,2580l581,2557l593,2520l598,2475l636,2417l621,2482l641,2492l631,2520l641,2570l659,2612l681,2600l679,2612xe" fillcolor="silver" stroked="t" o:allowincell="f" style="position:absolute;left:4766;top:767;width:356;height:302;mso-wrap-style:none;v-text-anchor:middle;rotation:8;mso-position-horizontal-relative:char">
                    <v:fill o:detectmouseclick="t" type="solid" color2="#3f3f3f"/>
                    <v:stroke color="teal" weight="6480" joinstyle="round" endcap="flat"/>
                    <w10:wrap type="none"/>
                  </v:shape>
                  <v:shape id="shape_0" coordsize="2529,2775" path="m679,2612l686,2607l714,2600l734,2570l744,2535l751,2515l744,2460l751,2422l779,2405l844,2377l854,2347l844,2254l836,2237l836,2182l816,2162l826,2117l844,2117l891,2089l854,2004l836,1976l836,1969l836,1899l864,1844l871,1786l881,1721l871,1666l891,1628l901,1601l957,1563l1012,1546l1059,1563l1077,1573l1104,1536l1104,1491l1077,1405l1067,1370l1077,1350l1094,1350l1114,1323l1124,1268l1132,1192l1142,1120l1169,1090l1224,1055l1262,1035l1272,980l1290,942l1337,904l1347,877l1337,849l1337,812l1375,784l1420,702l1452,709l1507,664l1500,627l1535,589l1555,599l1593,589l1648,599l1720,534l1713,496l1720,479l1703,471l1740,436l1795,429l1833,479l1898,551l1926,551l1963,524l1991,516l2008,524l2038,551l2073,561l2083,551l2101,516l2111,496l2149,436l2159,429l2149,333l2196,288l2214,298l2269,241l2316,298l2334,316l2361,306l2381,333l2381,354l2399,371l2399,399l2427,364l2474,326l2502,268l2482,261l2454,288l2447,241l2427,233l2419,206l2492,148l2519,158l2529,121l2512,111l2464,93l2437,83l2399,48l2361,38l2324,76l2306,103l2269,76l2289,56l2296,10l2289,0l2241,0l2231,18l2224,48l2231,76l2196,111l2166,56l2139,66l2131,111l2111,176l2066,223l2038,168l2083,131l2093,76l2066,76l2018,76l1981,131l1936,206l1953,241l1926,261l1888,233l1851,251l1861,288l1816,288l1785,298l1750,344l1703,333l1703,364l1665,333l1620,354l1610,391l1573,399l1545,364l1490,371l1435,391l1435,446l1470,456l1470,471l1470,506l1442,496l1410,516l1420,551l1452,581l1452,627l1420,609l1392,616l1392,654l1347,654l1310,654l1300,682l1290,702l1262,709l1252,729l1262,757l1207,774l1245,812l1252,832l1217,859l1152,904l1104,942l1077,997l1029,1035l1029,1062l1039,1090l1002,1120l1012,1155l974,1220l947,1230l947,1278l967,1305l936,1333l919,1313l881,1333l891,1388l854,1405l799,1415l761,1463l751,1508l714,1546l714,1573l761,1536l816,1498l836,1508l816,1563l771,1593l724,1583l734,1621l669,1648l659,1593l631,1573l593,1628l556,1628l516,1638l511,1686l491,1693l491,1718l468,1708l436,1688l386,1693l386,1721l391,1746l371,1753l325,1731l283,1763l293,1791l288,1811l245,1791l233,1816l218,1834l168,1824l140,1829l135,1866l115,1876l88,1916l93,1969l83,2041l70,2117l60,2187l50,2222l75,2254l115,2227l143,2242l143,2269l103,2292l98,2339l88,2362l47,2357l32,2412l50,2427l88,2417l108,2442l110,2455l80,2475l83,2507l47,2515l22,2497l27,2542l22,2575l0,2575l55,2632l83,2665l98,2710l153,2743l213,2775l270,2775l353,2720l436,2660l511,2557l523,2547l543,2580l581,2557l593,2520l598,2475l636,2417l621,2482l641,2492l631,2520l641,2570l659,2612l681,2600e" fillcolor="silver" stroked="t" o:allowincell="f" style="position:absolute;left:4769;top:767;width:356;height:302;mso-wrap-style:none;v-text-anchor:middle;rotation:8;mso-position-horizontal-relative:char">
                    <v:fill o:detectmouseclick="t" type="solid" color2="#3f3f3f"/>
                    <v:stroke color="teal" weight="6480" joinstyle="round" endcap="flat"/>
                    <w10:wrap type="none"/>
                  </v:shape>
                  <v:shape id="shape_0" coordsize="75,97" path="m75,15l67,37l75,82l22,97l0,75l0,37l15,0l75,15xe" fillcolor="silver" stroked="t" o:allowincell="f" style="position:absolute;left:4965;top:822;width:10;height:8;mso-wrap-style:none;v-text-anchor:middle;rotation:8;mso-position-horizontal-relative:char">
                    <v:fill o:detectmouseclick="t" type="solid" color2="#3f3f3f"/>
                    <v:stroke color="teal" weight="6480" joinstyle="round" endcap="flat"/>
                    <w10:wrap type="none"/>
                  </v:shape>
                  <v:shape id="shape_0" coordsize="68,53" path="m60,0l68,38l15,53l0,15l60,0xe" fillcolor="silver" stroked="t" o:allowincell="f" style="position:absolute;left:4946;top:826;width:7;height:6;mso-wrap-style:none;v-text-anchor:middle;rotation:8;mso-position-horizontal-relative:char">
                    <v:fill o:detectmouseclick="t" type="solid" color2="#3f3f3f"/>
                    <v:stroke color="teal" weight="6480" joinstyle="round" endcap="flat"/>
                    <w10:wrap type="none"/>
                  </v:shape>
                  <v:shape id="shape_0" coordsize="83,62" path="m0,40l60,62l83,15l45,0l22,15l0,27l0,40xe" fillcolor="silver" stroked="t" o:allowincell="f" style="position:absolute;left:4951;top:816;width:12;height:4;mso-wrap-style:none;v-text-anchor:middle;rotation:8;mso-position-horizontal-relative:char">
                    <v:fill o:detectmouseclick="t" type="solid" color2="#3f3f3f"/>
                    <v:stroke color="teal" weight="6480" joinstyle="round" endcap="flat"/>
                    <w10:wrap type="none"/>
                  </v:shape>
                  <v:shape id="shape_0" coordsize="60,40" path="m0,40l45,0l60,15l0,40xe" fillcolor="silver" stroked="t" o:allowincell="f" style="position:absolute;left:4967;top:812;width:7;height:1;mso-wrap-style:none;v-text-anchor:middle;rotation:8;mso-position-horizontal-relative:char">
                    <v:fill o:detectmouseclick="t" type="solid" color2="#3f3f3f"/>
                    <v:stroke color="teal" weight="6480" joinstyle="round" endcap="flat"/>
                    <w10:wrap type="none"/>
                  </v:shape>
                  <v:shape id="shape_0" coordsize="45,45" path="m37,0l45,37l0,45l37,0xe" fillcolor="silver" stroked="t" o:allowincell="f" style="position:absolute;left:4932;top:827;width:6;height:6;mso-wrap-style:none;v-text-anchor:middle;rotation:8;mso-position-horizontal-relative:char">
                    <v:fill o:detectmouseclick="t" type="solid" color2="#3f3f3f"/>
                    <v:stroke color="teal" weight="6480" joinstyle="round" endcap="flat"/>
                    <w10:wrap type="none"/>
                  </v:shape>
                  <v:shape id="shape_0" coordsize="82,68" path="m37,0l0,30l52,68l82,30l37,0xe" fillcolor="silver" stroked="t" o:allowincell="f" style="position:absolute;left:5004;top:802;width:12;height:6;mso-wrap-style:none;v-text-anchor:middle;rotation:8;mso-position-horizontal-relative:char">
                    <v:fill o:detectmouseclick="t" type="solid" color2="#3f3f3f"/>
                    <v:stroke color="teal" weight="6480" joinstyle="round" endcap="flat"/>
                    <w10:wrap type="none"/>
                  </v:shape>
                  <v:shape id="shape_0" coordsize="82,68" path="m0,23l37,68l82,38l45,0l0,23xe" fillcolor="silver" stroked="t" o:allowincell="f" style="position:absolute;left:5016;top:797;width:10;height:5;mso-wrap-style:none;v-text-anchor:middle;rotation:8;mso-position-horizontal-relative:char">
                    <v:fill o:detectmouseclick="t" type="solid" color2="#3f3f3f"/>
                    <v:stroke color="teal" weight="6480" joinstyle="round" endcap="flat"/>
                    <w10:wrap type="none"/>
                  </v:shape>
                  <v:shape id="shape_0" coordsize="120,82" path="m52,22l75,37l120,0l97,75l52,82l0,30l52,22xe" fillcolor="silver" stroked="t" o:allowincell="f" style="position:absolute;left:5052;top:788;width:14;height:7;mso-wrap-style:none;v-text-anchor:middle;rotation:8;mso-position-horizontal-relative:char">
                    <v:fill o:detectmouseclick="t" type="solid" color2="#3f3f3f"/>
                    <v:stroke color="teal" weight="6480" joinstyle="round" endcap="flat"/>
                    <w10:wrap type="none"/>
                  </v:shape>
                  <v:shape id="shape_0" coordsize="61,45" path="m30,0l53,15l61,45l0,45l30,0xe" fillcolor="silver" stroked="t" o:allowincell="f" style="position:absolute;left:5086;top:782;width:5;height:4;mso-wrap-style:none;v-text-anchor:middle;rotation:8;mso-position-horizontal-relative:char">
                    <v:fill o:detectmouseclick="t" type="solid" color2="#3f3f3f"/>
                    <v:stroke color="teal" weight="6480" joinstyle="round" endcap="flat"/>
                    <w10:wrap type="none"/>
                  </v:shape>
                  <v:shape id="shape_0" coordsize="90,52" path="m90,30l22,0l0,22l7,52l90,30xe" fillcolor="silver" stroked="t" o:allowincell="f" style="position:absolute;left:4836;top:923;width:12;height:4;mso-wrap-style:none;v-text-anchor:middle;rotation:8;mso-position-horizontal-relative:char">
                    <v:fill o:detectmouseclick="t" type="solid" color2="#3f3f3f"/>
                    <v:stroke color="teal" weight="6480" joinstyle="round" endcap="flat"/>
                    <w10:wrap type="none"/>
                  </v:shape>
                  <v:shape id="shape_0" coordsize="882,391" path="m301,20l331,0l366,0l381,28l414,5l446,15l496,65l551,88l571,93l599,70l627,60l702,80l802,103l882,125l854,158l802,211l789,228l794,266l757,266l719,238l682,228l584,251l559,273l531,308l479,341l449,341l416,313l389,313l288,361l241,386l206,391l126,386l93,386l68,348l56,336l28,321l13,303l0,266l0,223l86,188l181,188l238,135l246,45l301,20xe" fillcolor="silver" stroked="t" o:allowincell="f" style="position:absolute;left:4863;top:1287;width:124;height:42;mso-wrap-style:none;v-text-anchor:middle;rotation:8;mso-position-horizontal-relative:char">
                    <v:fill o:detectmouseclick="t" type="solid" color2="#3f3f3f"/>
                    <v:stroke color="teal" weight="6480" joinstyle="round" endcap="flat"/>
                    <w10:wrap type="none"/>
                  </v:shape>
                  <v:shape id="shape_0" coordsize="594,551" path="m549,78l518,78l486,55l443,33l391,60l343,48l301,68l298,48l261,45l215,0l148,75l43,40l0,53l0,78l113,196l140,273l200,318l225,311l373,469l383,504l373,526l383,551l426,529l458,519l458,466l501,431l518,394l564,376l571,331l564,288l586,271l546,213l594,131l549,78xe" fillcolor="silver" stroked="t" o:allowincell="f" style="position:absolute;left:4810;top:1384;width:85;height:59;mso-wrap-style:none;v-text-anchor:middle;rotation:8;mso-position-horizontal-relative:char">
                    <v:fill o:detectmouseclick="t" type="solid" color2="#3f3f3f"/>
                    <v:stroke color="teal" weight="6480" joinstyle="round" endcap="flat"/>
                    <w10:wrap type="none"/>
                  </v:shape>
                  <v:shape id="shape_0" coordsize="406,275" path="m16,82l86,35l131,27l176,15l213,15l251,0l316,15l354,12l391,50l386,157l406,170l379,215l288,232l251,222l226,275l158,270l131,263l91,260l68,237l53,245l23,222l0,157l18,125l16,82xe" fillcolor="silver" stroked="t" o:allowincell="f" style="position:absolute;left:4912;top:1474;width:57;height:27;mso-wrap-style:none;v-text-anchor:middle;rotation:8;mso-position-horizontal-relative:char">
                    <v:fill o:detectmouseclick="t" type="solid" color2="#3f3f3f"/>
                    <v:stroke color="teal" weight="6480" joinstyle="round" endcap="flat"/>
                    <w10:wrap type="none"/>
                  </v:shape>
                  <v:shape id="shape_0" coordsize="819,969" path="m138,67l301,7l376,0l421,2l439,15l451,30l454,47l469,52l489,90l491,145l511,165l559,165l589,242l589,295l609,330l631,330l679,295l706,318l709,363l759,390l752,438l754,450l762,458l744,483l739,513l767,573l807,581l819,611l807,671l747,723l762,818l739,859l754,904l679,889l641,904l604,904l559,916l514,924l444,969l446,881l431,859l383,851l368,813l338,811l326,821l263,811l241,828l228,896l203,949l33,798l0,728l45,708l83,691l83,633l120,611l138,571l181,543l188,505l183,465l211,443l173,385l213,308l168,255l181,197l138,145l138,67xe" fillcolor="silver" stroked="t" o:allowincell="f" style="position:absolute;left:4862;top:1372;width:115;height:105;mso-wrap-style:none;v-text-anchor:middle;rotation:8;mso-position-horizontal-relative:char">
                    <v:fill o:detectmouseclick="t" type="solid" color2="#3f3f3f"/>
                    <v:stroke color="teal" weight="6480" joinstyle="round" endcap="flat"/>
                    <w10:wrap type="none"/>
                  </v:shape>
                  <v:shape id="shape_0" coordsize="671,603" path="m671,0l491,47l368,130l195,198l145,255l70,273l0,280l47,330l107,338l145,360l213,428l225,488l258,503l303,506l338,475l355,503l393,483l453,480l415,558l360,586l323,581l265,556l248,603e" fillcolor="silver" stroked="t" o:allowincell="f" style="position:absolute;left:5204;top:1354;width:93;height:65;mso-wrap-style:none;v-text-anchor:middle;rotation:8;mso-position-horizontal-relative:char">
                    <v:fill o:detectmouseclick="t" type="solid" color2="#3f3f3f"/>
                    <v:stroke color="teal" weight="6480" joinstyle="round" endcap="flat"/>
                    <w10:wrap type="none"/>
                  </v:shape>
                  <v:shape id="shape_0" coordsize="563,623" path="m303,623l270,588l263,505l228,445l225,393l235,355l205,300l168,258l153,212l145,182l100,152l75,112l48,67l0,37l75,0l135,7l173,15l270,85l293,97l363,112l406,172l386,217l413,278l481,323l506,360l548,375l563,378l536,398l466,398l406,393l378,405l386,473l376,526l316,588l303,623xe" fillcolor="silver" stroked="t" o:allowincell="f" style="position:absolute;left:5062;top:1334;width:78;height:67;mso-wrap-style:none;v-text-anchor:middle;rotation:8;mso-position-horizontal-relative:char">
                    <v:fill o:detectmouseclick="t" type="solid" color2="#3f3f3f"/>
                    <v:stroke color="teal" weight="6480" joinstyle="round" endcap="flat"/>
                    <w10:wrap type="none"/>
                  </v:shape>
                  <v:shape id="shape_0" coordsize="1337,1092" path="m541,25l506,70l481,110l436,115l391,130l411,160l411,175l411,235l371,240l331,281l331,326l326,346l311,371l311,491l286,506l250,486l185,536l140,581l95,551l75,551l35,561l45,626l65,691l75,736l70,796l45,847l0,887l15,907l50,932l25,977l30,1062l95,1062l125,1032l276,1022l406,1027l531,1047l641,1067l751,1062l801,1047l851,1042l912,1072l1017,1047l1042,1092l1072,1042l1077,957l1152,917l1217,907l1217,892l1172,791l1152,731l1192,711l1252,721l1337,686l1337,591l1247,561l1167,546l1122,466l1127,386l1047,306l1002,245l997,190l1007,155l1007,85l927,30l836,30l756,45l721,15l626,0l541,25xe" fillcolor="silver" stroked="t" o:allowincell="f" style="position:absolute;left:5015;top:1145;width:190;height:117;mso-wrap-style:none;v-text-anchor:middle;rotation:8;mso-position-horizontal-relative:char">
                    <v:fill o:detectmouseclick="t" type="solid" color2="#3f3f3f"/>
                    <v:stroke color="teal" weight="6480" joinstyle="round" endcap="flat"/>
                    <w10:wrap type="none"/>
                  </v:shape>
                  <v:shape id="shape_0" coordsize="2579,1693" path="m1342,50l1407,40l1492,15l1578,0l1663,15l1703,90l1763,155l1878,215l1953,280l2018,350l2179,350l2229,385l2319,420l2419,425l2529,455l2579,586l2554,731l2499,801l2409,831l2379,871l2369,916l2164,976l2048,1056l1873,1127l1823,1182l1688,1202l1738,1257l1803,1257l1903,1352l1913,1417l1968,1427l1998,1427l2023,1397l2058,1427l2093,1397l2139,1402l2098,1482l2048,1512l1988,1487l1958,1472l1943,1522l1843,1592l1813,1637l1783,1693l1708,1672l1708,1642l1723,1592l1693,1502l1653,1497l1613,1497l1542,1477l1558,1427l1593,1377l1603,1327l1668,1282l1653,1237l1578,1257l1532,1277l1482,1267l1482,1287l1417,1252l1422,1232l1477,1212l1447,1172l1397,1182l1362,1217l1332,1232l1327,1277l1292,1282l1327,1317l1327,1352l1287,1397l1237,1377l1272,1427l1252,1437l1187,1377l1207,1457l1252,1487l1207,1532l1187,1507l1137,1502l1107,1517l1002,1522l1007,1477l1077,1407l1082,1342l1087,1292l1147,1282l1237,1287l1257,1267l1197,1247l1177,1212l1107,1172l1082,1101l1097,1066l1057,996l961,981l861,901l771,896l706,916l681,951l651,971l576,976l536,1011l466,1011l441,981l411,971l340,996l290,1001l255,971l200,981l150,1011l125,1001l60,1001l0,901l10,856l125,751l90,631l225,520l265,455l260,390l230,310l195,240l150,205l225,210l255,175l395,170l531,170l566,170l746,210l876,210l931,190l982,190l1037,210l1147,195l1167,230l1207,185l1202,105l1292,55l1342,50xe" fillcolor="silver" stroked="t" o:allowincell="f" style="position:absolute;left:4970;top:1243;width:364;height:183;mso-wrap-style:none;v-text-anchor:middle;rotation:8;mso-position-horizontal-relative:char">
                    <v:fill o:detectmouseclick="t" type="solid" color2="#3f3f3f"/>
                    <v:stroke color="teal" weight="6480" joinstyle="round" endcap="flat"/>
                    <w10:wrap type="none"/>
                  </v:shape>
                  <v:shape id="shape_0" coordsize="1500,396" path="m0,75l145,105l260,136l370,161l435,236l450,306l460,371l593,376l648,311l688,321l718,361l814,376l874,396l979,346l1079,341l1164,281l1229,256l1309,296l1440,306l1500,286l1460,241l1355,211l1314,131l1254,105l1104,85l1019,20l949,0l824,5l733,60l638,70l518,25l385,5l225,25l110,30l30,45l0,75xe" fillcolor="silver" stroked="t" o:allowincell="f" style="position:absolute;left:5349;top:1450;width:211;height:42;mso-wrap-style:none;v-text-anchor:middle;rotation:8;mso-position-horizontal-relative:char">
                    <v:fill o:detectmouseclick="t" type="solid" color2="#3f3f3f"/>
                    <v:stroke color="teal" weight="6480" joinstyle="round" endcap="flat"/>
                    <w10:wrap type="none"/>
                  </v:shape>
                  <v:shape id="shape_0" coordsize="636,386" path="m0,65l60,210l270,210l345,310l370,320l435,290l490,300l551,320l586,386l636,370l626,305l606,220l490,185l450,165l480,130l455,85l400,85l400,40l370,15l310,0l260,30l175,30l55,85l0,65xe" fillcolor="silver" stroked="t" o:allowincell="f" style="position:absolute;left:5456;top:1493;width:89;height:41;mso-wrap-style:none;v-text-anchor:middle;rotation:8;mso-position-horizontal-relative:char">
                    <v:fill o:detectmouseclick="t" type="solid" color2="#3f3f3f"/>
                    <v:stroke color="teal" weight="6480" joinstyle="round" endcap="flat"/>
                    <w10:wrap type="none"/>
                  </v:shape>
                  <v:shape id="shape_0" coordsize="221,116" path="m0,30l65,0l130,10l191,30l221,96l171,116l85,55l25,60l0,30xe" fillcolor="silver" stroked="t" o:allowincell="f" style="position:absolute;left:5503;top:1526;width:32;height:9;mso-wrap-style:none;v-text-anchor:middle;rotation:8;mso-position-horizontal-relative:char">
                    <v:fill o:detectmouseclick="t" type="solid" color2="#3f3f3f"/>
                    <v:stroke color="teal" weight="6480" joinstyle="round" endcap="flat"/>
                    <w10:wrap type="none"/>
                  </v:shape>
                  <v:shape id="shape_0" coordsize="852,676" path="m200,0l306,20l401,45l461,90l511,75l516,10l646,130l731,120l852,150l771,210l741,245l701,340l731,540l681,470l646,500l651,676l501,576l531,480l491,435l406,430l336,545l336,530l296,400l175,365l135,345l170,320l145,265l85,265l85,220l50,190l0,185l45,150l110,125l185,160l261,170l321,175l376,145l326,100l236,75l200,0xe" fillcolor="silver" stroked="t" o:allowincell="f" style="position:absolute;left:5498;top:1477;width:119;height:72;mso-wrap-style:none;v-text-anchor:middle;rotation:8;mso-position-horizontal-relative:char">
                    <v:fill o:detectmouseclick="t" type="solid" color2="#3f3f3f"/>
                    <v:stroke color="teal" weight="6480" joinstyle="round" endcap="flat"/>
                    <w10:wrap type="none"/>
                  </v:shape>
                  <v:shape id="shape_0" coordsize="1948,2599" path="m691,0l816,70l826,200l806,230l846,290l846,491l956,486l986,581l891,561l766,586l676,611l646,701l756,741l676,786l616,801l586,851l626,866l701,861l801,962l856,1057l911,1052l941,1162l1001,1087l1051,1107l1021,1242l1076,1342l1162,1402l1137,1282l1237,1232l1327,1192l1427,1267l1457,1317l1557,1322l1532,1357l1542,1432l1502,1453l1457,1447l1362,1478l1322,1513l1232,1468l1262,1553l1287,1648l1327,1698l1382,1658l1437,1648l1467,1708l1407,1768l1422,1783l1517,1753l1652,1788l1808,2174l1948,2289l1908,2369l1743,2459l1542,2544l1332,2574l1252,2599l1212,2594l1006,2509l951,2419l831,2419l771,2384l686,2299l621,2144l621,1968l646,1938l691,1998l696,1943l676,1813l721,1703l811,1618l701,1588l666,1593l576,1593l611,1593l305,1292l250,1067l220,1192l190,1042l55,917l0,806l15,661l65,571l100,461l170,346l175,250l325,250l465,90l571,70l691,0xe" fillcolor="silver" stroked="t" o:allowincell="f" style="position:absolute;left:5512;top:1327;width:275;height:280;mso-wrap-style:none;v-text-anchor:middle;rotation:8;mso-position-horizontal-relative:char">
                    <v:fill o:detectmouseclick="t" type="solid" color2="#3f3f3f"/>
                    <v:stroke color="teal" weight="6480" joinstyle="round" endcap="flat"/>
                    <w10:wrap type="none"/>
                  </v:shape>
                  <v:shape id="shape_0" coordsize="8842,3925" path="m232,1853l325,1938l517,1960l607,1960l747,1990l827,2020l970,2063l1080,2063l1130,2150l1270,2243l1542,2243l1622,2275l1792,2420l1905,2555l2055,2660l2115,2660l2235,2618l2377,2505l2447,2535l2497,2650l2537,2505l2627,2493l2740,2578l2870,2535l2910,2410l2860,2203l2820,2128l2647,1995l2760,1920l2750,1805l2607,1838l2517,1733l2517,1578l2497,1473l2427,1420l2367,1450l2295,1535l2275,1588l2185,1620l1985,1463l1812,1358l1672,1305l1700,1105l1800,1053l1930,1063l2000,968l1880,905l1770,905l1782,808l1802,670l1915,618l1985,628l2065,628l2115,535l2235,515l2305,535l2457,555l2567,598l2720,660l2790,703l2517,525l2362,250l2482,73l2652,10l2725,0l2855,20l2925,93l3025,115l3185,188l3327,283l3427,375l3537,448l3607,563l3730,638l3770,760l3895,905l3975,1020l4067,1103l4187,1135l4217,1000l4167,863l4217,728l4307,635l4417,540l4520,540l4650,530l4730,455l4890,520l4990,405l5102,490l5132,540l5282,675l5312,770l5402,873l5452,958l5615,1050l5745,1208l5805,1375l5845,1520l5975,1540l6157,1520l6347,1468l6490,1468l6610,1488l6660,1540l6772,1643l7002,1728l7205,1800l7345,1895l7557,1988l7547,2060l7517,2113l7385,2080l7315,2050l7225,2030l7165,1988l7082,2050l6912,1978l6822,1935l6540,1925l6420,1863l6310,1875l6220,1843l6137,1885l6017,1833l5937,1925l5877,1958l5977,2030l6147,2113l6280,2218l6340,2290l6460,2353l6670,2478l6772,2508l6852,2468l6972,2468l7042,2425l7125,2343l7225,2333l7315,2323l7415,2280l7517,2270l7385,2178l7677,2123l7780,2143l7890,2250l8010,2250l7950,2323l8040,2363l8120,2310l8200,2488l8262,2645l8332,2738l8440,2810l8510,2820l8590,2893l8650,2988l8742,3040l8842,3093l8832,3228l8650,3218l8570,3103l8422,3165l8322,3270l8220,3343l8100,3343l7980,3280l7790,3300l7597,3310l7395,3363l7225,3383l7115,3500l6972,3593l6842,3613l6670,3603l6480,3560l6380,3550l6250,3488l6117,3425l6007,3300l5927,3373l5797,3393l5717,3530l5625,3603l5565,3738l5455,3820l5375,3885l5275,3728l5155,3790l5082,3695l5012,3778l4862,3748l4832,3685l4902,3560l4902,3425l4862,3330l4762,3330l4662,3403l4550,3435l4420,3383l4260,3280l4247,3468l4127,3448l3975,3458l3865,3550l3695,3448l3595,3425l3495,3468l3402,3573l3312,3645l3322,3768l3322,3850l3222,3925l3092,3925l2950,3850l2890,3863l2820,3768l2710,3820l2567,3800l2387,3695l2255,3655l2135,3633l2025,3655l1915,3645l1822,3500l1702,3488l1570,3403l1660,3310l1600,3208l1500,3175l1540,3050l1387,3063l1287,3018l1157,3083l975,2978l885,2800l755,2873l775,2718l612,2635l462,2680l372,2660l332,2545l162,2410l0,2315l20,2170l130,1995l212,1875l232,1853xe" fillcolor="silver" stroked="t" o:allowincell="f" style="position:absolute;left:6075;top:1419;width:175;height:56;mso-wrap-style:none;v-text-anchor:middle;rotation:349;mso-position-horizontal-relative:char">
                    <v:fill o:detectmouseclick="t" type="solid" color2="#3f3f3f"/>
                    <v:stroke color="teal" weight="6480" joinstyle="round" endcap="flat"/>
                    <w10:wrap type="none"/>
                  </v:shape>
                  <v:shape id="shape_0" coordsize="958,1030" path="m831,45l240,235l131,416l28,479l49,630l0,721l33,795l78,1030l171,1030l159,617l233,567l744,572l874,323l958,0l831,45xe" fillcolor="silver" stroked="t" o:allowincell="f" style="position:absolute;left:4235;top:1832;width:457;height:377;mso-wrap-style:none;v-text-anchor:middle;rotation:5;mso-position-horizontal-relative:char">
                    <v:fill o:detectmouseclick="t" type="solid" color2="#3f3f3f"/>
                    <v:stroke color="teal" weight="6480" joinstyle="round" endcap="flat"/>
                    <w10:wrap type="none"/>
                  </v:shape>
                  <v:shape id="shape_0" coordsize="1091,897" path="m454,0l325,102l379,555l0,559l12,725l281,739l303,897l431,897l494,734l595,744l982,544l1091,359l454,0xe" fillcolor="silver" stroked="t" o:allowincell="f" style="position:absolute;left:3838;top:1764;width:522;height:328;mso-wrap-style:none;v-text-anchor:middle;rotation:5;mso-position-horizontal-relative:char">
                    <v:fill o:detectmouseclick="t" type="solid" color2="#3f3f3f"/>
                    <v:stroke color="teal" weight="6480" joinstyle="round" endcap="flat"/>
                    <w10:wrap type="none"/>
                  </v:shape>
                  <v:shape id="shape_0" coordsize="495,583" path="m495,0l417,125l81,335l0,550l126,583l138,522l453,306l495,0xe" fillcolor="silver" stroked="t" o:allowincell="f" style="position:absolute;left:3992;top:1476;width:236;height:214;mso-wrap-style:none;v-text-anchor:middle;rotation:5;mso-position-horizontal-relative:char">
                    <v:fill o:detectmouseclick="t" type="solid" color2="#3f3f3f"/>
                    <v:stroke color="teal" weight="6480" joinstyle="round" endcap="flat"/>
                    <w10:wrap type="none"/>
                  </v:shape>
                  <v:shape id="shape_0" coordsize="553,476" path="m424,0l553,32l471,120l410,200l294,200l169,476l0,436l163,139l424,0xe" fillcolor="silver" stroked="t" o:allowincell="f" style="position:absolute;left:3767;top:1666;width:262;height:175;mso-wrap-style:none;v-text-anchor:middle;rotation:5;mso-position-horizontal-relative:char">
                    <v:fill o:detectmouseclick="t" type="solid" color2="#3f3f3f"/>
                    <v:stroke color="teal" weight="6480" joinstyle="round" endcap="flat"/>
                    <w10:wrap type="none"/>
                  </v:shape>
                  <v:shape id="shape_0" coordsize="260,397" path="m5,34l232,0l260,244l173,397l42,250l0,210l38,144l5,34xe" fillcolor="silver" stroked="t" o:allowincell="f" style="position:absolute;left:4479;top:1544;width:122;height:143;mso-wrap-style:none;v-text-anchor:middle;rotation:5;mso-position-horizontal-relative:char">
                    <v:fill o:detectmouseclick="t" type="solid" color2="#3f3f3f"/>
                    <v:stroke color="teal" weight="6480" joinstyle="round" endcap="flat"/>
                    <w10:wrap type="none"/>
                  </v:shape>
                  <v:shape id="shape_0" coordsize="727,680" path="m547,0l727,111l600,208l655,673l272,673l171,629l0,680l74,492l78,314l247,351l372,76l488,76l547,0xe" fillcolor="silver" stroked="t" o:allowincell="f" style="position:absolute;left:3721;top:1710;width:346;height:249;mso-wrap-style:none;v-text-anchor:middle;rotation:5;mso-position-horizontal-relative:char">
                    <v:fill o:detectmouseclick="t" type="solid" color2="#3f3f3f"/>
                    <v:stroke color="teal" weight="6480" joinstyle="round" endcap="flat"/>
                    <w10:wrap type="none"/>
                  </v:shape>
                  <v:shape id="shape_0" coordsize="1399,1144" path="m452,0l918,147l993,133l1021,249l984,312l1038,360l1168,506l1172,643l1103,727l1399,955l811,1144l187,790l0,677l84,584l94,522l409,308l452,0xe" fillcolor="silver" stroked="t" o:allowincell="f" style="position:absolute;left:3996;top:1492;width:668;height:418;mso-wrap-style:none;v-text-anchor:middle;rotation:5;mso-position-horizontal-relative:char">
                    <v:fill o:detectmouseclick="t" type="solid" color2="#3f3f3f"/>
                    <v:stroke color="teal" weight="6480" joinstyle="round" endcap="flat"/>
                    <w10:wrap type="none"/>
                  </v:shape>
                  <v:shape id="shape_0" coordsize="1043,817" path="m147,0l62,148l71,300l0,385l303,612l430,566l933,817l1034,767l1043,619l1019,120l769,51l652,134l569,237l341,40l147,0xe" fillcolor="silver" stroked="t" o:allowincell="f" style="position:absolute;left:4513;top:1646;width:496;height:300;mso-wrap-style:none;v-text-anchor:middle;rotation:5;mso-position-horizontal-relative:char">
                    <v:fill o:detectmouseclick="t" type="solid" color2="#3f3f3f"/>
                    <v:stroke color="teal" weight="6480" joinstyle="round" endcap="flat"/>
                    <w10:wrap type="none"/>
                  </v:shape>
                  <v:shape id="shape_0" coordsize="1050,1068" path="m279,0l904,0l1050,367l898,742l919,965l838,1066l600,1068l371,999l268,862l171,853l0,556l53,425l134,400l171,202l268,152l279,0xe" fillcolor="silver" stroked="t" o:allowincell="f" style="position:absolute;left:4844;top:1896;width:501;height:390;mso-wrap-style:none;v-text-anchor:middle;rotation:5;mso-position-horizontal-relative:char">
                    <v:fill o:detectmouseclick="t" type="solid" color2="#3f3f3f"/>
                    <v:stroke color="teal" weight="6480" joinstyle="round" endcap="flat"/>
                    <w10:wrap type="none"/>
                  </v:shape>
                  <v:shape id="shape_0" coordsize="715,896" path="m215,0l715,252l679,452l598,477l548,605l641,764l423,862l188,896l115,849l195,775l138,611l0,571l131,312l215,0xe" fillcolor="silver" stroked="t" o:allowincell="f" style="position:absolute;left:4588;top:1857;width:342;height:326;mso-wrap-style:none;v-text-anchor:middle;rotation:5;mso-position-horizontal-relative:char">
                    <v:fill o:detectmouseclick="t" type="solid" color2="#3f3f3f"/>
                    <v:stroke color="teal" weight="6480" joinstyle="round" endcap="flat"/>
                    <w10:wrap type="none"/>
                  </v:shape>
                  <v:shape id="shape_0" coordsize="303,208" path="m25,50l192,0l292,42l303,208l0,189l25,50xe" fillcolor="silver" stroked="t" o:allowincell="f" style="position:absolute;left:3694;top:1933;width:142;height:75;mso-wrap-style:none;v-text-anchor:middle;rotation:5;mso-position-horizontal-relative:char">
                    <v:fill o:detectmouseclick="t" type="solid" color2="#3f3f3f"/>
                    <v:stroke color="teal" weight="6480" joinstyle="round" endcap="flat"/>
                    <w10:wrap type="none"/>
                  </v:shape>
                  <v:shape id="shape_0" coordsize="303,110" path="m0,0l303,18l139,110l0,0xe" fillcolor="silver" stroked="t" o:allowincell="f" style="position:absolute;left:3688;top:2001;width:143;height:38;mso-wrap-style:none;v-text-anchor:middle;rotation:5;mso-position-horizontal-relative:char">
                    <v:fill o:detectmouseclick="t" type="solid" color2="#3f3f3f"/>
                    <v:stroke color="teal" weight="6480" joinstyle="round" endcap="flat"/>
                    <w10:wrap type="none"/>
                  </v:shape>
                  <v:shape id="shape_0" coordsize="461,331" path="m0,92l159,0l436,15l461,183l421,331l293,240l205,152l130,222l0,92xe" fillcolor="silver" stroked="t" o:allowincell="f" style="position:absolute;left:3752;top:2013;width:217;height:122;mso-wrap-style:none;v-text-anchor:middle;rotation:5;mso-position-horizontal-relative:char">
                    <v:fill o:detectmouseclick="t" type="solid" color2="#3f3f3f"/>
                    <v:stroke color="teal" weight="6480" joinstyle="round" endcap="flat"/>
                    <w10:wrap type="none"/>
                  </v:shape>
                  <v:shape id="shape_0" coordsize="165,203" path="m78,0l0,72l126,203l165,87l78,0xe" fillcolor="silver" stroked="t" o:allowincell="f" style="position:absolute;left:3804;top:2068;width:77;height:74;mso-wrap-style:none;v-text-anchor:middle;rotation:5;mso-position-horizontal-relative:char">
                    <v:fill o:detectmouseclick="t" type="solid" color2="#3f3f3f"/>
                    <v:stroke color="teal" weight="6480" joinstyle="round" endcap="flat"/>
                    <w10:wrap type="none"/>
                  </v:shape>
                  <v:shape id="shape_0" coordsize="171,255" path="m39,0l0,119l134,255l171,96l39,0xe" fillcolor="silver" stroked="t" o:allowincell="f" style="position:absolute;left:3859;top:2103;width:81;height:92;mso-wrap-style:none;v-text-anchor:middle;rotation:5;mso-position-horizontal-relative:char">
                    <v:fill o:detectmouseclick="t" type="solid" color2="#3f3f3f"/>
                    <v:stroke color="teal" weight="6480" joinstyle="round" endcap="flat"/>
                    <w10:wrap type="none"/>
                  </v:shape>
                  <v:shape id="shape_0" coordsize="361,315" path="m78,0l197,0l361,115l347,257l123,259l0,315l38,154l78,0xe" fillcolor="silver" stroked="t" o:allowincell="f" style="position:absolute;left:3921;top:2090;width:170;height:115;mso-wrap-style:none;v-text-anchor:middle;rotation:5;mso-position-horizontal-relative:char">
                    <v:fill o:detectmouseclick="t" type="solid" color2="#3f3f3f"/>
                    <v:stroke color="teal" weight="6480" joinstyle="round" endcap="flat"/>
                    <w10:wrap type="none"/>
                  </v:shape>
                  <v:shape id="shape_0" coordsize="253,298" path="m31,4l209,0l253,298l0,298l31,4xe" fillcolor="silver" stroked="t" o:allowincell="f" style="position:absolute;left:4091;top:2083;width:119;height:108;mso-wrap-style:none;v-text-anchor:middle;rotation:5;mso-position-horizontal-relative:char">
                    <v:fill o:detectmouseclick="t" type="solid" color2="#3f3f3f"/>
                    <v:stroke color="teal" weight="6480" joinstyle="round" endcap="flat"/>
                    <w10:wrap type="none"/>
                  </v:shape>
                  <v:shape id="shape_0" coordsize="504,554" path="m66,137l0,300l165,416l185,266l359,259l400,554l504,554l456,318l423,244l476,213l454,0l175,143l66,137xe" fillcolor="silver" stroked="t" o:allowincell="f" style="position:absolute;left:4025;top:1988;width:237;height:200;mso-wrap-style:none;v-text-anchor:middle;rotation:5;mso-position-horizontal-relative:char">
                    <v:fill o:detectmouseclick="t" type="solid" color2="#3f3f3f"/>
                    <v:stroke color="teal" weight="6480" joinstyle="round" endcap="flat"/>
                    <w10:wrap type="none"/>
                  </v:shape>
                  <v:shape id="shape_0" coordsize="724,577" path="m80,0l0,53l13,466l349,577l381,385l613,282l724,43l594,5l80,0xe" fillcolor="silver" stroked="t" o:allowincell="f" style="position:absolute;left:4294;top:2042;width:346;height:209;mso-wrap-style:none;v-text-anchor:middle;rotation:5;mso-position-horizontal-relative:char">
                    <v:fill o:detectmouseclick="t" type="solid" color2="#3f3f3f"/>
                    <v:stroke color="teal" weight="6480" joinstyle="round" endcap="flat"/>
                    <w10:wrap type="none"/>
                  </v:shape>
                  <v:shape id="shape_0" coordsize="454,576" path="m381,0l269,241l26,345l0,528l6,576l442,531l454,487l416,464l400,375l439,294l366,248l444,173l381,0xe" fillcolor="silver" stroked="t" o:allowincell="f" style="position:absolute;left:4454;top:2063;width:217;height:210;mso-wrap-style:none;v-text-anchor:middle;rotation:5;mso-position-horizontal-relative:char">
                    <v:fill o:detectmouseclick="t" type="solid" color2="#3f3f3f"/>
                    <v:stroke color="teal" weight="6480" joinstyle="round" endcap="flat"/>
                    <w10:wrap type="none"/>
                  </v:shape>
                  <v:shape id="shape_0" coordsize="769,360" path="m40,128l0,219l20,310l59,331l115,310l169,360l238,287l362,321l528,321l769,282l666,149l563,138l488,0l270,97l40,128xe" fillcolor="silver" stroked="t" o:allowincell="f" style="position:absolute;left:4642;top:2140;width:368;height:129;mso-wrap-style:none;v-text-anchor:middle;rotation:5;mso-position-horizontal-relative:char">
                    <v:fill o:detectmouseclick="t" type="solid" color2="#3f3f3f"/>
                    <v:stroke color="teal" weight="6480" joinstyle="round" endcap="flat"/>
                    <w10:wrap type="none"/>
                  </v:shape>
                  <v:shape id="shape_0" coordsize="275,365" path="m39,24l275,0l271,224l81,287l56,365l0,280l39,24xe" fillcolor="silver" stroked="t" o:allowincell="f" style="position:absolute;left:4421;top:2260;width:128;height:132;mso-wrap-style:none;v-text-anchor:middle;rotation:5;mso-position-horizontal-relative:char">
                    <v:fill o:detectmouseclick="t" type="solid" color2="#3f3f3f"/>
                    <v:stroke color="teal" weight="6480" joinstyle="round" endcap="flat"/>
                    <w10:wrap type="none"/>
                  </v:shape>
                  <v:shape id="shape_0" coordsize="543,510" path="m222,76l419,59l428,22l490,0l543,51l321,426l42,510l0,440l25,366l215,303l222,76xe" fillcolor="silver" stroked="t" o:allowincell="f" style="position:absolute;left:4448;top:2238;width:258;height:185;mso-wrap-style:none;v-text-anchor:middle;rotation:5;mso-position-horizontal-relative:char">
                    <v:fill o:detectmouseclick="t" type="solid" color2="#3f3f3f"/>
                    <v:stroke color="teal" weight="6480" joinstyle="round" endcap="flat"/>
                    <w10:wrap type="none"/>
                  </v:shape>
                  <v:shape id="shape_0" coordsize="1410,1018" path="m1106,0l1334,74l1378,190l1247,308l1332,420l1324,546l1410,750l1090,750l1090,877l1210,980l1160,1018l684,911l662,633l569,628l477,706l332,696l327,599l65,653l0,536l277,453l506,77l575,5l699,40l868,40l1106,0xe" fillcolor="silver" stroked="t" o:allowincell="f" style="position:absolute;left:4455;top:2241;width:673;height:373;mso-wrap-style:none;v-text-anchor:middle;rotation:5;mso-position-horizontal-relative:char">
                    <v:fill o:detectmouseclick="t" type="solid" color2="#3f3f3f"/>
                    <v:stroke color="teal" weight="6480" joinstyle="round" endcap="flat"/>
                    <w10:wrap type="none"/>
                  </v:shape>
                  <v:shape id="shape_0" coordsize="693,763" path="m156,0l0,388l27,607l365,763l471,700l638,655l693,538l481,411l493,297l453,272l487,173l156,0xe" fillcolor="silver" stroked="t" o:allowincell="f" style="position:absolute;left:5257;top:2049;width:329;height:280;mso-wrap-style:none;v-text-anchor:middle;rotation:5;mso-position-horizontal-relative:char">
                    <v:fill o:detectmouseclick="t" type="solid" color2="#3f3f3f"/>
                    <v:stroke color="teal" weight="6480" joinstyle="round" endcap="flat"/>
                    <w10:wrap type="none"/>
                  </v:shape>
                  <v:shape id="shape_0" coordsize="641,754" path="m148,91l139,207l350,332l297,448l132,488l23,555l0,635l88,754l431,549l641,0l331,130l148,91xe" fillcolor="silver" stroked="t" o:allowincell="f" style="position:absolute;left:5410;top:2136;width:304;height:274;mso-wrap-style:none;v-text-anchor:middle;rotation:5;mso-position-horizontal-relative:char">
                    <v:fill o:detectmouseclick="t" type="solid" color2="#3f3f3f"/>
                    <v:stroke color="teal" weight="6480" joinstyle="round" endcap="flat"/>
                    <w10:wrap type="none"/>
                  </v:shape>
                  <v:shape id="shape_0" coordsize="484,585" path="m83,0l6,97l50,181l0,328l55,409l212,472l369,585l482,482l484,351l397,237l421,159l83,0xe" fillcolor="silver" stroked="t" o:allowincell="f" style="position:absolute;left:5211;top:2266;width:228;height:213;mso-wrap-style:none;v-text-anchor:middle;rotation:5;mso-position-horizontal-relative:char">
                    <v:fill o:detectmouseclick="t" type="solid" color2="#3f3f3f"/>
                    <v:stroke color="teal" weight="6480" joinstyle="round" endcap="flat"/>
                    <w10:wrap type="none"/>
                  </v:shape>
                  <v:shape id="shape_0" coordsize="690,810" path="m87,0l328,0l374,76l321,226l375,306l537,371l690,485l553,618l625,707l593,810l381,809l321,729l159,672l72,475l88,346l0,234l131,116l87,0xe" fillcolor="silver" stroked="t" o:allowincell="f" style="position:absolute;left:5048;top:2295;width:328;height:295;mso-wrap-style:none;v-text-anchor:middle;rotation:5;mso-position-horizontal-relative:char">
                    <v:fill o:detectmouseclick="t" type="solid" color2="#3f3f3f"/>
                    <v:stroke color="teal" weight="6480" joinstyle="round" endcap="flat"/>
                    <w10:wrap type="none"/>
                  </v:shape>
                  <v:shape id="shape_0" coordsize="551,946" path="m260,3l464,0l551,90l504,341l286,637l211,837l47,946l0,718l123,383l16,325l145,216l166,271l236,324l323,265l242,137l260,3xe" fillcolor="silver" stroked="t" o:allowincell="f" style="position:absolute;left:5068;top:2592;width:262;height:345;mso-wrap-style:none;v-text-anchor:middle;rotation:5;mso-position-horizontal-relative:char">
                    <v:fill o:detectmouseclick="t" type="solid" color2="#3f3f3f"/>
                    <v:stroke color="teal" weight="6480" joinstyle="round" endcap="flat"/>
                    <w10:wrap type="none"/>
                  </v:shape>
                  <v:shape id="shape_0" coordsize="292,792" path="m242,0l162,203l39,276l65,487l0,603l6,792l197,710l292,312l242,0xe" fillcolor="silver" stroked="t" o:allowincell="f" style="position:absolute;left:5372;top:2623;width:138;height:291;mso-wrap-style:none;v-text-anchor:middle;rotation:5;mso-position-horizontal-relative:char">
                    <v:fill o:detectmouseclick="t" type="solid" color2="#3f3f3f"/>
                    <v:stroke color="teal" weight="6480" joinstyle="round" endcap="flat"/>
                    <w10:wrap type="none"/>
                  </v:shape>
                  <v:shape id="shape_0" coordsize="498,506" path="m0,234l289,0l498,108l376,444l194,506l0,234xe" fillcolor="silver" stroked="t" o:allowincell="f" style="position:absolute;left:4890;top:2679;width:238;height:184;mso-wrap-style:none;v-text-anchor:middle;rotation:5;mso-position-horizontal-relative:char">
                    <v:fill o:detectmouseclick="t" type="solid" color2="#3f3f3f"/>
                    <v:stroke color="teal" weight="6480" joinstyle="round" endcap="flat"/>
                    <w10:wrap type="none"/>
                  </v:shape>
                  <v:shape id="shape_0" coordsize="774,647" path="m347,1l665,0l725,126l725,251l774,351l646,462l544,413l255,647l93,569l0,382l150,304l86,194l421,268l469,234l347,135l347,1xe" fillcolor="silver" stroked="t" o:allowincell="f" style="position:absolute;left:4781;top:2525;width:371;height:235;mso-wrap-style:none;v-text-anchor:middle;rotation:5;mso-position-horizontal-relative:char">
                    <v:fill o:detectmouseclick="t" type="solid" color2="#3f3f3f"/>
                    <v:stroke color="teal" weight="6480" joinstyle="round" endcap="flat"/>
                    <w10:wrap type="none"/>
                  </v:shape>
                  <v:shape id="shape_0" coordsize="293,464" path="m0,0l169,60l232,142l212,276l293,402l204,464l131,413l107,347l62,255l60,129l0,0xe" fillcolor="silver" stroked="t" o:allowincell="f" style="position:absolute;left:5099;top:2537;width:141;height:171;mso-wrap-style:none;v-text-anchor:middle;rotation:5;mso-position-horizontal-relative:char">
                    <v:fill o:detectmouseclick="t" type="solid" color2="#3f3f3f"/>
                    <v:stroke color="teal" weight="6480" joinstyle="round" endcap="flat"/>
                    <w10:wrap type="none"/>
                  </v:shape>
                  <v:shape id="shape_0" coordsize="831,722" path="m0,56l267,0l272,102l413,107l498,35l598,38l620,318l764,349l831,460l679,534l770,722l16,722l159,447l72,318l87,206l0,56xe" fillcolor="silver" stroked="t" o:allowincell="f" style="position:absolute;left:4466;top:2448;width:395;height:263;mso-wrap-style:none;v-text-anchor:middle;rotation:5;mso-position-horizontal-relative:char">
                    <v:fill o:detectmouseclick="t" type="solid" color2="#3f3f3f"/>
                    <v:stroke color="teal" weight="6480" joinstyle="round" endcap="flat"/>
                    <w10:wrap type="none"/>
                  </v:shape>
                  <v:shape id="shape_0" coordsize="922,669" path="m0,0l744,0l922,82l679,100l647,275l560,275l559,669l276,647l176,369l0,0xe" fillcolor="silver" stroked="t" o:allowincell="f" style="position:absolute;left:4445;top:2713;width:437;height:244;mso-wrap-style:none;v-text-anchor:middle;rotation:5;mso-position-horizontal-relative:char">
                    <v:fill o:detectmouseclick="t" type="solid" color2="#3f3f3f"/>
                    <v:stroke color="teal" weight="6480" joinstyle="round" endcap="flat"/>
                    <w10:wrap type="none"/>
                  </v:shape>
                  <v:shape id="shape_0" coordsize="552,521" path="m125,15l359,0l552,271l283,448l200,418l93,521l0,390l0,196l89,193l125,15xe" fillcolor="silver" stroked="t" o:allowincell="f" style="position:absolute;left:4708;top:2756;width:261;height:188;mso-wrap-style:none;v-text-anchor:middle;rotation:5;mso-position-horizontal-relative:char">
                    <v:fill o:detectmouseclick="t" type="solid" color2="#3f3f3f"/>
                    <v:stroke color="teal" weight="6480" joinstyle="round" endcap="flat"/>
                    <w10:wrap type="none"/>
                  </v:shape>
                  <v:shape id="shape_0" coordsize="1055,750" path="m0,357l280,375l281,184l375,307l478,204l555,234l827,59l1009,0l1055,220l1012,369l847,550l452,723l225,750l0,357xe" fillcolor="silver" stroked="t" o:allowincell="f" style="position:absolute;left:4563;top:2829;width:503;height:273;mso-wrap-style:none;v-text-anchor:middle;rotation:5;mso-position-horizontal-relative:char">
                    <v:fill o:detectmouseclick="t" type="solid" color2="#3f3f3f"/>
                    <v:stroke color="teal" weight="6480" joinstyle="round" endcap="flat"/>
                    <w10:wrap type="none"/>
                  </v:shape>
                  <v:shape id="shape_0" coordsize="149,29" path="m0,29l128,29l149,10l10,0l0,29xe" fillcolor="silver" stroked="t" o:allowincell="f" style="position:absolute;left:3694;top:1977;width:70;height:10;mso-wrap-style:none;v-text-anchor:middle;rotation:5;mso-position-horizontal-relative:char">
                    <v:fill o:detectmouseclick="t" type="solid" color2="#3f3f3f"/>
                    <v:stroke color="teal" weight="6480" joinstyle="round" endcap="flat"/>
                    <w10:wrap type="none"/>
                  </v:shape>
                  <v:shape id="shape_0" coordsize="144,313" path="m64,0l0,15l41,313l144,313l97,74l64,0xe" fillcolor="silver" stroked="t" o:allowincell="f" style="position:absolute;left:4189;top:2082;width:67;height:112;mso-wrap-style:none;v-text-anchor:middle;rotation:5;mso-position-horizontal-relative:char">
                    <v:fill o:detectmouseclick="t" type="solid" color2="#3f3f3f"/>
                    <v:stroke color="teal" weight="6480" joinstyle="round" endcap="flat"/>
                    <w10:wrap type="none"/>
                  </v:shape>
                  <v:shape id="shape_0" coordsize="166,414" path="m155,0l56,70l0,101l33,176l80,414l166,414l155,0xe" fillcolor="silver" stroked="t" o:allowincell="f" style="position:absolute;left:4222;top:2048;width:79;height:151;mso-wrap-style:none;v-text-anchor:middle;rotation:5;mso-position-horizontal-relative:char">
                    <v:fill o:detectmouseclick="t" type="solid" color2="#3f3f3f"/>
                    <v:stroke color="teal" weight="6480" joinstyle="round" endcap="flat"/>
                    <w10:wrap type="none"/>
                  </v:shape>
                  <v:shape id="shape_0" coordsize="97,72" path="m9,10l97,0l97,66l0,72l9,10xe" fillcolor="silver" stroked="t" o:allowincell="f" style="position:absolute;left:4441;top:2263;width:46;height:25;mso-wrap-style:none;v-text-anchor:middle;rotation:5;mso-position-horizontal-relative:char">
                    <v:fill o:detectmouseclick="t" type="solid" color2="#3f3f3f"/>
                    <v:stroke color="teal" weight="6480" joinstyle="round" endcap="flat"/>
                    <w10:wrap type="none"/>
                  </v:shape>
                  <v:shape id="shape_0" coordsize="372,286" path="m90,2l324,0l372,75l321,224l44,286l0,233l130,115l90,2xe" fillcolor="silver" stroked="t" o:allowincell="f" style="position:absolute;left:5061;top:2292;width:176;height:102;mso-wrap-style:none;v-text-anchor:middle;rotation:5;mso-position-horizontal-relative:char">
                    <v:fill o:detectmouseclick="t" type="solid" color2="#3f3f3f"/>
                    <v:stroke color="teal" weight="6480" joinstyle="round" endcap="flat"/>
                    <w10:wrap type="none"/>
                  </v:shape>
                  <v:shape id="shape_0" coordsize="136,80" path="m0,21l92,0l136,74l84,65l38,80l0,21xe" fillcolor="silver" stroked="t" o:allowincell="f" style="position:absolute;left:5075;top:2387;width:63;height:25;mso-wrap-style:none;v-text-anchor:middle;rotation:5;mso-position-horizontal-relative:char">
                    <v:fill o:detectmouseclick="t" type="solid" color2="#3f3f3f"/>
                    <v:stroke color="teal" weight="6480" joinstyle="round" endcap="flat"/>
                    <w10:wrap type="none"/>
                  </v:shape>
                  <v:shape id="shape_0" coordsize="110,140" path="m110,9l58,0l13,15l9,82l0,140l66,103l97,79l110,9xe" fillcolor="silver" stroked="t" o:allowincell="f" style="position:absolute;left:5084;top:2411;width:50;height:51;mso-wrap-style:none;v-text-anchor:middle;rotation:5;mso-position-horizontal-relative:char">
                    <v:fill o:detectmouseclick="t" type="solid" color2="#3f3f3f"/>
                    <v:stroke color="teal" weight="6480" joinstyle="round" endcap="flat"/>
                    <w10:wrap type="none"/>
                  </v:shape>
                  <v:shape id="shape_0" coordsize="139,116" path="m105,0l28,37l0,111l55,116l122,83l139,41l105,0xe" fillcolor="silver" stroked="t" o:allowincell="f" style="position:absolute;left:4847;top:2981;width:64;height:43;mso-wrap-style:none;v-text-anchor:middle;rotation:5;mso-position-horizontal-relative:char">
                    <v:fill o:detectmouseclick="t" type="solid" color2="#3f3f3f"/>
                    <v:stroke color="teal" weight="6480" joinstyle="round" endcap="flat"/>
                    <w10:wrap type="none"/>
                  </v:shape>
                  <v:shape id="shape_0" coordsize="102,109" path="m87,3l46,0l19,15l0,53l28,109l47,109l102,75l87,3xe" fillcolor="silver" stroked="t" o:allowincell="f" style="position:absolute;left:5025;top:2897;width:45;height:38;mso-wrap-style:none;v-text-anchor:middle;rotation:5;mso-position-horizontal-relative:char">
                    <v:fill o:detectmouseclick="t" type="solid" color2="#3f3f3f"/>
                    <v:stroke color="teal" weight="6480" joinstyle="round" endcap="flat"/>
                    <w10:wrap type="none"/>
                  </v:shape>
                  <v:shape id="shape_0" coordsize="97,138" path="m96,0l0,49l13,138l93,138l97,124l63,99l96,0xe" fillcolor="silver" stroked="t" o:allowincell="f" style="position:absolute;left:5449;top:2115;width:46;height:50;mso-wrap-style:none;v-text-anchor:middle;rotation:5;mso-position-horizontal-relative:char">
                    <v:fill o:detectmouseclick="t" type="solid" color2="#3f3f3f"/>
                    <v:stroke color="teal" weight="6480" joinstyle="round" endcap="flat"/>
                    <w10:wrap type="none"/>
                  </v:shape>
                  <v:shape id="shape_0" coordsize="659,511" path="m0,0l28,511l659,511l390,220l390,26l255,14l162,41l0,0xe" fillcolor="silver" stroked="t" o:allowincell="f" style="position:absolute;left:4995;top:1715;width:313;height:186;mso-wrap-style:none;v-text-anchor:middle;rotation:5;mso-position-horizontal-relative:char">
                    <v:fill o:detectmouseclick="t" type="solid" color2="#3f3f3f"/>
                    <v:stroke color="teal" weight="6480" joinstyle="round" endcap="flat"/>
                    <w10:wrap type="none"/>
                  </v:shape>
                  <v:shape id="shape_0" coordsize="1232,1822" path="m907,0l670,140l432,192l282,140l217,205l0,172l12,367l142,667l260,797l292,1077l445,1237l517,1227l637,1562l745,1637l842,1777l950,1822l1080,1670l1005,1540l1145,1227l1167,1035l1232,937l917,417l907,0xe" fillcolor="silver" stroked="t" o:allowincell="f" style="position:absolute;left:5194;top:1719;width:66;height:76;mso-wrap-style:none;v-text-anchor:middle;rotation:5;mso-position-horizontal-relative:char">
                    <v:fill o:detectmouseclick="t" type="solid" color2="#3f3f3f"/>
                    <v:stroke color="teal" weight="6480" joinstyle="round" endcap="flat"/>
                    <w10:wrap type="none"/>
                  </v:shape>
                  <v:shape id="shape_0" coordsize="1255,1410" path="m222,490l375,165l475,60l567,30l715,0l800,50l887,97l917,152l890,227l940,282l865,357l787,417l777,470l785,525l825,562l882,577l910,595l927,632l957,687l995,730l1072,750l1167,797l1205,877l1182,997l1185,1062l1207,1130l1242,1157l1255,1187l1175,1197l1107,1230l1055,1305l1027,1355l1040,1395l1032,1400l1012,1395l905,1367l787,1410l645,1350l625,1197l552,1202l570,1110l90,807l0,602l222,490xe" fillcolor="silver" stroked="t" o:allowincell="f" style="position:absolute;left:5362;top:1592;width:208;height:180;mso-wrap-style:none;v-text-anchor:middle;rotation:356;mso-position-horizontal-relative:char">
                    <v:fill o:detectmouseclick="t" type="solid" color2="#3f3f3f"/>
                    <v:stroke color="teal" weight="6480" joinstyle="round" endcap="flat"/>
                    <w10:wrap type="none"/>
                  </v:shape>
                  <v:shape id="shape_0" coordsize="3217,2837" path="m355,45l725,0l1210,302l1190,392l1262,390l1287,540l1527,645l1687,585l1837,607l1870,645l1950,645l1987,712l2147,872l2215,965l2250,1045l2272,1137l2342,1207l2365,1310l2445,1342l2432,1457l2445,1550l2655,1545l2865,1462l3102,1377l3157,1452l3210,1545l3217,1640l3182,1740l3132,1842l3062,1970l2972,2055l2840,2150l2720,2202l2610,2240l2227,2387l1790,2837l1610,2562l1517,2580l1465,2537l1422,2550l1435,2615l1420,2677l1380,2712l1310,2725l1230,2482l1060,2202l852,1985l782,1997l725,1940l665,1860l665,1722l595,1687l632,1617l610,1575l515,1342l412,1297l380,1207l355,1112l215,850l150,782l120,697l72,640l0,630l7,577l22,550l12,522l12,475l25,437l100,445l137,437l217,402l332,412l392,367l465,352l505,320l355,45xe" fillcolor="silver" stroked="t" o:allowincell="f" style="position:absolute;left:5274;top:1691;width:539;height:362;mso-wrap-style:none;v-text-anchor:middle;rotation:356;mso-position-horizontal-relative:char">
                    <v:fill o:detectmouseclick="t" type="solid" color2="#3f3f3f"/>
                    <v:stroke color="teal" weight="6480" joinstyle="round" endcap="flat"/>
                    <w10:wrap type="none"/>
                  </v:shape>
                  <v:shape id="shape_0" coordsize="295,267" path="m12,212l0,170l27,115l80,45l155,10l235,0l242,70l262,102l232,125l212,147l232,160l257,160l275,232l295,265l205,267l175,230l40,207l12,212xe" fillcolor="silver" stroked="t" o:allowincell="f" style="position:absolute;left:5543;top:1741;width:47;height:31;mso-wrap-style:none;v-text-anchor:middle;rotation:356;mso-position-horizontal-relative:char">
                    <v:fill o:detectmouseclick="t" type="solid" color2="#3f3f3f"/>
                    <v:stroke color="teal" weight="6480" joinstyle="round" endcap="flat"/>
                    <w10:wrap type="none"/>
                  </v:shape>
                  <v:shape id="shape_0" coordsize="868,487" path="m10,270l95,270l188,320l220,295l248,260l293,255l385,285l453,255l525,260l510,217l535,192l613,100l680,52l743,0l765,32l835,10l868,137l810,160l788,112l760,130l763,167l740,187l720,255l670,312l460,387l328,440l218,480l93,487l8,482l0,392l10,270xe" fillcolor="silver" stroked="t" o:allowincell="f" style="position:absolute;left:5681;top:1820;width:142;height:61;mso-wrap-style:none;v-text-anchor:middle;rotation:356;mso-position-horizontal-relative:char">
                    <v:fill o:detectmouseclick="t" type="solid" color2="#3f3f3f"/>
                    <v:stroke color="teal" weight="6480" joinstyle="round" endcap="flat"/>
                    <w10:wrap type="none"/>
                  </v:shape>
                  <v:shape id="shape_0" coordsize="112,150" path="m22,118l40,150l112,130l102,33l72,0l30,0l17,15l0,68l22,118xe" fillcolor="silver" stroked="t" o:allowincell="f" style="position:absolute;left:5796;top:1803;width:17;height:17;mso-wrap-style:none;v-text-anchor:middle;rotation:356;mso-position-horizontal-relative:char">
                    <v:fill o:detectmouseclick="t" type="solid" color2="#3f3f3f"/>
                    <v:stroke color="teal" weight="6480" joinstyle="round" endcap="flat"/>
                    <w10:wrap type="none"/>
                  </v:shape>
                  <v:shape id="shape_0" coordsize="1107,1385" path="m570,30l650,80l717,178l845,165l925,200l1042,328l1072,293l1107,293l1097,465l1042,558l1005,695l937,695l902,775l925,890l787,983l777,1073l637,1130l627,1248l525,1293l457,1293l317,1340l237,1385l0,1020l107,973l185,915l252,868l332,785l392,688l445,583l490,463l480,373l432,275l372,200l417,143l437,78l462,60l457,18l492,0l512,48l570,30xe" fillcolor="silver" stroked="t" o:allowincell="f" style="position:absolute;left:5732;top:1830;width:185;height:175;mso-wrap-style:none;v-text-anchor:middle;rotation:356;mso-position-horizontal-relative:char">
                    <v:fill o:detectmouseclick="t" type="solid" color2="#3f3f3f"/>
                    <v:stroke color="teal" weight="6480" joinstyle="round" endcap="flat"/>
                    <w10:wrap type="none"/>
                  </v:shape>
                  <v:shape id="shape_0" coordsize="1467,1055" path="m1230,0l1067,55l730,188l302,635l250,673l280,733l342,698l342,790l205,825l147,928l0,970l20,1018l67,1033l147,1055l295,995l372,933l432,858l500,858l572,873l665,843l742,790l835,803l937,688l1072,645l1167,618l1272,570l1342,570l1397,550l1395,480l1407,415l1467,365l1230,0xe" fillcolor="silver" stroked="t" o:allowincell="f" style="position:absolute;left:5539;top:1970;width:241;height:133;mso-wrap-style:none;v-text-anchor:middle;rotation:356;mso-position-horizontal-relative:char">
                    <v:fill o:detectmouseclick="t" type="solid" color2="#3f3f3f"/>
                    <v:stroke color="teal" weight="6480" joinstyle="round" endcap="flat"/>
                    <w10:wrap type="none"/>
                  </v:shape>
                  <v:shape id="shape_0" coordsize="543,635" path="m13,187l80,177l120,140l133,72l120,15l170,0l223,45l315,25l495,302l448,337l478,390l543,360l543,452l405,490l345,592l198,635l143,607l105,550l120,485l63,437l33,385l38,325l10,285l0,232l13,187xe" fillcolor="silver" stroked="t" o:allowincell="f" style="position:absolute;left:5507;top:2021;width:89;height:78;mso-wrap-style:none;v-text-anchor:middle;rotation:356;mso-position-horizontal-relative:char">
                    <v:fill o:detectmouseclick="t" type="solid" color2="#3f3f3f"/>
                    <v:stroke color="teal" weight="6480" joinstyle="round" endcap="flat"/>
                    <w10:wrap type="none"/>
                  </v:shape>
                  <v:shape id="shape_0" coordsize="170,358" path="m152,358l150,300l170,243l130,150l112,83l77,0l47,0l10,65l0,163l30,253l2,323l82,355l152,358xe" fillcolor="silver" stroked="t" o:allowincell="f" style="position:absolute;left:5666;top:1812;width:26;height:45;mso-wrap-style:none;v-text-anchor:middle;rotation:356;mso-position-horizontal-relative:char">
                    <v:fill o:detectmouseclick="t" type="solid" color2="#3f3f3f"/>
                    <v:stroke color="teal" weight="6480" joinstyle="round" endcap="flat"/>
                    <w10:wrap type="none"/>
                  </v:shape>
                  <v:shape id="shape_0" coordsize="57,70" path="m27,0l2,5l0,30l5,52l22,70l50,67l57,47l27,0xe" fillcolor="silver" stroked="t" o:allowincell="f" style="position:absolute;left:5656;top:1805;width:7;height:7;mso-wrap-style:none;v-text-anchor:middle;rotation:356;mso-position-horizontal-relative:char">
                    <v:fill o:detectmouseclick="t" type="solid" color2="#3f3f3f"/>
                    <v:stroke color="teal" weight="6480" joinstyle="round" endcap="flat"/>
                    <w10:wrap type="none"/>
                  </v:shape>
                  <v:shape id="shape_0" coordsize="250,88" path="m250,35l110,88l0,45l123,0l250,35xe" fillcolor="silver" stroked="t" o:allowincell="f" style="position:absolute;left:5501;top:1767;width:43;height:8;mso-wrap-style:none;v-text-anchor:middle;rotation:356;mso-position-horizontal-relative:char">
                    <v:fill o:detectmouseclick="t" type="solid" color2="#3f3f3f"/>
                    <v:stroke color="teal" weight="6480" joinstyle="round" endcap="flat"/>
                    <w10:wrap type="none"/>
                  </v:shape>
                  <v:shape id="shape_0" coordsize="738,650" path="m0,640l40,640l100,650l148,645l228,610l345,623l410,573l480,555l523,525l370,248l738,203l650,0l448,140l243,25l245,63l158,63l118,95l98,145l120,180l68,198l58,233l48,283l95,295l123,295l130,330l103,365l83,455l98,530l68,590l0,640xe" fillcolor="silver" stroked="t" o:allowincell="f" style="position:absolute;left:5257;top:1680;width:122;height:82;mso-wrap-style:none;v-text-anchor:middle;rotation:356;mso-position-horizontal-relative:char">
                    <v:fill o:detectmouseclick="t" type="solid" color2="#3f3f3f"/>
                    <v:stroke color="teal" weight="6480" joinstyle="round" endcap="flat"/>
                    <w10:wrap type="none"/>
                  </v:shape>
                  <v:shape id="shape_0" coordsize="265,712" path="m193,0l155,52l128,97l110,200l70,260l33,292l0,342l10,405l20,472l43,575l65,627l68,712l85,710l145,665l175,602l163,527l180,442l208,400l203,367l160,362l128,352l133,302l148,270l200,257l178,215l195,167l243,130l235,75l265,17l193,0xe" fillcolor="silver" stroked="t" o:allowincell="f" style="position:absolute;left:5248;top:1673;width:41;height:90;mso-wrap-style:none;v-text-anchor:middle;rotation:356;mso-position-horizontal-relative:char">
                    <v:fill o:detectmouseclick="t" type="solid" color2="#3f3f3f"/>
                    <v:stroke color="teal" weight="6480" joinstyle="round" endcap="flat"/>
                    <w10:wrap type="none"/>
                  </v:shape>
                  <v:shape id="shape_0" coordsize="215,215" path="m85,0l195,15l215,33l190,75l130,120l95,173l72,215l0,203l12,128l65,60l85,0xe" fillcolor="silver" stroked="t" o:allowincell="f" style="position:absolute;left:5272;top:1646;width:33;height:27;mso-wrap-style:none;v-text-anchor:middle;rotation:356;mso-position-horizontal-relative:char">
                    <v:fill o:detectmouseclick="t" type="solid" color2="#3f3f3f"/>
                    <v:stroke color="teal" weight="6480" joinstyle="round" endcap="flat"/>
                    <w10:wrap type="none"/>
                  </v:shape>
                  <v:shape id="shape_0" coordsize="183,63" path="m25,0l35,3l50,3l70,5l78,13l103,15l125,8l138,0l158,3l168,5l183,28l183,43l168,53l125,63l63,58l13,48l0,23l18,5l25,0xe" fillcolor="silver" stroked="t" o:allowincell="f" style="position:absolute;left:5829;top:2084;width:29;height:8;mso-wrap-style:none;v-text-anchor:middle;rotation:356;mso-position-horizontal-relative:char">
                    <v:fill o:detectmouseclick="t" type="solid" color2="#3f3f3f"/>
                    <v:stroke color="teal" weight="6480" joinstyle="round" endcap="flat"/>
                    <w10:wrap type="none"/>
                  </v:shape>
                  <v:shape id="shape_0" coordsize="108,55" path="m43,15l20,0l0,8l5,23l28,35l53,48l88,55l108,48l98,30l65,23l43,15xe" fillcolor="silver" stroked="t" o:allowincell="f" style="position:absolute;left:5436;top:2040;width:17;height:3;mso-wrap-style:none;v-text-anchor:middle;rotation:356;mso-position-horizontal-relative:char">
                    <v:fill o:detectmouseclick="t" type="solid" color2="#3f3f3f"/>
                    <v:stroke color="teal" weight="6480" joinstyle="round" endcap="flat"/>
                    <w10:wrap type="none"/>
                  </v:shape>
                  <v:shape id="shape_0" coordsize="1088,825" path="m1088,107l1038,2l845,65l695,17l528,62l398,40l295,0l240,65l118,55l63,235l40,357l43,415l148,427l170,447l88,532l0,672l0,750l95,750l90,715l298,825l498,682l718,577l833,327l870,250l965,147l1055,117l1088,107xe" fillcolor="silver" stroked="t" o:allowincell="f" style="position:absolute;left:5277;top:1587;width:179;height:105;mso-wrap-style:none;v-text-anchor:middle;rotation:356;mso-position-horizontal-relative:char">
                    <v:fill o:detectmouseclick="t" type="solid" color2="#3f3f3f"/>
                    <v:stroke color="teal" weight="6480" joinstyle="round" endcap="flat"/>
                    <w10:wrap type="none"/>
                  </v:shape>
                  <v:group id="shape_0" style="position:absolute;left:8596;top:2723;width:329;height:357">
                    <v:shape id="shape_0" coordsize="1988,3072" path="m0,0l43,80l138,147l188,205l200,262l153,300l205,395l268,435l330,505l440,720l455,745l503,787l545,790l548,747l580,740l633,810l630,922l583,865l568,865l595,967l660,1085l713,1055l760,1105l733,1145l688,1140l720,1202l720,1282l740,1410l740,1502l758,1540l713,1640l668,1805l633,1892l508,1962l365,2077l420,2157l465,2222l543,2262l618,2327l655,2357l705,2357l763,2402l800,2465l808,2615l785,2722l775,2762l758,2777l700,2845l638,2897l650,2967l688,2962l713,2990l785,2985l803,3030l808,3057l838,3072l915,3070l970,3060l1015,3017l1060,2995l1113,2897l1145,2840l1185,2787l1235,2682l1325,2642l1318,2537l1398,2435l1418,2380l1440,2310l1440,2260l1403,2197l1403,2162l1470,2090l1575,2042l1640,2025l1730,2032l1730,2092l1778,2087l1790,2047l1788,1915l1855,1885l1888,1842l1910,1725l1905,1595l1988,1455l1953,1437l1888,1357l1810,1402l1695,1402l1680,1465l1620,1495l1548,1505l1173,1365l1158,1252l1133,1127l1098,1015l1053,1000l973,885l935,882l943,1077l955,1170l765,972l758,857l793,812l690,717l625,580l683,577l683,520l668,450l633,372l593,300l568,350l480,247l378,205l255,197l183,82l133,37l133,0l0,0xe" fillcolor="silver" stroked="t" o:allowincell="f" style="position:absolute;left:8758;top:2723;width:166;height:198;mso-wrap-style:none;v-text-anchor:middle;mso-position-horizontal-relative:char">
                      <v:fill o:detectmouseclick="t" type="solid" color2="#3f3f3f"/>
                      <v:stroke color="teal" weight="6480" joinstyle="round" endcap="flat"/>
                      <w10:wrap type="none"/>
                    </v:shape>
                    <v:shape id="shape_0" coordsize="2480,2643" path="m2015,8l1945,0l1848,13l1790,50l1733,143l1695,233l1690,358l1688,388l1620,430l1553,510l1533,515l1483,525l1470,668l1423,848l1345,958l1140,1135l1048,1225l900,1333l788,1395l663,1443l620,1443l573,1453l503,1500l375,1723l335,1783l130,1985l43,2075l0,2310l50,2340l53,2428l118,2443l235,2498l338,2455l385,2493l408,2538l463,2538l518,2530l548,2525l548,2568l570,2575l603,2610l713,2620l775,2638l843,2643l895,2613l1060,2508l1203,2430l1305,2375l1338,2295l1290,2278l1298,2208l1390,2135l1410,2088l1445,1990l1445,1943l1420,1910l1420,1815l1440,1745l1470,1688l1530,1620l1588,1563l1673,1505l1750,1468l1823,1440l1860,1413l1885,1405l1940,1413l2000,1418l2040,1363l2035,1345l1990,1348l1963,1338l1930,1315l1918,1253l1925,1170l1975,1133l2030,1090l2158,983l2180,863l2260,768l2365,660l2425,570l2415,525l2383,468l2355,388l2480,300l2473,240l2388,275l2388,225l2360,213l2335,193l2325,203l2298,230l2278,235l2275,213l2258,198l2233,205l2163,248l2125,280l2095,288l2055,290l2033,263l2028,240l2028,118l2018,143l1968,148l1940,108l1938,58l1998,48l2073,23l2015,8xe" fillcolor="silver" stroked="t" o:allowincell="f" style="position:absolute;left:8596;top:2891;width:208;height:170;mso-wrap-style:none;v-text-anchor:middle;mso-position-horizontal-relative:char">
                      <v:fill o:detectmouseclick="t" type="solid" color2="#3f3f3f"/>
                      <v:stroke color="teal" weight="6480" joinstyle="round" endcap="flat"/>
                      <w10:wrap type="none"/>
                    </v:shape>
                    <v:shape id="shape_0" coordsize="227,247" path="m87,0l190,32l182,110l227,110l225,172l172,175l112,215l77,245l0,247l27,175l77,115l72,22l87,0xe" fillcolor="silver" stroked="t" o:allowincell="f" style="position:absolute;left:8622;top:3064;width:18;height:15;mso-wrap-style:none;v-text-anchor:middle;mso-position-horizontal-relative:char">
                      <v:fill o:detectmouseclick="t" type="solid" color2="#3f3f3f"/>
                      <v:stroke color="teal" weight="6480" joinstyle="round" endcap="flat"/>
                      <w10:wrap type="none"/>
                    </v:shape>
                  </v:group>
                  <v:shape id="shape_0" coordsize="2626,1970" path="m2620,1722l2612,1764l2570,1774l2532,1787l2513,1795l2503,1755l2463,1743l2420,1755l2347,1718l2311,1701l2294,1687l2276,1753l2215,1774l2136,1799l2080,1782l2065,1768l2086,1733l2130,1691l2111,1674l2048,1659l2015,1659l1975,1674l1941,1699l1905,1726l1866,1749l1835,1760l1807,1791l1784,1837l1751,1851l1713,1839l1676,1853l1636,1887l1611,1897l1559,1918l1515,1953l1473,1970l1428,1960l1380,1895l1380,1831l1367,1799l1357,1776l1342,1735l1348,1707l1386,1589l1386,1539l1407,1477l1396,1444l1384,1415l1350,1429l1327,1400l1319,1350l1342,1291l1336,1260l1315,1235l1279,1212l1196,1171l1167,1152l1138,1162l1106,1195l1067,1266l1040,1289l1002,1312l985,1342l994,1385l996,1417l1004,1439l990,1484l925,1509l850,1488l777,1462l750,1471l766,1448l714,1488l699,1427l689,1509l660,1541l628,1591l598,1603l592,1643l525,1593l500,1549l440,1559l390,1586l306,1599l256,1649l206,1687l146,1628l83,1586l248,1250l337,1275l365,1187l331,1143l248,1068l242,983l242,914l258,841l371,835l146,756l41,774l0,712l12,651l83,635l106,601l104,524l121,471l177,483l221,532l292,564l381,580l469,580l519,526l529,444l529,392l602,385l500,352l519,306l586,325l650,340l672,317l737,333l743,287l706,235l716,187l772,146l810,110l869,171l929,143l973,73l1019,37l1100,0l1131,66l1202,95l1183,206l1048,283l1087,352l1040,371l973,379l916,394l846,400l798,446l712,408l704,618l760,641l831,647l891,676l950,691l985,672l1077,682l1133,685l1131,745l1196,747l1265,726l1288,781l1365,720l1390,697l1405,768l1480,764l1463,824l1511,874l1563,841l1611,843l1645,881l1715,849l1776,826l1851,835l1943,845l2013,810l2073,806l2121,828l2128,891l2136,912l2128,954l2199,1037l2159,1066l2098,1043l2169,1125l2173,1175l2186,1216l2230,1250l2253,1268l2280,1179l2290,1162l2315,1152l2370,1170l2438,1202l2491,1221l2536,1275l2541,1323l2497,1316l2478,1362l2507,1435l2541,1513l2584,1574l2585,1605l2516,1555l2534,1626l2578,1666l2626,1712l2620,1722xe" fillcolor="silver" stroked="t" o:allowincell="f" style="position:absolute;left:6043;top:1437;width:164;height:94;mso-wrap-style:none;v-text-anchor:middle;rotation:350;mso-position-horizontal-relative:char">
                    <v:fill o:detectmouseclick="t" type="solid" color2="#3f3f3f"/>
                    <v:stroke color="teal" weight="6480" joinstyle="round" endcap="flat"/>
                    <w10:wrap type="none"/>
                  </v:shape>
                  <v:shape id="shape_0" coordsize="2623,1949" path="m87,182l77,165l69,150l54,120l44,105l50,82l80,65l127,40l170,15l195,22l249,12l286,10l339,0l396,29l412,60l452,95l461,110l502,187l502,225l528,270l544,300l561,330l591,314l616,320l679,325l717,324l764,337l802,337l834,355l857,364l872,355l887,347l887,309l869,279l861,264l859,225l889,209l927,167l942,160l956,152l994,149l1041,164l1049,140l1078,124l1099,92l1116,82l1131,74l1159,59l1184,65l1208,72l1239,94l1248,110l1271,115l1288,145l1320,167l1383,210l1406,217l1408,257l1416,270l1431,300l1448,292l1436,324l1425,339l1433,364l1423,380l1421,415l1490,447l1523,447l1563,464l1607,491l1643,485l1653,464l1668,450l1683,447l1700,444l1712,457l1733,459l1767,495l1797,503l1803,545l1785,575l1782,591l1807,626l1825,646l1844,660l1828,683l1832,717l1842,745l1854,773l1864,803l1880,835l1920,868l1929,922l1978,955l2021,972l2063,1010l2096,1043l2155,1048l2202,1082l2252,1118l2325,1152l2384,1198l2485,1245l2544,1307l2590,1315l2623,1355l2580,1364l2527,1387l2497,1395l2460,1407l2437,1400l2417,1400l2435,1434l2417,1460l2384,1485l2348,1473l2312,1480l2278,1478l2258,1480l2248,1515l2237,1546l2222,1588l2215,1638l2193,1673l2167,1711l2128,1728l2105,1751l2080,1775l2010,1765l1973,1781l1929,1780l1905,1791l1905,1836l1887,1871l1867,1891l1837,1900l1803,1918l1765,1920l1712,1949l1693,1900l1658,1861l1598,1878l1551,1836l1513,1858l1503,1785l1511,1775l1501,1741l1496,1730l1510,1681l1515,1636l1515,1585l1513,1563l1473,1565l1421,1560l1368,1573l1330,1555l1309,1508l1296,1465l1259,1435l1223,1430l1194,1417l1164,1370l1156,1320l1123,1295l1084,1272l1036,1270l1007,1247l962,1247l917,1210l871,1187l809,1147l780,1138l777,1105l755,1077l707,1110l695,1057l662,1055l654,1045l618,1060l614,1097l544,1087l517,1082l436,1068l391,1082l366,1090l334,1088l307,1118l279,1160l242,1178l199,1178l155,1193l127,1200l90,1180l95,1113l94,1080l97,1043l115,1003l130,960l137,922l135,880l170,837l200,795l160,750l124,710l87,678l50,648l60,628l79,613l104,618l129,640l154,640l135,596l110,575l134,558l140,535l82,528l44,520l17,523l0,469l22,427l32,367l69,350l77,294l84,237l82,200l109,212l107,277l120,319l179,337l209,320l212,352l232,380l262,382l304,384l326,337l321,325l306,284l309,244l302,204l277,159l252,112l242,87l232,50l202,77l175,110l130,115l102,152l69,145l87,182xe" fillcolor="silver" stroked="t" o:allowincell="f" style="position:absolute;left:5718;top:1473;width:245;height:136;mso-wrap-style:none;v-text-anchor:middle;rotation:347;mso-position-horizontal-relative:char">
                    <v:fill o:detectmouseclick="t" type="solid" color2="#3f3f3f"/>
                    <v:stroke color="teal" weight="6480" joinstyle="round" endcap="flat"/>
                    <w10:wrap type="none"/>
                  </v:shape>
                  <v:shape id="shape_0" coordsize="2874,1942" path="m2034,1942l2043,1888l2045,1840l2085,1785l2121,1739l2144,1722l2164,1707l2166,1684l2170,1658l2137,1650l2097,1640l2080,1627l2074,1599l2076,1580l2085,1551l2091,1526l2049,1519l2011,1517l1992,1496l1948,1477l1933,1475l1954,1451l1969,1442l1969,1396l1983,1356l2017,1369l2057,1390l2089,1402l2133,1388l2172,1367l2193,1322l2202,1284l2179,1263l2174,1251l2208,1251l2242,1255l2267,1238l2299,1221l2269,1190l2274,1149l2293,1122l2307,1114l2331,1141l2352,1143l2379,1124l2440,1097l2487,1074l2525,1065l2575,1097l2474,1181l2461,1194l2508,1246l2548,1223l2592,1196l2647,1213l2710,1232l2751,1211l2770,1171l2803,1141l2861,1137l2874,1086l2835,1052l2814,985l2713,968l2580,1021l2489,1017l2461,1004l2419,934l2360,943l2320,964l2295,1021l2233,1067l2191,1084l2144,1063l2089,1046l2080,1038l2028,1036l1977,1034l1867,1031l1819,1012l1777,863l1694,863l1692,762l1711,749l1717,641l1667,669l1637,612l1568,521l1528,488l1466,523l1362,511l1267,492l1153,496l1043,502l990,428l938,356l872,282l847,263l820,307l773,337l739,377l707,400l650,400l624,390l593,392l550,385l523,362l493,328l479,316l479,278l493,253l500,225l491,187l500,156l519,139l540,86l548,33l529,0l411,27l318,40l114,86l0,871l73,890l168,915l190,903l190,859l162,823l168,795l196,764l232,738l278,728l316,730l342,724l365,673l415,629l462,646l506,650l525,677l546,692l584,732l618,757l662,781l683,804l698,852l725,814l702,884l702,926l700,968l741,998l784,998l828,1008l864,1027l948,985l988,983l1043,981l1062,1008l1071,1048l1081,1090l1085,1126l1085,1168l1081,1208l1083,1234l1088,1282l1113,1312l1180,1379l1225,1417l1250,1453l1284,1417l1282,1473l1299,1494l1326,1511l1358,1524l1402,1536l1427,1557l1468,1585l1504,1610l1549,1621l1606,1658l1675,1684l1749,1722l1770,1747l1815,1751l1829,1772l1806,1802l1793,1827l1779,1861l1806,1876l1863,1871l1903,1880l1952,1884l1992,1907l2011,1914l2038,1938l2034,1942xe" fillcolor="silver" stroked="t" o:allowincell="f" style="position:absolute;left:5721;top:1403;width:345;height:179;mso-wrap-style:none;v-text-anchor:middle;mso-position-horizontal-relative:char">
                    <v:fill o:detectmouseclick="t" type="solid" color2="#3f3f3f"/>
                    <v:stroke color="teal" weight="6480" joinstyle="round" endcap="flat"/>
                    <w10:wrap type="none"/>
                  </v:shape>
                </v:group>
                <v:group id="shape_0" style="position:absolute;left:1171;top:418;width:1587;height:929">
                  <v:group id="shape_0" style="position:absolute;left:1171;top:418;width:1587;height:929">
                    <v:shape id="shape_0" coordsize="51,27" path="m25,0l51,16l42,27l0,25l25,0xe" fillcolor="#eaeaea" stroked="t" o:allowincell="f" style="position:absolute;left:1777;top:601;width:38;height:15;mso-wrap-style:none;v-text-anchor:middle;mso-position-horizontal-relative:char">
                      <v:fill o:detectmouseclick="t" type="solid" color2="#151515"/>
                      <v:stroke color="teal" weight="6480" joinstyle="round" endcap="flat"/>
                      <w10:wrap type="none"/>
                    </v:shape>
                    <v:group id="shape_0" style="position:absolute;left:1171;top:418;width:1587;height:929">
                      <v:shape id="shape_0" coordsize="200,79" path="m200,11l168,3l118,26l68,29l38,23l23,0l11,3l0,11l4,25l30,46l60,70l103,79l139,64l188,36l200,11xe" fillcolor="#eaeaea" stroked="t" o:allowincell="f" style="position:absolute;left:1809;top:577;width:154;height:46;mso-wrap-style:none;v-text-anchor:middle;mso-position-horizontal-relative:char">
                        <v:fill o:detectmouseclick="t" type="solid" color2="#151515"/>
                        <v:stroke color="teal" weight="6480" joinstyle="round" endcap="flat"/>
                        <w10:wrap type="none"/>
                      </v:shape>
                      <v:group id="shape_0" style="position:absolute;left:1171;top:418;width:1587;height:929">
                        <v:shape id="shape_0" coordsize="1914,1161" path="m227,0l0,285l49,301l23,335l68,343l83,431l113,537l83,612l98,657l75,709l105,724l105,762l174,777l212,868l536,917l955,938l1039,968l1058,967l1093,951l1124,934l1170,922l1196,947l1224,944l1250,954l1249,990l1258,1007l1284,1018l1307,1013l1335,996l1365,1003l1394,1020l1412,1037l1410,1071l1387,1061l1360,1043l1352,1067l1355,1091l1348,1108l1337,1123l1337,1161l1448,1093l1486,1056l1523,1041l1528,1010l1556,997l1587,1002l1646,967l1667,926l1667,867l1686,842l1720,853l1731,888l1772,928l1802,906l1817,876l1810,988l1861,913l1914,837l1892,831l1853,849l1810,853l1806,829l1790,821l1795,792l1772,806l1750,807l1771,784l1785,763l1802,739l1767,730l1735,746l1697,769l1644,837l1712,702l1751,683l1795,679l1815,654l1840,642l1861,597l1881,567l1883,552l1868,514l1847,491l1832,529l1795,469l1755,478l1727,466l1690,476l1678,443l1664,428l1638,419l1598,401l1552,381l1524,349l1508,343l1519,378l1538,416l1504,429l1478,419l1454,418l1442,386l1427,371l1418,343l1397,326l1365,320l1330,328l1292,320l1247,343l1249,360l1273,370l1292,394l1295,421l1307,454l1289,476l1290,504l1334,525l1359,552l1359,577l1352,619l1337,657l1334,670l1365,700l1373,732l1373,777l1345,779l1318,789l1284,757l1254,747l1235,708l1232,672l1176,654l1135,652l1080,642l1050,615l979,600l939,612l946,574l932,557l909,552l924,499l916,454l946,386l999,343l1014,313l961,305l924,267l1014,267l1033,241l1066,230l1083,215l1111,200l1075,162l1074,125l1045,114l1021,125l1023,140l1036,177l1014,230l995,147l970,151l977,181l954,177l931,79l912,71l899,59l886,56l871,71l879,105l905,129l916,177l894,200l879,237l841,192l804,215l743,207l721,185l698,215l676,245l651,230l631,200l595,207l548,200l578,155l527,132l496,109l473,125l428,71l384,52l369,71l287,56l227,0xe" fillcolor="#eaeaea" stroked="t" o:allowincell="f" style="position:absolute;left:1171;top:654;width:1488;height:692;mso-wrap-style:none;v-text-anchor:middle;mso-position-horizontal-relative:char">
                          <v:fill o:detectmouseclick="t" type="solid" color2="#151515"/>
                          <v:stroke color="teal" weight="6480" joinstyle="round" endcap="flat"/>
                          <w10:wrap type="none"/>
                        </v:shape>
                        <v:shape id="shape_0" coordsize="165,198" path="m29,0l16,15l6,54l0,87l19,128l30,164l26,198l45,198l56,173l79,177l98,152l159,138l165,117l140,95l135,72l119,68l100,95l75,98l60,94l41,85l35,73l30,39l36,8l29,0xe" fillcolor="#eaeaea" stroked="t" o:allowincell="f" style="position:absolute;left:2630;top:985;width:127;height:117;mso-wrap-style:none;v-text-anchor:middle;mso-position-horizontal-relative:char">
                          <v:fill o:detectmouseclick="t" type="solid" color2="#151515"/>
                          <v:stroke color="teal" weight="6480" joinstyle="round" endcap="flat"/>
                          <w10:wrap type="none"/>
                        </v:shape>
                        <v:shape id="shape_0" coordsize="38,41" path="m34,13l26,8l16,4l5,0l0,1l0,14l5,30l16,41l28,41l36,30l38,20l34,13xe" fillcolor="#eaeaea" stroked="t" o:allowincell="f" style="position:absolute;left:2661;top:1127;width:28;height:23;mso-wrap-style:none;v-text-anchor:middle;mso-position-horizontal-relative:char">
                          <v:fill o:detectmouseclick="t" type="solid" color2="#151515"/>
                          <v:stroke color="teal" weight="6480" joinstyle="round" endcap="flat"/>
                          <w10:wrap type="none"/>
                        </v:shape>
                        <v:shape id="shape_0" coordsize="106,84" path="m0,19l17,5l42,12l60,0l80,12l106,38l106,66l76,73l56,60l49,84l26,81l26,50l0,19xe" fillcolor="#eaeaea" stroked="t" o:allowincell="f" style="position:absolute;left:2002;top:806;width:81;height:49;mso-wrap-style:none;v-text-anchor:middle;mso-position-horizontal-relative:char">
                          <v:fill o:detectmouseclick="t" type="solid" color2="#151515"/>
                          <v:stroke color="teal" weight="6480" joinstyle="round" endcap="flat"/>
                          <w10:wrap type="none"/>
                        </v:shape>
                        <v:shape id="shape_0" coordsize="549,362" path="m474,174l428,178l400,150l356,145l324,115l288,105l252,75l204,70l200,46l164,34l145,30l132,62l124,74l109,79l100,97l84,62l99,19l85,15l67,60l71,102l66,128l41,67l42,30l40,0l18,0l6,15l0,49l5,49l0,86l16,120l32,143l52,149l117,135l160,143l199,135l244,131l280,158l293,174l294,219l310,275l303,293l278,308l258,321l252,342l265,354l301,323l326,305l348,309l360,330l388,339l421,354l460,362l505,347l549,354l535,338l484,328l431,316l436,301l465,304l504,316l488,275l466,271l438,256l409,253l420,208l436,196l464,188l474,174xe" fillcolor="#eaeaea" stroked="t" o:allowincell="f" style="position:absolute;left:1917;top:625;width:426;height:215;mso-wrap-style:none;v-text-anchor:middle;mso-position-horizontal-relative:char">
                          <v:fill o:detectmouseclick="t" type="solid" color2="#151515"/>
                          <v:stroke color="teal" weight="6480" joinstyle="round" endcap="flat"/>
                          <w10:wrap type="none"/>
                        </v:shape>
                        <v:shape id="shape_0" coordsize="305,212" path="m222,60l203,12l169,57l154,0l128,38l113,8l98,38l64,15l23,30l0,72l19,87l91,83l49,121l132,143l109,159l27,143l72,186l128,193l177,182l214,197l267,212l252,189l305,167l252,151l222,60xe" fillcolor="#eaeaea" stroked="t" o:allowincell="f" style="position:absolute;left:1582;top:629;width:236;height:125;mso-wrap-style:none;v-text-anchor:middle;mso-position-horizontal-relative:char">
                          <v:fill o:detectmouseclick="t" type="solid" color2="#151515"/>
                          <v:stroke color="teal" weight="6480" joinstyle="round" endcap="flat"/>
                          <w10:wrap type="none"/>
                        </v:shape>
                        <v:shape id="shape_0" coordsize="174,274" path="m117,0l82,2l45,30l15,54l0,85l0,108l24,123l74,112l129,85l69,145l90,152l77,183l97,198l91,228l60,242l46,272l64,274l116,253l174,258l164,220l166,178l144,153l164,100l158,63l146,14l117,0xe" fillcolor="#eaeaea" stroked="t" o:allowincell="f" style="position:absolute;left:1847;top:418;width:134;height:162;mso-wrap-style:none;v-text-anchor:middle;mso-position-horizontal-relative:char">
                          <v:fill o:detectmouseclick="t" type="solid" color2="#151515"/>
                          <v:stroke color="teal" weight="6480" joinstyle="round" endcap="flat"/>
                          <w10:wrap type="none"/>
                        </v:shape>
                        <v:shape id="shape_0" coordsize="70,115" path="m8,0l0,38l8,106l33,115l62,106l70,55l62,42l47,22l31,26l8,0xe" fillcolor="#eaeaea" stroked="t" o:allowincell="f" style="position:absolute;left:1823;top:490;width:53;height:67;mso-wrap-style:none;v-text-anchor:middle;mso-position-horizontal-relative:char">
                          <v:fill o:detectmouseclick="t" type="solid" color2="#151515"/>
                          <v:stroke color="teal" weight="6480" joinstyle="round" endcap="flat"/>
                          <w10:wrap type="none"/>
                        </v:shape>
                        <v:shape id="shape_0" coordsize="70,80" path="m12,0l45,15l70,4l64,30l65,50l57,69l44,80l25,78l9,74l0,40l12,0xe" fillcolor="#eaeaea" stroked="t" o:allowincell="f" style="position:absolute;left:1847;top:629;width:53;height:46;mso-wrap-style:none;v-text-anchor:middle;mso-position-horizontal-relative:char">
                          <v:fill o:detectmouseclick="t" type="solid" color2="#151515"/>
                          <v:stroke color="teal" weight="6480" joinstyle="round" endcap="flat"/>
                          <w10:wrap type="none"/>
                        </v:shape>
                        <v:shape id="shape_0" coordsize="91,136" path="m91,90l84,111l60,136l43,118l43,92l8,77l0,57l4,39l26,35l19,0l53,4l83,0l68,47l73,64l91,90xe" fillcolor="#eaeaea" stroked="t" o:allowincell="f" style="position:absolute;left:1770;top:626;width:69;height:80;mso-wrap-style:none;v-text-anchor:middle;mso-position-horizontal-relative:char">
                          <v:fill o:detectmouseclick="t" type="solid" color2="#151515"/>
                          <v:stroke color="teal" weight="6480" joinstyle="round" endcap="flat"/>
                          <w10:wrap type="none"/>
                        </v:shape>
                        <v:shape id="shape_0" coordsize="59,44" path="m0,19l21,18l20,0l44,13l59,38l39,44l14,44l0,19xe" fillcolor="#eaeaea" stroked="t" o:allowincell="f" style="position:absolute;left:1728;top:572;width:44;height:25;mso-wrap-style:none;v-text-anchor:middle;mso-position-horizontal-relative:char">
                          <v:fill o:detectmouseclick="t" type="solid" color2="#151515"/>
                          <v:stroke color="teal" weight="6480" joinstyle="round" endcap="flat"/>
                          <w10:wrap type="none"/>
                        </v:shape>
                        <v:shape id="shape_0" coordsize="183,171" path="m155,86l123,80l96,95l74,126l64,155l37,171l10,170l0,137l15,104l30,66l51,24l70,16l101,0l134,4l156,21l179,46l183,69l155,86xe" fillcolor="#eaeaea" stroked="t" o:allowincell="f" style="position:absolute;left:1514;top:565;width:141;height:101;mso-wrap-style:none;v-text-anchor:middle;mso-position-horizontal-relative:char">
                          <v:fill o:detectmouseclick="t" type="solid" color2="#151515"/>
                          <v:stroke color="teal" weight="6480" joinstyle="round" endcap="flat"/>
                          <w10:wrap type="none"/>
                        </v:shape>
                        <v:shape id="shape_0" coordsize="179,118" path="m75,118l99,102l120,90l150,90l160,93l171,90l179,74l162,64l147,56l142,39l144,13l108,0l82,10l89,28l108,50l110,65l78,68l69,56l58,28l19,43l7,61l0,79l35,79l38,93l59,93l54,117l75,118xe" fillcolor="#eaeaea" stroked="t" o:allowincell="f" style="position:absolute;left:1632;top:500;width:138;height:69;mso-wrap-style:none;v-text-anchor:middle;mso-position-horizontal-relative:char">
                          <v:fill o:detectmouseclick="t" type="solid" color2="#151515"/>
                          <v:stroke color="teal" weight="6480" joinstyle="round" endcap="flat"/>
                          <w10:wrap type="none"/>
                        </v:shape>
                        <v:shape id="shape_0" coordsize="68,77" path="m66,0l18,21l3,38l0,63l21,77l33,72l28,53l28,38l43,25l68,13l66,0xe" fillcolor="#eaeaea" stroked="t" o:allowincell="f" style="position:absolute;left:1591;top:484;width:51;height:44;mso-wrap-style:none;v-text-anchor:middle;mso-position-horizontal-relative:char">
                          <v:fill o:detectmouseclick="t" type="solid" color2="#151515"/>
                          <v:stroke color="teal" weight="6480" joinstyle="round" endcap="flat"/>
                          <w10:wrap type="none"/>
                        </v:shape>
                        <v:shape id="shape_0" coordsize="22,38" path="m21,11l16,6l10,3l2,0l0,0l0,13l2,28l10,38l16,38l22,28l22,19l21,11xe" fillcolor="#eaeaea" stroked="t" o:allowincell="f" style="position:absolute;left:2180;top:1005;width:16;height:21;mso-wrap-style:none;v-text-anchor:middle;mso-position-horizontal-relative:char">
                          <v:fill o:detectmouseclick="t" type="solid" color2="#151515"/>
                          <v:stroke color="teal" weight="6480" joinstyle="round" endcap="flat"/>
                          <w10:wrap type="none"/>
                        </v:shape>
                      </v:group>
                    </v:group>
                  </v:group>
                  <v:shape id="shape_0" coordsize="83,106" path="m83,106l49,41l28,19l0,0l5,21l34,67l62,101l83,106xe" fillcolor="#eaeaea" stroked="t" o:allowincell="f" style="position:absolute;left:1229;top:1109;width:63;height:62;mso-wrap-style:none;v-text-anchor:middle;mso-position-horizontal-relative:char">
                    <v:fill o:detectmouseclick="t" type="solid" color2="#151515"/>
                    <v:stroke color="teal" weight="6480" joinstyle="round" endcap="flat"/>
                    <w10:wrap type="none"/>
                  </v:shape>
                </v:group>
                <v:shape id="shape_0" coordsize="1132,743" path="m713,313l722,326l725,346l703,374l689,428l702,457l697,496l717,526l734,563l773,573l806,610l844,616l867,591l904,585l937,593l972,581l989,556l1006,522l997,481l1065,473l1101,457l1125,458l1132,488l1080,541l1085,582l1068,608l1020,601l976,601l959,623l959,653l988,668l983,688l951,682l932,686l922,698l923,723l929,743l886,732l876,716l861,695l839,683l814,683l794,706l764,721l720,710l674,706l624,663l569,638l523,626l494,623l419,601l381,548l366,458l336,406l307,373l269,346l246,274l210,227l171,182l145,110l122,86l82,69l97,144l115,203l142,249l167,304l201,368l234,432l215,439l172,376l142,361l132,310l112,285l109,245l88,219l67,212l55,187l67,159l41,112l18,83l7,50l0,0l105,23l179,69l212,94l302,86l324,103l424,99l441,127l461,190l506,189l520,153l573,153l614,214l645,297l679,316l713,313xe" fillcolor="silver" stroked="t" o:allowincell="f" style="position:absolute;left:1334;top:1581;width:881;height:441;mso-wrap-style:none;v-text-anchor:middle;mso-position-horizontal-relative:char">
                  <v:fill o:detectmouseclick="t" type="solid" color2="#3f3f3f"/>
                  <v:stroke color="teal" weight="6480" joinstyle="round" endcap="flat"/>
                  <w10:wrap type="none"/>
                </v:shape>
                <v:group id="shape_0" style="position:absolute;left:720;top:521;width:1827;height:1247">
                  <v:shape id="shape_0" coordsize="1731,1022" path="m169,24l148,99l124,80l104,58l72,39l69,99l49,159l48,212l27,268l19,351l0,403l3,438l32,478l23,511l56,553l72,616l124,647l178,706l276,729l387,798l472,791l496,809l590,805l611,825l627,880l637,896l672,895l694,858l739,860l759,886l780,911l800,963l814,1003l849,1020l883,1022l870,974l868,940l885,893l913,880l964,844l1018,843l1069,848l1127,873l1155,866l1168,850l1108,828l1174,803l1221,813l1288,805l1334,806l1377,805l1398,818l1415,843l1422,895l1440,919l1452,955l1473,971l1497,984l1518,964l1527,929l1512,903l1460,835l1437,775l1445,714l1475,691l1505,654l1500,625l1520,601l1557,586l1566,548l1552,516l1537,501l1541,483l1520,475l1523,456l1505,445l1500,408l1526,431l1530,420l1515,401l1527,385l1541,402l1553,433l1561,425l1553,403l1566,385l1573,370l1573,351l1566,324l1573,293l1581,279l1610,254l1641,249l1666,239l1681,242l1697,241l1706,233l1691,233l1680,231l1669,223l1660,212l1662,179l1679,144l1700,127l1724,114l1731,84l1694,47l1679,9l1645,0l1626,24l1625,85l1607,122l1546,158l1511,153l1486,167l1482,193l1475,227l1447,251l1394,278l1374,294l1354,332l1331,341l1303,362l1273,339l1294,306l1296,279l1274,294l1251,294l1267,266l1273,242l1248,216l1221,214l1212,231l1197,227l1182,247l1183,287l1191,306l1198,332l1198,345l1194,366l1184,373l1168,377l1155,345l1138,317l1137,288l1145,257l1138,227l1191,197l1213,182l1145,189l1103,194l1089,163l1058,187l1069,161l1010,186l977,171l979,146l995,122l913,92l636,77l492,72l347,50l169,24xe" fillcolor="#eaeaea" stroked="t" o:allowincell="f" style="position:absolute;left:1204;top:1156;width:1342;height:611;mso-wrap-style:none;v-text-anchor:middle;mso-position-horizontal-relative:char">
                    <v:fill o:detectmouseclick="t" type="solid" color2="#151515"/>
                    <v:stroke color="teal" weight="6480" joinstyle="round" endcap="flat"/>
                    <w10:wrap type="none"/>
                  </v:shape>
                  <v:group id="shape_0" style="position:absolute;left:720;top:521;width:628;height:491">
                    <v:shape id="shape_0" coordsize="725,821" path="m725,213l498,499l547,518l521,552l562,560l589,663l615,769l589,821l581,727l558,693l547,607l521,663l498,592l487,530l472,481l461,473l412,488l372,432l365,466l334,447l289,458l316,417l365,409l376,379l327,372l297,398l278,361l252,383l244,428l226,451l173,443l117,462l68,458l0,424l12,391l57,424l83,421l117,436l143,413l147,394l181,383l158,342l151,322l120,307l154,273l132,243l151,228l162,232l166,194l169,164l199,157l229,157l248,160l319,194l353,157l286,89l312,85l301,49l323,41l342,57l361,57l365,75l353,89l393,130l420,100l405,85l420,45l420,15l457,0l487,8l491,26l513,38l532,26l555,19l604,30l634,45l630,75l639,93l672,93l676,119l695,138l725,213xe" fillcolor="#eaeaea" stroked="t" o:allowincell="f" style="position:absolute;left:786;top:521;width:561;height:490;mso-wrap-style:none;v-text-anchor:middle;mso-position-horizontal-relative:char">
                      <v:fill o:detectmouseclick="t" type="solid" color2="#151515"/>
                      <v:stroke color="teal" weight="6480" joinstyle="round" endcap="flat"/>
                      <w10:wrap type="none"/>
                    </v:shape>
                    <v:shape id="shape_0" coordsize="50,35" path="m1,0l0,24l9,35l26,34l50,14l24,0l1,0xe" fillcolor="#eaeaea" stroked="t" o:allowincell="f" style="position:absolute;left:893;top:812;width:37;height:19;mso-wrap-style:none;v-text-anchor:middle;mso-position-horizontal-relative:char">
                      <v:fill o:detectmouseclick="t" type="solid" color2="#151515"/>
                      <v:stroke color="teal" weight="6480" joinstyle="round" endcap="flat"/>
                      <w10:wrap type="none"/>
                    </v:shape>
                    <v:shape id="shape_0" coordsize="44,19" path="m4,4l15,0l24,0l34,4l39,9l44,14l38,17l26,19l8,16l0,10l4,4xe" fillcolor="#eaeaea" stroked="t" o:allowincell="f" style="position:absolute;left:720;top:752;width:33;height:10;mso-wrap-style:none;v-text-anchor:middle;mso-position-horizontal-relative:char">
                      <v:fill o:detectmouseclick="t" type="solid" color2="#151515"/>
                      <v:stroke color="teal" weight="6480" joinstyle="round" endcap="flat"/>
                      <w10:wrap type="none"/>
                    </v:shape>
                    <v:shape id="shape_0" coordsize="23,27" path="m20,7l15,5l10,2l3,0l0,1l0,10l3,20l10,27l16,27l21,20l23,13l20,7xe" fillcolor="#eaeaea" stroked="t" o:allowincell="f" style="position:absolute;left:844;top:647;width:16;height:15;mso-wrap-style:none;v-text-anchor:middle;mso-position-horizontal-relative:char">
                      <v:fill o:detectmouseclick="t" type="solid" color2="#151515"/>
                      <v:stroke color="teal" weight="6480" joinstyle="round" endcap="flat"/>
                      <w10:wrap type="none"/>
                    </v:shape>
                    <v:shape id="shape_0" coordsize="47,43" path="m0,0l12,28l24,38l44,43l47,37l47,26l34,16l0,0xe" fillcolor="#eaeaea" stroked="t" o:allowincell="f" style="position:absolute;left:877;top:561;width:35;height:24;mso-wrap-style:none;v-text-anchor:middle;mso-position-horizontal-relative:char">
                      <v:fill o:detectmouseclick="t" type="solid" color2="#151515"/>
                      <v:stroke color="teal" weight="6480" joinstyle="round" endcap="flat"/>
                      <w10:wrap type="none"/>
                    </v:shape>
                  </v:group>
                </v:group>
                <v:shape id="shape_0" coordsize="1599,1541" path="m151,231l146,347l142,360l136,370l78,387l38,407l18,447l21,471l0,497l0,527l18,543l27,568l27,592l56,581l72,602l100,602l125,582l145,654l176,660l237,642l288,616l328,582l361,620l367,654l367,679l415,702l448,701l492,730l541,746l571,777l566,854l645,854l651,895l665,917l665,961l649,997l666,1032l666,1067l662,1106l694,1106l735,1107l747,1114l766,1130l777,1172l792,1166l804,1242l810,1251l814,1252l827,1280l816,1310l771,1332l725,1374l702,1394l702,1436l722,1451l726,1479l760,1475l804,1501l842,1541l865,1529l892,1504l900,1464l916,1450l926,1445l939,1426l957,1411l997,1364l997,1282l1007,1262l1026,1244l1055,1244l1067,1225l1094,1225l1130,1201l1134,1196l1177,1182l1202,1176l1232,1196l1265,1172l1270,1154l1319,1107l1330,1084l1349,1069l1371,1056l1370,1030l1376,990l1389,980l1389,959l1399,927l1409,882l1411,852l1415,819l1419,790l1429,777l1437,777l1445,787l1475,730l1507,702l1537,677l1549,657l1569,633l1599,603l1599,540l1592,521l1590,495l1590,486l1571,471l1514,446l1494,437l1472,418l1421,348l1376,348l1254,312l1241,322l1221,331l1202,323l1204,297l1215,280l1191,278l1184,261l1151,248l1120,238l1095,233l1069,253l1056,243l1067,213l990,203l979,213l959,205l910,225l999,138l959,100l959,93l951,58l922,36l892,58l854,116l827,123l800,108l764,108l742,127l709,127l694,137l654,138l613,145l601,160l585,127l585,46l572,35l553,16l533,0l520,18l496,18l466,30l392,28l376,23l347,11l353,31l362,53l381,85l397,106l373,128l356,140l352,151l338,162l323,163l276,148l240,121l231,105l220,120l211,108l148,140l153,155l190,177l141,178l131,221l151,231xe" fillcolor="silver" stroked="t" o:allowincell="f" style="position:absolute;left:2485;top:2309;width:1240;height:917;mso-wrap-style:none;v-text-anchor:middle;mso-position-horizontal-relative:char">
                  <v:fill o:detectmouseclick="t" type="solid" color2="#3f3f3f"/>
                  <v:stroke color="teal" weight="6480" joinstyle="round" endcap="flat"/>
                  <w10:wrap type="none"/>
                </v:shape>
                <v:shape id="shape_0" coordsize="614,1360" path="m212,34l165,11l154,11l125,1l97,16l109,60l98,89l64,106l47,152l58,166l52,210l47,230l33,265l0,312l15,379l24,546l34,590l20,624l20,898l52,938l45,961l59,973l49,1003l69,1021l70,1065l59,1051l59,1066l68,1098l68,1143l58,1170l57,1200l50,1215l50,1256l68,1274l77,1271l82,1305l87,1333l115,1349l139,1351l154,1360l174,1355l207,1350l183,1311l174,1296l185,1253l204,1245l214,1225l209,1216l204,1208l213,1186l243,1165l270,1140l270,1098l253,1089l215,1063l204,1039l215,1020l250,984l270,964l270,916l283,866l320,888l338,876l325,856l282,856l273,818l262,789l285,790l313,795l345,799l358,793l370,753l370,731l377,709l388,689l454,689l454,671l477,653l487,625l467,596l467,578l457,534l441,525l423,523l423,499l448,475l449,451l457,421l457,379l489,351l489,311l512,289l562,247l604,225l614,197l603,167l573,167l547,192l518,236l482,234l448,215l447,196l457,179l454,140l438,111l413,97l389,92l340,62l310,54l277,29l273,10l244,12l222,0l212,34xe" fillcolor="silver" stroked="t" o:allowincell="f" style="position:absolute;left:2653;top:2957;width:473;height:810;mso-wrap-style:none;v-text-anchor:middle;mso-position-horizontal-relative:char">
                  <v:fill o:detectmouseclick="t" type="solid" color2="#3f3f3f"/>
                  <v:stroke color="teal" weight="6480" joinstyle="round" endcap="flat"/>
                  <w10:wrap type="none"/>
                </v:shape>
                <v:shape id="shape_0" coordsize="289,1599" path="m32,48l65,0l92,38l116,95l97,153l181,200l192,245l181,272l150,292l131,334l140,350l131,414l121,445l82,494l96,549l100,615l109,739l116,772l102,807l102,1002l102,1081l134,1121l131,1144l141,1156l131,1187l151,1203l151,1246l141,1237l141,1249l150,1283l150,1326l140,1356l140,1382l132,1398l132,1439l150,1457l159,1457l169,1516l197,1532l219,1534l237,1543l260,1536l289,1533l250,1558l231,1561l219,1578l216,1599l172,1562l184,1552l179,1541l169,1543l161,1522l134,1522l117,1514l117,1493l97,1462l85,1402l82,1376l64,1338l75,1331l91,1326l59,1294l56,1279l45,1284l26,1273l0,1254l17,1238l35,1217l40,1231l65,1254l86,1249l74,1233l82,1211l86,1184l75,1176l94,1167l62,1124l64,1007l36,1008l14,986l11,937l24,914l24,882l15,873l22,828l36,779l35,738l54,718l54,665l54,562l74,535l70,523l56,502l54,450l60,439l65,405l67,282l46,269l64,243l64,207l64,154l64,105l52,64l32,48xe" fillcolor="silver" stroked="t" o:allowincell="f" style="position:absolute;left:2586;top:2848;width:225;height:953;mso-wrap-style:none;v-text-anchor:middle;mso-position-horizontal-relative:char">
                  <v:fill o:detectmouseclick="t" type="solid" color2="#3f3f3f"/>
                  <v:stroke color="teal" weight="6480" joinstyle="round" endcap="flat"/>
                  <w10:wrap type="none"/>
                </v:shape>
                <v:group id="shape_0" style="position:absolute;left:7326;top:778;width:289;height:632">
                  <v:shape id="shape_0" coordsize="16,27" path="m3,17l5,12l6,5l8,1l14,0l16,6l14,17l11,22l10,26l6,27l3,27l3,25l0,22l3,17xe" fillcolor="#eaeaea" stroked="t" o:allowincell="f" style="position:absolute;left:7536;top:1256;width:15;height:20;mso-wrap-style:none;v-text-anchor:middle;rotation:355;mso-position-horizontal-relative:char">
                    <v:fill o:detectmouseclick="t" type="solid" color2="#151515"/>
                    <v:stroke color="teal" weight="6480" joinstyle="round" endcap="flat"/>
                    <w10:wrap type="none"/>
                  </v:shape>
                  <v:shape id="shape_0" coordsize="129,179" path="m88,0l94,18l88,28l79,28l74,35l53,44l29,40l7,42l0,39l0,49l5,57l12,67l20,64l24,69l29,69l34,82l43,88l39,96l49,106l47,118l32,124l35,131l43,138l47,144l49,157l59,168l67,163l74,174l82,179l84,178l85,168l84,158l89,154l92,144l80,142l68,148l57,148l62,137l70,137l79,129l82,116l93,112l98,108l113,109l114,106l124,102l113,88l108,80l112,69l112,59l122,48l119,42l124,40l124,30l129,25l123,20l119,20l103,9l88,0xe" fillcolor="#eaeaea" stroked="t" o:allowincell="f" style="position:absolute;left:7326;top:777;width:129;height:137;mso-wrap-style:none;v-text-anchor:middle;rotation:355;mso-position-horizontal-relative:char">
                    <v:fill o:detectmouseclick="t" type="solid" color2="#151515"/>
                    <v:stroke color="teal" weight="6480" joinstyle="round" endcap="flat"/>
                    <w10:wrap type="none"/>
                  </v:shape>
                  <v:shape id="shape_0" coordsize="179,404" path="m44,15l56,12l66,17l75,17l86,24l93,35l100,40l101,52l105,62l118,72l104,77l110,82l114,90l140,110l142,120l148,134l157,143l173,149l169,163l179,181l178,188l153,188l153,198l148,205l148,211l150,224l148,235l144,244l138,251l129,263l134,274l124,281l130,291l131,300l134,315l130,323l120,319l113,321l105,315l100,308l99,299l93,294l85,301l76,308l68,315l68,326l61,339l56,347l56,354l46,360l35,368l45,383l39,390l29,389l16,404l11,404l0,400l15,364l11,343l18,329l18,319l25,313l29,316l41,304l46,286l56,279l60,268l66,273l76,261l74,251l68,248l63,213l54,205l50,196l51,188l56,180l60,183l60,198l68,201l71,204l76,200l78,191l78,183l84,176l83,159l76,136l80,124l75,114l68,106l68,99l59,87l54,80l53,71l45,67l36,74l33,69l28,59l25,52l18,56l16,47l16,39l9,29l11,22l21,22l28,26l29,20l34,14l25,7l19,14l14,12l16,2l24,0l33,6l44,15xe" fillcolor="#eaeaea" stroked="t" o:allowincell="f" style="position:absolute;left:7434;top:886;width:179;height:311;mso-wrap-style:none;v-text-anchor:middle;rotation:355;mso-position-horizontal-relative:char">
                    <v:fill o:detectmouseclick="t" type="solid" color2="#151515"/>
                    <v:stroke color="teal" weight="6480" joinstyle="round" endcap="flat"/>
                    <w10:wrap type="none"/>
                  </v:shape>
                  <v:shape id="shape_0" coordsize="45,79" path="m43,7l30,0l25,4l19,5l15,17l11,21l10,32l8,39l0,43l3,52l4,59l0,69l4,76l9,69l13,76l18,79l23,78l30,78l34,68l29,64l29,51l25,43l31,37l35,34l41,33l45,31l45,24l39,21l43,7xe" fillcolor="#eaeaea" stroked="t" o:allowincell="f" style="position:absolute;left:7507;top:1139;width:46;height:61;mso-wrap-style:none;v-text-anchor:middle;rotation:355;mso-position-horizontal-relative:char">
                    <v:fill o:detectmouseclick="t" type="solid" color2="#151515"/>
                    <v:stroke color="teal" weight="6480" joinstyle="round" endcap="flat"/>
                    <w10:wrap type="none"/>
                  </v:shape>
                  <v:shape id="shape_0" coordsize="83,72" path="m35,0l21,6l15,6l11,15l9,25l6,28l9,35l0,42l8,50l18,53l25,46l18,28l31,30l43,32l46,40l48,63l55,70l61,72l69,67l71,62l83,55l81,46l75,42l70,28l66,21l64,8l61,0l51,3l35,0xe" fillcolor="#eaeaea" stroked="t" o:allowincell="f" style="position:absolute;left:7458;top:1208;width:82;height:53;mso-wrap-style:none;v-text-anchor:middle;rotation:355;mso-position-horizontal-relative:char">
                    <v:fill o:detectmouseclick="t" type="solid" color2="#151515"/>
                    <v:stroke color="teal" weight="6480" joinstyle="round" endcap="flat"/>
                    <w10:wrap type="none"/>
                  </v:shape>
                  <v:shape id="shape_0" coordsize="16,13" path="m8,0l1,1l0,10l3,12l11,13l16,8l15,2l8,0xe" fillcolor="#eaeaea" stroked="t" o:allowincell="f" style="position:absolute;left:7515;top:1276;width:15;height:9;mso-wrap-style:none;v-text-anchor:middle;rotation:355;mso-position-horizontal-relative:char">
                    <v:fill o:detectmouseclick="t" type="solid" color2="#151515"/>
                    <v:stroke color="teal" weight="6480" joinstyle="round" endcap="flat"/>
                    <w10:wrap type="none"/>
                  </v:shape>
                  <v:shape id="shape_0" coordsize="65,73" path="m7,46l18,31l27,14l29,4l52,0l65,16l55,46l44,58l38,68l22,73l7,73l7,66l0,60l7,46xe" fillcolor="#eaeaea" stroked="t" o:allowincell="f" style="position:absolute;left:7520;top:1306;width:63;height:55;mso-wrap-style:none;v-text-anchor:middle;rotation:355;mso-position-horizontal-relative:char">
                    <v:fill o:detectmouseclick="t" type="solid" color2="#151515"/>
                    <v:stroke color="teal" weight="6480" joinstyle="round" endcap="flat"/>
                    <w10:wrap type="none"/>
                  </v:shape>
                  <v:shape id="shape_0" coordsize="33,30" path="m18,0l4,2l0,22l7,28l24,30l33,17l32,3l18,0xe" fillcolor="#eaeaea" stroked="t" o:allowincell="f" style="position:absolute;left:7522;top:1388;width:32;height:20;mso-wrap-style:none;v-text-anchor:middle;rotation:355;mso-position-horizontal-relative:char">
                    <v:fill o:detectmouseclick="t" type="solid" color2="#151515"/>
                    <v:stroke color="teal" weight="6480" joinstyle="round" endcap="flat"/>
                    <w10:wrap type="none"/>
                  </v:shape>
                </v:group>
                <v:shape id="shape_0" coordsize="1108,1016" path="m787,0l730,52l751,60l750,108l757,135l720,162l736,215l774,196l794,196l785,222l771,250l762,277l755,300l739,314l714,312l712,340l726,351l716,393l701,401l670,433l643,454l596,460l516,460l498,470l474,484l454,465l431,454l413,445l391,439l333,439l333,418l322,386l298,378l262,370l250,358l224,375l217,411l173,418l129,560l135,568l103,579l82,592l63,603l39,603l20,617l0,634l14,664l31,684l39,694l23,698l46,741l118,741l150,768l134,783l120,791l119,808l113,832l120,851l138,879l361,924l379,922l388,924l396,914l399,903l412,896l444,911l486,876l512,842l538,864l551,863l565,872l595,858l610,873l618,893l618,928l615,956l615,978l635,968l637,961l691,1016l722,975l739,968l767,957l787,946l804,945l822,931l829,931l830,937l849,946l864,946l876,942l894,936l921,936l921,953l926,958l936,958l946,948l958,931l980,923l989,922l996,914l994,902l1004,886l995,872l1004,849l1019,848l1039,841l1063,822l1069,808l1078,783l1090,743l1093,720l1098,698l1108,660l1098,638l1098,609l1091,589l1076,582l1076,597l1063,595l1063,580l1070,565l1070,550l1054,559l1033,559l1026,552l1038,549l1049,537l1069,537l1053,520l1023,514l996,501l984,485l974,475l974,446l983,435l988,425l1003,411l1004,396l996,394l985,404l951,410l950,425l944,441l905,418l899,393l906,375l913,350l923,331l936,319l950,334l950,356l958,370l960,379l989,334l989,311l996,307l996,294l1003,269l998,251l1006,240l1035,231l1010,217l1026,196l1038,170l1054,176l1055,165l1045,152l1019,118l1011,105l1031,88l1026,30l1003,1l988,1l983,43l958,53l928,28l869,53l830,13l787,0xe" fillcolor="silver" stroked="t" o:allowincell="f" style="position:absolute;left:6159;top:935;width:1119;height:786;mso-wrap-style:none;v-text-anchor:middle;rotation:355;mso-position-horizontal-relative:char">
                  <v:fill o:detectmouseclick="t" type="solid" color2="#3f3f3f"/>
                  <v:stroke color="teal" weight="6480" joinstyle="round" endcap="flat"/>
                  <w10:wrap type="none"/>
                </v:shape>
                <v:shape id="shape_0" coordsize="766,1089" path="m388,10l443,0l481,42l486,92l501,102l528,95l616,130l641,112l676,110l699,140l719,190l746,222l766,240l759,258l694,275l621,315l624,383l581,418l546,448l541,513l541,556l513,586l491,556l451,568l446,588l438,643l453,663l446,716l421,741l388,783l373,818l381,884l408,921l391,944l318,966l291,994l288,1024l288,1079l205,1079l148,1089l83,1014l48,1014l18,1014l0,986l18,959l55,904l75,849l120,783l130,746l110,718l83,693l75,678l110,668l130,631l93,621l55,641l55,593l75,566l93,538l103,500l110,473l130,465l158,483l205,418l233,373l306,288l306,253l343,195l353,130l371,95l388,10xe" fillcolor="silver" stroked="t" o:allowincell="f" style="position:absolute;left:4191;top:1301;width:106;height:117;mso-wrap-style:none;v-text-anchor:middle;rotation:8;mso-position-horizontal-relative:char">
                  <v:fill o:detectmouseclick="t" type="solid" color2="#3f3f3f"/>
                  <v:stroke color="teal" weight="6480" joinstyle="round" endcap="flat"/>
                  <w10:wrap type="none"/>
                </v:shape>
                <v:shape id="shape_0" coordsize="2026,1796" path="m103,354l93,326l103,288l158,196l130,176l140,148l110,141l110,103l130,76l223,48l298,56l306,28l361,0l391,10l453,93l556,141l649,141l674,148l922,288l997,298l1052,354l1134,334l1182,364l1230,409l1285,409l1322,419l1340,436l1322,464l1322,501l1470,604l1553,669l1590,659l1635,649l1776,714l1793,762l1813,779l1858,789l1886,807l1923,807l1961,807l1998,817l2008,807l2026,844l2026,892l1998,920l1851,1027l1786,1027l1600,1072l1535,1082l1535,1137l1498,1137l1460,1165l1422,1213l1385,1248l1340,1258l1302,1305l1302,1370l1330,1405l1340,1433l1340,1481l1330,1498l1292,1508l1237,1556l1165,1621l1134,1648l1117,1666l1117,1693l1034,1693l987,1703l949,1713l932,1731l904,1769l856,1786l829,1786l774,1779l681,1769l518,1703l453,1693l391,1713l343,1741l288,1749l240,1779l213,1796l110,1686l110,1528l65,1471l10,1425l0,1398l0,1340l28,1313l103,1285l120,1268l93,1230l83,1165l110,1110l168,1055l168,1012l148,975l168,910l175,902l203,902l223,930l250,892l260,789l333,724l333,687l333,659l408,614l463,604l483,584l436,539l398,464l381,446l326,474l288,456l233,436l213,446l195,426l195,391l168,354l148,344l103,354xe" fillcolor="silver" stroked="t" o:allowincell="f" style="position:absolute;left:4234;top:1276;width:282;height:193;mso-wrap-style:none;v-text-anchor:middle;rotation:8;mso-position-horizontal-relative:char">
                  <v:fill o:detectmouseclick="t" type="solid" color2="#3f3f3f"/>
                  <v:stroke color="teal" weight="6480" joinstyle="round" endcap="flat"/>
                  <w10:wrap type="none"/>
                </v:shape>
                <v:shape id="shape_0" coordsize="1840,2076" path="m1334,2048l1362,2076l1410,2048l1465,1973l1492,1863l1520,1853l1540,1870l1577,1835l1567,1788l1585,1750l1577,1733l1530,1695l1512,1695l1520,1675l1485,1685l1465,1667l1465,1647l1520,1612l1547,1575l1547,1517l1577,1510l1670,1555l1705,1565l1753,1630l1770,1667l1798,1667l1825,1630l1840,1592l1808,1527l1770,1490l1735,1490l1735,1482l1715,1482l1622,1387l1577,1397l1520,1324l1485,1314l1427,1259l1400,1239l1420,1222l1447,1212l1410,1184l1362,1202l1327,1184l1224,1099l1214,1064l1177,1054l1142,1026l1046,826l1019,798l946,733l861,603l861,528l909,500l909,463l871,428l854,408l861,380l899,363l1011,335l1057,305l1094,270l1084,175l1094,140l1039,130l919,102l899,75l891,65l891,37l881,10l816,0l658,10l641,47l583,55l548,130l548,157l511,130l453,120l418,140l390,195l333,157l343,102l325,65l288,75l278,120l250,147l223,147l92,130l47,167l55,212l65,250l0,305l17,343l37,363l0,408l0,473l17,500l55,500l75,520l92,566l92,613l130,623l157,613l260,510l305,528l398,576l463,623l473,678l511,716l528,781l548,881l576,929l611,966l676,991l733,1081l789,1157l844,1194l946,1314l1019,1314l1104,1387l1104,1462l1132,1482l1187,1445l1197,1482l1197,1527l1252,1575l1269,1602l1345,1582l1355,1612l1345,1675l1382,1733l1392,1778l1410,1825l1400,1863l1362,1900l1355,1945l1327,2001l1334,2048xe" fillcolor="silver" stroked="t" o:allowincell="f" style="position:absolute;left:4608;top:1325;width:260;height:224;mso-wrap-style:none;v-text-anchor:middle;rotation:8;mso-position-horizontal-relative:char">
                  <v:fill o:detectmouseclick="t" type="solid" color2="#3f3f3f"/>
                  <v:stroke color="teal" weight="6480" joinstyle="round" endcap="flat"/>
                  <w10:wrap type="none"/>
                </v:shape>
                <v:shape id="shape_0" coordsize="1280,1711" path="m528,0l501,18l501,38l506,56l511,83l516,121l501,136l501,158l506,181l543,213l566,218l576,268l523,256l496,228l473,241l431,293l413,311l393,306l391,283l376,266l338,251l283,251l265,273l235,306l260,328l260,371l255,394l245,414l213,436l203,441l208,474l223,496l213,524l190,556l163,589l143,611l110,637l88,644l70,682l65,737l47,769l47,817l27,839l22,854l37,877l47,915l70,947l5,1002l17,1035l42,1057l47,1062l47,1085l15,1107l0,1140l15,1182l32,1210l70,1225l115,1233l163,1238l200,1243l228,1263l255,1285l223,1303l195,1330l168,1353l163,1383l148,1450l125,1493l110,1521l148,1571l158,1586l180,1603l203,1601l233,1586l245,1571l250,1563l293,1571l310,1596l325,1623l343,1646l371,1651l426,1646l453,1641l491,1668l518,1656l546,1663l571,1683l616,1663l659,1663l691,1683l714,1693l741,1673l769,1673l816,1663l849,1683l854,1673l889,1696l919,1711l954,1696l959,1673l937,1641l931,1623l919,1568l1047,1483l1079,1483l1084,1470l1039,1453l1007,1418l924,1345l914,1290l866,1280l861,1225l851,1177l831,1155l844,1132l854,1122l879,1125l957,1102l1122,1017l1157,1002l1192,980l1219,1010l1257,995l1267,957l1265,935l1280,909l1260,879l1237,827l1252,752l1227,714l1217,677l1230,642l1222,611l1169,554l1197,519l1197,459l1202,389l1144,326l1117,288l1084,256l1034,213l1002,191l979,186l947,208l921,223l849,278l796,266l774,266l774,246l784,218l796,196l729,153l709,148l676,121l664,71l649,38l626,43l598,10l561,5l528,0xe" fillcolor="#eaeaea" stroked="t" o:allowincell="f" style="position:absolute;left:4664;top:1127;width:183;height:184;mso-wrap-style:none;v-text-anchor:middle;rotation:8;mso-position-horizontal-relative:char">
                  <v:fill o:detectmouseclick="t" type="solid" color2="#151515"/>
                  <v:stroke color="teal" weight="6480" joinstyle="round" endcap="flat"/>
                  <w10:wrap type="none"/>
                </v:shape>
                <v:shape id="shape_0" coordsize="167,303" path="m167,0l112,65l47,65l0,102l10,152l10,237l47,303l92,285l102,247l150,162l150,117l167,0xe" fillcolor="#eaeaea" stroked="t" o:allowincell="f" style="position:absolute;left:4638;top:1407;width:24;height:32;mso-wrap-style:none;v-text-anchor:middle;rotation:8;mso-position-horizontal-relative:char">
                  <v:fill o:detectmouseclick="t" type="solid" color2="#151515"/>
                  <v:stroke color="teal" weight="6480" joinstyle="round" endcap="flat"/>
                  <w10:wrap type="none"/>
                </v:shape>
                <v:shape id="shape_0" coordsize="1908,1865" path="m33,265l50,310l33,348l28,363l0,353l10,375l10,398l33,435l75,423l130,483l153,523l185,553l228,553l245,588l283,621l306,626l311,638l298,668l298,696l293,723l283,771l321,816l363,849l363,871l358,951l348,1016l358,1044l396,1072l396,1127l396,1164l353,1109l331,1072l316,1082l326,1109l311,1142l288,1174l273,1197l293,1219l278,1244l245,1277l240,1304l223,1337l173,1397l143,1457l143,1467l158,1485l140,1512l148,1545l175,1587l293,1653l376,1723l403,1713l446,1698l589,1758l609,1778l621,1815l646,1828l679,1833l729,1860l811,1865l836,1833l844,1795l844,1755l882,1723l952,1685l984,1680l1022,1660l1054,1660l1092,1685l1119,1718l1152,1718l1180,1725l1235,1730l1272,1778l1305,1800l1352,1815l1392,1838l1415,1843l1473,1785l1510,1778l1538,1755l1578,1725l1630,1723l1625,1658l1615,1637l1593,1605l1575,1610l1555,1605l1538,1577l1533,1512l1570,1470l1543,1435l1543,1420l1598,1365l1598,1344l1588,1277l1620,1244l1593,1207l1593,1179l1588,1132l1575,1119l1543,1119l1513,1127l1505,1137l1485,1154l1458,1164l1448,1137l1468,1114l1478,1094l1478,1072l1528,1021l1555,1011l1560,974l1588,941l1668,881l1690,881l1700,859l1728,831l1751,831l1761,816l1773,806l1793,773l1811,723l1816,691l1816,663l1843,631l1886,608l1908,586l1908,576l1871,548l1853,538l1798,533l1736,523l1713,521l1690,511l1668,488l1648,450l1630,428l1605,418l1578,408l1565,403l1528,370l1480,333l1453,298l1420,288l1402,273l1387,238l1347,190l1337,157l1305,125l1290,97l1272,75l1240,50l1207,15l1180,0l1109,5l1082,5l1044,32l1067,55l1039,87l969,175l934,195l836,205l794,218l771,240l761,260l724,250l664,260l626,255l594,233l571,205l548,195l566,172l538,147l516,142l496,140l493,147l511,167l501,180l511,208l516,240l516,265l511,270l493,283l488,305l488,330l483,348l456,343l423,325l403,343l371,320l353,315l331,333l311,330l311,315l233,240l213,238l200,250l168,265l148,270l125,245l70,245l33,265xe" fillcolor="silver" stroked="t" o:allowincell="f" style="position:absolute;left:4415;top:1184;width:269;height:198;mso-wrap-style:none;v-text-anchor:middle;rotation:8;mso-position-horizontal-relative:char">
                  <v:fill o:detectmouseclick="t" type="solid" color2="#3f3f3f"/>
                  <v:stroke color="teal" weight="6480" joinstyle="round" endcap="flat"/>
                  <w10:wrap type="none"/>
                </v:shape>
                <v:shape id="shape_0" coordsize="1130,1863" path="m338,1194l391,1242l368,1287l336,1325l283,1350l243,1372l200,1377l178,1395l210,1450l261,1450l283,1455l283,1492l311,1492l331,1482l343,1520l371,1553l418,1553l451,1543l478,1553l408,1613l381,1628l343,1613l261,1580l218,1580l180,1613l130,1655l103,1678l70,1688l33,1705l5,1728l0,1743l33,1748l55,1770l88,1785l120,1770l148,1755l180,1760l228,1788l276,1808l306,1788l321,1753l371,1723l403,1723l433,1755l456,1775l493,1775l544,1780l576,1793l609,1770l636,1770l664,1785l696,1821l739,1826l786,1836l819,1853l859,1863l892,1846l934,1821l962,1816l994,1808l1027,1780l1004,1753l952,1723l934,1705l934,1688l957,1668l994,1663l1032,1645l1092,1580l1119,1548l1130,1492l1130,1460l1102,1437l1064,1410l1032,1395l994,1400l972,1412l962,1390l982,1352l989,1325l984,1275l982,1204l994,1149l984,1117l962,1079l907,982l884,937l874,881l869,849l884,794l884,751l874,704l852,681l809,638l776,626l744,621l721,616l721,593l734,576l771,571l804,583l826,588l842,566l837,538l972,413l994,386l994,328l962,300l924,295l892,245l826,245l826,245l766,255l754,250l739,228l766,208l794,180l852,130l897,125l939,93l982,60l887,37l847,32l799,27l744,0l694,55l696,83l669,93l624,120l581,135l581,175l576,208l538,260l478,325l456,358l468,381l531,376l533,388l533,413l451,518l423,576l403,626l423,648l461,603l498,551l526,566l531,643l533,696l483,724l451,756l441,784l506,839l564,829l576,861l636,824l631,854l581,914l604,979l609,1014l661,1019l664,1052l604,1122l581,1112l559,1134l554,1172l493,1139l338,1194xe" fillcolor="#eaeaea" stroked="t" o:allowincell="f" style="position:absolute;left:4458;top:971;width:161;height:202;mso-wrap-style:none;v-text-anchor:middle;rotation:8;mso-position-horizontal-relative:char">
                  <v:fill o:detectmouseclick="t" type="solid" color2="#151515"/>
                  <v:stroke color="teal" weight="6480" joinstyle="round" endcap="flat"/>
                  <w10:wrap type="none"/>
                </v:shape>
                <v:shape id="shape_0" stroked="f" o:allowincell="f" style="position:absolute;left:540;top:1497;width:897;height:538;mso-wrap-style:square;v-text-anchor:top;mso-position-horizontal-relative:char"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США</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15886)</w:t>
                        </w:r>
                      </w:p>
                    </w:txbxContent>
                  </v:textbox>
                  <v:fill o:detectmouseclick="t" on="false"/>
                  <v:stroke color="#3465a4" joinstyle="round" endcap="flat"/>
                  <w10:wrap type="none"/>
                </v:shape>
                <v:line id="shape_0" from="1259,1497" to="1618,1675" stroked="t" o:allowincell="f" style="position:absolute;flip:y;mso-position-horizontal-relative:char">
                  <v:stroke color="black" weight="1440" endarrow="block" endarrowwidth="narrow" endarrowlength="medium" joinstyle="miter" endcap="flat"/>
                  <v:fill o:detectmouseclick="t" on="false"/>
                  <w10:wrap type="none"/>
                </v:line>
                <v:line id="shape_0" from="1081,958" to="1257,958" stroked="t" o:allowincell="f" style="position:absolute;mso-position-horizontal-relative:char">
                  <v:stroke color="black" weight="1800" endarrow="block" endarrowwidth="narrow" endarrowlength="medium" joinstyle="miter" endcap="flat"/>
                  <v:fill o:detectmouseclick="t" on="false"/>
                  <w10:wrap type="none"/>
                </v:line>
                <v:shape id="shape_0" fillcolor="white" stroked="f" o:allowincell="f" style="position:absolute;left:7558;top:417;width:898;height:538;mso-wrap-style:square;v-text-anchor:top;mso-position-horizontal-relative:char"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Японія </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1021)</w:t>
                        </w:r>
                      </w:p>
                    </w:txbxContent>
                  </v:textbox>
                  <v:fill o:detectmouseclick="t" type="solid" color2="black"/>
                  <v:stroke color="#3465a4" joinstyle="round" endcap="flat"/>
                  <w10:wrap type="none"/>
                </v:shape>
                <v:line id="shape_0" from="7559,778" to="7738,956" stroked="t" o:allowincell="f" style="position:absolute;flip:x;mso-position-horizontal-relative:char">
                  <v:stroke color="black" weight="3240" endarrow="block" endarrowwidth="narrow" endarrowlength="medium" joinstyle="miter" endcap="flat"/>
                  <v:fill o:detectmouseclick="t" on="false"/>
                  <w10:wrap type="none"/>
                </v:line>
                <v:shape id="shape_0" stroked="f" o:allowincell="f" style="position:absolute;left:3419;top:417;width:899;height:718;mso-wrap-style:square;v-text-anchor:top;mso-position-horizontal-relative:char"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Велика Британія</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2117)</w:t>
                        </w:r>
                      </w:p>
                    </w:txbxContent>
                  </v:textbox>
                  <v:fill o:detectmouseclick="t" on="false"/>
                  <v:stroke color="#3465a4" joinstyle="round" endcap="flat"/>
                  <w10:wrap type="none"/>
                </v:shape>
                <v:line id="shape_0" from="4140,778" to="4499,956" stroked="t" o:allowincell="f" style="position:absolute;mso-position-horizontal-relative:char">
                  <v:stroke color="black" weight="3240" endarrow="block" endarrowwidth="narrow" endarrowlength="medium" joinstyle="miter" endcap="flat"/>
                  <v:fill o:detectmouseclick="t" on="false"/>
                  <w10:wrap type="none"/>
                </v:line>
                <v:shape id="shape_0" stroked="f" o:allowincell="f" style="position:absolute;left:6479;top:2397;width:1080;height:538;mso-wrap-style:square;v-text-anchor:top;mso-position-horizontal-relative:char"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Австралія</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687)</w:t>
                        </w:r>
                      </w:p>
                    </w:txbxContent>
                  </v:textbox>
                  <v:fill o:detectmouseclick="t" on="false"/>
                  <v:stroke color="#3465a4" joinstyle="round" endcap="flat"/>
                  <w10:wrap type="none"/>
                </v:shape>
                <v:line id="shape_0" from="7379,2578" to="7738,2578" stroked="t" o:allowincell="f" style="position:absolute;mso-position-horizontal-relative:char">
                  <v:stroke color="black" weight="3240" endarrow="block" endarrowwidth="narrow" endarrowlength="medium" joinstyle="miter" endcap="flat"/>
                  <v:fill o:detectmouseclick="t" on="false"/>
                  <w10:wrap type="none"/>
                </v:line>
                <v:shape id="shape_0" stroked="f" o:allowincell="f" style="position:absolute;left:5038;top:237;width:902;height:538;mso-wrap-style:square;v-text-anchor:top;mso-position-horizontal-relative:char"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Швеція</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218)</w:t>
                        </w:r>
                      </w:p>
                    </w:txbxContent>
                  </v:textbox>
                  <v:fill o:detectmouseclick="t" on="false"/>
                  <v:stroke color="#3465a4" joinstyle="round" endcap="flat"/>
                  <w10:wrap type="none"/>
                </v:shape>
                <v:line id="shape_0" from="4859,598" to="5218,1136" stroked="t" o:allowincell="f" style="position:absolute;flip:x;mso-position-horizontal-relative:char">
                  <v:stroke color="black" weight="720" endarrow="block" endarrowwidth="narrow" endarrowlength="short" joinstyle="miter" endcap="flat"/>
                  <v:fill o:detectmouseclick="t" on="false"/>
                  <w10:wrap type="none"/>
                </v:line>
                <v:shape id="shape_0" stroked="f" o:allowincell="f" style="position:absolute;left:3959;top:237;width:1080;height:538;mso-wrap-style:square;v-text-anchor:top;mso-position-horizontal-relative:char"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Нідерланди </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914)</w:t>
                        </w:r>
                      </w:p>
                    </w:txbxContent>
                  </v:textbox>
                  <v:fill o:detectmouseclick="t" on="false"/>
                  <v:stroke color="#3465a4" joinstyle="round" endcap="flat"/>
                  <w10:wrap type="none"/>
                </v:shape>
                <v:line id="shape_0" from="4500,598" to="4677,1136" stroked="t" o:allowincell="f" style="position:absolute;mso-position-horizontal-relative:char">
                  <v:stroke color="black" weight="3240" endarrow="block" endarrowwidth="narrow" endarrowlength="medium" joinstyle="miter" endcap="flat"/>
                  <v:fill o:detectmouseclick="t" on="false"/>
                  <w10:wrap type="none"/>
                </v:line>
                <v:line id="shape_0" from="4140,1318" to="4678,1318" stroked="t" o:allowincell="f" style="position:absolute;mso-position-horizontal-relative:char">
                  <v:stroke color="black" weight="3240" endarrow="block" endarrowwidth="narrow" endarrowlength="short" joinstyle="miter" endcap="flat"/>
                  <v:fill o:detectmouseclick="t" on="false"/>
                  <w10:wrap type="none"/>
                </v:line>
                <v:shape id="shape_0" stroked="f" o:allowincell="f" style="position:absolute;left:3239;top:1137;width:1080;height:538;mso-wrap-style:square;v-text-anchor:top;mso-position-horizontal-relative:char" type="_x0000_t202">
                  <v:textbox>
                    <w:txbxContent>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Німеччина </w:t>
                        </w:r>
                      </w:p>
                      <w:p>
                        <w:pPr>
                          <w:overflowPunct w:val="false"/>
                          <w:bidi w:val="0"/>
                          <w:rPr/>
                        </w:pPr>
                        <w:r>
                          <w:rPr>
                            <w:kern w:val="2"/>
                            <w:sz w:val="14"/>
                            <w:b/>
                            <w:szCs w:val="14"/>
                            <w:bCs/>
                            <w:rFonts w:ascii="Times New Roman;Times New Roman" w:hAnsi="Times New Roman;Times New Roman" w:eastAsia="Times New Roman;Times New Roman" w:cs="Times New Roman;Times New Roman"/>
                            <w:color w:val="auto"/>
                            <w:lang w:val="ru-RU" w:bidi="ar-SA"/>
                          </w:rPr>
                          <w:t xml:space="preserve">     (512)</w:t>
                        </w:r>
                      </w:p>
                    </w:txbxContent>
                  </v:textbox>
                  <v:fill o:detectmouseclick="t" on="false"/>
                  <v:stroke color="#3465a4" joinstyle="round" endcap="flat"/>
                  <w10:wrap type="none"/>
                </v:shape>
                <v:shape id="shape_0" stroked="f" o:allowincell="f" style="position:absolute;left:360;top:3657;width:9177;height:1618;mso-wrap-style:square;v-text-anchor:top;mso-position-horizontal-relative:char" type="_x0000_t202">
                  <v:textbox>
                    <w:txbxContent>
                      <w:p>
                        <w:pPr>
                          <w:overflowPunct w:val="false"/>
                          <w:bidi w:val="0"/>
                          <w:ind w:left="1080" w:hanging="1077"/>
                          <w:jc w:val="both"/>
                          <w:rPr/>
                        </w:pPr>
                        <w:r>
                          <w:rPr>
                            <w:kern w:val="2"/>
                            <w:sz w:val="20"/>
                            <w:i/>
                            <w:szCs w:val="20"/>
                            <w:iCs/>
                            <w:rFonts w:ascii="Times New Roman;Times New Roman" w:hAnsi="Times New Roman;Times New Roman" w:eastAsia="Times New Roman;Times New Roman" w:cs="Times New Roman;Times New Roman"/>
                            <w:color w:val="auto"/>
                            <w:lang w:val="ru-RU" w:bidi="ar-SA"/>
                          </w:rPr>
                          <w:t xml:space="preserve">Примітки: </w:t>
                        </w:r>
                      </w:p>
                      <w:p>
                        <w:pPr>
                          <w:overflowPunct w:val="false"/>
                          <w:bidi w:val="0"/>
                          <w:jc w:val="both"/>
                          <w:rPr/>
                        </w:pPr>
                        <w:r>
                          <w:rPr>
                            <w:kern w:val="2"/>
                            <w:sz w:val="20"/>
                            <w:szCs w:val="20"/>
                            <w:bCs/>
                            <w:rFonts w:ascii="Times New Roman;Times New Roman" w:hAnsi="Times New Roman;Times New Roman" w:eastAsia="Times New Roman;Times New Roman" w:cs="Times New Roman;Times New Roman"/>
                            <w:color w:val="auto"/>
                            <w:lang w:val="ru-RU" w:bidi="ar-SA"/>
                          </w:rPr>
                          <w:t>У млрд. дол. США станом на 2006 р.</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Складено</w:t>
                        </w:r>
                        <w:r>
                          <w:rPr>
                            <w:kern w:val="2"/>
                            <w:sz w:val="20"/>
                            <w:szCs w:val="20"/>
                            <w:rFonts w:ascii="Times New Roman;Times New Roman" w:hAnsi="Times New Roman;Times New Roman" w:eastAsia="Times New Roman;Times New Roman" w:cs="Times New Roman;Times New Roman"/>
                            <w:color w:val="auto"/>
                            <w:lang w:bidi="ar-SA" w:val="en-GB"/>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за</w:t>
                        </w:r>
                        <w:r>
                          <w:rPr>
                            <w:kern w:val="2"/>
                            <w:sz w:val="20"/>
                            <w:szCs w:val="20"/>
                            <w:rFonts w:ascii="Times New Roman;Times New Roman" w:hAnsi="Times New Roman;Times New Roman" w:eastAsia="Times New Roman;Times New Roman" w:cs="Times New Roman;Times New Roman"/>
                            <w:color w:val="auto"/>
                            <w:lang w:bidi="ar-SA" w:val="en-GB"/>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даними</w:t>
                        </w:r>
                        <w:r>
                          <w:rPr>
                            <w:kern w:val="2"/>
                            <w:sz w:val="20"/>
                            <w:szCs w:val="20"/>
                            <w:rFonts w:ascii="Times New Roman;Times New Roman" w:hAnsi="Times New Roman;Times New Roman" w:eastAsia="Times New Roman;Times New Roman" w:cs="Times New Roman;Times New Roman"/>
                            <w:color w:val="auto"/>
                            <w:lang w:bidi="ar-SA" w:val="en-GB"/>
                          </w:rPr>
                          <w:t xml:space="preserve"> </w:t>
                        </w:r>
                        <w:r>
                          <w:rPr>
                            <w:kern w:val="2"/>
                            <w:sz w:val="20"/>
                            <w:szCs w:val="20"/>
                            <w:rFonts w:ascii="Times New Roman;Times New Roman" w:hAnsi="Times New Roman;Times New Roman" w:eastAsia="Times New Roman;Times New Roman" w:cs="Times New Roman;Times New Roman"/>
                            <w:color w:val="000000"/>
                            <w:lang w:bidi="ar-SA" w:val="en-GB"/>
                          </w:rPr>
                          <w:t>PENSION MARKETS IN FOCUS</w:t>
                        </w:r>
                        <w:r>
                          <w:rPr>
                            <w:kern w:val="2"/>
                            <w:sz w:val="20"/>
                            <w:szCs w:val="20"/>
                            <w:rFonts w:ascii="Times New Roman;Times New Roman" w:hAnsi="Times New Roman;Times New Roman" w:eastAsia="Times New Roman;Times New Roman" w:cs="Times New Roman;Times New Roman"/>
                            <w:color w:val="auto"/>
                            <w:lang w:bidi="ar-SA" w:val="en-GB"/>
                          </w:rPr>
                          <w:t xml:space="preserve"> // OECD, Global Pension Statistics,</w:t>
                        </w:r>
                        <w:r>
                          <w:rPr>
                            <w:kern w:val="2"/>
                            <w:sz w:val="20"/>
                            <w:szCs w:val="20"/>
                            <w:rFonts w:ascii="Times New Roman;Times New Roman" w:hAnsi="Times New Roman;Times New Roman" w:eastAsia="Times New Roman;Times New Roman" w:cs="Times New Roman;Times New Roman"/>
                            <w:color w:val="000000"/>
                            <w:lang w:bidi="ar-SA" w:val="en-GB"/>
                          </w:rPr>
                          <w:t xml:space="preserve"> November 2007, Issue 4, p.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777;width:901;height:538;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lineRule="auto" w:line="360"/>
        <w:jc w:val="center"/>
        <w:rPr>
          <w:b/>
          <w:b/>
          <w:sz w:val="28"/>
          <w:szCs w:val="28"/>
          <w:lang w:val="uk-UA"/>
        </w:rPr>
      </w:pPr>
      <w:r>
        <w:rPr>
          <w:b/>
          <w:sz w:val="28"/>
          <w:szCs w:val="28"/>
          <w:lang w:val="uk-UA"/>
        </w:rPr>
        <w:t>Додаток П.3</w:t>
      </w:r>
    </w:p>
    <w:p>
      <w:pPr>
        <w:pStyle w:val="Normal"/>
        <w:spacing w:lineRule="auto" w:line="360"/>
        <w:jc w:val="center"/>
        <w:rPr>
          <w:b/>
          <w:b/>
          <w:bCs/>
          <w:color w:val="000000"/>
          <w:sz w:val="28"/>
          <w:szCs w:val="28"/>
          <w:lang w:val="uk-UA"/>
        </w:rPr>
      </w:pPr>
      <w:r>
        <w:rPr>
          <w:b/>
          <w:bCs/>
          <w:color w:val="000000"/>
          <w:sz w:val="28"/>
          <w:szCs w:val="28"/>
          <w:lang w:val="uk-UA"/>
        </w:rPr>
        <w:t>Відношення активів НПФ до ВВП у окремих країнах світу</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lang w:val="uk-UA"/>
        </w:rPr>
      </w:pPr>
      <w:r>
        <w:rPr>
          <w:lang w:val="uk-UA"/>
        </w:rPr>
        <w:drawing>
          <wp:inline distT="0" distB="0" distL="0" distR="0">
            <wp:extent cx="6591300" cy="450532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54"/>
                    <a:srcRect l="-5" t="-8" r="-5" b="-8"/>
                    <a:stretch>
                      <a:fillRect/>
                    </a:stretch>
                  </pic:blipFill>
                  <pic:spPr bwMode="auto">
                    <a:xfrm>
                      <a:off x="0" y="0"/>
                      <a:ext cx="6591300" cy="4505325"/>
                    </a:xfrm>
                    <a:prstGeom prst="rect">
                      <a:avLst/>
                    </a:prstGeom>
                  </pic:spPr>
                </pic:pic>
              </a:graphicData>
            </a:graphic>
          </wp:inline>
        </w:drawing>
      </w:r>
    </w:p>
    <w:p>
      <w:pPr>
        <w:pStyle w:val="Normal"/>
        <w:ind w:left="1080" w:hanging="1077"/>
        <w:jc w:val="both"/>
        <w:rPr>
          <w:i/>
          <w:i/>
          <w:sz w:val="20"/>
          <w:szCs w:val="20"/>
          <w:lang w:val="uk-UA"/>
        </w:rPr>
      </w:pPr>
      <w:r>
        <w:rPr>
          <w:i/>
          <w:sz w:val="20"/>
          <w:szCs w:val="20"/>
          <w:lang w:val="uk-UA"/>
        </w:rPr>
        <w:t xml:space="preserve">Примітки: </w:t>
      </w:r>
    </w:p>
    <w:p>
      <w:pPr>
        <w:pStyle w:val="Normal"/>
        <w:numPr>
          <w:ilvl w:val="0"/>
          <w:numId w:val="2"/>
        </w:numPr>
        <w:jc w:val="both"/>
        <w:rPr>
          <w:bCs/>
          <w:sz w:val="20"/>
          <w:szCs w:val="20"/>
          <w:lang w:val="uk-UA"/>
        </w:rPr>
      </w:pPr>
      <w:r>
        <w:rPr>
          <w:bCs/>
          <w:sz w:val="20"/>
          <w:szCs w:val="20"/>
          <w:lang w:val="uk-UA"/>
        </w:rPr>
        <w:t>Дані по світі станом на 2006 р., дані по Україні станом на кінець 2009 р.</w:t>
      </w:r>
    </w:p>
    <w:p>
      <w:pPr>
        <w:pStyle w:val="Normal"/>
        <w:numPr>
          <w:ilvl w:val="0"/>
          <w:numId w:val="2"/>
        </w:numPr>
        <w:jc w:val="both"/>
        <w:rPr/>
      </w:pPr>
      <w:r>
        <w:rPr>
          <w:bCs/>
          <w:sz w:val="20"/>
          <w:szCs w:val="20"/>
          <w:lang w:val="uk-UA"/>
        </w:rPr>
        <w:t xml:space="preserve"> </w:t>
      </w:r>
      <w:r>
        <w:rPr>
          <w:sz w:val="20"/>
          <w:szCs w:val="20"/>
          <w:lang w:val="uk-UA"/>
        </w:rPr>
        <w:t xml:space="preserve">Складено за даними </w:t>
      </w:r>
      <w:r>
        <w:rPr>
          <w:color w:val="000000"/>
          <w:sz w:val="20"/>
          <w:szCs w:val="20"/>
          <w:lang w:val="uk-UA"/>
        </w:rPr>
        <w:t>PENSION MARKETS IN FOCUS</w:t>
      </w:r>
      <w:r>
        <w:rPr>
          <w:sz w:val="20"/>
          <w:szCs w:val="20"/>
          <w:lang w:val="uk-UA"/>
        </w:rPr>
        <w:t xml:space="preserve"> // OECD, Global Pension Statistics,</w:t>
      </w:r>
      <w:r>
        <w:rPr>
          <w:color w:val="000000"/>
          <w:sz w:val="20"/>
          <w:szCs w:val="20"/>
          <w:lang w:val="uk-UA"/>
        </w:rPr>
        <w:t xml:space="preserve"> November 2007, Issue 4, p. 6</w:t>
      </w:r>
      <w:r>
        <w:br w:type="page"/>
      </w:r>
    </w:p>
    <w:p>
      <w:pPr>
        <w:pStyle w:val="Normal"/>
        <w:ind w:left="3" w:hanging="0"/>
        <w:jc w:val="center"/>
        <w:rPr>
          <w:b/>
          <w:b/>
          <w:color w:val="000000"/>
          <w:sz w:val="28"/>
          <w:szCs w:val="28"/>
          <w:lang w:val="uk-UA"/>
        </w:rPr>
      </w:pPr>
      <w:r>
        <w:rPr>
          <w:b/>
          <w:color w:val="000000"/>
          <w:sz w:val="28"/>
          <w:szCs w:val="28"/>
          <w:lang w:val="uk-UA"/>
        </w:rPr>
        <w:t>Додаток П.4</w:t>
      </w:r>
    </w:p>
    <w:p>
      <w:pPr>
        <w:pStyle w:val="Normal"/>
        <w:ind w:left="3" w:hanging="0"/>
        <w:jc w:val="center"/>
        <w:rPr>
          <w:b/>
          <w:b/>
          <w:color w:val="000000"/>
          <w:sz w:val="28"/>
          <w:szCs w:val="28"/>
          <w:lang w:val="uk-UA"/>
        </w:rPr>
      </w:pPr>
      <w:r>
        <w:rPr>
          <w:b/>
          <w:color w:val="000000"/>
          <w:sz w:val="28"/>
          <w:szCs w:val="28"/>
          <w:lang w:val="uk-UA"/>
        </w:rPr>
      </w:r>
    </w:p>
    <w:p>
      <w:pPr>
        <w:pStyle w:val="Normal"/>
        <w:autoSpaceDE w:val="false"/>
        <w:spacing w:lineRule="auto" w:line="360"/>
        <w:ind w:firstLine="540"/>
        <w:jc w:val="center"/>
        <w:rPr>
          <w:color w:val="000000"/>
          <w:sz w:val="28"/>
          <w:szCs w:val="28"/>
          <w:lang w:val="uk-UA"/>
        </w:rPr>
      </w:pPr>
      <w:r>
        <w:rPr>
          <w:b/>
          <w:bCs/>
          <w:color w:val="000000"/>
          <w:sz w:val="28"/>
          <w:szCs w:val="28"/>
          <w:lang w:val="uk-UA"/>
        </w:rPr>
        <w:t>Структура розміщення активів НПФ деяких країн світу</w:t>
      </w:r>
      <w:r>
        <w:rPr>
          <w:color w:val="000000"/>
          <w:sz w:val="28"/>
          <w:szCs w:val="28"/>
          <w:vertAlign w:val="superscript"/>
          <w:lang w:val="uk-UA"/>
        </w:rPr>
        <w:t>1</w:t>
      </w:r>
    </w:p>
    <w:tbl>
      <w:tblPr>
        <w:tblW w:w="9565" w:type="dxa"/>
        <w:jc w:val="center"/>
        <w:tblInd w:w="0" w:type="dxa"/>
        <w:tblLayout w:type="fixed"/>
        <w:tblCellMar>
          <w:top w:w="0" w:type="dxa"/>
          <w:left w:w="108" w:type="dxa"/>
          <w:bottom w:w="0" w:type="dxa"/>
          <w:right w:w="108" w:type="dxa"/>
        </w:tblCellMar>
      </w:tblPr>
      <w:tblGrid>
        <w:gridCol w:w="1967"/>
        <w:gridCol w:w="1323"/>
        <w:gridCol w:w="1610"/>
        <w:gridCol w:w="1614"/>
        <w:gridCol w:w="1616"/>
        <w:gridCol w:w="1435"/>
      </w:tblGrid>
      <w:tr>
        <w:trPr>
          <w:trHeight w:val="16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rPr>
            </w:pPr>
            <w:r>
              <w:rPr>
                <w:b/>
                <w:bCs/>
                <w:color w:val="000000"/>
                <w:lang w:val="uk-UA"/>
              </w:rPr>
              <w:t>Країна</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rPr>
            </w:pPr>
            <w:r>
              <w:rPr>
                <w:b/>
                <w:bCs/>
                <w:color w:val="000000"/>
                <w:lang w:val="uk-UA"/>
              </w:rPr>
              <w:t>Вид активу, % до загальної суми активів</w:t>
            </w:r>
          </w:p>
        </w:tc>
      </w:tr>
      <w:tr>
        <w:trPr>
          <w:trHeight w:val="32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uk-UA"/>
              </w:rPr>
            </w:pPr>
            <w:r>
              <w:rPr>
                <w:b/>
                <w:bCs/>
                <w:color w:val="000000"/>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rPr>
            </w:pPr>
            <w:r>
              <w:rPr>
                <w:b/>
                <w:bCs/>
                <w:color w:val="000000"/>
                <w:lang w:val="uk-UA"/>
              </w:rPr>
              <w:t>Облігаці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rPr>
            </w:pPr>
            <w:r>
              <w:rPr>
                <w:b/>
                <w:bCs/>
                <w:color w:val="000000"/>
                <w:lang w:val="uk-UA"/>
              </w:rPr>
              <w:t>Акці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rPr>
            </w:pPr>
            <w:r>
              <w:rPr>
                <w:b/>
                <w:bCs/>
                <w:color w:val="000000"/>
                <w:lang w:val="uk-UA"/>
              </w:rPr>
              <w:t>Взаємні фонд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rPr>
            </w:pPr>
            <w:r>
              <w:rPr>
                <w:b/>
                <w:bCs/>
                <w:color w:val="000000"/>
                <w:lang w:val="uk-UA"/>
              </w:rPr>
              <w:t>Депози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rPr>
            </w:pPr>
            <w:r>
              <w:rPr>
                <w:b/>
                <w:bCs/>
                <w:color w:val="000000"/>
                <w:lang w:val="uk-UA"/>
              </w:rPr>
              <w:t>Інші види активів</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Австрал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0</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Кана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6</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Європа</w:t>
            </w:r>
            <w:r>
              <w:rPr>
                <w:color w:val="000000"/>
                <w:vertAlign w:val="superscript"/>
                <w:lang w:val="uk-U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6</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Бельг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6</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Франц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Німеччи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Італ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Нідерланд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6</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Іспан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2</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Японія</w:t>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Корея</w:t>
            </w:r>
            <w:r>
              <w:rPr>
                <w:color w:val="000000"/>
                <w:vertAlign w:val="superscript"/>
                <w:lang w:val="uk-U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Мексика</w:t>
            </w:r>
          </w:p>
          <w:p>
            <w:pPr>
              <w:pStyle w:val="Normal"/>
              <w:autoSpaceDE w:val="false"/>
              <w:rPr>
                <w:color w:val="000000"/>
                <w:lang w:val="uk-UA"/>
              </w:rPr>
            </w:pPr>
            <w:r>
              <w:rPr>
                <w:color w:val="000000"/>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Сінгапу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0</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Швец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4</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Швейцарія</w:t>
            </w:r>
            <w:r>
              <w:rPr>
                <w:color w:val="000000"/>
                <w:vertAlign w:val="superscript"/>
                <w:lang w:val="uk-UA"/>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3</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Великобританія</w:t>
            </w:r>
            <w:r>
              <w:rPr>
                <w:color w:val="000000"/>
                <w:vertAlign w:val="superscript"/>
                <w:lang w:val="uk-U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7</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СШ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w:t>
            </w:r>
          </w:p>
        </w:tc>
      </w:tr>
      <w:tr>
        <w:trPr>
          <w:trHeight w:val="284" w:hRule="exact"/>
        </w:trPr>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color w:val="000000"/>
                <w:lang w:val="uk-UA"/>
              </w:rPr>
            </w:pPr>
            <w:r>
              <w:rPr>
                <w:b/>
                <w:bCs/>
                <w:color w:val="000000"/>
                <w:lang w:val="uk-UA"/>
              </w:rPr>
              <w:t>У середньому</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color w:val="000000"/>
                <w:lang w:val="uk-UA"/>
              </w:rPr>
            </w:pPr>
            <w:r>
              <w:rPr>
                <w:color w:val="000000"/>
                <w:lang w:val="uk-UA"/>
              </w:rPr>
              <w:t>25</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color w:val="000000"/>
                <w:lang w:val="uk-UA"/>
              </w:rPr>
            </w:pPr>
            <w:r>
              <w:rPr>
                <w:color w:val="000000"/>
                <w:lang w:val="uk-UA"/>
              </w:rPr>
              <w:t>48</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color w:val="000000"/>
                <w:lang w:val="uk-UA"/>
              </w:rPr>
            </w:pPr>
            <w:r>
              <w:rPr>
                <w:color w:val="000000"/>
                <w:lang w:val="uk-UA"/>
              </w:rPr>
              <w:t>12</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color w:val="000000"/>
                <w:lang w:val="uk-UA"/>
              </w:rPr>
            </w:pPr>
            <w:r>
              <w:rPr>
                <w:color w:val="000000"/>
                <w:lang w:val="uk-UA"/>
              </w:rPr>
              <w:t>7</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color w:val="000000"/>
                <w:lang w:val="uk-UA"/>
              </w:rPr>
            </w:pPr>
            <w:r>
              <w:rPr>
                <w:color w:val="000000"/>
                <w:lang w:val="uk-UA"/>
              </w:rPr>
              <w:t>7</w:t>
            </w:r>
          </w:p>
        </w:tc>
      </w:tr>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Україна</w:t>
            </w:r>
            <w:r>
              <w:rPr>
                <w:color w:val="000000"/>
                <w:vertAlign w:val="superscript"/>
                <w:lang w:val="uk-U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vertAlign w:val="superscript"/>
                <w:lang w:val="uk-UA"/>
              </w:rPr>
            </w:pPr>
            <w:r>
              <w:rPr>
                <w:color w:val="000000"/>
                <w:lang w:val="uk-UA"/>
              </w:rPr>
              <w:t>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w:t>
            </w:r>
            <w:r>
              <w:rPr>
                <w:color w:val="000000"/>
                <w:vertAlign w:val="superscript"/>
                <w:lang w:val="uk-UA"/>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2,3</w:t>
            </w:r>
          </w:p>
        </w:tc>
      </w:tr>
    </w:tbl>
    <w:p>
      <w:pPr>
        <w:pStyle w:val="Normal"/>
        <w:autoSpaceDE w:val="false"/>
        <w:ind w:firstLine="540"/>
        <w:jc w:val="both"/>
        <w:rPr/>
      </w:pPr>
      <w:r>
        <w:rPr>
          <w:i/>
          <w:iCs/>
          <w:color w:val="000000"/>
          <w:sz w:val="20"/>
          <w:szCs w:val="20"/>
          <w:lang w:val="uk-UA"/>
        </w:rPr>
        <w:t>Примітки</w:t>
      </w:r>
      <w:r>
        <w:rPr>
          <w:color w:val="000000"/>
          <w:sz w:val="20"/>
          <w:szCs w:val="20"/>
          <w:lang w:val="uk-UA"/>
        </w:rPr>
        <w:t xml:space="preserve">: </w:t>
      </w:r>
    </w:p>
    <w:p>
      <w:pPr>
        <w:pStyle w:val="Normal"/>
        <w:autoSpaceDE w:val="false"/>
        <w:ind w:firstLine="540"/>
        <w:jc w:val="both"/>
        <w:rPr/>
      </w:pPr>
      <w:r>
        <w:rPr>
          <w:color w:val="000000"/>
          <w:sz w:val="20"/>
          <w:szCs w:val="20"/>
          <w:vertAlign w:val="superscript"/>
          <w:lang w:val="uk-UA"/>
        </w:rPr>
        <w:t xml:space="preserve">1 </w:t>
      </w:r>
      <w:r>
        <w:rPr>
          <w:color w:val="000000"/>
          <w:sz w:val="20"/>
          <w:szCs w:val="20"/>
          <w:lang w:val="uk-UA"/>
        </w:rPr>
        <w:t>Розроблено та розраховано автором на основі даних, розміщених на Інтернет-сторінці ДКРРФП – Режим доступу: http://www.dfp.gov.ua та Української асоціації інвестиційного бізнесу. – Режим доступу: http://www.uaib.com.ua та [256, с. 7].</w:t>
      </w:r>
    </w:p>
    <w:p>
      <w:pPr>
        <w:pStyle w:val="Normal"/>
        <w:autoSpaceDE w:val="false"/>
        <w:ind w:firstLine="540"/>
        <w:jc w:val="both"/>
        <w:rPr/>
      </w:pPr>
      <w:r>
        <w:rPr>
          <w:color w:val="000000"/>
          <w:sz w:val="20"/>
          <w:szCs w:val="20"/>
          <w:vertAlign w:val="superscript"/>
          <w:lang w:val="uk-UA"/>
        </w:rPr>
        <w:t>2</w:t>
      </w:r>
      <w:r>
        <w:rPr>
          <w:color w:val="000000"/>
          <w:sz w:val="20"/>
          <w:szCs w:val="20"/>
          <w:lang w:val="uk-UA"/>
        </w:rPr>
        <w:t xml:space="preserve"> Просте арифметичне середнє показників Бельгії, Франці, Німеччини, Італії, Нідерландів, Іспанії.</w:t>
      </w:r>
    </w:p>
    <w:p>
      <w:pPr>
        <w:pStyle w:val="Normal"/>
        <w:autoSpaceDE w:val="false"/>
        <w:ind w:firstLine="540"/>
        <w:jc w:val="both"/>
        <w:rPr/>
      </w:pPr>
      <w:r>
        <w:rPr>
          <w:color w:val="000000"/>
          <w:sz w:val="20"/>
          <w:szCs w:val="20"/>
          <w:vertAlign w:val="superscript"/>
          <w:lang w:val="uk-UA"/>
        </w:rPr>
        <w:t xml:space="preserve">3 </w:t>
      </w:r>
      <w:r>
        <w:rPr>
          <w:color w:val="000000"/>
          <w:sz w:val="20"/>
          <w:szCs w:val="20"/>
          <w:lang w:val="uk-UA"/>
        </w:rPr>
        <w:t>Дані за 2004 р.</w:t>
      </w:r>
    </w:p>
    <w:p>
      <w:pPr>
        <w:pStyle w:val="Normal"/>
        <w:autoSpaceDE w:val="false"/>
        <w:ind w:firstLine="540"/>
        <w:jc w:val="both"/>
        <w:rPr/>
      </w:pPr>
      <w:r>
        <w:rPr>
          <w:color w:val="000000"/>
          <w:sz w:val="20"/>
          <w:szCs w:val="20"/>
          <w:vertAlign w:val="superscript"/>
          <w:lang w:val="uk-UA"/>
        </w:rPr>
        <w:t>4</w:t>
      </w:r>
      <w:r>
        <w:rPr>
          <w:color w:val="000000"/>
          <w:sz w:val="20"/>
          <w:szCs w:val="20"/>
          <w:lang w:val="uk-UA"/>
        </w:rPr>
        <w:t xml:space="preserve"> Дані за 2003 р.</w:t>
      </w:r>
    </w:p>
    <w:p>
      <w:pPr>
        <w:pStyle w:val="Normal"/>
        <w:autoSpaceDE w:val="false"/>
        <w:ind w:firstLine="540"/>
        <w:jc w:val="both"/>
        <w:rPr/>
      </w:pPr>
      <w:r>
        <w:rPr>
          <w:color w:val="000000"/>
          <w:sz w:val="20"/>
          <w:szCs w:val="20"/>
          <w:vertAlign w:val="superscript"/>
          <w:lang w:val="uk-UA"/>
        </w:rPr>
        <w:t>5</w:t>
      </w:r>
      <w:r>
        <w:rPr>
          <w:color w:val="000000"/>
          <w:sz w:val="20"/>
          <w:szCs w:val="20"/>
          <w:lang w:val="uk-UA"/>
        </w:rPr>
        <w:t xml:space="preserve"> Дані за 2009 р.; </w:t>
      </w:r>
    </w:p>
    <w:p>
      <w:pPr>
        <w:pStyle w:val="Normal"/>
        <w:autoSpaceDE w:val="false"/>
        <w:ind w:firstLine="540"/>
        <w:jc w:val="both"/>
        <w:rPr/>
      </w:pPr>
      <w:r>
        <w:rPr>
          <w:color w:val="000000"/>
          <w:sz w:val="20"/>
          <w:szCs w:val="20"/>
          <w:vertAlign w:val="superscript"/>
          <w:lang w:val="uk-UA"/>
        </w:rPr>
        <w:t>6</w:t>
      </w:r>
      <w:r>
        <w:rPr>
          <w:color w:val="000000"/>
          <w:sz w:val="20"/>
          <w:szCs w:val="20"/>
          <w:lang w:val="uk-UA"/>
        </w:rPr>
        <w:t xml:space="preserve"> – у національній статистиці дані відсутні.</w:t>
      </w:r>
      <w:r>
        <w:br w:type="page"/>
      </w:r>
    </w:p>
    <w:p>
      <w:pPr>
        <w:pStyle w:val="Normal"/>
        <w:autoSpaceDE w:val="false"/>
        <w:spacing w:lineRule="auto" w:line="360"/>
        <w:ind w:firstLine="540"/>
        <w:jc w:val="center"/>
        <w:rPr>
          <w:b/>
          <w:b/>
          <w:color w:val="000000"/>
          <w:sz w:val="28"/>
          <w:szCs w:val="28"/>
          <w:lang w:val="uk-UA"/>
        </w:rPr>
      </w:pPr>
      <w:r>
        <w:rPr>
          <w:b/>
          <w:color w:val="000000"/>
          <w:sz w:val="28"/>
          <w:szCs w:val="28"/>
          <w:lang w:val="uk-UA"/>
        </w:rPr>
        <w:t>Додаток П.5</w:t>
      </w:r>
    </w:p>
    <w:p>
      <w:pPr>
        <w:pStyle w:val="Normal"/>
        <w:autoSpaceDE w:val="false"/>
        <w:spacing w:lineRule="auto" w:line="360"/>
        <w:ind w:firstLine="540"/>
        <w:jc w:val="center"/>
        <w:rPr>
          <w:b/>
          <w:b/>
          <w:color w:val="000000"/>
          <w:sz w:val="28"/>
          <w:szCs w:val="28"/>
          <w:lang w:val="uk-UA"/>
        </w:rPr>
      </w:pPr>
      <w:r>
        <w:rPr>
          <w:b/>
          <w:color w:val="000000"/>
          <w:sz w:val="28"/>
          <w:szCs w:val="28"/>
          <w:lang w:val="uk-UA"/>
        </w:rPr>
        <w:t>Пенсійні виплати НПФ в Україні у 2007-2009 рр.</w:t>
      </w:r>
    </w:p>
    <w:p>
      <w:pPr>
        <w:pStyle w:val="Normal"/>
        <w:autoSpaceDE w:val="false"/>
        <w:ind w:firstLine="540"/>
        <w:jc w:val="center"/>
        <w:rPr>
          <w:b/>
          <w:b/>
          <w:color w:val="000000"/>
          <w:sz w:val="28"/>
          <w:szCs w:val="28"/>
          <w:lang w:val="uk-UA"/>
        </w:rPr>
      </w:pPr>
      <w:r>
        <w:rPr>
          <w:b/>
          <w:color w:val="000000"/>
          <w:sz w:val="28"/>
          <w:szCs w:val="28"/>
          <w:lang w:val="uk-UA"/>
        </w:rPr>
      </w:r>
    </w:p>
    <w:p>
      <w:pPr>
        <w:pStyle w:val="Normal"/>
        <w:autoSpaceDE w:val="false"/>
        <w:ind w:firstLine="540"/>
        <w:jc w:val="center"/>
        <w:rPr>
          <w:rFonts w:ascii="Century Gothic" w:hAnsi="Century Gothic" w:cs="Century Gothic"/>
          <w:color w:val="000000"/>
          <w:lang w:val="uk-UA"/>
        </w:rPr>
      </w:pPr>
      <w:r>
        <w:rPr>
          <w:rFonts w:cs="Century Gothic" w:ascii="Century Gothic" w:hAnsi="Century Gothic"/>
          <w:color w:val="000000"/>
          <w:lang w:val="uk-UA"/>
        </w:rPr>
        <w:drawing>
          <wp:inline distT="0" distB="0" distL="0" distR="0">
            <wp:extent cx="6315710" cy="367792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55"/>
                    <a:srcRect l="-8" t="-14" r="-8" b="-14"/>
                    <a:stretch>
                      <a:fillRect/>
                    </a:stretch>
                  </pic:blipFill>
                  <pic:spPr bwMode="auto">
                    <a:xfrm>
                      <a:off x="0" y="0"/>
                      <a:ext cx="6315710" cy="3677920"/>
                    </a:xfrm>
                    <a:prstGeom prst="rect">
                      <a:avLst/>
                    </a:prstGeom>
                  </pic:spPr>
                </pic:pic>
              </a:graphicData>
            </a:graphic>
          </wp:inline>
        </w:drawing>
      </w:r>
    </w:p>
    <w:p>
      <w:pPr>
        <w:pStyle w:val="Normal"/>
        <w:autoSpaceDE w:val="false"/>
        <w:ind w:firstLine="540"/>
        <w:jc w:val="center"/>
        <w:rPr>
          <w:rFonts w:ascii="Century Gothic" w:hAnsi="Century Gothic" w:cs="Century Gothic"/>
          <w:b/>
          <w:b/>
          <w:color w:val="000000"/>
          <w:sz w:val="28"/>
          <w:szCs w:val="28"/>
          <w:lang w:val="uk-UA"/>
        </w:rPr>
      </w:pPr>
      <w:r>
        <w:rPr>
          <w:rFonts w:cs="Century Gothic" w:ascii="Century Gothic" w:hAnsi="Century Gothic"/>
          <w:b/>
          <w:color w:val="000000"/>
          <w:sz w:val="28"/>
          <w:szCs w:val="28"/>
          <w:lang w:val="uk-UA"/>
        </w:rPr>
      </w:r>
    </w:p>
    <w:p>
      <w:pPr>
        <w:pStyle w:val="Normal"/>
        <w:autoSpaceDE w:val="false"/>
        <w:ind w:firstLine="540"/>
        <w:jc w:val="both"/>
        <w:rPr/>
      </w:pPr>
      <w:r>
        <w:rPr>
          <w:i/>
          <w:iCs/>
          <w:color w:val="000000"/>
          <w:sz w:val="20"/>
          <w:szCs w:val="20"/>
          <w:lang w:val="uk-UA"/>
        </w:rPr>
        <w:t xml:space="preserve">Примітка. </w:t>
      </w:r>
      <w:r>
        <w:rPr>
          <w:color w:val="000000"/>
          <w:sz w:val="20"/>
          <w:szCs w:val="20"/>
          <w:lang w:val="uk-UA"/>
        </w:rPr>
        <w:t xml:space="preserve">Розроблено та розраховано автором на основі даних, розміщених на Інтернет-сторінці ДКРРФП – Режим доступу: http://www.dfp.gov.ua  </w:t>
      </w:r>
      <w:r>
        <w:br w:type="page"/>
      </w:r>
    </w:p>
    <w:p>
      <w:pPr>
        <w:pStyle w:val="Normal"/>
        <w:autoSpaceDE w:val="false"/>
        <w:ind w:firstLine="540"/>
        <w:jc w:val="center"/>
        <w:rPr>
          <w:color w:val="000000"/>
          <w:sz w:val="20"/>
          <w:szCs w:val="20"/>
          <w:lang w:val="uk-UA"/>
        </w:rPr>
      </w:pPr>
      <w:r>
        <w:rPr>
          <w:color w:val="000000"/>
          <w:sz w:val="20"/>
          <w:szCs w:val="20"/>
          <w:lang w:val="uk-UA"/>
        </w:rPr>
      </w:r>
    </w:p>
    <w:p>
      <w:pPr>
        <w:pStyle w:val="Normal"/>
        <w:autoSpaceDE w:val="false"/>
        <w:ind w:firstLine="540"/>
        <w:jc w:val="center"/>
        <w:rPr>
          <w:color w:val="000000"/>
          <w:sz w:val="20"/>
          <w:szCs w:val="20"/>
          <w:lang w:val="uk-UA"/>
        </w:rPr>
      </w:pPr>
      <w:r>
        <w:rPr>
          <w:color w:val="000000"/>
          <w:sz w:val="20"/>
          <w:szCs w:val="20"/>
          <w:lang w:val="uk-UA"/>
        </w:rPr>
      </w:r>
    </w:p>
    <w:p>
      <w:pPr>
        <w:pStyle w:val="Normal"/>
        <w:autoSpaceDE w:val="false"/>
        <w:ind w:firstLine="540"/>
        <w:jc w:val="center"/>
        <w:rPr>
          <w:b/>
          <w:b/>
          <w:color w:val="000000"/>
          <w:sz w:val="28"/>
          <w:szCs w:val="28"/>
          <w:lang w:val="uk-UA"/>
        </w:rPr>
      </w:pPr>
      <w:r>
        <w:rPr>
          <w:b/>
          <w:color w:val="000000"/>
          <w:sz w:val="28"/>
          <w:szCs w:val="28"/>
          <w:lang w:val="uk-UA"/>
        </w:rPr>
        <w:t>Додаток Р.1</w:t>
      </w:r>
    </w:p>
    <w:p>
      <w:pPr>
        <w:pStyle w:val="Normal"/>
        <w:autoSpaceDE w:val="false"/>
        <w:ind w:firstLine="540"/>
        <w:jc w:val="center"/>
        <w:rPr>
          <w:b/>
          <w:b/>
          <w:color w:val="000000"/>
          <w:sz w:val="28"/>
          <w:szCs w:val="28"/>
          <w:lang w:val="uk-UA"/>
        </w:rPr>
      </w:pPr>
      <w:r>
        <w:rPr>
          <w:b/>
          <w:color w:val="000000"/>
          <w:sz w:val="28"/>
          <w:szCs w:val="28"/>
          <w:lang w:val="uk-UA"/>
        </w:rPr>
      </w:r>
    </w:p>
    <w:p>
      <w:pPr>
        <w:pStyle w:val="Normal"/>
        <w:autoSpaceDE w:val="false"/>
        <w:spacing w:lineRule="auto" w:line="360"/>
        <w:ind w:firstLine="540"/>
        <w:jc w:val="center"/>
        <w:rPr>
          <w:b/>
          <w:b/>
          <w:color w:val="000000"/>
          <w:sz w:val="28"/>
          <w:szCs w:val="28"/>
          <w:lang w:val="uk-UA"/>
        </w:rPr>
      </w:pPr>
      <w:r>
        <w:rPr>
          <w:b/>
          <w:color w:val="000000"/>
          <w:sz w:val="28"/>
          <w:szCs w:val="28"/>
          <w:lang w:val="uk-UA"/>
        </w:rPr>
        <w:t>Основні показники розвитку страхування в Україні у 2005-І кв. 2010 рр.</w:t>
      </w:r>
      <w:r>
        <w:rPr>
          <w:b/>
          <w:color w:val="000000"/>
          <w:sz w:val="28"/>
          <w:szCs w:val="28"/>
          <w:vertAlign w:val="superscript"/>
          <w:lang w:val="uk-UA"/>
        </w:rPr>
        <w:t>1</w:t>
      </w:r>
    </w:p>
    <w:tbl>
      <w:tblPr>
        <w:tblW w:w="15086" w:type="dxa"/>
        <w:jc w:val="left"/>
        <w:tblInd w:w="-15" w:type="dxa"/>
        <w:tblLayout w:type="fixed"/>
        <w:tblCellMar>
          <w:top w:w="0" w:type="dxa"/>
          <w:left w:w="108" w:type="dxa"/>
          <w:bottom w:w="0" w:type="dxa"/>
          <w:right w:w="108" w:type="dxa"/>
        </w:tblCellMar>
      </w:tblPr>
      <w:tblGrid>
        <w:gridCol w:w="8470"/>
        <w:gridCol w:w="1080"/>
        <w:gridCol w:w="1080"/>
        <w:gridCol w:w="1080"/>
        <w:gridCol w:w="1080"/>
        <w:gridCol w:w="1056"/>
        <w:gridCol w:w="1240"/>
      </w:tblGrid>
      <w:tr>
        <w:trPr>
          <w:trHeight w:val="330" w:hRule="atLeast"/>
        </w:trPr>
        <w:tc>
          <w:tcPr>
            <w:tcW w:w="8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оказники</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Період</w:t>
            </w:r>
          </w:p>
        </w:tc>
      </w:tr>
      <w:tr>
        <w:trPr>
          <w:trHeight w:val="330" w:hRule="atLeast"/>
        </w:trPr>
        <w:tc>
          <w:tcPr>
            <w:tcW w:w="8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 кв. 2010</w:t>
            </w:r>
          </w:p>
        </w:tc>
      </w:tr>
      <w:tr>
        <w:trPr>
          <w:trHeight w:val="351"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зареєстрованих страхов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r>
      <w:tr>
        <w:trPr>
          <w:trHeight w:val="181"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 них: компанії зі страхування жи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r>
      <w:tr>
        <w:trPr>
          <w:trHeight w:val="261"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укладених договорів страхування (млн.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9,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7</w:t>
            </w:r>
          </w:p>
        </w:tc>
      </w:tr>
      <w:tr>
        <w:trPr>
          <w:trHeight w:val="27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ключено до Державного реєст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rHeight w:val="21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лючено з Державного реєст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29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компаній з іноземним капіталом (згідно поданих звітних да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vertAlign w:val="superscript"/>
                <w:lang w:val="uk-U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345"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астка іноземного капіталу у статутному капіталі страхов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355"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ктиви по балансу,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 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 9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 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9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9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312,1</w:t>
            </w:r>
          </w:p>
        </w:tc>
      </w:tr>
      <w:tr>
        <w:trPr>
          <w:trHeight w:val="351"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ктиви, визначені ст. 31 Закону України "Про страхування",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 4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 3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 9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 6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 515,6</w:t>
            </w:r>
          </w:p>
        </w:tc>
      </w:tr>
      <w:tr>
        <w:trPr>
          <w:trHeight w:val="36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сяг сплачених статутних фондів,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3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2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 8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 343,2</w:t>
            </w:r>
          </w:p>
        </w:tc>
      </w:tr>
      <w:tr>
        <w:trPr>
          <w:trHeight w:val="329"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формовані страхові резерви,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90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14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428,9</w:t>
            </w:r>
          </w:p>
        </w:tc>
      </w:tr>
      <w:tr>
        <w:trPr>
          <w:trHeight w:val="174"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алові страхові премії, млн. грн., 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8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 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 0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 4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697,7</w:t>
            </w:r>
          </w:p>
        </w:tc>
      </w:tr>
      <w:tr>
        <w:trPr>
          <w:trHeight w:val="25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страхувальників-фіз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9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6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9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97,9</w:t>
            </w:r>
          </w:p>
        </w:tc>
      </w:tr>
      <w:tr>
        <w:trPr>
          <w:trHeight w:val="330"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перестрахуваль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3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9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5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3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84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332,8</w:t>
            </w:r>
          </w:p>
        </w:tc>
      </w:tr>
      <w:tr>
        <w:trPr>
          <w:trHeight w:val="34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 т.ч. від перестрахувальників-нерезид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r>
      <w:tr>
        <w:trPr>
          <w:trHeight w:val="35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алові страхові виплати, млн. грн., 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8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5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0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73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55,8</w:t>
            </w:r>
          </w:p>
        </w:tc>
      </w:tr>
      <w:tr>
        <w:trPr>
          <w:trHeight w:val="335"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ахувальникам-фізичним особ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2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8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1,1</w:t>
            </w:r>
          </w:p>
        </w:tc>
      </w:tr>
      <w:tr>
        <w:trPr>
          <w:trHeight w:val="179"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страхувальни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5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5</w:t>
            </w:r>
          </w:p>
        </w:tc>
      </w:tr>
      <w:tr>
        <w:trPr>
          <w:trHeight w:val="231"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 т.ч. перестрахувальникам-нерезид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0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04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6,6</w:t>
            </w:r>
          </w:p>
        </w:tc>
      </w:tr>
      <w:tr>
        <w:trPr>
          <w:trHeight w:val="351"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вень валових випл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r>
      <w:tr>
        <w:trPr>
          <w:trHeight w:val="33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астка валових страхових премій, належна першим трьом страховик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7</w:t>
            </w:r>
          </w:p>
        </w:tc>
      </w:tr>
      <w:tr>
        <w:trPr>
          <w:trHeight w:val="35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астка валових страхових премій, належна першим 50 страховик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8</w:t>
            </w:r>
          </w:p>
        </w:tc>
      </w:tr>
      <w:tr>
        <w:trPr>
          <w:trHeight w:val="538"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і страхові премії (валові премії за мінусом премій переданих на внутрішньому ринку перестрахування),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4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7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9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6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749,0</w:t>
            </w:r>
          </w:p>
        </w:tc>
      </w:tr>
      <w:tr>
        <w:trPr>
          <w:trHeight w:val="585"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і страхові виплати (валові виплати за мінусом виплат сплачених на внутрішньому ринку перестрахування),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3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8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5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5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237,6</w:t>
            </w:r>
          </w:p>
        </w:tc>
      </w:tr>
      <w:tr>
        <w:trPr>
          <w:trHeight w:val="442"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вень чистих випл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r>
      <w:tr>
        <w:trPr>
          <w:trHeight w:val="35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сяг страхових платежів, сплачених перестраховикам,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6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4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0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8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263,6</w:t>
            </w:r>
          </w:p>
        </w:tc>
      </w:tr>
      <w:tr>
        <w:trPr>
          <w:trHeight w:val="348"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 них: перестраховикам-нерезид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0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1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9</w:t>
            </w:r>
          </w:p>
        </w:tc>
      </w:tr>
    </w:tbl>
    <w:p>
      <w:pPr>
        <w:pStyle w:val="Normal"/>
        <w:autoSpaceDE w:val="false"/>
        <w:ind w:firstLine="540"/>
        <w:jc w:val="both"/>
        <w:rPr>
          <w:color w:val="000000"/>
          <w:sz w:val="20"/>
          <w:szCs w:val="20"/>
          <w:lang w:val="uk-UA"/>
        </w:rPr>
      </w:pPr>
      <w:r>
        <w:rPr>
          <w:color w:val="000000"/>
          <w:sz w:val="20"/>
          <w:szCs w:val="20"/>
          <w:lang w:val="uk-UA"/>
        </w:rPr>
      </w:r>
    </w:p>
    <w:p>
      <w:pPr>
        <w:pStyle w:val="Normal"/>
        <w:autoSpaceDE w:val="false"/>
        <w:ind w:firstLine="540"/>
        <w:jc w:val="both"/>
        <w:rPr/>
      </w:pPr>
      <w:r>
        <w:rPr>
          <w:i/>
          <w:iCs/>
          <w:color w:val="000000"/>
          <w:sz w:val="20"/>
          <w:szCs w:val="20"/>
          <w:lang w:val="uk-UA"/>
        </w:rPr>
        <w:t>Примітки</w:t>
      </w:r>
      <w:r>
        <w:rPr>
          <w:color w:val="000000"/>
          <w:sz w:val="20"/>
          <w:szCs w:val="20"/>
          <w:lang w:val="uk-UA"/>
        </w:rPr>
        <w:t xml:space="preserve">: </w:t>
      </w:r>
    </w:p>
    <w:p>
      <w:pPr>
        <w:pStyle w:val="Normal"/>
        <w:autoSpaceDE w:val="false"/>
        <w:ind w:firstLine="540"/>
        <w:jc w:val="both"/>
        <w:rPr/>
      </w:pPr>
      <w:r>
        <w:rPr>
          <w:color w:val="000000"/>
          <w:sz w:val="20"/>
          <w:szCs w:val="20"/>
          <w:vertAlign w:val="superscript"/>
          <w:lang w:val="uk-UA"/>
        </w:rPr>
        <w:t xml:space="preserve">1 </w:t>
      </w:r>
      <w:r>
        <w:rPr>
          <w:color w:val="000000"/>
          <w:sz w:val="20"/>
          <w:szCs w:val="20"/>
          <w:lang w:val="uk-UA"/>
        </w:rPr>
        <w:t>Розроблено та розраховано автором на основі даних, розміщених на Інтернет-сторінці ДКРРФП – Режим доступу: http://www.dfp.gov.ua та Української асоціації інвестиційного бізнесу. – Режим доступу: http://www.uaib.com.ua.</w:t>
      </w:r>
    </w:p>
    <w:p>
      <w:pPr>
        <w:pStyle w:val="Normal"/>
        <w:autoSpaceDE w:val="false"/>
        <w:ind w:firstLine="540"/>
        <w:jc w:val="both"/>
        <w:rPr/>
      </w:pPr>
      <w:r>
        <w:rPr>
          <w:color w:val="000000"/>
          <w:sz w:val="20"/>
          <w:szCs w:val="20"/>
          <w:vertAlign w:val="superscript"/>
          <w:lang w:val="uk-UA"/>
        </w:rPr>
        <w:t>2</w:t>
      </w:r>
      <w:r>
        <w:rPr>
          <w:color w:val="000000"/>
          <w:sz w:val="20"/>
          <w:szCs w:val="20"/>
          <w:lang w:val="uk-UA"/>
        </w:rPr>
        <w:t xml:space="preserve"> Дані у статистиці відсутні.</w:t>
      </w:r>
    </w:p>
    <w:p>
      <w:pPr>
        <w:pStyle w:val="Normal"/>
        <w:numPr>
          <w:ilvl w:val="0"/>
          <w:numId w:val="0"/>
        </w:numPr>
        <w:autoSpaceDE w:val="false"/>
        <w:ind w:firstLine="540"/>
        <w:jc w:val="center"/>
        <w:rPr>
          <w:color w:val="000000"/>
          <w:sz w:val="20"/>
          <w:szCs w:val="20"/>
          <w:lang w:val="uk-UA"/>
        </w:rPr>
      </w:pPr>
      <w:r>
        <w:rPr>
          <w:color w:val="000000"/>
          <w:sz w:val="20"/>
          <w:szCs w:val="20"/>
          <w:lang w:val="uk-UA"/>
        </w:rPr>
      </w:r>
      <w:r>
        <w:br w:type="page"/>
      </w:r>
      <w:r>
        <mc:AlternateContent>
          <mc:Choice Requires="wps">
            <w:drawing>
              <wp:anchor behindDoc="0" distT="0" distB="0" distL="114935" distR="114935" simplePos="0" locked="0" layoutInCell="0" allowOverlap="1" relativeHeight="351">
                <wp:simplePos x="0" y="0"/>
                <wp:positionH relativeFrom="column">
                  <wp:posOffset>6743700</wp:posOffset>
                </wp:positionH>
                <wp:positionV relativeFrom="paragraph">
                  <wp:posOffset>-2087880</wp:posOffset>
                </wp:positionV>
                <wp:extent cx="2857500" cy="342900"/>
                <wp:effectExtent l="0" t="0" r="0" b="0"/>
                <wp:wrapNone/>
                <wp:docPr id="82" name="Frame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right"/>
                              <w:rPr>
                                <w:i/>
                                <w:i/>
                                <w:iCs/>
                                <w:lang w:val="uk-UA"/>
                              </w:rPr>
                            </w:pPr>
                            <w:r>
                              <w:rPr>
                                <w:i/>
                                <w:iCs/>
                                <w:lang w:val="uk-UA"/>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64.4pt;mso-position-vertical-relative:text;margin-left:531pt;mso-position-horizontal-relative:text">
                <v:fill opacity="0f"/>
                <v:textbox inset="0.100694444444444in,0.0506944444444444in,0.100694444444444in,0.0506944444444444in">
                  <w:txbxContent>
                    <w:p>
                      <w:pPr>
                        <w:pStyle w:val="Normal"/>
                        <w:jc w:val="right"/>
                        <w:rPr>
                          <w:i/>
                          <w:i/>
                          <w:iCs/>
                          <w:lang w:val="uk-UA"/>
                        </w:rPr>
                      </w:pPr>
                      <w:r>
                        <w:rPr>
                          <w:i/>
                          <w:iCs/>
                          <w:lang w:val="uk-UA"/>
                        </w:rPr>
                      </w:r>
                    </w:p>
                  </w:txbxContent>
                </v:textbox>
                <w10:wrap type="none"/>
              </v:rect>
            </w:pict>
          </mc:Fallback>
        </mc:AlternateContent>
      </w:r>
    </w:p>
    <w:p>
      <w:pPr>
        <w:pStyle w:val="Normal"/>
        <w:autoSpaceDE w:val="false"/>
        <w:ind w:firstLine="540"/>
        <w:jc w:val="center"/>
        <w:rPr>
          <w:color w:val="000000"/>
          <w:sz w:val="20"/>
          <w:szCs w:val="20"/>
          <w:lang w:val="uk-UA"/>
        </w:rPr>
      </w:pPr>
      <w:r>
        <w:rPr>
          <w:color w:val="000000"/>
          <w:sz w:val="20"/>
          <w:szCs w:val="20"/>
          <w:lang w:val="uk-UA"/>
        </w:rPr>
      </w:r>
    </w:p>
    <w:p>
      <w:pPr>
        <w:pStyle w:val="Normal"/>
        <w:autoSpaceDE w:val="false"/>
        <w:ind w:firstLine="540"/>
        <w:jc w:val="center"/>
        <w:rPr>
          <w:b/>
          <w:b/>
          <w:color w:val="000000"/>
          <w:sz w:val="28"/>
          <w:szCs w:val="28"/>
          <w:lang w:val="uk-UA"/>
        </w:rPr>
      </w:pPr>
      <w:r>
        <w:rPr>
          <w:b/>
          <w:color w:val="000000"/>
          <w:sz w:val="28"/>
          <w:szCs w:val="28"/>
          <w:lang w:val="uk-UA"/>
        </w:rPr>
        <w:t>Додаток Р.2</w:t>
      </w:r>
    </w:p>
    <w:p>
      <w:pPr>
        <w:pStyle w:val="Normal"/>
        <w:autoSpaceDE w:val="false"/>
        <w:ind w:firstLine="540"/>
        <w:jc w:val="center"/>
        <w:rPr>
          <w:b/>
          <w:b/>
          <w:color w:val="000000"/>
          <w:sz w:val="28"/>
          <w:szCs w:val="28"/>
          <w:lang w:val="uk-UA"/>
        </w:rPr>
      </w:pPr>
      <w:r>
        <w:rPr>
          <w:b/>
          <w:color w:val="000000"/>
          <w:sz w:val="28"/>
          <w:szCs w:val="28"/>
          <w:lang w:val="uk-UA"/>
        </w:rPr>
      </w:r>
    </w:p>
    <w:p>
      <w:pPr>
        <w:pStyle w:val="Normal"/>
        <w:autoSpaceDE w:val="false"/>
        <w:ind w:firstLine="540"/>
        <w:jc w:val="center"/>
        <w:rPr>
          <w:b/>
          <w:b/>
          <w:color w:val="000000"/>
          <w:sz w:val="28"/>
          <w:szCs w:val="28"/>
          <w:lang w:val="uk-UA"/>
        </w:rPr>
      </w:pPr>
      <w:r>
        <w:rPr>
          <w:b/>
          <w:color w:val="000000"/>
          <w:sz w:val="28"/>
          <w:szCs w:val="28"/>
          <w:lang w:val="uk-UA"/>
        </w:rPr>
        <w:t xml:space="preserve">Топ-10 країн по відношенню активів компаній страхування життя до ВВП у 2008 р. </w:t>
      </w:r>
    </w:p>
    <w:p>
      <w:pPr>
        <w:pStyle w:val="Normal"/>
        <w:autoSpaceDE w:val="false"/>
        <w:spacing w:lineRule="auto" w:line="360"/>
        <w:ind w:firstLine="540"/>
        <w:jc w:val="center"/>
        <w:rPr>
          <w:rFonts w:ascii="Century Gothic" w:hAnsi="Century Gothic" w:cs="Century Gothic"/>
          <w:color w:val="000000"/>
          <w:lang w:val="uk-UA"/>
        </w:rPr>
      </w:pPr>
      <w:r>
        <w:rPr>
          <w:rFonts w:cs="Century Gothic" w:ascii="Century Gothic" w:hAnsi="Century Gothic"/>
          <w:color w:val="000000"/>
          <w:lang w:val="uk-UA"/>
        </w:rPr>
        <w:drawing>
          <wp:inline distT="0" distB="0" distL="0" distR="0">
            <wp:extent cx="7658100" cy="483425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56"/>
                    <a:srcRect l="-5" t="-7" r="-5" b="-7"/>
                    <a:stretch>
                      <a:fillRect/>
                    </a:stretch>
                  </pic:blipFill>
                  <pic:spPr bwMode="auto">
                    <a:xfrm>
                      <a:off x="0" y="0"/>
                      <a:ext cx="7658100" cy="4834255"/>
                    </a:xfrm>
                    <a:prstGeom prst="rect">
                      <a:avLst/>
                    </a:prstGeom>
                  </pic:spPr>
                </pic:pic>
              </a:graphicData>
            </a:graphic>
          </wp:inline>
        </w:drawing>
      </w:r>
    </w:p>
    <w:p>
      <w:pPr>
        <w:pStyle w:val="Normal"/>
        <w:autoSpaceDE w:val="false"/>
        <w:jc w:val="center"/>
        <w:rPr/>
      </w:pPr>
      <w:r>
        <w:rPr>
          <w:i/>
          <w:iCs/>
          <w:sz w:val="20"/>
          <w:szCs w:val="20"/>
          <w:lang w:val="uk-UA"/>
        </w:rPr>
        <w:t xml:space="preserve">Примітка. </w:t>
      </w:r>
      <w:r>
        <w:rPr>
          <w:sz w:val="20"/>
          <w:szCs w:val="20"/>
          <w:lang w:val="uk-UA"/>
        </w:rPr>
        <w:t xml:space="preserve">Розроблено та розраховано автором на основі даних </w:t>
      </w:r>
      <w:r>
        <w:rPr>
          <w:rFonts w:eastAsia="TimesNewRoman"/>
          <w:sz w:val="20"/>
          <w:szCs w:val="20"/>
          <w:lang w:val="uk-UA"/>
        </w:rPr>
        <w:t>Financial Structure Database</w:t>
      </w:r>
      <w:r>
        <w:rPr>
          <w:sz w:val="20"/>
          <w:szCs w:val="20"/>
          <w:lang w:val="uk-UA"/>
        </w:rPr>
        <w:t xml:space="preserve">, що розраховані на основі індикаторів </w:t>
      </w:r>
    </w:p>
    <w:p>
      <w:pPr>
        <w:pStyle w:val="Normal"/>
        <w:autoSpaceDE w:val="false"/>
        <w:jc w:val="center"/>
        <w:rPr>
          <w:lang w:val="uk-UA"/>
        </w:rPr>
      </w:pPr>
      <w:r>
        <w:rPr>
          <w:sz w:val="20"/>
          <w:szCs w:val="20"/>
          <w:lang w:val="uk-UA"/>
        </w:rPr>
        <w:t>International Financial Statistics (IFS) МВФ.</w:t>
      </w:r>
      <w:r>
        <w:rPr>
          <w:lang w:val="uk-UA"/>
        </w:rPr>
        <w:t xml:space="preserve"> </w:t>
      </w:r>
      <w:r>
        <w:rPr>
          <w:sz w:val="20"/>
          <w:szCs w:val="20"/>
          <w:lang w:val="uk-UA"/>
        </w:rPr>
        <w:t>– Режим доступу: http://</w:t>
      </w:r>
      <w:r>
        <w:rPr>
          <w:rFonts w:eastAsia="TimesNewRoman"/>
          <w:sz w:val="20"/>
          <w:szCs w:val="20"/>
          <w:lang w:val="uk-UA"/>
        </w:rPr>
        <w:t>www.worldbank.org</w:t>
      </w:r>
      <w:r>
        <w:rPr>
          <w:sz w:val="20"/>
          <w:szCs w:val="20"/>
          <w:lang w:val="uk-UA"/>
        </w:rPr>
        <w:t xml:space="preserve"> </w:t>
      </w:r>
      <w:r>
        <w:br w:type="page"/>
      </w:r>
    </w:p>
    <w:p>
      <w:pPr>
        <w:pStyle w:val="Normal"/>
        <w:autoSpaceDE w:val="false"/>
        <w:jc w:val="center"/>
        <w:rPr>
          <w:b/>
          <w:b/>
          <w:sz w:val="28"/>
          <w:szCs w:val="28"/>
          <w:lang w:val="uk-UA"/>
        </w:rPr>
      </w:pPr>
      <w:r>
        <w:rPr>
          <w:b/>
          <w:sz w:val="28"/>
          <w:szCs w:val="28"/>
          <w:lang w:val="uk-UA"/>
        </w:rPr>
        <w:t>Додаток С.1</w:t>
      </w:r>
    </w:p>
    <w:p>
      <w:pPr>
        <w:pStyle w:val="Normal"/>
        <w:autoSpaceDE w:val="false"/>
        <w:jc w:val="center"/>
        <w:rPr>
          <w:b/>
          <w:b/>
          <w:sz w:val="28"/>
          <w:szCs w:val="28"/>
          <w:lang w:val="uk-UA"/>
        </w:rPr>
      </w:pPr>
      <w:r>
        <w:rPr>
          <w:b/>
          <w:sz w:val="28"/>
          <w:szCs w:val="28"/>
          <w:lang w:val="uk-UA"/>
        </w:rPr>
      </w:r>
    </w:p>
    <w:p>
      <w:pPr>
        <w:pStyle w:val="Normal"/>
        <w:autoSpaceDE w:val="false"/>
        <w:spacing w:lineRule="auto" w:line="360"/>
        <w:ind w:firstLine="540"/>
        <w:jc w:val="center"/>
        <w:rPr>
          <w:b/>
          <w:b/>
          <w:color w:val="000000"/>
          <w:sz w:val="28"/>
          <w:szCs w:val="28"/>
          <w:lang w:val="uk-UA"/>
        </w:rPr>
      </w:pPr>
      <w:r>
        <w:rPr>
          <w:b/>
          <w:color w:val="000000"/>
          <w:sz w:val="28"/>
          <w:szCs w:val="28"/>
          <w:lang w:val="uk-UA"/>
        </w:rPr>
        <w:t>Основні показники розвитку кредитних спілок (КС) в Україні у 2005-І кв. 2010 рр.</w:t>
      </w:r>
      <w:r>
        <w:rPr>
          <w:b/>
          <w:color w:val="000000"/>
          <w:sz w:val="28"/>
          <w:szCs w:val="28"/>
          <w:vertAlign w:val="superscript"/>
          <w:lang w:val="uk-UA"/>
        </w:rPr>
        <w:t>1</w:t>
      </w:r>
    </w:p>
    <w:tbl>
      <w:tblPr>
        <w:tblW w:w="15313" w:type="dxa"/>
        <w:jc w:val="left"/>
        <w:tblInd w:w="-18" w:type="dxa"/>
        <w:tblLayout w:type="fixed"/>
        <w:tblCellMar>
          <w:top w:w="0" w:type="dxa"/>
          <w:left w:w="108" w:type="dxa"/>
          <w:bottom w:w="0" w:type="dxa"/>
          <w:right w:w="108" w:type="dxa"/>
        </w:tblCellMar>
      </w:tblPr>
      <w:tblGrid>
        <w:gridCol w:w="8473"/>
        <w:gridCol w:w="1223"/>
        <w:gridCol w:w="1066"/>
        <w:gridCol w:w="1066"/>
        <w:gridCol w:w="1066"/>
        <w:gridCol w:w="1255"/>
        <w:gridCol w:w="1164"/>
      </w:tblGrid>
      <w:tr>
        <w:trPr>
          <w:trHeight w:val="270" w:hRule="atLeast"/>
        </w:trPr>
        <w:tc>
          <w:tcPr>
            <w:tcW w:w="8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оказники</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uk-UA"/>
              </w:rPr>
              <w:t>Період</w:t>
            </w:r>
          </w:p>
        </w:tc>
      </w:tr>
      <w:tr>
        <w:trPr>
          <w:trHeight w:val="330" w:hRule="atLeast"/>
        </w:trPr>
        <w:tc>
          <w:tcPr>
            <w:tcW w:w="8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 кв. 2010</w:t>
            </w:r>
          </w:p>
        </w:tc>
      </w:tr>
      <w:tr>
        <w:trPr>
          <w:trHeight w:val="337"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зареєстрованих кредитних спілок (на кінець період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8</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ключено до Державного реєстру (за пері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лючено з Державного реєстру (за пері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r>
      <w:tr>
        <w:trPr>
          <w:trHeight w:val="510"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астка перших 10 КС у загальному обсязі залишків кредитів на кінець періоду,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r>
              <w:rPr>
                <w:sz w:val="22"/>
                <w:szCs w:val="22"/>
                <w:vertAlign w:val="superscript"/>
                <w:lang w:val="uk-UA"/>
              </w:rPr>
              <w:t>2</w:t>
            </w:r>
          </w:p>
        </w:tc>
      </w:tr>
      <w:tr>
        <w:trPr>
          <w:trHeight w:val="360"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членів КС, тис.осіб, з ни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79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39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6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19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565,1</w:t>
            </w:r>
          </w:p>
        </w:tc>
      </w:tr>
      <w:tr>
        <w:trPr>
          <w:trHeight w:val="203"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лени, які мають внески на депозитних рахунка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0</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лени, які мають заборгованість за кредита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1,1</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ктиви, млн. грн., з ни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9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2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26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06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2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92,2</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uk-UA"/>
              </w:rPr>
            </w:pPr>
            <w:r>
              <w:rPr>
                <w:i/>
                <w:iCs/>
                <w:sz w:val="22"/>
                <w:szCs w:val="22"/>
                <w:lang w:val="uk-UA"/>
              </w:rPr>
              <w:t>продуктивн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75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55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63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89,5</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uk-UA"/>
              </w:rPr>
            </w:pPr>
            <w:r>
              <w:rPr>
                <w:i/>
                <w:iCs/>
                <w:sz w:val="22"/>
                <w:szCs w:val="22"/>
                <w:lang w:val="uk-UA"/>
              </w:rPr>
              <w:t>непродуктивн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2,7</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 млн. 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09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5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7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1,2</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охід КС, млн.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79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08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2</w:t>
            </w:r>
          </w:p>
        </w:tc>
      </w:tr>
      <w:tr>
        <w:trPr>
          <w:trHeight w:val="315"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КС, млн.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07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6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53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3</w:t>
            </w:r>
          </w:p>
        </w:tc>
      </w:tr>
      <w:tr>
        <w:trPr>
          <w:trHeight w:val="343"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розподілений дохід (непокритий збиток), млн. 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3,3</w:t>
            </w:r>
          </w:p>
        </w:tc>
      </w:tr>
      <w:tr>
        <w:trPr>
          <w:trHeight w:val="351"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Кредити надані членам КС (залишок на кін. періоду), млн. 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5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57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90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817,2</w:t>
            </w:r>
          </w:p>
        </w:tc>
      </w:tr>
      <w:tr>
        <w:trPr>
          <w:trHeight w:val="361"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бсяг кредитів,наданих членам КС (за період), млн. 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3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25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38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90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1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6,8</w:t>
            </w:r>
          </w:p>
        </w:tc>
      </w:tr>
      <w:tr>
        <w:trPr>
          <w:trHeight w:val="329"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кредитів,наданих членам КС (за період), одиниц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3 5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8 4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6 8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0 3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9 6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5 309</w:t>
            </w:r>
          </w:p>
        </w:tc>
      </w:tr>
      <w:tr>
        <w:trPr>
          <w:trHeight w:val="173"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ки членів КС на депозитні рахунки (залишок на кін.періоду), млн. 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3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9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4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95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5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936,2</w:t>
            </w:r>
          </w:p>
        </w:tc>
      </w:tr>
      <w:tr>
        <w:trPr>
          <w:trHeight w:val="600"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оргованість за неповерненими та простроченими кредитами (залишок на кін.періоду), млн. 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7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840,5</w:t>
            </w:r>
          </w:p>
        </w:tc>
      </w:tr>
    </w:tbl>
    <w:p>
      <w:pPr>
        <w:pStyle w:val="Normal"/>
        <w:autoSpaceDE w:val="false"/>
        <w:ind w:firstLine="540"/>
        <w:jc w:val="both"/>
        <w:rPr/>
      </w:pPr>
      <w:r>
        <w:rPr>
          <w:i/>
          <w:iCs/>
          <w:color w:val="000000"/>
          <w:sz w:val="20"/>
          <w:szCs w:val="20"/>
          <w:lang w:val="uk-UA"/>
        </w:rPr>
        <w:t>Примітки</w:t>
      </w:r>
      <w:r>
        <w:rPr>
          <w:color w:val="000000"/>
          <w:sz w:val="20"/>
          <w:szCs w:val="20"/>
          <w:lang w:val="uk-UA"/>
        </w:rPr>
        <w:t xml:space="preserve">: </w:t>
      </w:r>
    </w:p>
    <w:p>
      <w:pPr>
        <w:pStyle w:val="Normal"/>
        <w:autoSpaceDE w:val="false"/>
        <w:ind w:firstLine="540"/>
        <w:jc w:val="both"/>
        <w:rPr/>
      </w:pPr>
      <w:r>
        <w:rPr>
          <w:color w:val="000000"/>
          <w:sz w:val="20"/>
          <w:szCs w:val="20"/>
          <w:vertAlign w:val="superscript"/>
          <w:lang w:val="uk-UA"/>
        </w:rPr>
        <w:t xml:space="preserve">1 </w:t>
      </w:r>
      <w:r>
        <w:rPr>
          <w:color w:val="000000"/>
          <w:sz w:val="20"/>
          <w:szCs w:val="20"/>
          <w:lang w:val="uk-UA"/>
        </w:rPr>
        <w:t xml:space="preserve">Розроблено та розраховано автором на основі даних, розміщених на Інтернет-сторінці ДКРРФП – Режим доступу: </w:t>
      </w:r>
    </w:p>
    <w:p>
      <w:pPr>
        <w:pStyle w:val="Normal"/>
        <w:autoSpaceDE w:val="false"/>
        <w:ind w:firstLine="540"/>
        <w:jc w:val="both"/>
        <w:rPr>
          <w:color w:val="000000"/>
          <w:sz w:val="20"/>
          <w:szCs w:val="20"/>
          <w:lang w:val="uk-UA"/>
        </w:rPr>
      </w:pPr>
      <w:r>
        <w:rPr>
          <w:color w:val="000000"/>
          <w:sz w:val="20"/>
          <w:szCs w:val="20"/>
          <w:lang w:val="uk-UA"/>
        </w:rPr>
        <w:t>http://www.dfp.gov.ua та Української асоціації інвестиційного бізнесу. – Режим доступу: http://www.uaib.com.ua.</w:t>
      </w:r>
    </w:p>
    <w:p>
      <w:pPr>
        <w:pStyle w:val="Normal"/>
        <w:autoSpaceDE w:val="false"/>
        <w:ind w:firstLine="540"/>
        <w:jc w:val="both"/>
        <w:rPr/>
      </w:pPr>
      <w:r>
        <w:rPr>
          <w:color w:val="000000"/>
          <w:sz w:val="20"/>
          <w:szCs w:val="20"/>
          <w:vertAlign w:val="superscript"/>
          <w:lang w:val="uk-UA"/>
        </w:rPr>
        <w:t>2</w:t>
      </w:r>
      <w:r>
        <w:rPr>
          <w:color w:val="000000"/>
          <w:sz w:val="20"/>
          <w:szCs w:val="20"/>
          <w:lang w:val="uk-UA"/>
        </w:rPr>
        <w:t xml:space="preserve"> Дані у статистиці відсутні.</w:t>
      </w:r>
      <w:r>
        <w:br w:type="page"/>
      </w:r>
    </w:p>
    <w:p>
      <w:pPr>
        <w:pStyle w:val="Normal"/>
        <w:autoSpaceDE w:val="false"/>
        <w:ind w:firstLine="540"/>
        <w:jc w:val="both"/>
        <w:rPr>
          <w:color w:val="000000"/>
          <w:sz w:val="20"/>
          <w:szCs w:val="20"/>
          <w:lang w:val="uk-UA"/>
        </w:rPr>
      </w:pPr>
      <w:r>
        <w:rPr>
          <w:color w:val="000000"/>
          <w:sz w:val="20"/>
          <w:szCs w:val="20"/>
          <w:lang w:val="uk-UA"/>
        </w:rPr>
      </w:r>
    </w:p>
    <w:p>
      <w:pPr>
        <w:pStyle w:val="Normal"/>
        <w:autoSpaceDE w:val="false"/>
        <w:ind w:firstLine="540"/>
        <w:jc w:val="both"/>
        <w:rPr>
          <w:color w:val="000000"/>
          <w:sz w:val="20"/>
          <w:szCs w:val="20"/>
          <w:lang w:val="uk-UA"/>
        </w:rPr>
      </w:pPr>
      <w:r>
        <w:rPr>
          <w:color w:val="000000"/>
          <w:sz w:val="20"/>
          <w:szCs w:val="20"/>
          <w:lang w:val="uk-UA"/>
        </w:rPr>
      </w:r>
    </w:p>
    <w:p>
      <w:pPr>
        <w:pStyle w:val="Normal"/>
        <w:autoSpaceDE w:val="false"/>
        <w:ind w:firstLine="540"/>
        <w:jc w:val="both"/>
        <w:rPr>
          <w:color w:val="000000"/>
          <w:sz w:val="20"/>
          <w:szCs w:val="20"/>
          <w:lang w:val="uk-UA"/>
        </w:rPr>
      </w:pPr>
      <w:r>
        <w:rPr>
          <w:color w:val="000000"/>
          <w:sz w:val="20"/>
          <w:szCs w:val="20"/>
          <w:lang w:val="uk-UA"/>
        </w:rPr>
      </w:r>
    </w:p>
    <w:p>
      <w:pPr>
        <w:pStyle w:val="Normal"/>
        <w:autoSpaceDE w:val="false"/>
        <w:spacing w:lineRule="auto" w:line="360"/>
        <w:ind w:firstLine="540"/>
        <w:jc w:val="center"/>
        <w:rPr>
          <w:b/>
          <w:b/>
          <w:color w:val="000000"/>
          <w:sz w:val="28"/>
          <w:szCs w:val="28"/>
          <w:lang w:val="uk-UA"/>
        </w:rPr>
      </w:pPr>
      <w:r>
        <w:rPr>
          <w:b/>
          <w:color w:val="000000"/>
          <w:sz w:val="28"/>
          <w:szCs w:val="28"/>
          <w:lang w:val="uk-UA"/>
        </w:rPr>
        <w:t>Додаток С.2</w:t>
      </w:r>
    </w:p>
    <w:p>
      <w:pPr>
        <w:pStyle w:val="Normal"/>
        <w:autoSpaceDE w:val="false"/>
        <w:spacing w:lineRule="auto" w:line="360"/>
        <w:ind w:firstLine="540"/>
        <w:jc w:val="center"/>
        <w:rPr>
          <w:b/>
          <w:b/>
          <w:color w:val="000000"/>
          <w:sz w:val="28"/>
          <w:szCs w:val="28"/>
          <w:lang w:val="uk-UA"/>
        </w:rPr>
      </w:pPr>
      <w:r>
        <w:rPr>
          <w:b/>
          <w:color w:val="000000"/>
          <w:sz w:val="28"/>
          <w:szCs w:val="28"/>
          <w:lang w:val="uk-UA"/>
        </w:rPr>
        <w:t>Структура кредитів, наданих кредитним спілками за видами станом на 31.12. 2009 р.</w:t>
      </w:r>
    </w:p>
    <w:p>
      <w:pPr>
        <w:pStyle w:val="Normal"/>
        <w:autoSpaceDE w:val="false"/>
        <w:spacing w:lineRule="auto" w:line="360"/>
        <w:ind w:firstLine="540"/>
        <w:jc w:val="center"/>
        <w:rPr>
          <w:rFonts w:ascii="Century Gothic" w:hAnsi="Century Gothic" w:cs="Century Gothic"/>
          <w:color w:val="000000"/>
          <w:lang w:val="uk-UA"/>
        </w:rPr>
      </w:pPr>
      <w:r>
        <w:rPr>
          <w:rFonts w:cs="Century Gothic" w:ascii="Century Gothic" w:hAnsi="Century Gothic"/>
          <w:color w:val="000000"/>
          <w:lang w:val="uk-UA"/>
        </w:rPr>
        <w:drawing>
          <wp:inline distT="0" distB="0" distL="0" distR="0">
            <wp:extent cx="5219700" cy="29146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57"/>
                    <a:srcRect l="-7" t="-12" r="-7" b="-12"/>
                    <a:stretch>
                      <a:fillRect/>
                    </a:stretch>
                  </pic:blipFill>
                  <pic:spPr bwMode="auto">
                    <a:xfrm>
                      <a:off x="0" y="0"/>
                      <a:ext cx="5219700" cy="2914650"/>
                    </a:xfrm>
                    <a:prstGeom prst="rect">
                      <a:avLst/>
                    </a:prstGeom>
                  </pic:spPr>
                </pic:pic>
              </a:graphicData>
            </a:graphic>
          </wp:inline>
        </w:drawing>
      </w:r>
    </w:p>
    <w:p>
      <w:pPr>
        <w:pStyle w:val="Normal"/>
        <w:autoSpaceDE w:val="false"/>
        <w:ind w:firstLine="540"/>
        <w:jc w:val="both"/>
        <w:rPr/>
      </w:pPr>
      <w:r>
        <w:rPr>
          <w:i/>
          <w:iCs/>
          <w:color w:val="000000"/>
          <w:sz w:val="20"/>
          <w:szCs w:val="20"/>
          <w:lang w:val="uk-UA"/>
        </w:rPr>
        <w:t xml:space="preserve">Примітка. </w:t>
      </w:r>
      <w:r>
        <w:rPr>
          <w:color w:val="000000"/>
          <w:sz w:val="20"/>
          <w:szCs w:val="20"/>
          <w:vertAlign w:val="superscript"/>
          <w:lang w:val="uk-UA"/>
        </w:rPr>
        <w:t xml:space="preserve"> </w:t>
      </w:r>
      <w:r>
        <w:rPr>
          <w:color w:val="000000"/>
          <w:sz w:val="20"/>
          <w:szCs w:val="20"/>
          <w:lang w:val="uk-UA"/>
        </w:rPr>
        <w:t xml:space="preserve">Розроблено та розраховано автором на основі даних, розміщених на Інтернет-сторінці ДКРРФП – Режим доступу: http://www.dfp.gov.ua </w:t>
      </w:r>
      <w:r>
        <w:br w:type="page"/>
      </w:r>
    </w:p>
    <w:p>
      <w:pPr>
        <w:pStyle w:val="Normal"/>
        <w:autoSpaceDE w:val="false"/>
        <w:spacing w:lineRule="auto" w:line="360"/>
        <w:ind w:firstLine="540"/>
        <w:jc w:val="center"/>
        <w:rPr>
          <w:color w:val="000000"/>
          <w:sz w:val="20"/>
          <w:szCs w:val="20"/>
          <w:lang w:val="uk-UA"/>
        </w:rPr>
      </w:pPr>
      <w:r>
        <w:rPr>
          <w:color w:val="000000"/>
          <w:sz w:val="20"/>
          <w:szCs w:val="20"/>
          <w:lang w:val="uk-UA"/>
        </w:rPr>
      </w:r>
    </w:p>
    <w:p>
      <w:pPr>
        <w:pStyle w:val="Normal"/>
        <w:autoSpaceDE w:val="false"/>
        <w:spacing w:lineRule="auto" w:line="360"/>
        <w:ind w:firstLine="540"/>
        <w:jc w:val="center"/>
        <w:rPr>
          <w:color w:val="000000"/>
          <w:sz w:val="20"/>
          <w:szCs w:val="20"/>
          <w:lang w:val="uk-UA"/>
        </w:rPr>
      </w:pPr>
      <w:r>
        <w:rPr>
          <w:color w:val="000000"/>
          <w:sz w:val="20"/>
          <w:szCs w:val="20"/>
          <w:lang w:val="uk-UA"/>
        </w:rPr>
      </w:r>
    </w:p>
    <w:p>
      <w:pPr>
        <w:pStyle w:val="Normal"/>
        <w:autoSpaceDE w:val="false"/>
        <w:spacing w:lineRule="auto" w:line="360"/>
        <w:ind w:firstLine="540"/>
        <w:jc w:val="center"/>
        <w:rPr>
          <w:b/>
          <w:b/>
          <w:color w:val="000000"/>
          <w:sz w:val="28"/>
          <w:szCs w:val="28"/>
          <w:lang w:val="uk-UA"/>
        </w:rPr>
      </w:pPr>
      <w:r>
        <w:rPr>
          <w:b/>
          <w:color w:val="000000"/>
          <w:sz w:val="28"/>
          <w:szCs w:val="28"/>
          <w:lang w:val="uk-UA"/>
        </w:rPr>
        <w:t>Додаток Т.1</w:t>
      </w:r>
    </w:p>
    <w:p>
      <w:pPr>
        <w:pStyle w:val="Normal"/>
        <w:autoSpaceDE w:val="false"/>
        <w:spacing w:lineRule="auto" w:line="360"/>
        <w:ind w:firstLine="540"/>
        <w:jc w:val="center"/>
        <w:rPr>
          <w:b/>
          <w:b/>
          <w:color w:val="000000"/>
          <w:sz w:val="28"/>
          <w:szCs w:val="28"/>
          <w:lang w:val="uk-UA"/>
        </w:rPr>
      </w:pPr>
      <w:r>
        <w:rPr>
          <w:b/>
          <w:iCs/>
          <w:color w:val="000000"/>
          <w:sz w:val="28"/>
          <w:szCs w:val="28"/>
          <w:lang w:val="uk-UA"/>
        </w:rPr>
        <w:t>Динаміка кількості КУА та ІСІ на одну КУА у 2002 - 1 кварталі 2010 р.</w:t>
      </w:r>
    </w:p>
    <w:p>
      <w:pPr>
        <w:pStyle w:val="Normal"/>
        <w:autoSpaceDE w:val="false"/>
        <w:jc w:val="center"/>
        <w:rPr>
          <w:rFonts w:ascii="Century Gothic" w:hAnsi="Century Gothic" w:cs="Century Gothic"/>
          <w:color w:val="000000"/>
          <w:lang w:val="uk-UA"/>
        </w:rPr>
      </w:pPr>
      <w:r>
        <w:rPr>
          <w:rFonts w:cs="Century Gothic" w:ascii="Century Gothic" w:hAnsi="Century Gothic"/>
          <w:color w:val="000000"/>
          <w:lang w:val="uk-UA"/>
        </w:rPr>
        <w:drawing>
          <wp:inline distT="0" distB="0" distL="0" distR="0">
            <wp:extent cx="7324725" cy="423862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58"/>
                    <a:srcRect l="-5" t="-8" r="-5" b="-8"/>
                    <a:stretch>
                      <a:fillRect/>
                    </a:stretch>
                  </pic:blipFill>
                  <pic:spPr bwMode="auto">
                    <a:xfrm>
                      <a:off x="0" y="0"/>
                      <a:ext cx="7324725" cy="4238625"/>
                    </a:xfrm>
                    <a:prstGeom prst="rect">
                      <a:avLst/>
                    </a:prstGeom>
                  </pic:spPr>
                </pic:pic>
              </a:graphicData>
            </a:graphic>
          </wp:inline>
        </w:drawing>
      </w:r>
    </w:p>
    <w:p>
      <w:pPr>
        <w:pStyle w:val="Normal"/>
        <w:autoSpaceDE w:val="false"/>
        <w:jc w:val="center"/>
        <w:rPr/>
      </w:pPr>
      <w:r>
        <w:rPr>
          <w:i/>
          <w:iCs/>
          <w:color w:val="000000"/>
          <w:sz w:val="20"/>
          <w:szCs w:val="20"/>
          <w:lang w:val="uk-UA"/>
        </w:rPr>
        <w:t xml:space="preserve">Примітка. </w:t>
      </w:r>
      <w:r>
        <w:rPr>
          <w:color w:val="000000"/>
          <w:sz w:val="20"/>
          <w:szCs w:val="20"/>
          <w:vertAlign w:val="superscript"/>
          <w:lang w:val="uk-UA"/>
        </w:rPr>
        <w:t xml:space="preserve"> </w:t>
      </w:r>
      <w:r>
        <w:rPr>
          <w:color w:val="000000"/>
          <w:sz w:val="20"/>
          <w:szCs w:val="20"/>
          <w:lang w:val="uk-UA"/>
        </w:rPr>
        <w:t xml:space="preserve">Розроблено та розраховано автором на основі даних, розміщених на Інтернет-сторінці УАІБ - Режим доступу: http://www.uaib.com.ua  </w:t>
      </w:r>
      <w:r>
        <w:br w:type="page"/>
      </w:r>
    </w:p>
    <w:p>
      <w:pPr>
        <w:pStyle w:val="Normal"/>
        <w:autoSpaceDE w:val="false"/>
        <w:spacing w:lineRule="auto" w:line="360"/>
        <w:jc w:val="center"/>
        <w:rPr>
          <w:color w:val="000000"/>
          <w:sz w:val="20"/>
          <w:szCs w:val="20"/>
          <w:lang w:val="uk-UA"/>
        </w:rPr>
      </w:pPr>
      <w:r>
        <w:rPr>
          <w:color w:val="000000"/>
          <w:sz w:val="20"/>
          <w:szCs w:val="20"/>
          <w:lang w:val="uk-UA"/>
        </w:rPr>
      </w:r>
    </w:p>
    <w:p>
      <w:pPr>
        <w:pStyle w:val="Normal"/>
        <w:autoSpaceDE w:val="false"/>
        <w:spacing w:lineRule="auto" w:line="360"/>
        <w:jc w:val="center"/>
        <w:rPr>
          <w:color w:val="000000"/>
          <w:sz w:val="20"/>
          <w:szCs w:val="20"/>
          <w:lang w:val="uk-UA"/>
        </w:rPr>
      </w:pPr>
      <w:r>
        <w:rPr>
          <w:color w:val="000000"/>
          <w:sz w:val="20"/>
          <w:szCs w:val="20"/>
          <w:lang w:val="uk-UA"/>
        </w:rPr>
      </w:r>
    </w:p>
    <w:p>
      <w:pPr>
        <w:pStyle w:val="Normal"/>
        <w:autoSpaceDE w:val="false"/>
        <w:spacing w:lineRule="auto" w:line="360"/>
        <w:jc w:val="center"/>
        <w:rPr>
          <w:b/>
          <w:b/>
          <w:color w:val="000000"/>
          <w:sz w:val="28"/>
          <w:szCs w:val="28"/>
          <w:lang w:val="uk-UA"/>
        </w:rPr>
      </w:pPr>
      <w:r>
        <w:rPr>
          <w:b/>
          <w:color w:val="000000"/>
          <w:sz w:val="28"/>
          <w:szCs w:val="28"/>
          <w:lang w:val="uk-UA"/>
        </w:rPr>
        <w:t>Додаток Т.2</w:t>
      </w:r>
    </w:p>
    <w:p>
      <w:pPr>
        <w:pStyle w:val="Normal"/>
        <w:autoSpaceDE w:val="false"/>
        <w:spacing w:lineRule="auto" w:line="360"/>
        <w:jc w:val="center"/>
        <w:rPr/>
      </w:pPr>
      <w:r>
        <w:rPr>
          <w:b/>
          <w:color w:val="000000"/>
          <w:sz w:val="28"/>
          <w:szCs w:val="28"/>
          <w:lang w:val="uk-UA"/>
        </w:rPr>
        <w:t xml:space="preserve">Частка різних типів фондів у </w:t>
      </w:r>
      <w:r>
        <w:rPr>
          <w:b/>
          <w:color w:val="000000"/>
          <w:sz w:val="28"/>
          <w:szCs w:val="28"/>
          <w:lang w:val="uk-UA" w:eastAsia="uk-UA"/>
        </w:rPr>
        <w:t>загальних активах ринку ІСІ</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 xml:space="preserve">у 2008-2009 рр. </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autoSpaceDE w:val="false"/>
        <w:jc w:val="center"/>
        <w:rPr>
          <w:rFonts w:ascii="Century Gothic" w:hAnsi="Century Gothic" w:cs="Century Gothic"/>
          <w:color w:val="000000"/>
          <w:lang w:val="uk-UA"/>
        </w:rPr>
      </w:pPr>
      <w:r>
        <w:rPr>
          <w:rFonts w:cs="Century Gothic" w:ascii="Century Gothic" w:hAnsi="Century Gothic"/>
          <w:color w:val="000000"/>
          <w:lang w:val="uk-UA"/>
        </w:rPr>
        <w:drawing>
          <wp:inline distT="0" distB="0" distL="0" distR="0">
            <wp:extent cx="4331335" cy="338201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59"/>
                    <a:srcRect l="-8" t="-10" r="-8" b="-10"/>
                    <a:stretch>
                      <a:fillRect/>
                    </a:stretch>
                  </pic:blipFill>
                  <pic:spPr bwMode="auto">
                    <a:xfrm>
                      <a:off x="0" y="0"/>
                      <a:ext cx="4331335" cy="3382010"/>
                    </a:xfrm>
                    <a:prstGeom prst="rect">
                      <a:avLst/>
                    </a:prstGeom>
                  </pic:spPr>
                </pic:pic>
              </a:graphicData>
            </a:graphic>
          </wp:inline>
        </w:drawing>
      </w:r>
      <w:r>
        <w:rPr>
          <w:rFonts w:eastAsia="Century Gothic" w:cs="Century Gothic" w:ascii="Century Gothic" w:hAnsi="Century Gothic"/>
          <w:color w:val="000000"/>
          <w:lang w:val="uk-UA"/>
        </w:rPr>
        <w:t xml:space="preserve"> </w:t>
      </w:r>
      <w:r>
        <w:rPr>
          <w:rFonts w:cs="Century Gothic" w:ascii="Century Gothic" w:hAnsi="Century Gothic"/>
          <w:color w:val="000000"/>
          <w:lang w:val="uk-UA"/>
        </w:rPr>
        <w:drawing>
          <wp:inline distT="0" distB="0" distL="0" distR="0">
            <wp:extent cx="4601210" cy="353250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0"/>
                    <a:srcRect l="-8" t="-10" r="-8" b="-10"/>
                    <a:stretch>
                      <a:fillRect/>
                    </a:stretch>
                  </pic:blipFill>
                  <pic:spPr bwMode="auto">
                    <a:xfrm>
                      <a:off x="0" y="0"/>
                      <a:ext cx="4601210" cy="3532505"/>
                    </a:xfrm>
                    <a:prstGeom prst="rect">
                      <a:avLst/>
                    </a:prstGeom>
                  </pic:spPr>
                </pic:pic>
              </a:graphicData>
            </a:graphic>
          </wp:inline>
        </w:drawing>
      </w:r>
    </w:p>
    <w:p>
      <w:pPr>
        <w:pStyle w:val="Normal"/>
        <w:autoSpaceDE w:val="false"/>
        <w:jc w:val="center"/>
        <w:rPr/>
      </w:pPr>
      <w:r>
        <w:rPr>
          <w:i/>
          <w:iCs/>
          <w:color w:val="000000"/>
          <w:sz w:val="20"/>
          <w:szCs w:val="20"/>
          <w:lang w:val="uk-UA"/>
        </w:rPr>
        <w:t xml:space="preserve">Примітка. </w:t>
      </w:r>
      <w:r>
        <w:rPr>
          <w:color w:val="000000"/>
          <w:sz w:val="20"/>
          <w:szCs w:val="20"/>
          <w:vertAlign w:val="superscript"/>
          <w:lang w:val="uk-UA"/>
        </w:rPr>
        <w:t xml:space="preserve"> </w:t>
      </w:r>
      <w:r>
        <w:rPr>
          <w:color w:val="000000"/>
          <w:sz w:val="20"/>
          <w:szCs w:val="20"/>
          <w:lang w:val="uk-UA"/>
        </w:rPr>
        <w:t xml:space="preserve">Розроблено та розраховано автором на основі даних, розміщених на Інтернет-сторінці УАІБ - Режим доступу: http://www.uaib.com.ua  </w:t>
      </w:r>
      <w:r>
        <w:br w:type="page"/>
      </w:r>
    </w:p>
    <w:p>
      <w:pPr>
        <w:pStyle w:val="Normal"/>
        <w:autoSpaceDE w:val="false"/>
        <w:spacing w:lineRule="auto" w:line="360"/>
        <w:jc w:val="center"/>
        <w:rPr>
          <w:rFonts w:ascii="Century Gothic" w:hAnsi="Century Gothic" w:cs="Century Gothic"/>
          <w:color w:val="000000"/>
          <w:szCs w:val="20"/>
          <w:lang w:val="uk-UA"/>
        </w:rPr>
      </w:pPr>
      <w:r>
        <w:rPr>
          <w:b/>
          <w:color w:val="000000"/>
          <w:sz w:val="28"/>
          <w:szCs w:val="28"/>
          <w:lang w:val="uk-UA"/>
        </w:rPr>
        <w:t>Додаток Т.3</w:t>
      </w:r>
    </w:p>
    <w:p>
      <w:pPr>
        <w:pStyle w:val="Normal"/>
        <w:autoSpaceDE w:val="false"/>
        <w:spacing w:lineRule="auto" w:line="360"/>
        <w:jc w:val="center"/>
        <w:rPr>
          <w:b/>
          <w:b/>
          <w:color w:val="000000"/>
          <w:sz w:val="28"/>
          <w:szCs w:val="28"/>
          <w:lang w:val="uk-UA"/>
        </w:rPr>
      </w:pPr>
      <w:r>
        <w:rPr>
          <w:b/>
          <w:color w:val="000000"/>
          <w:sz w:val="28"/>
          <w:szCs w:val="28"/>
          <w:lang w:val="uk-UA"/>
        </w:rPr>
        <w:t>Структура активів ІСІ за інструментами, за типами фондів</w:t>
      </w:r>
    </w:p>
    <w:p>
      <w:pPr>
        <w:pStyle w:val="Normal"/>
        <w:autoSpaceDE w:val="false"/>
        <w:spacing w:lineRule="auto" w:line="360"/>
        <w:jc w:val="center"/>
        <w:rPr>
          <w:b/>
          <w:b/>
          <w:color w:val="000000"/>
          <w:sz w:val="28"/>
          <w:szCs w:val="28"/>
          <w:lang w:val="uk-UA"/>
        </w:rPr>
      </w:pPr>
      <w:r>
        <w:rPr>
          <w:b/>
          <w:color w:val="000000"/>
          <w:sz w:val="28"/>
          <w:szCs w:val="28"/>
          <w:lang w:val="uk-UA"/>
        </w:rPr>
        <w:t>у І кварталі 2010 р.</w:t>
      </w:r>
    </w:p>
    <w:p>
      <w:pPr>
        <w:pStyle w:val="Normal"/>
        <w:autoSpaceDE w:val="false"/>
        <w:jc w:val="center"/>
        <w:rPr/>
      </w:pPr>
      <w:r>
        <w:rPr>
          <w:rFonts w:cs="Century Gothic" w:ascii="Century Gothic" w:hAnsi="Century Gothic"/>
          <w:color w:val="000000"/>
          <w:szCs w:val="20"/>
          <w:lang w:val="uk-UA"/>
        </w:rPr>
        <w:drawing>
          <wp:inline distT="0" distB="0" distL="0" distR="0">
            <wp:extent cx="3999865" cy="235204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61"/>
                    <a:srcRect l="-5" t="-8" r="-5" b="-8"/>
                    <a:stretch>
                      <a:fillRect/>
                    </a:stretch>
                  </pic:blipFill>
                  <pic:spPr bwMode="auto">
                    <a:xfrm>
                      <a:off x="0" y="0"/>
                      <a:ext cx="3999865" cy="2352040"/>
                    </a:xfrm>
                    <a:prstGeom prst="rect">
                      <a:avLst/>
                    </a:prstGeom>
                  </pic:spPr>
                </pic:pic>
              </a:graphicData>
            </a:graphic>
          </wp:inline>
        </w:drawing>
      </w:r>
      <w:r>
        <w:rPr>
          <w:rFonts w:eastAsia="Century Gothic" w:cs="Century Gothic" w:ascii="Century Gothic" w:hAnsi="Century Gothic"/>
          <w:color w:val="000000"/>
          <w:szCs w:val="20"/>
          <w:lang w:val="uk-UA"/>
        </w:rPr>
        <w:t xml:space="preserve"> </w:t>
      </w:r>
      <w:r>
        <w:rPr>
          <w:rFonts w:cs="Century Gothic" w:ascii="Century Gothic" w:hAnsi="Century Gothic"/>
          <w:color w:val="000000"/>
          <w:szCs w:val="20"/>
          <w:lang w:val="uk-UA"/>
        </w:rPr>
        <w:drawing>
          <wp:inline distT="0" distB="0" distL="0" distR="0">
            <wp:extent cx="4280535" cy="234251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62"/>
                    <a:srcRect l="-5" t="-9" r="-5" b="-9"/>
                    <a:stretch>
                      <a:fillRect/>
                    </a:stretch>
                  </pic:blipFill>
                  <pic:spPr bwMode="auto">
                    <a:xfrm>
                      <a:off x="0" y="0"/>
                      <a:ext cx="4280535" cy="2342515"/>
                    </a:xfrm>
                    <a:prstGeom prst="rect">
                      <a:avLst/>
                    </a:prstGeom>
                  </pic:spPr>
                </pic:pic>
              </a:graphicData>
            </a:graphic>
          </wp:inline>
        </w:drawing>
      </w:r>
      <w:r>
        <w:rPr>
          <w:rFonts w:eastAsia="Century Gothic" w:cs="Century Gothic" w:ascii="Century Gothic" w:hAnsi="Century Gothic"/>
          <w:color w:val="000000"/>
          <w:szCs w:val="20"/>
          <w:lang w:val="uk-UA"/>
        </w:rPr>
        <w:t xml:space="preserve"> </w:t>
      </w:r>
      <w:r>
        <w:rPr>
          <w:rFonts w:cs="Century Gothic" w:ascii="Century Gothic" w:hAnsi="Century Gothic"/>
          <w:color w:val="000000"/>
          <w:szCs w:val="20"/>
          <w:lang w:val="uk-UA"/>
        </w:rPr>
        <w:drawing>
          <wp:inline distT="0" distB="0" distL="0" distR="0">
            <wp:extent cx="4286250" cy="244284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63"/>
                    <a:srcRect l="-5" t="-8" r="-5" b="-8"/>
                    <a:stretch>
                      <a:fillRect/>
                    </a:stretch>
                  </pic:blipFill>
                  <pic:spPr bwMode="auto">
                    <a:xfrm>
                      <a:off x="0" y="0"/>
                      <a:ext cx="4286250" cy="2442845"/>
                    </a:xfrm>
                    <a:prstGeom prst="rect">
                      <a:avLst/>
                    </a:prstGeom>
                  </pic:spPr>
                </pic:pic>
              </a:graphicData>
            </a:graphic>
          </wp:inline>
        </w:drawing>
      </w:r>
      <w:r>
        <w:rPr>
          <w:i/>
          <w:iCs/>
          <w:color w:val="000000"/>
          <w:sz w:val="20"/>
          <w:szCs w:val="20"/>
          <w:lang w:val="uk-UA"/>
        </w:rPr>
        <w:t xml:space="preserve">. </w:t>
      </w:r>
      <w:r>
        <w:rPr>
          <w:color w:val="000000"/>
          <w:sz w:val="20"/>
          <w:szCs w:val="20"/>
          <w:vertAlign w:val="superscript"/>
          <w:lang w:val="uk-UA"/>
        </w:rPr>
        <w:t xml:space="preserve"> </w:t>
      </w:r>
      <w:r>
        <w:rPr>
          <w:rFonts w:cs="Century Gothic" w:ascii="Century Gothic" w:hAnsi="Century Gothic"/>
          <w:color w:val="000000"/>
          <w:szCs w:val="20"/>
          <w:lang w:val="uk-UA"/>
        </w:rPr>
        <w:drawing>
          <wp:inline distT="0" distB="0" distL="0" distR="0">
            <wp:extent cx="4394200" cy="255714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64"/>
                    <a:srcRect l="-5" t="-8" r="-5" b="-8"/>
                    <a:stretch>
                      <a:fillRect/>
                    </a:stretch>
                  </pic:blipFill>
                  <pic:spPr bwMode="auto">
                    <a:xfrm>
                      <a:off x="0" y="0"/>
                      <a:ext cx="4394200" cy="2557145"/>
                    </a:xfrm>
                    <a:prstGeom prst="rect">
                      <a:avLst/>
                    </a:prstGeom>
                  </pic:spPr>
                </pic:pic>
              </a:graphicData>
            </a:graphic>
          </wp:inline>
        </w:drawing>
      </w:r>
      <w:r>
        <w:rPr>
          <w:i/>
          <w:iCs/>
          <w:color w:val="000000"/>
          <w:lang w:val="uk-UA"/>
        </w:rPr>
        <w:t xml:space="preserve">  </w:t>
      </w:r>
    </w:p>
    <w:p>
      <w:pPr>
        <w:pStyle w:val="Normal"/>
        <w:autoSpaceDE w:val="false"/>
        <w:jc w:val="center"/>
        <w:rPr/>
      </w:pPr>
      <w:r>
        <w:rPr>
          <w:i/>
          <w:iCs/>
          <w:color w:val="000000"/>
          <w:sz w:val="20"/>
          <w:szCs w:val="20"/>
          <w:lang w:val="uk-UA"/>
        </w:rPr>
        <w:t>Примітка</w:t>
      </w:r>
      <w:r>
        <w:rPr>
          <w:color w:val="000000"/>
          <w:sz w:val="20"/>
          <w:szCs w:val="20"/>
          <w:lang w:val="uk-UA"/>
        </w:rPr>
        <w:t xml:space="preserve"> Розроблено та розраховано автором на основі даних, розміщених на Інтернет-сторінці УАІБ - Режим доступу: http://www.uaib.com.ua  </w:t>
      </w:r>
      <w:r>
        <w:br w:type="page"/>
      </w:r>
    </w:p>
    <w:p>
      <w:pPr>
        <w:pStyle w:val="Normal"/>
        <w:autoSpaceDE w:val="false"/>
        <w:spacing w:lineRule="auto" w:line="360"/>
        <w:jc w:val="center"/>
        <w:rPr>
          <w:b/>
          <w:b/>
          <w:color w:val="000000"/>
          <w:sz w:val="28"/>
          <w:szCs w:val="28"/>
          <w:lang w:val="uk-UA"/>
        </w:rPr>
      </w:pPr>
      <w:r>
        <w:rPr>
          <w:b/>
          <w:color w:val="000000"/>
          <w:sz w:val="28"/>
          <w:szCs w:val="28"/>
          <w:lang w:val="uk-UA"/>
        </w:rPr>
        <w:t>Додаток Т.4</w:t>
      </w:r>
    </w:p>
    <w:p>
      <w:pPr>
        <w:pStyle w:val="Normal"/>
        <w:autoSpaceDE w:val="false"/>
        <w:spacing w:lineRule="auto" w:line="360"/>
        <w:jc w:val="center"/>
        <w:rPr>
          <w:b/>
          <w:b/>
          <w:color w:val="000000"/>
          <w:sz w:val="28"/>
          <w:szCs w:val="28"/>
          <w:lang w:val="uk-UA"/>
        </w:rPr>
      </w:pPr>
      <w:r>
        <w:rPr>
          <w:b/>
          <w:color w:val="000000"/>
          <w:sz w:val="28"/>
          <w:szCs w:val="28"/>
          <w:lang w:val="uk-UA"/>
        </w:rPr>
        <w:t>Структура активів ІСІ за інструментами, за типами фондів</w:t>
      </w:r>
    </w:p>
    <w:p>
      <w:pPr>
        <w:pStyle w:val="Normal"/>
        <w:autoSpaceDE w:val="false"/>
        <w:spacing w:lineRule="auto" w:line="360"/>
        <w:jc w:val="center"/>
        <w:rPr>
          <w:b/>
          <w:b/>
          <w:color w:val="000000"/>
          <w:sz w:val="28"/>
          <w:szCs w:val="28"/>
          <w:lang w:val="uk-UA"/>
        </w:rPr>
      </w:pPr>
      <w:r>
        <w:rPr>
          <w:b/>
          <w:color w:val="000000"/>
          <w:sz w:val="28"/>
          <w:szCs w:val="28"/>
          <w:lang w:val="uk-UA"/>
        </w:rPr>
        <w:t xml:space="preserve"> </w:t>
      </w:r>
      <w:r>
        <w:rPr>
          <w:b/>
          <w:color w:val="000000"/>
          <w:sz w:val="28"/>
          <w:szCs w:val="28"/>
          <w:lang w:val="uk-UA"/>
        </w:rPr>
        <w:t>станом на 31. 12. 2009 р.</w:t>
      </w:r>
    </w:p>
    <w:p>
      <w:pPr>
        <w:pStyle w:val="Normal"/>
        <w:autoSpaceDE w:val="false"/>
        <w:jc w:val="center"/>
        <w:rPr>
          <w:rFonts w:ascii="Century Gothic" w:hAnsi="Century Gothic" w:cs="Century Gothic"/>
          <w:color w:val="000000"/>
          <w:szCs w:val="20"/>
          <w:lang w:val="uk-UA"/>
        </w:rPr>
      </w:pPr>
      <w:r>
        <w:rPr>
          <w:rFonts w:eastAsia="Century Gothic" w:cs="Century Gothic" w:ascii="Century Gothic" w:hAnsi="Century Gothic"/>
          <w:color w:val="000000"/>
          <w:szCs w:val="20"/>
          <w:lang w:val="uk-UA"/>
        </w:rPr>
        <w:t xml:space="preserve">  </w:t>
      </w:r>
      <w:r>
        <w:rPr>
          <w:rFonts w:cs="Century Gothic" w:ascii="Century Gothic" w:hAnsi="Century Gothic"/>
          <w:color w:val="000000"/>
          <w:szCs w:val="20"/>
          <w:lang w:val="uk-UA"/>
        </w:rPr>
        <w:drawing>
          <wp:inline distT="0" distB="0" distL="0" distR="0">
            <wp:extent cx="4243070" cy="221742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65"/>
                    <a:srcRect l="-5" t="-9" r="-5" b="-9"/>
                    <a:stretch>
                      <a:fillRect/>
                    </a:stretch>
                  </pic:blipFill>
                  <pic:spPr bwMode="auto">
                    <a:xfrm>
                      <a:off x="0" y="0"/>
                      <a:ext cx="4243070" cy="2217420"/>
                    </a:xfrm>
                    <a:prstGeom prst="rect">
                      <a:avLst/>
                    </a:prstGeom>
                  </pic:spPr>
                </pic:pic>
              </a:graphicData>
            </a:graphic>
          </wp:inline>
        </w:drawing>
      </w:r>
      <w:r>
        <w:rPr>
          <w:rFonts w:eastAsia="Century Gothic" w:cs="Century Gothic" w:ascii="Century Gothic" w:hAnsi="Century Gothic"/>
          <w:color w:val="000000"/>
          <w:szCs w:val="20"/>
          <w:lang w:val="uk-UA"/>
        </w:rPr>
        <w:t xml:space="preserve"> </w:t>
      </w:r>
      <w:r>
        <w:rPr>
          <w:rFonts w:cs="Century Gothic" w:ascii="Century Gothic" w:hAnsi="Century Gothic"/>
          <w:color w:val="000000"/>
          <w:szCs w:val="20"/>
          <w:lang w:val="uk-UA"/>
        </w:rPr>
        <w:drawing>
          <wp:inline distT="0" distB="0" distL="0" distR="0">
            <wp:extent cx="4036060" cy="212979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66"/>
                    <a:srcRect l="-5" t="-9" r="-5" b="-9"/>
                    <a:stretch>
                      <a:fillRect/>
                    </a:stretch>
                  </pic:blipFill>
                  <pic:spPr bwMode="auto">
                    <a:xfrm>
                      <a:off x="0" y="0"/>
                      <a:ext cx="4036060" cy="2129790"/>
                    </a:xfrm>
                    <a:prstGeom prst="rect">
                      <a:avLst/>
                    </a:prstGeom>
                  </pic:spPr>
                </pic:pic>
              </a:graphicData>
            </a:graphic>
          </wp:inline>
        </w:drawing>
      </w:r>
      <w:r>
        <w:rPr>
          <w:rFonts w:eastAsia="Century Gothic" w:cs="Century Gothic" w:ascii="Century Gothic" w:hAnsi="Century Gothic"/>
          <w:color w:val="000000"/>
          <w:szCs w:val="20"/>
          <w:lang w:val="uk-UA"/>
        </w:rPr>
        <w:t xml:space="preserve"> </w:t>
      </w:r>
      <w:r>
        <w:rPr>
          <w:rFonts w:cs="Century Gothic" w:ascii="Century Gothic" w:hAnsi="Century Gothic"/>
          <w:color w:val="000000"/>
          <w:szCs w:val="20"/>
          <w:lang w:val="uk-UA"/>
        </w:rPr>
        <w:drawing>
          <wp:inline distT="0" distB="0" distL="0" distR="0">
            <wp:extent cx="3642995" cy="224028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67"/>
                    <a:srcRect l="-5" t="-8" r="-5" b="-8"/>
                    <a:stretch>
                      <a:fillRect/>
                    </a:stretch>
                  </pic:blipFill>
                  <pic:spPr bwMode="auto">
                    <a:xfrm>
                      <a:off x="0" y="0"/>
                      <a:ext cx="3642995" cy="2240280"/>
                    </a:xfrm>
                    <a:prstGeom prst="rect">
                      <a:avLst/>
                    </a:prstGeom>
                  </pic:spPr>
                </pic:pic>
              </a:graphicData>
            </a:graphic>
          </wp:inline>
        </w:drawing>
      </w:r>
      <w:r>
        <w:rPr>
          <w:rFonts w:eastAsia="Century Gothic" w:cs="Century Gothic" w:ascii="Century Gothic" w:hAnsi="Century Gothic"/>
          <w:color w:val="000000"/>
          <w:szCs w:val="20"/>
          <w:lang w:val="uk-UA"/>
        </w:rPr>
        <w:t xml:space="preserve"> </w:t>
      </w:r>
      <w:r>
        <w:rPr>
          <w:rFonts w:cs="Century Gothic" w:ascii="Century Gothic" w:hAnsi="Century Gothic"/>
          <w:color w:val="000000"/>
          <w:szCs w:val="20"/>
          <w:lang w:val="uk-UA"/>
        </w:rPr>
        <w:drawing>
          <wp:inline distT="0" distB="0" distL="0" distR="0">
            <wp:extent cx="3841750" cy="241808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68"/>
                    <a:srcRect l="-5" t="-8" r="-5" b="-8"/>
                    <a:stretch>
                      <a:fillRect/>
                    </a:stretch>
                  </pic:blipFill>
                  <pic:spPr bwMode="auto">
                    <a:xfrm>
                      <a:off x="0" y="0"/>
                      <a:ext cx="3841750" cy="2418080"/>
                    </a:xfrm>
                    <a:prstGeom prst="rect">
                      <a:avLst/>
                    </a:prstGeom>
                  </pic:spPr>
                </pic:pic>
              </a:graphicData>
            </a:graphic>
          </wp:inline>
        </w:drawing>
      </w:r>
    </w:p>
    <w:p>
      <w:pPr>
        <w:pStyle w:val="Normal"/>
        <w:autoSpaceDE w:val="false"/>
        <w:jc w:val="center"/>
        <w:rPr/>
      </w:pPr>
      <w:r>
        <w:rPr>
          <w:i/>
          <w:iCs/>
          <w:color w:val="000000"/>
          <w:sz w:val="20"/>
          <w:szCs w:val="20"/>
          <w:lang w:val="uk-UA"/>
        </w:rPr>
        <w:t xml:space="preserve">Примітка. </w:t>
      </w:r>
      <w:r>
        <w:rPr>
          <w:color w:val="000000"/>
          <w:sz w:val="20"/>
          <w:szCs w:val="20"/>
          <w:vertAlign w:val="superscript"/>
          <w:lang w:val="uk-UA"/>
        </w:rPr>
        <w:t xml:space="preserve"> </w:t>
      </w:r>
      <w:r>
        <w:rPr>
          <w:color w:val="000000"/>
          <w:sz w:val="20"/>
          <w:szCs w:val="20"/>
          <w:lang w:val="uk-UA"/>
        </w:rPr>
        <w:t xml:space="preserve">Розроблено та розраховано автором на основі даних, розміщених на Інтернет-сторінці УАІБ - Режим доступу: http://www.uaib.com.ua  </w:t>
      </w:r>
      <w:r>
        <w:br w:type="page"/>
      </w:r>
    </w:p>
    <w:p>
      <w:pPr>
        <w:pStyle w:val="Normal"/>
        <w:autoSpaceDE w:val="false"/>
        <w:spacing w:lineRule="auto" w:line="360"/>
        <w:jc w:val="center"/>
        <w:rPr>
          <w:b/>
          <w:b/>
          <w:color w:val="000000"/>
          <w:sz w:val="28"/>
          <w:szCs w:val="28"/>
          <w:lang w:val="uk-UA"/>
        </w:rPr>
      </w:pPr>
      <w:r>
        <w:rPr>
          <w:b/>
          <w:color w:val="000000"/>
          <w:sz w:val="28"/>
          <w:szCs w:val="28"/>
          <w:lang w:val="uk-UA"/>
        </w:rPr>
        <w:t>Додаток Т.5</w:t>
      </w:r>
    </w:p>
    <w:p>
      <w:pPr>
        <w:pStyle w:val="Normal"/>
        <w:autoSpaceDE w:val="false"/>
        <w:jc w:val="center"/>
        <w:rPr>
          <w:b/>
          <w:b/>
          <w:color w:val="000000"/>
          <w:sz w:val="28"/>
          <w:szCs w:val="28"/>
          <w:lang w:val="uk-UA"/>
        </w:rPr>
      </w:pPr>
      <w:r>
        <w:rPr>
          <w:b/>
          <w:color w:val="000000"/>
          <w:sz w:val="28"/>
          <w:szCs w:val="28"/>
          <w:lang w:val="uk-UA"/>
        </w:rPr>
        <w:t>Структура активів ІСІ за інструментами, за типами фондів</w:t>
      </w:r>
    </w:p>
    <w:p>
      <w:pPr>
        <w:pStyle w:val="Normal"/>
        <w:autoSpaceDE w:val="false"/>
        <w:jc w:val="center"/>
        <w:rPr>
          <w:b/>
          <w:b/>
          <w:color w:val="000000"/>
          <w:sz w:val="28"/>
          <w:szCs w:val="28"/>
          <w:lang w:val="uk-UA"/>
        </w:rPr>
      </w:pPr>
      <w:r>
        <w:rPr>
          <w:b/>
          <w:color w:val="000000"/>
          <w:sz w:val="28"/>
          <w:szCs w:val="28"/>
          <w:lang w:val="uk-UA"/>
        </w:rPr>
        <w:t xml:space="preserve"> </w:t>
      </w:r>
      <w:r>
        <w:rPr>
          <w:b/>
          <w:color w:val="000000"/>
          <w:sz w:val="28"/>
          <w:szCs w:val="28"/>
          <w:lang w:val="uk-UA"/>
        </w:rPr>
        <w:t>станом на 31. 12. 2008 р.</w:t>
      </w:r>
    </w:p>
    <w:p>
      <w:pPr>
        <w:pStyle w:val="Normal"/>
        <w:autoSpaceDE w:val="false"/>
        <w:spacing w:lineRule="auto" w:line="360"/>
        <w:jc w:val="center"/>
        <w:rPr>
          <w:b/>
          <w:b/>
          <w:color w:val="000000"/>
          <w:sz w:val="28"/>
          <w:szCs w:val="28"/>
          <w:lang w:val="uk-UA"/>
        </w:rPr>
      </w:pPr>
      <w:r>
        <w:rPr>
          <w:b/>
          <w:color w:val="000000"/>
          <w:sz w:val="28"/>
          <w:szCs w:val="28"/>
          <w:lang w:val="uk-UA"/>
        </w:rPr>
      </w:r>
    </w:p>
    <w:p>
      <w:pPr>
        <w:pStyle w:val="Normal"/>
        <w:autoSpaceDE w:val="false"/>
        <w:spacing w:lineRule="auto" w:line="360"/>
        <w:jc w:val="center"/>
        <w:rPr>
          <w:b/>
          <w:b/>
          <w:color w:val="000000"/>
          <w:sz w:val="28"/>
          <w:szCs w:val="28"/>
          <w:lang w:val="uk-UA"/>
        </w:rPr>
      </w:pPr>
      <w:r>
        <w:rPr>
          <w:rFonts w:cs="Century Gothic" w:ascii="Century Gothic" w:hAnsi="Century Gothic"/>
          <w:color w:val="000000"/>
          <w:lang w:val="uk-UA"/>
        </w:rPr>
        <w:drawing>
          <wp:inline distT="0" distB="0" distL="0" distR="0">
            <wp:extent cx="4224020" cy="228790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69"/>
                    <a:srcRect l="-5" t="-9" r="-5" b="-9"/>
                    <a:stretch>
                      <a:fillRect/>
                    </a:stretch>
                  </pic:blipFill>
                  <pic:spPr bwMode="auto">
                    <a:xfrm>
                      <a:off x="0" y="0"/>
                      <a:ext cx="4224020" cy="2287905"/>
                    </a:xfrm>
                    <a:prstGeom prst="rect">
                      <a:avLst/>
                    </a:prstGeom>
                  </pic:spPr>
                </pic:pic>
              </a:graphicData>
            </a:graphic>
          </wp:inline>
        </w:drawing>
      </w:r>
      <w:r>
        <w:rPr>
          <w:b/>
          <w:color w:val="000000"/>
          <w:sz w:val="28"/>
          <w:szCs w:val="28"/>
          <w:lang w:val="uk-UA"/>
        </w:rPr>
        <w:drawing>
          <wp:inline distT="0" distB="0" distL="0" distR="0">
            <wp:extent cx="3876040" cy="204978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0"/>
                    <a:srcRect l="-5" t="-9" r="-5" b="-9"/>
                    <a:stretch>
                      <a:fillRect/>
                    </a:stretch>
                  </pic:blipFill>
                  <pic:spPr bwMode="auto">
                    <a:xfrm>
                      <a:off x="0" y="0"/>
                      <a:ext cx="3876040" cy="2049780"/>
                    </a:xfrm>
                    <a:prstGeom prst="rect">
                      <a:avLst/>
                    </a:prstGeom>
                  </pic:spPr>
                </pic:pic>
              </a:graphicData>
            </a:graphic>
          </wp:inline>
        </w:drawing>
      </w:r>
      <w:r>
        <w:rPr>
          <w:rFonts w:eastAsia="Century Gothic" w:cs="Century Gothic" w:ascii="Century Gothic" w:hAnsi="Century Gothic"/>
          <w:b/>
          <w:color w:val="000000"/>
          <w:lang w:val="uk-UA"/>
        </w:rPr>
        <w:t xml:space="preserve"> </w:t>
      </w:r>
      <w:r>
        <w:rPr>
          <w:b/>
          <w:color w:val="000000"/>
          <w:sz w:val="28"/>
          <w:szCs w:val="28"/>
          <w:lang w:val="uk-UA"/>
        </w:rPr>
        <w:drawing>
          <wp:inline distT="0" distB="0" distL="0" distR="0">
            <wp:extent cx="3860165" cy="222631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71"/>
                    <a:srcRect l="-5" t="-8" r="-5" b="-8"/>
                    <a:stretch>
                      <a:fillRect/>
                    </a:stretch>
                  </pic:blipFill>
                  <pic:spPr bwMode="auto">
                    <a:xfrm>
                      <a:off x="0" y="0"/>
                      <a:ext cx="3860165" cy="2226310"/>
                    </a:xfrm>
                    <a:prstGeom prst="rect">
                      <a:avLst/>
                    </a:prstGeom>
                  </pic:spPr>
                </pic:pic>
              </a:graphicData>
            </a:graphic>
          </wp:inline>
        </w:drawing>
      </w:r>
      <w:r>
        <w:rPr>
          <w:rFonts w:eastAsia="Century Gothic" w:cs="Century Gothic" w:ascii="Century Gothic" w:hAnsi="Century Gothic"/>
          <w:b/>
          <w:color w:val="000000"/>
          <w:lang w:val="uk-UA"/>
        </w:rPr>
        <w:t xml:space="preserve"> </w:t>
      </w:r>
      <w:r>
        <w:rPr>
          <w:b/>
          <w:color w:val="000000"/>
          <w:sz w:val="28"/>
          <w:szCs w:val="28"/>
          <w:lang w:val="uk-UA"/>
        </w:rPr>
        <w:drawing>
          <wp:inline distT="0" distB="0" distL="0" distR="0">
            <wp:extent cx="3663950" cy="216662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72"/>
                    <a:srcRect l="-5" t="-8" r="-5" b="-8"/>
                    <a:stretch>
                      <a:fillRect/>
                    </a:stretch>
                  </pic:blipFill>
                  <pic:spPr bwMode="auto">
                    <a:xfrm>
                      <a:off x="0" y="0"/>
                      <a:ext cx="3663950" cy="2166620"/>
                    </a:xfrm>
                    <a:prstGeom prst="rect">
                      <a:avLst/>
                    </a:prstGeom>
                  </pic:spPr>
                </pic:pic>
              </a:graphicData>
            </a:graphic>
          </wp:inline>
        </w:drawing>
      </w:r>
    </w:p>
    <w:p>
      <w:pPr>
        <w:sectPr>
          <w:headerReference w:type="default" r:id="rId73"/>
          <w:footnotePr>
            <w:numFmt w:val="decimal"/>
          </w:footnotePr>
          <w:type w:val="nextPage"/>
          <w:pgSz w:orient="landscape" w:w="16838" w:h="11906"/>
          <w:pgMar w:left="851" w:right="567" w:gutter="0" w:header="709" w:top="1259" w:footer="0" w:bottom="851"/>
          <w:pgNumType w:fmt="decimal"/>
          <w:formProt w:val="false"/>
          <w:textDirection w:val="lrTb"/>
          <w:docGrid w:type="default" w:linePitch="360" w:charSpace="0"/>
        </w:sectPr>
        <w:pStyle w:val="Normal"/>
        <w:autoSpaceDE w:val="false"/>
        <w:jc w:val="center"/>
        <w:rPr>
          <w:b/>
          <w:b/>
          <w:color w:val="000000"/>
          <w:sz w:val="28"/>
          <w:szCs w:val="28"/>
          <w:lang w:val="uk-UA"/>
        </w:rPr>
      </w:pPr>
      <w:r>
        <w:rPr>
          <w:i/>
          <w:iCs/>
          <w:color w:val="000000"/>
          <w:sz w:val="20"/>
          <w:szCs w:val="20"/>
          <w:lang w:val="uk-UA"/>
        </w:rPr>
        <w:t xml:space="preserve">Примітка. </w:t>
      </w:r>
      <w:r>
        <w:rPr>
          <w:color w:val="000000"/>
          <w:sz w:val="20"/>
          <w:szCs w:val="20"/>
          <w:vertAlign w:val="superscript"/>
          <w:lang w:val="uk-UA"/>
        </w:rPr>
        <w:t xml:space="preserve"> </w:t>
      </w:r>
      <w:r>
        <w:rPr>
          <w:color w:val="000000"/>
          <w:sz w:val="20"/>
          <w:szCs w:val="20"/>
          <w:lang w:val="uk-UA"/>
        </w:rPr>
        <w:t xml:space="preserve">Розроблено та розраховано автором на основі даних, розміщених на Інтернет-сторінці УАІБ - Режим доступу: http://www.uaib.com.ua  </w:t>
      </w:r>
    </w:p>
    <w:p>
      <w:pPr>
        <w:pStyle w:val="Normal"/>
        <w:spacing w:lineRule="auto" w:line="360"/>
        <w:jc w:val="center"/>
        <w:rPr>
          <w:b/>
          <w:b/>
          <w:bCs/>
          <w:sz w:val="28"/>
          <w:szCs w:val="28"/>
          <w:lang w:val="uk-UA"/>
        </w:rPr>
      </w:pPr>
      <w:r>
        <w:rPr>
          <w:b/>
          <w:bCs/>
          <w:sz w:val="28"/>
          <w:szCs w:val="28"/>
          <w:lang w:val="uk-UA"/>
        </w:rPr>
        <w:t>Додаток У</w:t>
      </w:r>
    </w:p>
    <w:p>
      <w:pPr>
        <w:pStyle w:val="Normal"/>
        <w:spacing w:lineRule="auto" w:line="360"/>
        <w:jc w:val="center"/>
        <w:rPr>
          <w:b/>
          <w:b/>
          <w:bCs/>
          <w:sz w:val="28"/>
          <w:szCs w:val="28"/>
          <w:lang w:val="uk-UA"/>
        </w:rPr>
      </w:pPr>
      <w:r>
        <w:rPr>
          <w:b/>
          <w:bCs/>
          <w:sz w:val="28"/>
          <w:szCs w:val="28"/>
          <w:lang w:val="uk-UA"/>
        </w:rPr>
        <w:t xml:space="preserve">Структура торгів цінними паперами на організаторах торгівлі </w:t>
      </w:r>
    </w:p>
    <w:p>
      <w:pPr>
        <w:pStyle w:val="Normal"/>
        <w:spacing w:lineRule="auto" w:line="360"/>
        <w:jc w:val="center"/>
        <w:rPr>
          <w:b/>
          <w:b/>
          <w:bCs/>
          <w:sz w:val="28"/>
          <w:szCs w:val="28"/>
          <w:lang w:val="uk-UA"/>
        </w:rPr>
      </w:pPr>
      <w:r>
        <w:rPr>
          <w:b/>
          <w:bCs/>
          <w:sz w:val="28"/>
          <w:szCs w:val="28"/>
          <w:lang w:val="uk-UA"/>
        </w:rPr>
        <w:t>у 2005-2009 рр.</w:t>
      </w:r>
    </w:p>
    <w:p>
      <w:pPr>
        <w:pStyle w:val="Normal"/>
        <w:spacing w:lineRule="auto" w:line="36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333">
            <wp:simplePos x="0" y="0"/>
            <wp:positionH relativeFrom="column">
              <wp:posOffset>3086100</wp:posOffset>
            </wp:positionH>
            <wp:positionV relativeFrom="paragraph">
              <wp:posOffset>108585</wp:posOffset>
            </wp:positionV>
            <wp:extent cx="2943225" cy="1971675"/>
            <wp:effectExtent l="0" t="0" r="0" b="0"/>
            <wp:wrapSquare wrapText="bothSides"/>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4"/>
                    <a:srcRect l="-7" t="-12" r="-7" b="-12"/>
                    <a:stretch>
                      <a:fillRect/>
                    </a:stretch>
                  </pic:blipFill>
                  <pic:spPr bwMode="auto">
                    <a:xfrm>
                      <a:off x="0" y="0"/>
                      <a:ext cx="2943225" cy="1971675"/>
                    </a:xfrm>
                    <a:prstGeom prst="rect">
                      <a:avLst/>
                    </a:prstGeom>
                  </pic:spPr>
                </pic:pic>
              </a:graphicData>
            </a:graphic>
          </wp:anchor>
        </w:drawing>
      </w:r>
    </w:p>
    <w:p>
      <w:pPr>
        <w:pStyle w:val="Normal"/>
        <w:spacing w:lineRule="auto" w:line="360"/>
        <w:jc w:val="center"/>
        <w:rPr>
          <w:lang w:val="uk-UA"/>
        </w:rPr>
      </w:pPr>
      <w:r>
        <w:rPr>
          <w:lang w:val="uk-UA"/>
        </w:rPr>
        <w:drawing>
          <wp:inline distT="0" distB="0" distL="0" distR="0">
            <wp:extent cx="2962910" cy="174117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75"/>
                    <a:srcRect l="-7" t="-12" r="-7" b="-12"/>
                    <a:stretch>
                      <a:fillRect/>
                    </a:stretch>
                  </pic:blipFill>
                  <pic:spPr bwMode="auto">
                    <a:xfrm>
                      <a:off x="0" y="0"/>
                      <a:ext cx="2962910" cy="1741170"/>
                    </a:xfrm>
                    <a:prstGeom prst="rect">
                      <a:avLst/>
                    </a:prstGeom>
                  </pic:spPr>
                </pic:pic>
              </a:graphicData>
            </a:graphic>
          </wp:inline>
        </w:drawing>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w:drawing>
          <wp:anchor behindDoc="0" distT="0" distB="0" distL="114935" distR="114935" simplePos="0" locked="0" layoutInCell="0" allowOverlap="1" relativeHeight="334">
            <wp:simplePos x="0" y="0"/>
            <wp:positionH relativeFrom="column">
              <wp:posOffset>0</wp:posOffset>
            </wp:positionH>
            <wp:positionV relativeFrom="paragraph">
              <wp:posOffset>224790</wp:posOffset>
            </wp:positionV>
            <wp:extent cx="3333750" cy="1962150"/>
            <wp:effectExtent l="0" t="0" r="0" b="0"/>
            <wp:wrapSquare wrapText="bothSides"/>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76"/>
                    <a:srcRect l="-7" t="-12" r="-7" b="-12"/>
                    <a:stretch>
                      <a:fillRect/>
                    </a:stretch>
                  </pic:blipFill>
                  <pic:spPr bwMode="auto">
                    <a:xfrm>
                      <a:off x="0" y="0"/>
                      <a:ext cx="3333750" cy="1962150"/>
                    </a:xfrm>
                    <a:prstGeom prst="rect">
                      <a:avLst/>
                    </a:prstGeom>
                  </pic:spPr>
                </pic:pic>
              </a:graphicData>
            </a:graphic>
          </wp:anchor>
        </w:drawing>
      </w:r>
    </w:p>
    <w:p>
      <w:pPr>
        <w:pStyle w:val="Normal"/>
        <w:spacing w:lineRule="auto" w:line="360"/>
        <w:jc w:val="center"/>
        <w:rPr>
          <w:b/>
          <w:b/>
          <w:bCs/>
          <w:sz w:val="28"/>
          <w:szCs w:val="28"/>
          <w:lang w:val="uk-UA"/>
        </w:rPr>
      </w:pPr>
      <w:r>
        <w:rPr>
          <w:lang w:val="uk-UA"/>
        </w:rPr>
        <w:drawing>
          <wp:inline distT="0" distB="0" distL="0" distR="0">
            <wp:extent cx="3164840" cy="186626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77"/>
                    <a:srcRect l="-7" t="-12" r="-7" b="-12"/>
                    <a:stretch>
                      <a:fillRect/>
                    </a:stretch>
                  </pic:blipFill>
                  <pic:spPr bwMode="auto">
                    <a:xfrm>
                      <a:off x="0" y="0"/>
                      <a:ext cx="3164840" cy="1866265"/>
                    </a:xfrm>
                    <a:prstGeom prst="rect">
                      <a:avLst/>
                    </a:prstGeom>
                  </pic:spPr>
                </pic:pic>
              </a:graphicData>
            </a:graphic>
          </wp:inline>
        </w:drawing>
      </w:r>
    </w:p>
    <w:p>
      <w:pPr>
        <w:sectPr>
          <w:headerReference w:type="default" r:id="rId79"/>
          <w:footnotePr>
            <w:numFmt w:val="decimal"/>
          </w:footnotePr>
          <w:type w:val="nextPage"/>
          <w:pgSz w:w="11906" w:h="16838"/>
          <w:pgMar w:left="1259" w:right="851" w:gutter="0" w:header="709" w:top="765" w:footer="0" w:bottom="851"/>
          <w:pgNumType w:fmt="decimal"/>
          <w:formProt w:val="false"/>
          <w:textDirection w:val="lrTb"/>
          <w:docGrid w:type="default" w:linePitch="360" w:charSpace="0"/>
        </w:sectPr>
        <w:pStyle w:val="Normal"/>
        <w:spacing w:lineRule="auto" w:line="360"/>
        <w:jc w:val="center"/>
        <w:rPr>
          <w:b/>
          <w:b/>
          <w:bCs/>
          <w:sz w:val="28"/>
          <w:szCs w:val="28"/>
          <w:lang w:val="uk-UA"/>
        </w:rPr>
      </w:pPr>
      <w:r>
        <w:rPr>
          <w:lang w:val="uk-UA"/>
        </w:rPr>
        <w:drawing>
          <wp:inline distT="0" distB="0" distL="0" distR="0">
            <wp:extent cx="3417570" cy="201168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78"/>
                    <a:srcRect l="-7" t="-12" r="-7" b="-12"/>
                    <a:stretch>
                      <a:fillRect/>
                    </a:stretch>
                  </pic:blipFill>
                  <pic:spPr bwMode="auto">
                    <a:xfrm>
                      <a:off x="0" y="0"/>
                      <a:ext cx="3417570" cy="2011680"/>
                    </a:xfrm>
                    <a:prstGeom prst="rect">
                      <a:avLst/>
                    </a:prstGeom>
                  </pic:spPr>
                </pic:pic>
              </a:graphicData>
            </a:graphic>
          </wp:inline>
        </w:drawing>
      </w:r>
    </w:p>
    <w:p>
      <w:pPr>
        <w:pStyle w:val="Normal"/>
        <w:autoSpaceDE w:val="false"/>
        <w:spacing w:lineRule="auto" w:line="360"/>
        <w:jc w:val="center"/>
        <w:rPr>
          <w:rFonts w:ascii="Century Gothic" w:hAnsi="Century Gothic" w:cs="Century Gothic"/>
          <w:b/>
          <w:b/>
          <w:bCs/>
          <w:color w:val="000000"/>
          <w:sz w:val="28"/>
          <w:szCs w:val="28"/>
          <w:lang w:val="uk-UA"/>
        </w:rPr>
      </w:pPr>
      <w:r>
        <w:rPr>
          <w:rFonts w:cs="Century Gothic" w:ascii="Century Gothic" w:hAnsi="Century Gothic"/>
          <w:b/>
          <w:bCs/>
          <w:color w:val="000000"/>
          <w:sz w:val="28"/>
          <w:szCs w:val="28"/>
          <w:lang w:val="uk-UA"/>
        </w:rPr>
      </w:r>
    </w:p>
    <w:p>
      <w:pPr>
        <w:pStyle w:val="Normal"/>
        <w:autoSpaceDE w:val="false"/>
        <w:spacing w:lineRule="auto" w:line="360"/>
        <w:jc w:val="center"/>
        <w:rPr>
          <w:rFonts w:ascii="Century Gothic" w:hAnsi="Century Gothic" w:cs="Century Gothic"/>
          <w:b/>
          <w:b/>
          <w:bCs/>
          <w:color w:val="000000"/>
          <w:sz w:val="28"/>
          <w:szCs w:val="28"/>
          <w:lang w:val="uk-UA"/>
        </w:rPr>
      </w:pPr>
      <w:r>
        <w:rPr>
          <w:rFonts w:cs="Century Gothic" w:ascii="Century Gothic" w:hAnsi="Century Gothic"/>
          <w:b/>
          <w:bCs/>
          <w:color w:val="000000"/>
          <w:sz w:val="28"/>
          <w:szCs w:val="28"/>
          <w:lang w:val="uk-UA"/>
        </w:rPr>
      </w:r>
    </w:p>
    <w:p>
      <w:pPr>
        <w:pStyle w:val="Normal"/>
        <w:autoSpaceDE w:val="false"/>
        <w:spacing w:lineRule="auto" w:line="360"/>
        <w:jc w:val="center"/>
        <w:rPr>
          <w:b/>
          <w:b/>
          <w:bCs/>
          <w:color w:val="000000"/>
          <w:sz w:val="28"/>
          <w:szCs w:val="28"/>
          <w:lang w:val="uk-UA"/>
        </w:rPr>
      </w:pPr>
      <w:r>
        <w:rPr>
          <w:b/>
          <w:bCs/>
          <w:color w:val="000000"/>
          <w:sz w:val="28"/>
          <w:szCs w:val="28"/>
          <w:lang w:val="uk-UA"/>
        </w:rPr>
        <w:t>Додаток Ф</w:t>
      </w:r>
    </w:p>
    <w:p>
      <w:pPr>
        <w:pStyle w:val="Normal"/>
        <w:autoSpaceDE w:val="false"/>
        <w:spacing w:lineRule="auto" w:line="360"/>
        <w:jc w:val="center"/>
        <w:rPr/>
      </w:pPr>
      <w:r>
        <w:rPr/>
        <w:t xml:space="preserve">Середня тривалість життя населення у окремих країнах Європи у 1980-2009 рр. </w:t>
      </w:r>
    </w:p>
    <w:tbl>
      <w:tblPr>
        <w:tblW w:w="15434" w:type="dxa"/>
        <w:jc w:val="left"/>
        <w:tblInd w:w="-19" w:type="dxa"/>
        <w:tblLayout w:type="fixed"/>
        <w:tblCellMar>
          <w:top w:w="0" w:type="dxa"/>
          <w:left w:w="108" w:type="dxa"/>
          <w:bottom w:w="0" w:type="dxa"/>
          <w:right w:w="108" w:type="dxa"/>
        </w:tblCellMar>
      </w:tblPr>
      <w:tblGrid>
        <w:gridCol w:w="1994"/>
        <w:gridCol w:w="960"/>
        <w:gridCol w:w="960"/>
        <w:gridCol w:w="960"/>
        <w:gridCol w:w="960"/>
        <w:gridCol w:w="960"/>
        <w:gridCol w:w="960"/>
        <w:gridCol w:w="960"/>
        <w:gridCol w:w="960"/>
        <w:gridCol w:w="960"/>
        <w:gridCol w:w="960"/>
        <w:gridCol w:w="960"/>
        <w:gridCol w:w="960"/>
        <w:gridCol w:w="960"/>
        <w:gridCol w:w="960"/>
      </w:tblGrid>
      <w:tr>
        <w:trPr>
          <w:trHeight w:val="108" w:hRule="atLeast"/>
        </w:trPr>
        <w:tc>
          <w:tcPr>
            <w:tcW w:w="199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раїна</w:t>
            </w:r>
          </w:p>
        </w:tc>
        <w:tc>
          <w:tcPr>
            <w:tcW w:w="13440" w:type="dxa"/>
            <w:gridSpan w:val="14"/>
            <w:tcBorders>
              <w:top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Період</w:t>
            </w:r>
          </w:p>
        </w:tc>
      </w:tr>
      <w:tr>
        <w:trPr>
          <w:trHeight w:val="340"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Бельгія</w:t>
            </w:r>
          </w:p>
        </w:tc>
        <w:tc>
          <w:tcPr>
            <w:tcW w:w="960" w:type="dxa"/>
            <w:tcBorders>
              <w:bottom w:val="single" w:sz="4" w:space="0" w:color="000000"/>
              <w:right w:val="single" w:sz="4" w:space="0" w:color="000000"/>
            </w:tcBorders>
            <w:vAlign w:val="center"/>
          </w:tcPr>
          <w:p>
            <w:pPr>
              <w:pStyle w:val="Normal"/>
              <w:jc w:val="center"/>
              <w:rPr/>
            </w:pPr>
            <w:r>
              <w:rPr>
                <w:sz w:val="20"/>
                <w:szCs w:val="20"/>
              </w:rPr>
              <w:t>-</w:t>
            </w:r>
            <w:r>
              <w:rPr>
                <w:sz w:val="20"/>
                <w:szCs w:val="20"/>
                <w:lang w:val="uk-UA"/>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4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7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7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17</w:t>
            </w:r>
          </w:p>
        </w:tc>
      </w:tr>
      <w:tr>
        <w:trPr>
          <w:trHeight w:val="346"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ська Республік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6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6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8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9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9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8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52</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ан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6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4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8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80</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Грец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8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8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9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8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8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65</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спан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1,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9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34</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ранц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6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тал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7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7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6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3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юксембур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9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69</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Угорщин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7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6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3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8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6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9,68</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ідерланд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1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8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6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6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встр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7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9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80</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ртугал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8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3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8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8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3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28</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інлянд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4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3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3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26</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вец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6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9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32</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іхтенштейн</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орвег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6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9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7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5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37</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вейцарі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1,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8,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7,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8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bl>
    <w:p>
      <w:pPr>
        <w:pStyle w:val="Normal"/>
        <w:autoSpaceDE w:val="false"/>
        <w:rPr/>
      </w:pPr>
      <w:r>
        <w:rPr>
          <w:i/>
          <w:iCs/>
          <w:color w:val="000000"/>
          <w:sz w:val="20"/>
          <w:szCs w:val="20"/>
          <w:lang w:val="uk-UA"/>
        </w:rPr>
        <w:t>Примітки.</w:t>
      </w:r>
      <w:r>
        <w:rPr>
          <w:color w:val="000000"/>
          <w:sz w:val="20"/>
          <w:szCs w:val="20"/>
          <w:lang w:val="uk-UA"/>
        </w:rPr>
        <w:t xml:space="preserve"> </w:t>
      </w:r>
    </w:p>
    <w:p>
      <w:pPr>
        <w:pStyle w:val="Normal"/>
        <w:autoSpaceDE w:val="false"/>
        <w:rPr>
          <w:color w:val="000000"/>
          <w:sz w:val="20"/>
          <w:szCs w:val="20"/>
          <w:lang w:val="uk-UA"/>
        </w:rPr>
      </w:pPr>
      <w:r>
        <w:rPr>
          <w:color w:val="000000"/>
          <w:sz w:val="20"/>
          <w:szCs w:val="20"/>
          <w:lang w:val="uk-UA"/>
        </w:rPr>
        <w:t xml:space="preserve">Складено автором за даним сайту Євростату [Електронний ресурс] / Режим доступу: http://epp.eurostat.ec.europa.eu/portal/page/portal/eurostat/home/ </w:t>
      </w:r>
    </w:p>
    <w:p>
      <w:pPr>
        <w:pStyle w:val="Normal"/>
        <w:autoSpaceDE w:val="false"/>
        <w:rPr/>
      </w:pPr>
      <w:r>
        <w:rPr>
          <w:color w:val="000000"/>
          <w:sz w:val="20"/>
          <w:szCs w:val="20"/>
        </w:rPr>
        <w:t>-</w:t>
      </w:r>
      <w:r>
        <w:rPr>
          <w:color w:val="000000"/>
          <w:sz w:val="20"/>
          <w:szCs w:val="20"/>
          <w:lang w:val="uk-UA"/>
        </w:rPr>
        <w:t xml:space="preserve">*  - дані відсутні </w:t>
      </w:r>
    </w:p>
    <w:p>
      <w:pPr>
        <w:pStyle w:val="Normal"/>
        <w:autoSpaceDE w:val="false"/>
        <w:rPr>
          <w:color w:val="000000"/>
          <w:sz w:val="20"/>
          <w:szCs w:val="20"/>
          <w:lang w:val="uk-UA"/>
        </w:rPr>
      </w:pPr>
      <w:r>
        <w:rPr>
          <w:color w:val="000000"/>
          <w:sz w:val="20"/>
          <w:szCs w:val="20"/>
          <w:lang w:val="uk-UA"/>
        </w:rPr>
      </w:r>
    </w:p>
    <w:p>
      <w:pPr>
        <w:pStyle w:val="Normal"/>
        <w:autoSpaceDE w:val="false"/>
        <w:jc w:val="center"/>
        <w:rPr>
          <w:b/>
          <w:b/>
          <w:bCs/>
          <w:color w:val="000000"/>
          <w:sz w:val="28"/>
          <w:szCs w:val="28"/>
          <w:lang w:val="uk-UA"/>
        </w:rPr>
      </w:pPr>
      <w:r>
        <w:rPr>
          <w:b/>
          <w:bCs/>
          <w:color w:val="000000"/>
          <w:sz w:val="28"/>
          <w:szCs w:val="28"/>
          <w:lang w:val="uk-UA"/>
        </w:rPr>
      </w:r>
      <w:r>
        <w:br w:type="page"/>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Додаток Х</w:t>
      </w:r>
    </w:p>
    <w:p>
      <w:pPr>
        <w:pStyle w:val="Normal"/>
        <w:autoSpaceDE w:val="false"/>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 xml:space="preserve">Оборот фондового ринку окремих країн Європи у 1997-2008 рр., </w:t>
      </w:r>
    </w:p>
    <w:p>
      <w:pPr>
        <w:pStyle w:val="Normal"/>
        <w:jc w:val="center"/>
        <w:rPr>
          <w:b/>
          <w:b/>
          <w:bCs/>
          <w:sz w:val="28"/>
          <w:szCs w:val="28"/>
          <w:lang w:val="uk-UA"/>
        </w:rPr>
      </w:pPr>
      <w:r>
        <w:rPr>
          <w:b/>
          <w:bCs/>
          <w:sz w:val="28"/>
          <w:szCs w:val="28"/>
          <w:lang w:val="uk-UA"/>
        </w:rPr>
        <w:t>млрд. євро*</w:t>
      </w:r>
    </w:p>
    <w:p>
      <w:pPr>
        <w:pStyle w:val="Normal"/>
        <w:jc w:val="center"/>
        <w:rPr>
          <w:b/>
          <w:b/>
          <w:bCs/>
          <w:sz w:val="28"/>
          <w:szCs w:val="28"/>
          <w:lang w:val="uk-UA"/>
        </w:rPr>
      </w:pPr>
      <w:r>
        <w:rPr>
          <w:b/>
          <w:bCs/>
          <w:sz w:val="28"/>
          <w:szCs w:val="28"/>
          <w:lang w:val="uk-UA"/>
        </w:rPr>
      </w:r>
    </w:p>
    <w:tbl>
      <w:tblPr>
        <w:tblW w:w="15023" w:type="dxa"/>
        <w:jc w:val="left"/>
        <w:tblInd w:w="-5" w:type="dxa"/>
        <w:tblLayout w:type="fixed"/>
        <w:tblCellMar>
          <w:top w:w="0" w:type="dxa"/>
          <w:left w:w="108" w:type="dxa"/>
          <w:bottom w:w="0" w:type="dxa"/>
          <w:right w:w="108" w:type="dxa"/>
        </w:tblCellMar>
      </w:tblPr>
      <w:tblGrid>
        <w:gridCol w:w="1631"/>
        <w:gridCol w:w="1116"/>
        <w:gridCol w:w="1116"/>
        <w:gridCol w:w="1116"/>
        <w:gridCol w:w="1116"/>
        <w:gridCol w:w="1116"/>
        <w:gridCol w:w="1116"/>
        <w:gridCol w:w="1116"/>
        <w:gridCol w:w="1116"/>
        <w:gridCol w:w="1116"/>
        <w:gridCol w:w="1116"/>
        <w:gridCol w:w="1116"/>
        <w:gridCol w:w="1116"/>
      </w:tblGrid>
      <w:tr>
        <w:trPr>
          <w:trHeight w:val="161" w:hRule="atLeast"/>
        </w:trPr>
        <w:tc>
          <w:tcPr>
            <w:tcW w:w="1631" w:type="dxa"/>
            <w:vMerge w:val="restart"/>
            <w:tcBorders>
              <w:top w:val="single" w:sz="4" w:space="0" w:color="000000"/>
              <w:left w:val="single" w:sz="4" w:space="0" w:color="000000"/>
              <w:right w:val="single" w:sz="4" w:space="0" w:color="000000"/>
            </w:tcBorders>
            <w:vAlign w:val="center"/>
          </w:tcPr>
          <w:p>
            <w:pPr>
              <w:pStyle w:val="Normal"/>
              <w:rPr>
                <w:b/>
                <w:b/>
                <w:bCs/>
                <w:lang w:val="uk-UA"/>
              </w:rPr>
            </w:pPr>
            <w:r>
              <w:rPr>
                <w:b/>
                <w:bCs/>
                <w:lang w:val="uk-UA"/>
              </w:rPr>
              <w:t>Країна</w:t>
            </w:r>
          </w:p>
        </w:tc>
        <w:tc>
          <w:tcPr>
            <w:tcW w:w="13392" w:type="dxa"/>
            <w:gridSpan w:val="12"/>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іод</w:t>
            </w:r>
          </w:p>
        </w:tc>
      </w:tr>
      <w:tr>
        <w:trPr>
          <w:trHeight w:val="334" w:hRule="atLeast"/>
        </w:trPr>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5</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4</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3</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2</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1</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99</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98</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97</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ЄС</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5241,38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4586,19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5030,449</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7223,99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6283,89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4720,81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3112,534</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Бельгія</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52,920</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71,905</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54,71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30,035</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Німеччина</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648,45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3144,15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164,84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545,79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237,61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142,60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279,949</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611,02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295,35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455,769</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329,05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946,845</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Іспанія</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654,55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158,79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529,43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263,966</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966,36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820,51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689,67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941,65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124,986</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690,89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570,02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375,155</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Франція</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4346,75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720,520</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825,30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254,419</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Італія</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029,12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681,15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258,470</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050,880</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778,35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721,87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705,296</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794,385</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087,533</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505,133</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435,65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80,462</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Люксембург</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31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0,20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0,20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0,266</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0,51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0,36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0,52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0,785</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819</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313</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385</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0,929</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Нідерланди</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741,14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440,795</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360,17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48,061</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lang w:val="uk-UA"/>
              </w:rPr>
            </w:pPr>
            <w:r>
              <w:rPr>
                <w:lang w:val="uk-UA"/>
              </w:rPr>
              <w:t>Австрія</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71,85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94,54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64,893</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37,503</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9,42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9,79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6,450</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8,615</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1,08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1,79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5,49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1,313</w:t>
            </w:r>
          </w:p>
        </w:tc>
      </w:tr>
    </w:tbl>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t>Примітки.</w:t>
      </w:r>
    </w:p>
    <w:p>
      <w:pPr>
        <w:pStyle w:val="Normal"/>
        <w:autoSpaceDE w:val="false"/>
        <w:rPr/>
      </w:pPr>
      <w:r>
        <w:rPr>
          <w:i/>
          <w:iCs/>
          <w:color w:val="000000"/>
          <w:sz w:val="20"/>
          <w:szCs w:val="20"/>
          <w:lang w:val="uk-UA"/>
        </w:rPr>
        <w:t xml:space="preserve">* </w:t>
      </w:r>
      <w:r>
        <w:rPr>
          <w:color w:val="000000"/>
          <w:sz w:val="20"/>
          <w:szCs w:val="20"/>
          <w:lang w:val="uk-UA"/>
        </w:rPr>
        <w:t xml:space="preserve">Складено автором за даним сайту Євростату [Електронний ресурс] / Режим доступу: http://epp.eurostat.ec.europa.eu/portal/page/portal/eurostat/home/ </w:t>
      </w:r>
    </w:p>
    <w:p>
      <w:pPr>
        <w:pStyle w:val="Normal"/>
        <w:rPr>
          <w:sz w:val="20"/>
          <w:szCs w:val="20"/>
          <w:lang w:val="uk-UA"/>
        </w:rPr>
      </w:pPr>
      <w:r>
        <w:rPr>
          <w:sz w:val="20"/>
          <w:szCs w:val="20"/>
          <w:lang w:val="uk-UA"/>
        </w:rPr>
        <w:t>** - показник включає сукупні дані всіх країн ЄС на відповідний період.</w:t>
      </w:r>
    </w:p>
    <w:p>
      <w:pPr>
        <w:sectPr>
          <w:headerReference w:type="default" r:id="rId80"/>
          <w:footnotePr>
            <w:numFmt w:val="decimal"/>
          </w:footnotePr>
          <w:type w:val="nextPage"/>
          <w:pgSz w:orient="landscape" w:w="16838" w:h="11906"/>
          <w:pgMar w:left="851" w:right="567" w:gutter="0" w:header="709" w:top="1259" w:footer="0" w:bottom="851"/>
          <w:pgNumType w:fmt="decimal"/>
          <w:formProt w:val="false"/>
          <w:textDirection w:val="lrTb"/>
          <w:docGrid w:type="default" w:linePitch="360" w:charSpace="0"/>
        </w:sectPr>
        <w:pStyle w:val="Normal"/>
        <w:rPr>
          <w:sz w:val="20"/>
          <w:szCs w:val="20"/>
          <w:lang w:val="uk-UA"/>
        </w:rPr>
      </w:pPr>
      <w:r>
        <w:rPr>
          <w:sz w:val="20"/>
          <w:szCs w:val="20"/>
          <w:lang w:val="uk-UA"/>
        </w:rPr>
        <w:t>*** - дані відсутні.</w:t>
      </w:r>
    </w:p>
    <w:p>
      <w:pPr>
        <w:pStyle w:val="Normal"/>
        <w:autoSpaceDE w:val="false"/>
        <w:jc w:val="center"/>
        <w:rPr>
          <w:b/>
          <w:b/>
          <w:bCs/>
          <w:color w:val="000000"/>
          <w:sz w:val="28"/>
          <w:szCs w:val="28"/>
          <w:lang w:val="uk-UA"/>
        </w:rPr>
      </w:pPr>
      <w:r>
        <w:rPr>
          <w:b/>
          <w:bCs/>
          <w:color w:val="000000"/>
          <w:sz w:val="28"/>
          <w:szCs w:val="28"/>
          <w:lang w:val="uk-UA"/>
        </w:rPr>
        <w:t>Додаток Ш</w:t>
      </w:r>
    </w:p>
    <w:p>
      <w:pPr>
        <w:pStyle w:val="Normal"/>
        <w:autoSpaceDE w:val="false"/>
        <w:jc w:val="center"/>
        <w:rPr>
          <w:b/>
          <w:b/>
          <w:bCs/>
          <w:color w:val="000000"/>
          <w:sz w:val="28"/>
          <w:szCs w:val="28"/>
          <w:lang w:val="uk-UA"/>
        </w:rPr>
      </w:pPr>
      <w:r>
        <w:rPr>
          <w:b/>
          <w:bCs/>
          <w:color w:val="000000"/>
          <w:sz w:val="28"/>
          <w:szCs w:val="28"/>
          <w:lang w:val="uk-UA"/>
        </w:rPr>
        <w:t>Банківський кредит приватному сектору та капіталізація фондового ринку у деяких країнах, що розвиваються у 1990-2008 рр.*</w:t>
      </w:r>
    </w:p>
    <w:p>
      <w:pPr>
        <w:pStyle w:val="Normal"/>
        <w:autoSpaceDE w:val="false"/>
        <w:jc w:val="center"/>
        <w:rPr>
          <w:b/>
          <w:b/>
          <w:bCs/>
          <w:color w:val="000000"/>
          <w:sz w:val="28"/>
          <w:szCs w:val="28"/>
          <w:lang w:val="uk-UA"/>
        </w:rPr>
      </w:pPr>
      <w:r>
        <w:rPr>
          <w:b/>
          <w:bCs/>
          <w:color w:val="000000"/>
          <w:sz w:val="28"/>
          <w:szCs w:val="28"/>
          <w:lang w:val="uk-UA"/>
        </w:rPr>
      </w:r>
    </w:p>
    <w:tbl>
      <w:tblPr>
        <w:tblW w:w="10017" w:type="dxa"/>
        <w:jc w:val="left"/>
        <w:tblInd w:w="-113" w:type="dxa"/>
        <w:tblLayout w:type="fixed"/>
        <w:tblCellMar>
          <w:top w:w="0" w:type="dxa"/>
          <w:left w:w="108" w:type="dxa"/>
          <w:bottom w:w="0" w:type="dxa"/>
          <w:right w:w="108" w:type="dxa"/>
        </w:tblCellMar>
      </w:tblPr>
      <w:tblGrid>
        <w:gridCol w:w="1050"/>
        <w:gridCol w:w="896"/>
        <w:gridCol w:w="936"/>
        <w:gridCol w:w="851"/>
        <w:gridCol w:w="851"/>
        <w:gridCol w:w="1076"/>
        <w:gridCol w:w="897"/>
        <w:gridCol w:w="956"/>
        <w:gridCol w:w="889"/>
        <w:gridCol w:w="897"/>
        <w:gridCol w:w="718"/>
      </w:tblGrid>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раї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1</w:t>
            </w:r>
            <w:r>
              <w:rPr>
                <w:b/>
                <w:bCs/>
                <w:sz w:val="20"/>
                <w:szCs w:val="20"/>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r>
      <w:tr>
        <w:trPr>
          <w:trHeight w:val="14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Банківський кредит приватному сектору/ ВВП</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Капіталізації фондового ринку /ВВ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Банківський кредит приватному сектору/ ВВ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Капіталізації фондового ринку /ВВП</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Банківський кредит приватному сектору/ ВВП</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Капіталізації фондового ринку /ВВП</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Банківський кредит приватному сектору/ ВВП</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Капіталізації фондового ринку /ВВП</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Банківський кредит приватному сектору/ ВВП</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Капіталізації фондового ринку /ВВП</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Аргенти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рмен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англаде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олгар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олів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разил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Чил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ит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лумб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Еквадо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Єгип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дж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Груз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Хорват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донез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д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ра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Ямай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Йордан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азахста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Ли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Латв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арокк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олдо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екси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акедон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онгол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алайз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акиста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ер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льщ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арагв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Румун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Російська Федерац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альвадо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аїлан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уні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уреччи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ругв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bl>
    <w:p>
      <w:pPr>
        <w:pStyle w:val="Normal"/>
        <w:rPr>
          <w:i/>
          <w:i/>
          <w:iCs/>
          <w:sz w:val="20"/>
          <w:szCs w:val="20"/>
          <w:lang w:val="uk-UA"/>
        </w:rPr>
      </w:pPr>
      <w:r>
        <w:rPr>
          <w:i/>
          <w:iCs/>
          <w:sz w:val="20"/>
          <w:szCs w:val="20"/>
          <w:lang w:val="uk-UA"/>
        </w:rPr>
        <w:t>Примітки.</w:t>
      </w:r>
    </w:p>
    <w:p>
      <w:pPr>
        <w:pStyle w:val="Normal"/>
        <w:autoSpaceDE w:val="false"/>
        <w:rPr/>
      </w:pPr>
      <w:r>
        <w:rPr>
          <w:i/>
          <w:iCs/>
          <w:color w:val="000000"/>
          <w:lang w:val="uk-UA"/>
        </w:rPr>
        <w:t>*</w:t>
      </w:r>
      <w:r>
        <w:rPr>
          <w:color w:val="000000"/>
          <w:sz w:val="20"/>
          <w:szCs w:val="20"/>
          <w:lang w:val="uk-UA"/>
        </w:rPr>
        <w:t xml:space="preserve"> Складено за [219].</w:t>
      </w:r>
    </w:p>
    <w:p>
      <w:pPr>
        <w:sectPr>
          <w:headerReference w:type="default" r:id="rId81"/>
          <w:footnotePr>
            <w:numFmt w:val="decimal"/>
          </w:footnotePr>
          <w:type w:val="nextPage"/>
          <w:pgSz w:w="11906" w:h="16838"/>
          <w:pgMar w:left="1259" w:right="851" w:gutter="0" w:header="709" w:top="765" w:footer="0" w:bottom="851"/>
          <w:pgNumType w:fmt="decimal"/>
          <w:formProt w:val="false"/>
          <w:textDirection w:val="lrTb"/>
          <w:docGrid w:type="default" w:linePitch="360" w:charSpace="0"/>
        </w:sectPr>
        <w:pStyle w:val="Normal"/>
        <w:autoSpaceDE w:val="false"/>
        <w:rPr>
          <w:color w:val="000000"/>
          <w:sz w:val="20"/>
          <w:szCs w:val="20"/>
          <w:lang w:val="uk-UA"/>
        </w:rPr>
      </w:pPr>
      <w:r>
        <w:rPr>
          <w:color w:val="000000"/>
          <w:sz w:val="20"/>
          <w:szCs w:val="20"/>
          <w:lang w:val="uk-UA"/>
        </w:rPr>
        <w:t>** - дані відсутні.</w:t>
      </w:r>
    </w:p>
    <w:p>
      <w:pPr>
        <w:pStyle w:val="Normal"/>
        <w:autoSpaceDE w:val="false"/>
        <w:spacing w:lineRule="auto" w:line="360"/>
        <w:jc w:val="center"/>
        <w:rPr>
          <w:b/>
          <w:b/>
          <w:bCs/>
          <w:color w:val="000000"/>
          <w:sz w:val="28"/>
          <w:szCs w:val="28"/>
          <w:lang w:val="uk-UA"/>
        </w:rPr>
      </w:pPr>
      <w:r>
        <w:rPr>
          <w:b/>
          <w:bCs/>
          <w:color w:val="000000"/>
          <w:sz w:val="28"/>
          <w:szCs w:val="28"/>
          <w:lang w:val="uk-UA"/>
        </w:rPr>
      </w:r>
    </w:p>
    <w:p>
      <w:pPr>
        <w:pStyle w:val="Normal"/>
        <w:autoSpaceDE w:val="false"/>
        <w:spacing w:lineRule="auto" w:line="360"/>
        <w:jc w:val="center"/>
        <w:rPr>
          <w:b/>
          <w:b/>
          <w:bCs/>
          <w:color w:val="000000"/>
          <w:sz w:val="28"/>
          <w:szCs w:val="28"/>
          <w:lang w:val="uk-UA"/>
        </w:rPr>
      </w:pPr>
      <w:r>
        <w:rPr>
          <w:b/>
          <w:bCs/>
          <w:color w:val="000000"/>
          <w:sz w:val="28"/>
          <w:szCs w:val="28"/>
          <w:lang w:val="uk-UA"/>
        </w:rPr>
        <w:t>Додаток Щ.1</w:t>
      </w:r>
    </w:p>
    <w:p>
      <w:pPr>
        <w:pStyle w:val="Normal"/>
        <w:jc w:val="center"/>
        <w:rPr>
          <w:b/>
          <w:b/>
          <w:bCs/>
          <w:sz w:val="28"/>
          <w:szCs w:val="28"/>
          <w:lang w:val="uk-UA"/>
        </w:rPr>
      </w:pPr>
      <w:r>
        <w:rPr>
          <w:b/>
          <w:bCs/>
          <w:sz w:val="28"/>
          <w:szCs w:val="28"/>
          <w:lang w:val="uk-UA"/>
        </w:rPr>
        <w:t>Національні заощадження країн з різним ступенем економічного розвитку, % до ВВП</w:t>
      </w:r>
    </w:p>
    <w:p>
      <w:pPr>
        <w:pStyle w:val="Normal"/>
        <w:jc w:val="center"/>
        <w:rPr>
          <w:b/>
          <w:b/>
          <w:bCs/>
          <w:sz w:val="28"/>
          <w:szCs w:val="28"/>
          <w:lang w:val="uk-UA"/>
        </w:rPr>
      </w:pPr>
      <w:r>
        <w:rPr>
          <w:b/>
          <w:bCs/>
          <w:sz w:val="28"/>
          <w:szCs w:val="28"/>
          <w:lang w:val="uk-UA"/>
        </w:rPr>
      </w:r>
    </w:p>
    <w:tbl>
      <w:tblPr>
        <w:tblW w:w="13237" w:type="dxa"/>
        <w:jc w:val="center"/>
        <w:tblInd w:w="0" w:type="dxa"/>
        <w:tblLayout w:type="fixed"/>
        <w:tblCellMar>
          <w:top w:w="0" w:type="dxa"/>
          <w:left w:w="108" w:type="dxa"/>
          <w:bottom w:w="0" w:type="dxa"/>
          <w:right w:w="108" w:type="dxa"/>
        </w:tblCellMar>
      </w:tblPr>
      <w:tblGrid>
        <w:gridCol w:w="5213"/>
        <w:gridCol w:w="1664"/>
        <w:gridCol w:w="1704"/>
        <w:gridCol w:w="776"/>
        <w:gridCol w:w="776"/>
        <w:gridCol w:w="776"/>
        <w:gridCol w:w="776"/>
        <w:gridCol w:w="776"/>
        <w:gridCol w:w="776"/>
      </w:tblGrid>
      <w:tr>
        <w:trPr>
          <w:trHeight w:val="169" w:hRule="atLeast"/>
        </w:trPr>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bCs/>
                <w:sz w:val="28"/>
                <w:szCs w:val="28"/>
                <w:lang w:val="uk-UA"/>
              </w:rPr>
            </w:pPr>
            <w:r>
              <w:rPr>
                <w:b/>
                <w:bCs/>
                <w:sz w:val="28"/>
                <w:szCs w:val="28"/>
                <w:lang w:val="uk-UA"/>
              </w:rPr>
              <w:t>Групи країн</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оки</w:t>
            </w:r>
          </w:p>
        </w:tc>
      </w:tr>
      <w:tr>
        <w:trPr>
          <w:trHeight w:val="468" w:hRule="atLeast"/>
        </w:trPr>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985-19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993-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6</w:t>
            </w:r>
          </w:p>
        </w:tc>
      </w:tr>
      <w:tr>
        <w:trPr>
          <w:trHeight w:val="35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віт у цілом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3</w:t>
            </w:r>
          </w:p>
        </w:tc>
      </w:tr>
      <w:tr>
        <w:trPr>
          <w:trHeight w:val="35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винені країн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35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аїни Зони євр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6</w:t>
            </w:r>
          </w:p>
        </w:tc>
      </w:tr>
      <w:tr>
        <w:trPr>
          <w:trHeight w:val="35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і індустріальні країни Азі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rHeight w:val="35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країни з ринком, що формується та країни, що розвиваютьс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rHeight w:val="35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аїни СН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w:t>
            </w:r>
          </w:p>
        </w:tc>
      </w:tr>
      <w:tr>
        <w:trPr>
          <w:trHeight w:val="33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зійські країни, що розвиваютьс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5</w:t>
            </w:r>
          </w:p>
        </w:tc>
      </w:tr>
    </w:tbl>
    <w:p>
      <w:pPr>
        <w:pStyle w:val="Normal"/>
        <w:ind w:left="1080" w:hanging="0"/>
        <w:rPr>
          <w:i/>
          <w:i/>
          <w:iCs/>
          <w:sz w:val="20"/>
          <w:szCs w:val="20"/>
          <w:lang w:val="uk-UA"/>
        </w:rPr>
      </w:pPr>
      <w:r>
        <w:rPr>
          <w:i/>
          <w:iCs/>
          <w:sz w:val="20"/>
          <w:szCs w:val="20"/>
          <w:lang w:val="uk-UA"/>
        </w:rPr>
      </w:r>
    </w:p>
    <w:p>
      <w:pPr>
        <w:pStyle w:val="Normal"/>
        <w:ind w:left="1080" w:hanging="0"/>
        <w:rPr>
          <w:i/>
          <w:i/>
          <w:iCs/>
          <w:sz w:val="20"/>
          <w:szCs w:val="20"/>
          <w:lang w:val="uk-UA"/>
        </w:rPr>
      </w:pPr>
      <w:r>
        <w:rPr>
          <w:i/>
          <w:iCs/>
          <w:sz w:val="20"/>
          <w:szCs w:val="20"/>
          <w:lang w:val="uk-UA"/>
        </w:rPr>
        <w:t>Примітки:</w:t>
      </w:r>
    </w:p>
    <w:p>
      <w:pPr>
        <w:pStyle w:val="Normal"/>
        <w:ind w:left="1080" w:hanging="0"/>
        <w:rPr>
          <w:b/>
          <w:b/>
          <w:bCs/>
          <w:sz w:val="20"/>
          <w:szCs w:val="20"/>
          <w:lang w:val="uk-UA"/>
        </w:rPr>
      </w:pPr>
      <w:r>
        <w:rPr>
          <w:b/>
          <w:bCs/>
          <w:sz w:val="20"/>
          <w:szCs w:val="20"/>
          <w:lang w:val="uk-UA"/>
        </w:rPr>
        <w:t xml:space="preserve">* </w:t>
      </w:r>
      <w:r>
        <w:rPr>
          <w:sz w:val="20"/>
          <w:szCs w:val="20"/>
          <w:lang w:val="uk-UA"/>
        </w:rPr>
        <w:t>складено за  даними www.oecd.org</w:t>
      </w:r>
    </w:p>
    <w:p>
      <w:pPr>
        <w:pStyle w:val="Normal"/>
        <w:ind w:left="1080" w:hanging="0"/>
        <w:rPr>
          <w:sz w:val="20"/>
          <w:szCs w:val="20"/>
          <w:lang w:val="uk-UA"/>
        </w:rPr>
      </w:pPr>
      <w:r>
        <w:rPr>
          <w:sz w:val="20"/>
          <w:szCs w:val="20"/>
          <w:lang w:val="uk-UA"/>
        </w:rPr>
        <w:t>** -  середнє значення.</w:t>
      </w:r>
    </w:p>
    <w:p>
      <w:pPr>
        <w:pStyle w:val="Normal"/>
        <w:ind w:left="1080" w:hanging="0"/>
        <w:rPr>
          <w:sz w:val="20"/>
          <w:szCs w:val="20"/>
          <w:lang w:val="uk-UA"/>
        </w:rPr>
      </w:pPr>
      <w:r>
        <w:rPr>
          <w:sz w:val="20"/>
          <w:szCs w:val="20"/>
          <w:lang w:val="uk-UA"/>
        </w:rPr>
        <w:t>*** - дані відсутні.</w:t>
      </w:r>
    </w:p>
    <w:p>
      <w:pPr>
        <w:sectPr>
          <w:headerReference w:type="default" r:id="rId82"/>
          <w:footnotePr>
            <w:numFmt w:val="decimal"/>
          </w:footnotePr>
          <w:type w:val="nextPage"/>
          <w:pgSz w:orient="landscape" w:w="16838" w:h="11906"/>
          <w:pgMar w:left="851" w:right="567" w:gutter="0" w:header="709" w:top="1259" w:footer="0" w:bottom="851"/>
          <w:pgNumType w:fmt="decimal"/>
          <w:formProt w:val="false"/>
          <w:textDirection w:val="lrTb"/>
          <w:docGrid w:type="default" w:linePitch="360" w:charSpace="0"/>
        </w:sectPr>
        <w:pStyle w:val="Normal"/>
        <w:spacing w:lineRule="auto" w:line="360"/>
        <w:jc w:val="center"/>
        <w:rPr>
          <w:sz w:val="20"/>
          <w:szCs w:val="20"/>
          <w:lang w:val="uk-UA"/>
        </w:rPr>
      </w:pPr>
      <w:r>
        <w:rPr>
          <w:sz w:val="20"/>
          <w:szCs w:val="20"/>
          <w:lang w:val="uk-UA"/>
        </w:rPr>
      </w:r>
    </w:p>
    <w:p>
      <w:pPr>
        <w:pStyle w:val="Normal"/>
        <w:spacing w:lineRule="auto" w:line="360"/>
        <w:jc w:val="center"/>
        <w:rPr>
          <w:b/>
          <w:b/>
          <w:bCs/>
          <w:sz w:val="28"/>
          <w:szCs w:val="28"/>
          <w:lang w:val="uk-UA"/>
        </w:rPr>
      </w:pPr>
      <w:r>
        <w:rPr>
          <w:b/>
          <w:bCs/>
          <w:sz w:val="28"/>
          <w:szCs w:val="28"/>
          <w:lang w:val="uk-UA"/>
        </w:rPr>
        <w:t>Додаток Щ.2</w:t>
      </w:r>
    </w:p>
    <w:p>
      <w:pPr>
        <w:pStyle w:val="Normal"/>
        <w:spacing w:lineRule="auto" w:line="360"/>
        <w:jc w:val="center"/>
        <w:rPr>
          <w:b/>
          <w:b/>
          <w:bCs/>
          <w:sz w:val="28"/>
          <w:szCs w:val="28"/>
          <w:lang w:val="uk-UA"/>
        </w:rPr>
      </w:pPr>
      <w:r>
        <w:rPr>
          <w:b/>
          <w:bCs/>
          <w:sz w:val="28"/>
          <w:szCs w:val="28"/>
          <w:lang w:val="uk-UA"/>
        </w:rPr>
        <w:t xml:space="preserve">Національні заощадження країн ОЕСР у 1998-2007 рр., </w:t>
      </w:r>
    </w:p>
    <w:p>
      <w:pPr>
        <w:pStyle w:val="Normal"/>
        <w:spacing w:lineRule="auto" w:line="360"/>
        <w:jc w:val="center"/>
        <w:rPr/>
      </w:pPr>
      <w:r>
        <w:rPr/>
        <w:t>% до ВВП</w:t>
      </w:r>
    </w:p>
    <w:tbl>
      <w:tblPr>
        <w:tblW w:w="15224" w:type="dxa"/>
        <w:jc w:val="left"/>
        <w:tblInd w:w="-5" w:type="dxa"/>
        <w:tblLayout w:type="fixed"/>
        <w:tblCellMar>
          <w:top w:w="0" w:type="dxa"/>
          <w:left w:w="108" w:type="dxa"/>
          <w:bottom w:w="0" w:type="dxa"/>
          <w:right w:w="108" w:type="dxa"/>
        </w:tblCellMar>
      </w:tblPr>
      <w:tblGrid>
        <w:gridCol w:w="2748"/>
        <w:gridCol w:w="638"/>
        <w:gridCol w:w="638"/>
        <w:gridCol w:w="638"/>
        <w:gridCol w:w="639"/>
        <w:gridCol w:w="638"/>
        <w:gridCol w:w="638"/>
        <w:gridCol w:w="639"/>
        <w:gridCol w:w="616"/>
        <w:gridCol w:w="616"/>
        <w:gridCol w:w="616"/>
        <w:gridCol w:w="616"/>
        <w:gridCol w:w="616"/>
        <w:gridCol w:w="616"/>
        <w:gridCol w:w="616"/>
        <w:gridCol w:w="616"/>
        <w:gridCol w:w="616"/>
        <w:gridCol w:w="616"/>
        <w:gridCol w:w="616"/>
        <w:gridCol w:w="616"/>
        <w:gridCol w:w="616"/>
      </w:tblGrid>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 xml:space="preserve">Країна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88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89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1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2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3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1999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2001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2002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2003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200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200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200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xml:space="preserve">2007   </w:t>
            </w:r>
          </w:p>
        </w:tc>
      </w:tr>
      <w:tr>
        <w:trPr>
          <w:trHeight w:val="14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rFonts w:cs="Times New Roman CYR" w:ascii="Times New Roman CYR" w:hAnsi="Times New Roman CYR"/>
                <w:sz w:val="20"/>
                <w:szCs w:val="20"/>
                <w:lang w:val="uk-UA"/>
              </w:rPr>
              <w:t>Австрал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6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6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Австр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1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Бельг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0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Канад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4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7  </w:t>
            </w:r>
          </w:p>
        </w:tc>
      </w:tr>
      <w:tr>
        <w:trPr>
          <w:trHeight w:val="1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Чеська Республі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7,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0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Дан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1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6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Фінлянд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6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Франц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8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3  </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Німеччин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2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9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Грец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0,7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0,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0,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0,9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9,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2,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0,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0,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8,6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Ісланд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4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9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6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9,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2,1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CYR" w:ascii="Times New Roman CYR" w:hAnsi="Times New Roman CYR"/>
                <w:sz w:val="20"/>
                <w:szCs w:val="20"/>
                <w:lang w:val="uk-UA"/>
              </w:rPr>
              <w:t>Ірланд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7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4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8  </w:t>
            </w:r>
          </w:p>
        </w:tc>
      </w:tr>
      <w:tr>
        <w:trPr>
          <w:trHeight w:val="1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Італ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8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7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7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Япон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2,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3,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3,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1,9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0,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7,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7,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Коре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40,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7,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7,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6,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6,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5,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5,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7,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3,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1,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1,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2,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4,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2,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1,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0,6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Мекси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4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5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r>
      <w:tr>
        <w:trPr>
          <w:trHeight w:val="1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Нідерланд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7,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7,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7,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7,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5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Нова Зеланд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8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2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Норвег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2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7,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5,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5,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1,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0,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2,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7,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9,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8,5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Польщ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4,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4,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4,2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5,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6,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5,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7,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6,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6,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4,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5,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5,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7,1  </w:t>
            </w:r>
          </w:p>
        </w:tc>
      </w:tr>
      <w:tr>
        <w:trPr>
          <w:trHeight w:val="2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Португал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4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2,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1,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2,1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Словаччин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8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Іспан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9,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1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Швец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0,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1,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2,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3,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1  </w:t>
            </w:r>
          </w:p>
        </w:tc>
      </w:tr>
      <w:tr>
        <w:trPr>
          <w:trHeight w:val="1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Швейцарі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3,1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8,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0,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4,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1,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29,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3,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5,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36,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 </w:t>
            </w:r>
            <w:r>
              <w:rPr>
                <w:sz w:val="20"/>
                <w:szCs w:val="20"/>
                <w:lang w:val="uk-UA"/>
              </w:rPr>
              <w:t xml:space="preserve">..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0"/>
                <w:szCs w:val="20"/>
                <w:lang w:val="uk-UA"/>
              </w:rPr>
              <w:t>Сполучене Королівств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4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5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5  </w:t>
            </w:r>
          </w:p>
        </w:tc>
      </w:tr>
      <w:tr>
        <w:trPr>
          <w:trHeight w:val="2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CYR" w:ascii="Times New Roman CYR" w:hAnsi="Times New Roman CYR"/>
                <w:sz w:val="20"/>
                <w:szCs w:val="20"/>
                <w:lang w:val="uk-UA"/>
              </w:rPr>
              <w:t>Сполучені штат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3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8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8,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7,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6,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4,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xml:space="preserve">13,7  </w:t>
            </w:r>
          </w:p>
        </w:tc>
      </w:tr>
      <w:tr>
        <w:trPr>
          <w:trHeight w:val="384" w:hRule="atLeast"/>
        </w:trPr>
        <w:tc>
          <w:tcPr>
            <w:tcW w:w="15224" w:type="dxa"/>
            <w:gridSpan w:val="21"/>
            <w:tcBorders>
              <w:top w:val="single" w:sz="4" w:space="0" w:color="000000"/>
            </w:tcBorders>
            <w:vAlign w:val="bottom"/>
          </w:tcPr>
          <w:p>
            <w:pPr>
              <w:pStyle w:val="Normal"/>
              <w:rPr>
                <w:i/>
                <w:i/>
                <w:iCs/>
                <w:sz w:val="20"/>
                <w:szCs w:val="20"/>
                <w:lang w:val="uk-UA"/>
              </w:rPr>
            </w:pPr>
            <w:r>
              <w:rPr>
                <w:i/>
                <w:iCs/>
                <w:sz w:val="20"/>
                <w:szCs w:val="20"/>
                <w:lang w:val="uk-UA"/>
              </w:rPr>
              <w:t>Примітки:</w:t>
            </w:r>
          </w:p>
          <w:p>
            <w:pPr>
              <w:pStyle w:val="Normal"/>
              <w:rPr>
                <w:sz w:val="20"/>
                <w:szCs w:val="20"/>
                <w:lang w:val="uk-UA"/>
              </w:rPr>
            </w:pPr>
            <w:r>
              <w:rPr>
                <w:sz w:val="20"/>
                <w:szCs w:val="20"/>
                <w:lang w:val="uk-UA"/>
              </w:rPr>
              <w:t>1.…. – немає даних</w:t>
            </w:r>
          </w:p>
          <w:p>
            <w:pPr>
              <w:pStyle w:val="Normal"/>
              <w:rPr>
                <w:sz w:val="20"/>
                <w:szCs w:val="20"/>
                <w:lang w:val="uk-UA"/>
              </w:rPr>
            </w:pPr>
            <w:r>
              <w:rPr>
                <w:sz w:val="20"/>
                <w:szCs w:val="20"/>
                <w:lang w:val="uk-UA"/>
              </w:rPr>
              <w:t>2. Складено за  даними www.oecd.org</w:t>
            </w:r>
          </w:p>
          <w:p>
            <w:pPr>
              <w:pStyle w:val="Normal"/>
              <w:rPr>
                <w:rFonts w:ascii="Arial" w:hAnsi="Arial" w:cs="Arial"/>
                <w:sz w:val="20"/>
                <w:szCs w:val="20"/>
                <w:lang w:val="uk-UA"/>
              </w:rPr>
            </w:pPr>
            <w:r>
              <w:rPr>
                <w:rFonts w:cs="Arial" w:ascii="Arial" w:hAnsi="Arial"/>
                <w:sz w:val="20"/>
                <w:szCs w:val="20"/>
                <w:lang w:val="uk-UA"/>
              </w:rPr>
            </w:r>
          </w:p>
        </w:tc>
      </w:tr>
    </w:tbl>
    <w:p>
      <w:pPr>
        <w:pStyle w:val="Normal"/>
        <w:spacing w:lineRule="auto" w:line="360"/>
        <w:jc w:val="center"/>
        <w:rPr>
          <w:b/>
          <w:b/>
          <w:bCs/>
          <w:sz w:val="28"/>
          <w:szCs w:val="28"/>
          <w:lang w:val="uk-UA"/>
        </w:rPr>
      </w:pPr>
      <w:r>
        <w:rPr>
          <w:b/>
          <w:bCs/>
          <w:sz w:val="28"/>
          <w:szCs w:val="28"/>
          <w:lang w:val="uk-UA"/>
        </w:rPr>
      </w:r>
      <w:r>
        <w:br w:type="page"/>
      </w:r>
    </w:p>
    <w:p>
      <w:pPr>
        <w:pStyle w:val="Normal"/>
        <w:spacing w:lineRule="auto" w:line="360"/>
        <w:jc w:val="center"/>
        <w:rPr>
          <w:b/>
          <w:b/>
          <w:bCs/>
          <w:sz w:val="28"/>
          <w:szCs w:val="28"/>
          <w:lang w:val="uk-UA"/>
        </w:rPr>
      </w:pPr>
      <w:r>
        <w:rPr>
          <w:b/>
          <w:bCs/>
          <w:sz w:val="28"/>
          <w:szCs w:val="28"/>
          <w:lang w:val="uk-UA"/>
        </w:rPr>
        <w:t>Додаток Ю.1</w:t>
      </w:r>
    </w:p>
    <w:p>
      <w:pPr>
        <w:pStyle w:val="Normal"/>
        <w:autoSpaceDE w:val="false"/>
        <w:jc w:val="center"/>
        <w:rPr>
          <w:b/>
          <w:b/>
          <w:bCs/>
          <w:color w:val="000000"/>
          <w:sz w:val="28"/>
          <w:szCs w:val="28"/>
          <w:lang w:val="uk-UA"/>
        </w:rPr>
      </w:pPr>
      <w:r>
        <w:rPr>
          <w:b/>
          <w:bCs/>
          <w:color w:val="000000"/>
          <w:sz w:val="28"/>
          <w:szCs w:val="28"/>
          <w:lang w:val="uk-UA"/>
        </w:rPr>
        <w:t>Вихідні дані для побудови рівняння множинної регресії</w:t>
      </w:r>
    </w:p>
    <w:p>
      <w:pPr>
        <w:pStyle w:val="Normal"/>
        <w:autoSpaceDE w:val="false"/>
        <w:jc w:val="center"/>
        <w:rPr>
          <w:b/>
          <w:b/>
          <w:bCs/>
          <w:color w:val="000000"/>
          <w:sz w:val="28"/>
          <w:szCs w:val="28"/>
          <w:lang w:val="uk-UA"/>
        </w:rPr>
      </w:pPr>
      <w:r>
        <w:rPr>
          <w:b/>
          <w:bCs/>
          <w:color w:val="000000"/>
          <w:sz w:val="28"/>
          <w:szCs w:val="28"/>
          <w:lang w:val="uk-UA"/>
        </w:rPr>
      </w:r>
    </w:p>
    <w:tbl>
      <w:tblPr>
        <w:tblW w:w="12035" w:type="dxa"/>
        <w:jc w:val="center"/>
        <w:tblInd w:w="0" w:type="dxa"/>
        <w:tblLayout w:type="fixed"/>
        <w:tblCellMar>
          <w:top w:w="0" w:type="dxa"/>
          <w:left w:w="108" w:type="dxa"/>
          <w:bottom w:w="0" w:type="dxa"/>
          <w:right w:w="108" w:type="dxa"/>
        </w:tblCellMar>
      </w:tblPr>
      <w:tblGrid>
        <w:gridCol w:w="976"/>
        <w:gridCol w:w="3139"/>
        <w:gridCol w:w="1718"/>
        <w:gridCol w:w="1481"/>
        <w:gridCol w:w="2921"/>
        <w:gridCol w:w="1800"/>
      </w:tblGrid>
      <w:tr>
        <w:trPr>
          <w:trHeight w:val="4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ки</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аловий внутрішній продукт, млн. грн.</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алові заощадження, млн.грн.</w:t>
            </w:r>
          </w:p>
        </w:tc>
      </w:tr>
      <w:tr>
        <w:trPr>
          <w:trHeight w:val="89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ефінансові корпораці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Фінансові корпораці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ктор загально-державного управл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bCs/>
                <w:lang w:val="uk-UA"/>
              </w:rPr>
            </w:pPr>
            <w:r>
              <w:rPr>
                <w:b/>
                <w:bCs/>
                <w:lang w:val="uk-UA"/>
              </w:rPr>
              <w:t>Домашні господарства</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5</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1</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1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5</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8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98</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3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55</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4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27</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4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14</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1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7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69</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7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2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97</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0" cy="9525"/>
                  <wp:effectExtent l="0" t="0" r="0" b="0"/>
                  <wp:wrapNone/>
                  <wp:docPr id="110"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x1" descr=""/>
                          <pic:cNvPicPr>
                            <a:picLocks noChangeAspect="1" noChangeArrowheads="1"/>
                          </pic:cNvPicPr>
                        </pic:nvPicPr>
                        <pic:blipFill>
                          <a:blip r:embed="rId83"/>
                          <a:srcRect l="-3846" t="-3846" r="-3846" b="-3846"/>
                          <a:stretch>
                            <a:fillRect/>
                          </a:stretch>
                        </pic:blipFill>
                        <pic:spPr bwMode="auto">
                          <a:xfrm>
                            <a:off x="0" y="0"/>
                            <a:ext cx="76200" cy="9525"/>
                          </a:xfrm>
                          <a:prstGeom prst="rect">
                            <a:avLst/>
                          </a:prstGeom>
                        </pic:spPr>
                      </pic:pic>
                    </a:graphicData>
                  </a:graphic>
                </wp:anchor>
              </w:drawing>
            </w:r>
            <w:r>
              <w:rPr>
                <w:lang w:val="uk-UA"/>
              </w:rPr>
              <w:t>20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9 8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9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67</w:t>
            </w:r>
          </w:p>
        </w:tc>
      </w:tr>
    </w:tbl>
    <w:p>
      <w:pPr>
        <w:pStyle w:val="Normal"/>
        <w:autoSpaceDE w:val="false"/>
        <w:jc w:val="center"/>
        <w:rPr>
          <w:b/>
          <w:b/>
          <w:bCs/>
          <w:color w:val="000000"/>
          <w:sz w:val="28"/>
          <w:szCs w:val="28"/>
          <w:lang w:val="uk-UA"/>
        </w:rPr>
      </w:pPr>
      <w:r>
        <w:rPr>
          <w:b/>
          <w:bCs/>
          <w:color w:val="000000"/>
          <w:sz w:val="28"/>
          <w:szCs w:val="28"/>
          <w:lang w:val="uk-UA"/>
        </w:rPr>
      </w:r>
      <w:r>
        <w:br w:type="page"/>
      </w:r>
    </w:p>
    <w:p>
      <w:pPr>
        <w:pStyle w:val="Normal"/>
        <w:jc w:val="center"/>
        <w:rPr>
          <w:b/>
          <w:b/>
          <w:bCs/>
          <w:sz w:val="28"/>
          <w:szCs w:val="28"/>
          <w:lang w:val="uk-UA"/>
        </w:rPr>
      </w:pPr>
      <w:r>
        <w:rPr>
          <w:b/>
          <w:bCs/>
          <w:sz w:val="28"/>
          <w:szCs w:val="28"/>
          <w:lang w:val="uk-UA"/>
        </w:rPr>
        <w:t>Додаток Ю.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аліз чинників рівняння регресії</w:t>
      </w:r>
    </w:p>
    <w:p>
      <w:pPr>
        <w:pStyle w:val="Normal"/>
        <w:jc w:val="center"/>
        <w:rPr>
          <w:b/>
          <w:b/>
          <w:bCs/>
          <w:sz w:val="28"/>
          <w:szCs w:val="28"/>
          <w:lang w:val="uk-UA"/>
        </w:rPr>
      </w:pPr>
      <w:r>
        <w:rPr>
          <w:b/>
          <w:bCs/>
          <w:sz w:val="28"/>
          <w:szCs w:val="28"/>
          <w:lang w:val="uk-UA"/>
        </w:rPr>
      </w:r>
    </w:p>
    <w:tbl>
      <w:tblPr>
        <w:tblW w:w="13436" w:type="dxa"/>
        <w:jc w:val="center"/>
        <w:tblInd w:w="0" w:type="dxa"/>
        <w:tblLayout w:type="fixed"/>
        <w:tblCellMar>
          <w:top w:w="0" w:type="dxa"/>
          <w:left w:w="108" w:type="dxa"/>
          <w:bottom w:w="0" w:type="dxa"/>
          <w:right w:w="108" w:type="dxa"/>
        </w:tblCellMar>
      </w:tblPr>
      <w:tblGrid>
        <w:gridCol w:w="976"/>
        <w:gridCol w:w="1960"/>
        <w:gridCol w:w="1720"/>
        <w:gridCol w:w="1780"/>
        <w:gridCol w:w="1960"/>
        <w:gridCol w:w="1960"/>
        <w:gridCol w:w="1480"/>
        <w:gridCol w:w="1600"/>
      </w:tblGrid>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і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х</w:t>
            </w:r>
            <w:r>
              <w:rPr>
                <w:b/>
                <w:bCs/>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х</w:t>
            </w:r>
            <w:r>
              <w:rPr>
                <w:b/>
                <w:b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х</w:t>
            </w:r>
            <w:r>
              <w:rPr>
                <w:b/>
                <w:b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х</w:t>
            </w:r>
            <w:r>
              <w:rPr>
                <w:b/>
                <w:bCs/>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роз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Y-Yрозр</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3,716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16953</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93,04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8,04048</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0,20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2046956</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43,84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585693</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56,59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3,40691</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36,4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3,57666</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33,07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6,92771</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16,29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2987</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01,68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8,68066</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09,9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998329</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97,36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5,63253</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42,9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1,93512</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0" cy="9525"/>
                  <wp:effectExtent l="0" t="0" r="0" b="0"/>
                  <wp:wrapNone/>
                  <wp:docPr id="11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x1" descr=""/>
                          <pic:cNvPicPr>
                            <a:picLocks noChangeAspect="1" noChangeArrowheads="1"/>
                          </pic:cNvPicPr>
                        </pic:nvPicPr>
                        <pic:blipFill>
                          <a:blip r:embed="rId84"/>
                          <a:srcRect l="-3846" t="-3846" r="-3846" b="-3846"/>
                          <a:stretch>
                            <a:fillRect/>
                          </a:stretch>
                        </pic:blipFill>
                        <pic:spPr bwMode="auto">
                          <a:xfrm>
                            <a:off x="0" y="0"/>
                            <a:ext cx="76200" cy="9525"/>
                          </a:xfrm>
                          <a:prstGeom prst="rect">
                            <a:avLst/>
                          </a:prstGeom>
                        </pic:spPr>
                      </pic:pic>
                    </a:graphicData>
                  </a:graphic>
                </wp:anchor>
              </w:drawing>
            </w:r>
            <w:r>
              <w:rPr>
                <w:lang w:val="uk-UA"/>
              </w:rPr>
              <w:t>20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 8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70,8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3,17257</w:t>
            </w:r>
          </w:p>
        </w:tc>
      </w:tr>
    </w:tbl>
    <w:p>
      <w:pPr>
        <w:pStyle w:val="Normal"/>
        <w:jc w:val="center"/>
        <w:rPr>
          <w:b/>
          <w:b/>
          <w:bCs/>
          <w:sz w:val="28"/>
          <w:szCs w:val="28"/>
          <w:lang w:val="uk-UA"/>
        </w:rPr>
      </w:pPr>
      <w:r>
        <w:rPr>
          <w:b/>
          <w:bCs/>
          <w:sz w:val="28"/>
          <w:szCs w:val="28"/>
          <w:lang w:val="uk-UA"/>
        </w:rPr>
      </w:r>
      <w:r>
        <w:br w:type="page"/>
      </w:r>
    </w:p>
    <w:p>
      <w:pPr>
        <w:pStyle w:val="Normal"/>
        <w:jc w:val="right"/>
        <w:rPr>
          <w:b/>
          <w:b/>
          <w:bCs/>
          <w:sz w:val="28"/>
          <w:szCs w:val="28"/>
          <w:lang w:val="uk-UA"/>
        </w:rPr>
      </w:pPr>
      <w:r>
        <w:rPr>
          <w:b/>
          <w:bCs/>
          <w:sz w:val="28"/>
          <w:szCs w:val="28"/>
          <w:lang w:val="uk-UA"/>
        </w:rPr>
        <w:t>продовження Додатку Ю.2</w:t>
      </w:r>
    </w:p>
    <w:p>
      <w:pPr>
        <w:pStyle w:val="Normal"/>
        <w:jc w:val="center"/>
        <w:rPr>
          <w:b/>
          <w:b/>
          <w:bCs/>
          <w:sz w:val="28"/>
          <w:szCs w:val="28"/>
          <w:lang w:val="uk-UA"/>
        </w:rPr>
      </w:pPr>
      <w:r>
        <w:rPr>
          <w:b/>
          <w:bCs/>
          <w:sz w:val="28"/>
          <w:szCs w:val="28"/>
          <w:lang w:val="uk-UA"/>
        </w:rPr>
      </w:r>
    </w:p>
    <w:tbl>
      <w:tblPr>
        <w:tblW w:w="10404" w:type="dxa"/>
        <w:jc w:val="left"/>
        <w:tblInd w:w="0" w:type="dxa"/>
        <w:tblLayout w:type="fixed"/>
        <w:tblCellMar>
          <w:top w:w="0" w:type="dxa"/>
          <w:left w:w="108" w:type="dxa"/>
          <w:bottom w:w="0" w:type="dxa"/>
          <w:right w:w="108" w:type="dxa"/>
        </w:tblCellMar>
      </w:tblPr>
      <w:tblGrid>
        <w:gridCol w:w="960"/>
        <w:gridCol w:w="1968"/>
        <w:gridCol w:w="1736"/>
        <w:gridCol w:w="1796"/>
        <w:gridCol w:w="1976"/>
        <w:gridCol w:w="1968"/>
      </w:tblGrid>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top w:val="single" w:sz="8" w:space="0" w:color="000000"/>
              <w:left w:val="single" w:sz="8" w:space="0" w:color="000000"/>
            </w:tcBorders>
            <w:vAlign w:val="bottom"/>
          </w:tcPr>
          <w:p>
            <w:pPr>
              <w:pStyle w:val="Normal"/>
              <w:jc w:val="center"/>
              <w:rPr>
                <w:sz w:val="28"/>
                <w:szCs w:val="28"/>
              </w:rPr>
            </w:pPr>
            <w:r>
              <w:rPr>
                <w:sz w:val="28"/>
                <w:szCs w:val="28"/>
              </w:rPr>
              <w:t>1</w:t>
            </w:r>
          </w:p>
        </w:tc>
        <w:tc>
          <w:tcPr>
            <w:tcW w:w="1736" w:type="dxa"/>
            <w:tcBorders>
              <w:top w:val="single" w:sz="8" w:space="0" w:color="000000"/>
            </w:tcBorders>
            <w:vAlign w:val="bottom"/>
          </w:tcPr>
          <w:p>
            <w:pPr>
              <w:pStyle w:val="Normal"/>
              <w:jc w:val="center"/>
              <w:rPr>
                <w:sz w:val="28"/>
                <w:szCs w:val="28"/>
              </w:rPr>
            </w:pPr>
            <w:r>
              <w:rPr>
                <w:sz w:val="28"/>
                <w:szCs w:val="28"/>
              </w:rPr>
              <w:t>2600</w:t>
            </w:r>
          </w:p>
        </w:tc>
        <w:tc>
          <w:tcPr>
            <w:tcW w:w="1796" w:type="dxa"/>
            <w:tcBorders>
              <w:top w:val="single" w:sz="8" w:space="0" w:color="000000"/>
            </w:tcBorders>
            <w:vAlign w:val="bottom"/>
          </w:tcPr>
          <w:p>
            <w:pPr>
              <w:pStyle w:val="Normal"/>
              <w:jc w:val="center"/>
              <w:rPr>
                <w:sz w:val="28"/>
                <w:szCs w:val="28"/>
              </w:rPr>
            </w:pPr>
            <w:r>
              <w:rPr>
                <w:sz w:val="28"/>
                <w:szCs w:val="28"/>
              </w:rPr>
              <w:t>500</w:t>
            </w:r>
          </w:p>
        </w:tc>
        <w:tc>
          <w:tcPr>
            <w:tcW w:w="1976" w:type="dxa"/>
            <w:tcBorders>
              <w:top w:val="single" w:sz="8" w:space="0" w:color="000000"/>
            </w:tcBorders>
            <w:vAlign w:val="bottom"/>
          </w:tcPr>
          <w:p>
            <w:pPr>
              <w:pStyle w:val="Normal"/>
              <w:jc w:val="center"/>
              <w:rPr>
                <w:sz w:val="28"/>
                <w:szCs w:val="28"/>
              </w:rPr>
            </w:pPr>
            <w:r>
              <w:rPr>
                <w:sz w:val="28"/>
                <w:szCs w:val="28"/>
              </w:rPr>
              <w:t>8600</w:t>
            </w:r>
          </w:p>
        </w:tc>
        <w:tc>
          <w:tcPr>
            <w:tcW w:w="1968" w:type="dxa"/>
            <w:tcBorders>
              <w:top w:val="single" w:sz="8" w:space="0" w:color="000000"/>
              <w:right w:val="single" w:sz="8" w:space="0" w:color="000000"/>
            </w:tcBorders>
            <w:vAlign w:val="bottom"/>
          </w:tcPr>
          <w:p>
            <w:pPr>
              <w:pStyle w:val="Normal"/>
              <w:jc w:val="center"/>
              <w:rPr>
                <w:sz w:val="28"/>
                <w:szCs w:val="28"/>
              </w:rPr>
            </w:pPr>
            <w:r>
              <w:rPr>
                <w:sz w:val="28"/>
                <w:szCs w:val="28"/>
              </w:rPr>
              <w:t>800</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7700</w:t>
            </w:r>
          </w:p>
        </w:tc>
        <w:tc>
          <w:tcPr>
            <w:tcW w:w="1796" w:type="dxa"/>
            <w:tcBorders/>
            <w:vAlign w:val="bottom"/>
          </w:tcPr>
          <w:p>
            <w:pPr>
              <w:pStyle w:val="Normal"/>
              <w:jc w:val="center"/>
              <w:rPr>
                <w:sz w:val="28"/>
                <w:szCs w:val="28"/>
              </w:rPr>
            </w:pPr>
            <w:r>
              <w:rPr>
                <w:sz w:val="28"/>
                <w:szCs w:val="28"/>
              </w:rPr>
              <w:t>700</w:t>
            </w:r>
          </w:p>
        </w:tc>
        <w:tc>
          <w:tcPr>
            <w:tcW w:w="1976" w:type="dxa"/>
            <w:tcBorders/>
            <w:vAlign w:val="bottom"/>
          </w:tcPr>
          <w:p>
            <w:pPr>
              <w:pStyle w:val="Normal"/>
              <w:jc w:val="center"/>
              <w:rPr>
                <w:sz w:val="28"/>
                <w:szCs w:val="28"/>
              </w:rPr>
            </w:pPr>
            <w:r>
              <w:rPr>
                <w:sz w:val="28"/>
                <w:szCs w:val="28"/>
              </w:rPr>
              <w:t>13000</w:t>
            </w:r>
          </w:p>
        </w:tc>
        <w:tc>
          <w:tcPr>
            <w:tcW w:w="1968" w:type="dxa"/>
            <w:tcBorders>
              <w:right w:val="single" w:sz="8" w:space="0" w:color="000000"/>
            </w:tcBorders>
            <w:vAlign w:val="bottom"/>
          </w:tcPr>
          <w:p>
            <w:pPr>
              <w:pStyle w:val="Normal"/>
              <w:jc w:val="center"/>
              <w:rPr>
                <w:sz w:val="28"/>
                <w:szCs w:val="28"/>
              </w:rPr>
            </w:pPr>
            <w:r>
              <w:rPr>
                <w:sz w:val="28"/>
                <w:szCs w:val="28"/>
              </w:rPr>
              <w:t>800</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5538</w:t>
            </w:r>
          </w:p>
        </w:tc>
        <w:tc>
          <w:tcPr>
            <w:tcW w:w="1796" w:type="dxa"/>
            <w:tcBorders/>
            <w:vAlign w:val="bottom"/>
          </w:tcPr>
          <w:p>
            <w:pPr>
              <w:pStyle w:val="Normal"/>
              <w:jc w:val="center"/>
              <w:rPr>
                <w:sz w:val="28"/>
                <w:szCs w:val="28"/>
              </w:rPr>
            </w:pPr>
            <w:r>
              <w:rPr>
                <w:sz w:val="28"/>
                <w:szCs w:val="28"/>
              </w:rPr>
              <w:t>751</w:t>
            </w:r>
          </w:p>
        </w:tc>
        <w:tc>
          <w:tcPr>
            <w:tcW w:w="1976" w:type="dxa"/>
            <w:tcBorders/>
            <w:vAlign w:val="bottom"/>
          </w:tcPr>
          <w:p>
            <w:pPr>
              <w:pStyle w:val="Normal"/>
              <w:jc w:val="center"/>
              <w:rPr>
                <w:sz w:val="28"/>
                <w:szCs w:val="28"/>
              </w:rPr>
            </w:pPr>
            <w:r>
              <w:rPr>
                <w:sz w:val="28"/>
                <w:szCs w:val="28"/>
              </w:rPr>
              <w:t>9187</w:t>
            </w:r>
          </w:p>
        </w:tc>
        <w:tc>
          <w:tcPr>
            <w:tcW w:w="1968" w:type="dxa"/>
            <w:tcBorders>
              <w:right w:val="single" w:sz="8" w:space="0" w:color="000000"/>
            </w:tcBorders>
            <w:vAlign w:val="bottom"/>
          </w:tcPr>
          <w:p>
            <w:pPr>
              <w:pStyle w:val="Normal"/>
              <w:jc w:val="center"/>
              <w:rPr>
                <w:sz w:val="28"/>
                <w:szCs w:val="28"/>
              </w:rPr>
            </w:pPr>
            <w:r>
              <w:rPr>
                <w:sz w:val="28"/>
                <w:szCs w:val="28"/>
              </w:rPr>
              <w:t>2035</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4600</w:t>
            </w:r>
          </w:p>
        </w:tc>
        <w:tc>
          <w:tcPr>
            <w:tcW w:w="1796" w:type="dxa"/>
            <w:tcBorders/>
            <w:vAlign w:val="bottom"/>
          </w:tcPr>
          <w:p>
            <w:pPr>
              <w:pStyle w:val="Normal"/>
              <w:jc w:val="center"/>
              <w:rPr>
                <w:sz w:val="28"/>
                <w:szCs w:val="28"/>
              </w:rPr>
            </w:pPr>
            <w:r>
              <w:rPr>
                <w:sz w:val="28"/>
                <w:szCs w:val="28"/>
              </w:rPr>
              <w:t>1300</w:t>
            </w:r>
          </w:p>
        </w:tc>
        <w:tc>
          <w:tcPr>
            <w:tcW w:w="1976" w:type="dxa"/>
            <w:tcBorders/>
            <w:vAlign w:val="bottom"/>
          </w:tcPr>
          <w:p>
            <w:pPr>
              <w:pStyle w:val="Normal"/>
              <w:jc w:val="center"/>
              <w:rPr>
                <w:sz w:val="28"/>
                <w:szCs w:val="28"/>
              </w:rPr>
            </w:pPr>
            <w:r>
              <w:rPr>
                <w:sz w:val="28"/>
                <w:szCs w:val="28"/>
              </w:rPr>
              <w:t>12400</w:t>
            </w:r>
          </w:p>
        </w:tc>
        <w:tc>
          <w:tcPr>
            <w:tcW w:w="1968" w:type="dxa"/>
            <w:tcBorders>
              <w:right w:val="single" w:sz="8" w:space="0" w:color="000000"/>
            </w:tcBorders>
            <w:vAlign w:val="bottom"/>
          </w:tcPr>
          <w:p>
            <w:pPr>
              <w:pStyle w:val="Normal"/>
              <w:jc w:val="center"/>
              <w:rPr>
                <w:sz w:val="28"/>
                <w:szCs w:val="28"/>
              </w:rPr>
            </w:pPr>
            <w:r>
              <w:rPr>
                <w:sz w:val="28"/>
                <w:szCs w:val="28"/>
              </w:rPr>
              <w:t>1400</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12700</w:t>
            </w:r>
          </w:p>
        </w:tc>
        <w:tc>
          <w:tcPr>
            <w:tcW w:w="1796" w:type="dxa"/>
            <w:tcBorders/>
            <w:vAlign w:val="bottom"/>
          </w:tcPr>
          <w:p>
            <w:pPr>
              <w:pStyle w:val="Normal"/>
              <w:jc w:val="center"/>
              <w:rPr>
                <w:sz w:val="28"/>
                <w:szCs w:val="28"/>
              </w:rPr>
            </w:pPr>
            <w:r>
              <w:rPr>
                <w:sz w:val="28"/>
                <w:szCs w:val="28"/>
              </w:rPr>
              <w:t>2081</w:t>
            </w:r>
          </w:p>
        </w:tc>
        <w:tc>
          <w:tcPr>
            <w:tcW w:w="1976" w:type="dxa"/>
            <w:tcBorders/>
            <w:vAlign w:val="bottom"/>
          </w:tcPr>
          <w:p>
            <w:pPr>
              <w:pStyle w:val="Normal"/>
              <w:jc w:val="center"/>
              <w:rPr>
                <w:sz w:val="28"/>
                <w:szCs w:val="28"/>
              </w:rPr>
            </w:pPr>
            <w:r>
              <w:rPr>
                <w:sz w:val="28"/>
                <w:szCs w:val="28"/>
              </w:rPr>
              <w:t>13100</w:t>
            </w:r>
          </w:p>
        </w:tc>
        <w:tc>
          <w:tcPr>
            <w:tcW w:w="1968" w:type="dxa"/>
            <w:tcBorders>
              <w:right w:val="single" w:sz="8" w:space="0" w:color="000000"/>
            </w:tcBorders>
            <w:vAlign w:val="bottom"/>
          </w:tcPr>
          <w:p>
            <w:pPr>
              <w:pStyle w:val="Normal"/>
              <w:jc w:val="center"/>
              <w:rPr>
                <w:sz w:val="28"/>
                <w:szCs w:val="28"/>
              </w:rPr>
            </w:pPr>
            <w:r>
              <w:rPr>
                <w:sz w:val="28"/>
                <w:szCs w:val="28"/>
              </w:rPr>
              <w:t>1481</w:t>
            </w:r>
          </w:p>
        </w:tc>
      </w:tr>
      <w:tr>
        <w:trPr>
          <w:trHeight w:val="315" w:hRule="atLeast"/>
        </w:trPr>
        <w:tc>
          <w:tcPr>
            <w:tcW w:w="960" w:type="dxa"/>
            <w:tcBorders/>
            <w:vAlign w:val="bottom"/>
          </w:tcPr>
          <w:p>
            <w:pPr>
              <w:pStyle w:val="Normal"/>
              <w:jc w:val="right"/>
              <w:rPr>
                <w:sz w:val="28"/>
                <w:szCs w:val="28"/>
              </w:rPr>
            </w:pPr>
            <w:r>
              <w:rPr>
                <w:sz w:val="28"/>
                <w:szCs w:val="28"/>
              </w:rPr>
              <w:t>Х=</w:t>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18573</w:t>
            </w:r>
          </w:p>
        </w:tc>
        <w:tc>
          <w:tcPr>
            <w:tcW w:w="1796" w:type="dxa"/>
            <w:tcBorders/>
            <w:vAlign w:val="bottom"/>
          </w:tcPr>
          <w:p>
            <w:pPr>
              <w:pStyle w:val="Normal"/>
              <w:jc w:val="center"/>
              <w:rPr>
                <w:sz w:val="28"/>
                <w:szCs w:val="28"/>
              </w:rPr>
            </w:pPr>
            <w:r>
              <w:rPr>
                <w:sz w:val="28"/>
                <w:szCs w:val="28"/>
              </w:rPr>
              <w:t>1982</w:t>
            </w:r>
          </w:p>
        </w:tc>
        <w:tc>
          <w:tcPr>
            <w:tcW w:w="1976" w:type="dxa"/>
            <w:tcBorders/>
            <w:vAlign w:val="bottom"/>
          </w:tcPr>
          <w:p>
            <w:pPr>
              <w:pStyle w:val="Normal"/>
              <w:jc w:val="center"/>
              <w:rPr>
                <w:sz w:val="28"/>
                <w:szCs w:val="28"/>
              </w:rPr>
            </w:pPr>
            <w:r>
              <w:rPr>
                <w:sz w:val="28"/>
                <w:szCs w:val="28"/>
              </w:rPr>
              <w:t>16700</w:t>
            </w:r>
          </w:p>
        </w:tc>
        <w:tc>
          <w:tcPr>
            <w:tcW w:w="1968" w:type="dxa"/>
            <w:tcBorders>
              <w:right w:val="single" w:sz="8" w:space="0" w:color="000000"/>
            </w:tcBorders>
            <w:vAlign w:val="bottom"/>
          </w:tcPr>
          <w:p>
            <w:pPr>
              <w:pStyle w:val="Normal"/>
              <w:jc w:val="center"/>
              <w:rPr>
                <w:sz w:val="28"/>
                <w:szCs w:val="28"/>
              </w:rPr>
            </w:pPr>
            <w:r>
              <w:rPr>
                <w:sz w:val="28"/>
                <w:szCs w:val="28"/>
              </w:rPr>
              <w:t>4565</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31451</w:t>
            </w:r>
          </w:p>
        </w:tc>
        <w:tc>
          <w:tcPr>
            <w:tcW w:w="1796" w:type="dxa"/>
            <w:tcBorders/>
            <w:vAlign w:val="bottom"/>
          </w:tcPr>
          <w:p>
            <w:pPr>
              <w:pStyle w:val="Normal"/>
              <w:jc w:val="center"/>
              <w:rPr>
                <w:sz w:val="28"/>
                <w:szCs w:val="28"/>
              </w:rPr>
            </w:pPr>
            <w:r>
              <w:rPr>
                <w:sz w:val="28"/>
                <w:szCs w:val="28"/>
              </w:rPr>
              <w:t>3963</w:t>
            </w:r>
          </w:p>
        </w:tc>
        <w:tc>
          <w:tcPr>
            <w:tcW w:w="1976" w:type="dxa"/>
            <w:tcBorders/>
            <w:vAlign w:val="bottom"/>
          </w:tcPr>
          <w:p>
            <w:pPr>
              <w:pStyle w:val="Normal"/>
              <w:jc w:val="center"/>
              <w:rPr>
                <w:sz w:val="28"/>
                <w:szCs w:val="28"/>
              </w:rPr>
            </w:pPr>
            <w:r>
              <w:rPr>
                <w:sz w:val="28"/>
                <w:szCs w:val="28"/>
              </w:rPr>
              <w:t>9493</w:t>
            </w:r>
          </w:p>
        </w:tc>
        <w:tc>
          <w:tcPr>
            <w:tcW w:w="1968" w:type="dxa"/>
            <w:tcBorders>
              <w:right w:val="single" w:sz="8" w:space="0" w:color="000000"/>
            </w:tcBorders>
            <w:vAlign w:val="bottom"/>
          </w:tcPr>
          <w:p>
            <w:pPr>
              <w:pStyle w:val="Normal"/>
              <w:jc w:val="center"/>
              <w:rPr>
                <w:sz w:val="28"/>
                <w:szCs w:val="28"/>
              </w:rPr>
            </w:pPr>
            <w:r>
              <w:rPr>
                <w:sz w:val="28"/>
                <w:szCs w:val="28"/>
              </w:rPr>
              <w:t>7198</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36432</w:t>
            </w:r>
          </w:p>
        </w:tc>
        <w:tc>
          <w:tcPr>
            <w:tcW w:w="1796" w:type="dxa"/>
            <w:tcBorders/>
            <w:vAlign w:val="bottom"/>
          </w:tcPr>
          <w:p>
            <w:pPr>
              <w:pStyle w:val="Normal"/>
              <w:jc w:val="center"/>
              <w:rPr>
                <w:sz w:val="28"/>
                <w:szCs w:val="28"/>
              </w:rPr>
            </w:pPr>
            <w:r>
              <w:rPr>
                <w:sz w:val="28"/>
                <w:szCs w:val="28"/>
              </w:rPr>
              <w:t>6124</w:t>
            </w:r>
          </w:p>
        </w:tc>
        <w:tc>
          <w:tcPr>
            <w:tcW w:w="1976" w:type="dxa"/>
            <w:tcBorders/>
            <w:vAlign w:val="bottom"/>
          </w:tcPr>
          <w:p>
            <w:pPr>
              <w:pStyle w:val="Normal"/>
              <w:jc w:val="center"/>
              <w:rPr>
                <w:sz w:val="28"/>
                <w:szCs w:val="28"/>
              </w:rPr>
            </w:pPr>
            <w:r>
              <w:rPr>
                <w:sz w:val="28"/>
                <w:szCs w:val="28"/>
              </w:rPr>
              <w:t>14861</w:t>
            </w:r>
          </w:p>
        </w:tc>
        <w:tc>
          <w:tcPr>
            <w:tcW w:w="1968" w:type="dxa"/>
            <w:tcBorders>
              <w:right w:val="single" w:sz="8" w:space="0" w:color="000000"/>
            </w:tcBorders>
            <w:vAlign w:val="bottom"/>
          </w:tcPr>
          <w:p>
            <w:pPr>
              <w:pStyle w:val="Normal"/>
              <w:jc w:val="center"/>
              <w:rPr>
                <w:sz w:val="28"/>
                <w:szCs w:val="28"/>
              </w:rPr>
            </w:pPr>
            <w:r>
              <w:rPr>
                <w:sz w:val="28"/>
                <w:szCs w:val="28"/>
              </w:rPr>
              <w:t>16755</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51049</w:t>
            </w:r>
          </w:p>
        </w:tc>
        <w:tc>
          <w:tcPr>
            <w:tcW w:w="1796" w:type="dxa"/>
            <w:tcBorders/>
            <w:vAlign w:val="bottom"/>
          </w:tcPr>
          <w:p>
            <w:pPr>
              <w:pStyle w:val="Normal"/>
              <w:jc w:val="center"/>
              <w:rPr>
                <w:sz w:val="28"/>
                <w:szCs w:val="28"/>
              </w:rPr>
            </w:pPr>
            <w:r>
              <w:rPr>
                <w:sz w:val="28"/>
                <w:szCs w:val="28"/>
              </w:rPr>
              <w:t>14747</w:t>
            </w:r>
          </w:p>
        </w:tc>
        <w:tc>
          <w:tcPr>
            <w:tcW w:w="1976" w:type="dxa"/>
            <w:tcBorders/>
            <w:vAlign w:val="bottom"/>
          </w:tcPr>
          <w:p>
            <w:pPr>
              <w:pStyle w:val="Normal"/>
              <w:jc w:val="center"/>
              <w:rPr>
                <w:sz w:val="28"/>
                <w:szCs w:val="28"/>
              </w:rPr>
            </w:pPr>
            <w:r>
              <w:rPr>
                <w:sz w:val="28"/>
                <w:szCs w:val="28"/>
              </w:rPr>
              <w:t>11216</w:t>
            </w:r>
          </w:p>
        </w:tc>
        <w:tc>
          <w:tcPr>
            <w:tcW w:w="1968" w:type="dxa"/>
            <w:tcBorders>
              <w:right w:val="single" w:sz="8" w:space="0" w:color="000000"/>
            </w:tcBorders>
            <w:vAlign w:val="bottom"/>
          </w:tcPr>
          <w:p>
            <w:pPr>
              <w:pStyle w:val="Normal"/>
              <w:jc w:val="center"/>
              <w:rPr>
                <w:sz w:val="28"/>
                <w:szCs w:val="28"/>
              </w:rPr>
            </w:pPr>
            <w:r>
              <w:rPr>
                <w:sz w:val="28"/>
                <w:szCs w:val="28"/>
              </w:rPr>
              <w:t>31627</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41387</w:t>
            </w:r>
          </w:p>
        </w:tc>
        <w:tc>
          <w:tcPr>
            <w:tcW w:w="1796" w:type="dxa"/>
            <w:tcBorders/>
            <w:vAlign w:val="bottom"/>
          </w:tcPr>
          <w:p>
            <w:pPr>
              <w:pStyle w:val="Normal"/>
              <w:jc w:val="center"/>
              <w:rPr>
                <w:sz w:val="28"/>
                <w:szCs w:val="28"/>
              </w:rPr>
            </w:pPr>
            <w:r>
              <w:rPr>
                <w:sz w:val="28"/>
                <w:szCs w:val="28"/>
              </w:rPr>
              <w:t>12308</w:t>
            </w:r>
          </w:p>
        </w:tc>
        <w:tc>
          <w:tcPr>
            <w:tcW w:w="1976" w:type="dxa"/>
            <w:tcBorders/>
            <w:vAlign w:val="bottom"/>
          </w:tcPr>
          <w:p>
            <w:pPr>
              <w:pStyle w:val="Normal"/>
              <w:jc w:val="center"/>
              <w:rPr>
                <w:sz w:val="28"/>
                <w:szCs w:val="28"/>
              </w:rPr>
            </w:pPr>
            <w:r>
              <w:rPr>
                <w:sz w:val="28"/>
                <w:szCs w:val="28"/>
              </w:rPr>
              <w:t>12959</w:t>
            </w:r>
          </w:p>
        </w:tc>
        <w:tc>
          <w:tcPr>
            <w:tcW w:w="1968" w:type="dxa"/>
            <w:tcBorders>
              <w:right w:val="single" w:sz="8" w:space="0" w:color="000000"/>
            </w:tcBorders>
            <w:vAlign w:val="bottom"/>
          </w:tcPr>
          <w:p>
            <w:pPr>
              <w:pStyle w:val="Normal"/>
              <w:jc w:val="center"/>
              <w:rPr>
                <w:sz w:val="28"/>
                <w:szCs w:val="28"/>
              </w:rPr>
            </w:pPr>
            <w:r>
              <w:rPr>
                <w:sz w:val="28"/>
                <w:szCs w:val="28"/>
              </w:rPr>
              <w:t>46214</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53435</w:t>
            </w:r>
          </w:p>
        </w:tc>
        <w:tc>
          <w:tcPr>
            <w:tcW w:w="1796" w:type="dxa"/>
            <w:tcBorders/>
            <w:vAlign w:val="bottom"/>
          </w:tcPr>
          <w:p>
            <w:pPr>
              <w:pStyle w:val="Normal"/>
              <w:jc w:val="center"/>
              <w:rPr>
                <w:sz w:val="28"/>
                <w:szCs w:val="28"/>
              </w:rPr>
            </w:pPr>
            <w:r>
              <w:rPr>
                <w:sz w:val="28"/>
                <w:szCs w:val="28"/>
              </w:rPr>
              <w:t>15678</w:t>
            </w:r>
          </w:p>
        </w:tc>
        <w:tc>
          <w:tcPr>
            <w:tcW w:w="1976" w:type="dxa"/>
            <w:tcBorders/>
            <w:vAlign w:val="bottom"/>
          </w:tcPr>
          <w:p>
            <w:pPr>
              <w:pStyle w:val="Normal"/>
              <w:jc w:val="center"/>
              <w:rPr>
                <w:sz w:val="28"/>
                <w:szCs w:val="28"/>
              </w:rPr>
            </w:pPr>
            <w:r>
              <w:rPr>
                <w:sz w:val="28"/>
                <w:szCs w:val="28"/>
              </w:rPr>
              <w:t>12791</w:t>
            </w:r>
          </w:p>
        </w:tc>
        <w:tc>
          <w:tcPr>
            <w:tcW w:w="1968" w:type="dxa"/>
            <w:tcBorders>
              <w:right w:val="single" w:sz="8" w:space="0" w:color="000000"/>
            </w:tcBorders>
            <w:vAlign w:val="bottom"/>
          </w:tcPr>
          <w:p>
            <w:pPr>
              <w:pStyle w:val="Normal"/>
              <w:jc w:val="center"/>
              <w:rPr>
                <w:sz w:val="28"/>
                <w:szCs w:val="28"/>
              </w:rPr>
            </w:pPr>
            <w:r>
              <w:rPr>
                <w:sz w:val="28"/>
                <w:szCs w:val="28"/>
              </w:rPr>
              <w:t>44669</w:t>
            </w:r>
          </w:p>
        </w:tc>
      </w:tr>
      <w:tr>
        <w:trPr>
          <w:trHeight w:val="315"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tcBorders>
            <w:vAlign w:val="bottom"/>
          </w:tcPr>
          <w:p>
            <w:pPr>
              <w:pStyle w:val="Normal"/>
              <w:jc w:val="center"/>
              <w:rPr>
                <w:sz w:val="28"/>
                <w:szCs w:val="28"/>
              </w:rPr>
            </w:pPr>
            <w:r>
              <w:rPr>
                <w:sz w:val="28"/>
                <w:szCs w:val="28"/>
              </w:rPr>
              <w:t>1</w:t>
            </w:r>
          </w:p>
        </w:tc>
        <w:tc>
          <w:tcPr>
            <w:tcW w:w="1736" w:type="dxa"/>
            <w:tcBorders/>
            <w:vAlign w:val="bottom"/>
          </w:tcPr>
          <w:p>
            <w:pPr>
              <w:pStyle w:val="Normal"/>
              <w:jc w:val="center"/>
              <w:rPr>
                <w:sz w:val="28"/>
                <w:szCs w:val="28"/>
              </w:rPr>
            </w:pPr>
            <w:r>
              <w:rPr>
                <w:sz w:val="28"/>
                <w:szCs w:val="28"/>
              </w:rPr>
              <w:t>77247</w:t>
            </w:r>
          </w:p>
        </w:tc>
        <w:tc>
          <w:tcPr>
            <w:tcW w:w="1796" w:type="dxa"/>
            <w:tcBorders/>
            <w:vAlign w:val="bottom"/>
          </w:tcPr>
          <w:p>
            <w:pPr>
              <w:pStyle w:val="Normal"/>
              <w:jc w:val="center"/>
              <w:rPr>
                <w:sz w:val="28"/>
                <w:szCs w:val="28"/>
              </w:rPr>
            </w:pPr>
            <w:r>
              <w:rPr>
                <w:sz w:val="28"/>
                <w:szCs w:val="28"/>
              </w:rPr>
              <w:t>27070</w:t>
            </w:r>
          </w:p>
        </w:tc>
        <w:tc>
          <w:tcPr>
            <w:tcW w:w="1976" w:type="dxa"/>
            <w:tcBorders/>
            <w:vAlign w:val="bottom"/>
          </w:tcPr>
          <w:p>
            <w:pPr>
              <w:pStyle w:val="Normal"/>
              <w:jc w:val="center"/>
              <w:rPr>
                <w:sz w:val="28"/>
                <w:szCs w:val="28"/>
              </w:rPr>
            </w:pPr>
            <w:r>
              <w:rPr>
                <w:sz w:val="28"/>
                <w:szCs w:val="28"/>
              </w:rPr>
              <w:t>23994</w:t>
            </w:r>
          </w:p>
        </w:tc>
        <w:tc>
          <w:tcPr>
            <w:tcW w:w="1968" w:type="dxa"/>
            <w:tcBorders>
              <w:right w:val="single" w:sz="8" w:space="0" w:color="000000"/>
            </w:tcBorders>
            <w:vAlign w:val="bottom"/>
          </w:tcPr>
          <w:p>
            <w:pPr>
              <w:pStyle w:val="Normal"/>
              <w:jc w:val="center"/>
              <w:rPr>
                <w:sz w:val="28"/>
                <w:szCs w:val="28"/>
              </w:rPr>
            </w:pPr>
            <w:r>
              <w:rPr>
                <w:sz w:val="28"/>
                <w:szCs w:val="28"/>
              </w:rPr>
              <w:t>48497</w:t>
            </w:r>
          </w:p>
        </w:tc>
      </w:tr>
      <w:tr>
        <w:trPr>
          <w:trHeight w:val="330" w:hRule="atLeast"/>
        </w:trPr>
        <w:tc>
          <w:tcPr>
            <w:tcW w:w="960" w:type="dxa"/>
            <w:tcBorders/>
            <w:vAlign w:val="bottom"/>
          </w:tcPr>
          <w:p>
            <w:pPr>
              <w:pStyle w:val="Normal"/>
              <w:snapToGrid w:val="false"/>
              <w:rPr>
                <w:sz w:val="28"/>
                <w:szCs w:val="28"/>
              </w:rPr>
            </w:pPr>
            <w:r>
              <w:rPr>
                <w:sz w:val="28"/>
                <w:szCs w:val="28"/>
              </w:rPr>
            </w:r>
          </w:p>
        </w:tc>
        <w:tc>
          <w:tcPr>
            <w:tcW w:w="1968" w:type="dxa"/>
            <w:tcBorders>
              <w:left w:val="single" w:sz="8" w:space="0" w:color="000000"/>
              <w:bottom w:val="single" w:sz="8" w:space="0" w:color="000000"/>
            </w:tcBorders>
            <w:vAlign w:val="bottom"/>
          </w:tcPr>
          <w:p>
            <w:pPr>
              <w:pStyle w:val="Normal"/>
              <w:jc w:val="center"/>
              <w:rPr>
                <w:sz w:val="28"/>
                <w:szCs w:val="28"/>
              </w:rPr>
            </w:pPr>
            <w:r>
              <w:rPr>
                <w:sz w:val="28"/>
                <w:szCs w:val="28"/>
              </w:rPr>
              <w:t>1</w:t>
            </w:r>
          </w:p>
        </w:tc>
        <w:tc>
          <w:tcPr>
            <w:tcW w:w="1736" w:type="dxa"/>
            <w:tcBorders>
              <w:bottom w:val="single" w:sz="8" w:space="0" w:color="000000"/>
            </w:tcBorders>
            <w:vAlign w:val="bottom"/>
          </w:tcPr>
          <w:p>
            <w:pPr>
              <w:pStyle w:val="Normal"/>
              <w:jc w:val="center"/>
              <w:rPr>
                <w:sz w:val="28"/>
                <w:szCs w:val="28"/>
              </w:rPr>
            </w:pPr>
            <w:r>
              <w:rPr>
                <w:sz w:val="28"/>
                <w:szCs w:val="28"/>
              </w:rPr>
              <w:t>77986</w:t>
            </w:r>
          </w:p>
        </w:tc>
        <w:tc>
          <w:tcPr>
            <w:tcW w:w="1796" w:type="dxa"/>
            <w:tcBorders>
              <w:bottom w:val="single" w:sz="8" w:space="0" w:color="000000"/>
            </w:tcBorders>
            <w:vAlign w:val="bottom"/>
          </w:tcPr>
          <w:p>
            <w:pPr>
              <w:pStyle w:val="Normal"/>
              <w:jc w:val="center"/>
              <w:rPr>
                <w:sz w:val="28"/>
                <w:szCs w:val="28"/>
              </w:rPr>
            </w:pPr>
            <w:r>
              <w:rPr>
                <w:sz w:val="28"/>
                <w:szCs w:val="28"/>
              </w:rPr>
              <w:t>43192</w:t>
            </w:r>
          </w:p>
        </w:tc>
        <w:tc>
          <w:tcPr>
            <w:tcW w:w="1976" w:type="dxa"/>
            <w:tcBorders>
              <w:bottom w:val="single" w:sz="8" w:space="0" w:color="000000"/>
            </w:tcBorders>
            <w:vAlign w:val="bottom"/>
          </w:tcPr>
          <w:p>
            <w:pPr>
              <w:pStyle w:val="Normal"/>
              <w:jc w:val="center"/>
              <w:rPr>
                <w:sz w:val="28"/>
                <w:szCs w:val="28"/>
              </w:rPr>
            </w:pPr>
            <w:r>
              <w:rPr>
                <w:sz w:val="28"/>
                <w:szCs w:val="28"/>
              </w:rPr>
              <w:t>22253</w:t>
            </w:r>
          </w:p>
        </w:tc>
        <w:tc>
          <w:tcPr>
            <w:tcW w:w="1968" w:type="dxa"/>
            <w:tcBorders>
              <w:bottom w:val="single" w:sz="8" w:space="0" w:color="000000"/>
              <w:right w:val="single" w:sz="8" w:space="0" w:color="000000"/>
            </w:tcBorders>
            <w:vAlign w:val="bottom"/>
          </w:tcPr>
          <w:p>
            <w:pPr>
              <w:pStyle w:val="Normal"/>
              <w:jc w:val="center"/>
              <w:rPr>
                <w:sz w:val="28"/>
                <w:szCs w:val="28"/>
              </w:rPr>
            </w:pPr>
            <w:r>
              <w:rPr>
                <w:sz w:val="28"/>
                <w:szCs w:val="28"/>
              </w:rPr>
              <w:t>53467</w:t>
            </w:r>
          </w:p>
        </w:tc>
      </w:tr>
    </w:tbl>
    <w:p>
      <w:pPr>
        <w:pStyle w:val="Normal"/>
        <w:jc w:val="center"/>
        <w:rPr>
          <w:b/>
          <w:b/>
          <w:bCs/>
          <w:sz w:val="28"/>
          <w:szCs w:val="28"/>
          <w:lang w:val="uk-UA"/>
        </w:rPr>
      </w:pPr>
      <w:r>
        <w:rPr>
          <w:b/>
          <w:bCs/>
          <w:sz w:val="28"/>
          <w:szCs w:val="28"/>
          <w:lang w:val="uk-UA"/>
        </w:rPr>
      </w:r>
    </w:p>
    <w:tbl>
      <w:tblPr>
        <w:tblW w:w="14720" w:type="dxa"/>
        <w:jc w:val="left"/>
        <w:tblInd w:w="0" w:type="dxa"/>
        <w:tblLayout w:type="fixed"/>
        <w:tblCellMar>
          <w:top w:w="0" w:type="dxa"/>
          <w:left w:w="108" w:type="dxa"/>
          <w:bottom w:w="0" w:type="dxa"/>
          <w:right w:w="108" w:type="dxa"/>
        </w:tblCellMar>
      </w:tblPr>
      <w:tblGrid>
        <w:gridCol w:w="540"/>
        <w:gridCol w:w="1436"/>
        <w:gridCol w:w="1264"/>
        <w:gridCol w:w="1405"/>
        <w:gridCol w:w="1295"/>
        <w:gridCol w:w="1260"/>
        <w:gridCol w:w="1080"/>
        <w:gridCol w:w="900"/>
        <w:gridCol w:w="1080"/>
        <w:gridCol w:w="856"/>
        <w:gridCol w:w="916"/>
        <w:gridCol w:w="856"/>
        <w:gridCol w:w="856"/>
        <w:gridCol w:w="976"/>
      </w:tblGrid>
      <w:tr>
        <w:trPr>
          <w:trHeight w:val="255" w:hRule="atLeast"/>
        </w:trPr>
        <w:tc>
          <w:tcPr>
            <w:tcW w:w="10260" w:type="dxa"/>
            <w:gridSpan w:val="9"/>
            <w:tcBorders/>
            <w:vAlign w:val="bottom"/>
          </w:tcPr>
          <w:p>
            <w:pPr>
              <w:pStyle w:val="Normal"/>
              <w:jc w:val="center"/>
              <w:rPr>
                <w:sz w:val="20"/>
                <w:szCs w:val="20"/>
              </w:rPr>
            </w:pPr>
            <w:r>
              <w:rPr>
                <w:sz w:val="20"/>
                <w:szCs w:val="20"/>
              </w:rPr>
              <w:t>Тоді, транспонована матриця Х' матиме вигляд:</w:t>
            </w:r>
          </w:p>
        </w:tc>
        <w:tc>
          <w:tcPr>
            <w:tcW w:w="85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70" w:hRule="atLeast"/>
        </w:trPr>
        <w:tc>
          <w:tcPr>
            <w:tcW w:w="540"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1436" w:type="dxa"/>
            <w:tcBorders>
              <w:top w:val="single" w:sz="8" w:space="0" w:color="000000"/>
              <w:left w:val="single" w:sz="8" w:space="0" w:color="000000"/>
            </w:tcBorders>
            <w:vAlign w:val="bottom"/>
          </w:tcPr>
          <w:p>
            <w:pPr>
              <w:pStyle w:val="Normal"/>
              <w:jc w:val="right"/>
              <w:rPr>
                <w:sz w:val="20"/>
                <w:szCs w:val="20"/>
              </w:rPr>
            </w:pPr>
            <w:r>
              <w:rPr>
                <w:sz w:val="20"/>
                <w:szCs w:val="20"/>
              </w:rPr>
              <w:t>1</w:t>
            </w:r>
          </w:p>
        </w:tc>
        <w:tc>
          <w:tcPr>
            <w:tcW w:w="1264" w:type="dxa"/>
            <w:tcBorders>
              <w:top w:val="single" w:sz="8" w:space="0" w:color="000000"/>
            </w:tcBorders>
            <w:vAlign w:val="bottom"/>
          </w:tcPr>
          <w:p>
            <w:pPr>
              <w:pStyle w:val="Normal"/>
              <w:jc w:val="right"/>
              <w:rPr>
                <w:sz w:val="20"/>
                <w:szCs w:val="20"/>
              </w:rPr>
            </w:pPr>
            <w:r>
              <w:rPr>
                <w:sz w:val="20"/>
                <w:szCs w:val="20"/>
              </w:rPr>
              <w:t>1</w:t>
            </w:r>
          </w:p>
        </w:tc>
        <w:tc>
          <w:tcPr>
            <w:tcW w:w="1405" w:type="dxa"/>
            <w:tcBorders>
              <w:top w:val="single" w:sz="8" w:space="0" w:color="000000"/>
            </w:tcBorders>
            <w:vAlign w:val="bottom"/>
          </w:tcPr>
          <w:p>
            <w:pPr>
              <w:pStyle w:val="Normal"/>
              <w:jc w:val="right"/>
              <w:rPr>
                <w:sz w:val="20"/>
                <w:szCs w:val="20"/>
              </w:rPr>
            </w:pPr>
            <w:r>
              <w:rPr>
                <w:sz w:val="20"/>
                <w:szCs w:val="20"/>
              </w:rPr>
              <w:t>1</w:t>
            </w:r>
          </w:p>
        </w:tc>
        <w:tc>
          <w:tcPr>
            <w:tcW w:w="1295" w:type="dxa"/>
            <w:tcBorders>
              <w:top w:val="single" w:sz="8" w:space="0" w:color="000000"/>
            </w:tcBorders>
            <w:vAlign w:val="bottom"/>
          </w:tcPr>
          <w:p>
            <w:pPr>
              <w:pStyle w:val="Normal"/>
              <w:jc w:val="right"/>
              <w:rPr>
                <w:sz w:val="20"/>
                <w:szCs w:val="20"/>
              </w:rPr>
            </w:pPr>
            <w:r>
              <w:rPr>
                <w:sz w:val="20"/>
                <w:szCs w:val="20"/>
              </w:rPr>
              <w:t>1</w:t>
            </w:r>
          </w:p>
        </w:tc>
        <w:tc>
          <w:tcPr>
            <w:tcW w:w="1260" w:type="dxa"/>
            <w:tcBorders>
              <w:top w:val="single" w:sz="8" w:space="0" w:color="000000"/>
            </w:tcBorders>
            <w:vAlign w:val="bottom"/>
          </w:tcPr>
          <w:p>
            <w:pPr>
              <w:pStyle w:val="Normal"/>
              <w:jc w:val="right"/>
              <w:rPr>
                <w:sz w:val="20"/>
                <w:szCs w:val="20"/>
              </w:rPr>
            </w:pPr>
            <w:r>
              <w:rPr>
                <w:sz w:val="20"/>
                <w:szCs w:val="20"/>
              </w:rPr>
              <w:t>1</w:t>
            </w:r>
          </w:p>
        </w:tc>
        <w:tc>
          <w:tcPr>
            <w:tcW w:w="1080" w:type="dxa"/>
            <w:tcBorders>
              <w:top w:val="single" w:sz="8" w:space="0" w:color="000000"/>
            </w:tcBorders>
            <w:vAlign w:val="bottom"/>
          </w:tcPr>
          <w:p>
            <w:pPr>
              <w:pStyle w:val="Normal"/>
              <w:jc w:val="right"/>
              <w:rPr>
                <w:sz w:val="20"/>
                <w:szCs w:val="20"/>
              </w:rPr>
            </w:pPr>
            <w:r>
              <w:rPr>
                <w:sz w:val="20"/>
                <w:szCs w:val="20"/>
              </w:rPr>
              <w:t>1</w:t>
            </w:r>
          </w:p>
        </w:tc>
        <w:tc>
          <w:tcPr>
            <w:tcW w:w="900" w:type="dxa"/>
            <w:tcBorders>
              <w:top w:val="single" w:sz="8" w:space="0" w:color="000000"/>
            </w:tcBorders>
            <w:vAlign w:val="bottom"/>
          </w:tcPr>
          <w:p>
            <w:pPr>
              <w:pStyle w:val="Normal"/>
              <w:jc w:val="right"/>
              <w:rPr>
                <w:sz w:val="20"/>
                <w:szCs w:val="20"/>
              </w:rPr>
            </w:pPr>
            <w:r>
              <w:rPr>
                <w:sz w:val="20"/>
                <w:szCs w:val="20"/>
              </w:rPr>
              <w:t>1</w:t>
            </w:r>
          </w:p>
        </w:tc>
        <w:tc>
          <w:tcPr>
            <w:tcW w:w="1080" w:type="dxa"/>
            <w:tcBorders>
              <w:top w:val="single" w:sz="8" w:space="0" w:color="000000"/>
            </w:tcBorders>
            <w:vAlign w:val="bottom"/>
          </w:tcPr>
          <w:p>
            <w:pPr>
              <w:pStyle w:val="Normal"/>
              <w:jc w:val="right"/>
              <w:rPr>
                <w:sz w:val="20"/>
                <w:szCs w:val="20"/>
              </w:rPr>
            </w:pPr>
            <w:r>
              <w:rPr>
                <w:sz w:val="20"/>
                <w:szCs w:val="20"/>
              </w:rPr>
              <w:t>1</w:t>
            </w:r>
          </w:p>
        </w:tc>
        <w:tc>
          <w:tcPr>
            <w:tcW w:w="856" w:type="dxa"/>
            <w:tcBorders>
              <w:top w:val="single" w:sz="8" w:space="0" w:color="000000"/>
            </w:tcBorders>
            <w:vAlign w:val="bottom"/>
          </w:tcPr>
          <w:p>
            <w:pPr>
              <w:pStyle w:val="Normal"/>
              <w:jc w:val="right"/>
              <w:rPr>
                <w:sz w:val="20"/>
                <w:szCs w:val="20"/>
              </w:rPr>
            </w:pPr>
            <w:r>
              <w:rPr>
                <w:sz w:val="20"/>
                <w:szCs w:val="20"/>
              </w:rPr>
              <w:t>1</w:t>
            </w:r>
          </w:p>
        </w:tc>
        <w:tc>
          <w:tcPr>
            <w:tcW w:w="916" w:type="dxa"/>
            <w:tcBorders>
              <w:top w:val="single" w:sz="8" w:space="0" w:color="000000"/>
            </w:tcBorders>
            <w:vAlign w:val="bottom"/>
          </w:tcPr>
          <w:p>
            <w:pPr>
              <w:pStyle w:val="Normal"/>
              <w:jc w:val="right"/>
              <w:rPr>
                <w:sz w:val="20"/>
                <w:szCs w:val="20"/>
              </w:rPr>
            </w:pPr>
            <w:r>
              <w:rPr>
                <w:sz w:val="20"/>
                <w:szCs w:val="20"/>
              </w:rPr>
              <w:t>1</w:t>
            </w:r>
          </w:p>
        </w:tc>
        <w:tc>
          <w:tcPr>
            <w:tcW w:w="856" w:type="dxa"/>
            <w:tcBorders>
              <w:top w:val="single" w:sz="8" w:space="0" w:color="000000"/>
            </w:tcBorders>
            <w:vAlign w:val="bottom"/>
          </w:tcPr>
          <w:p>
            <w:pPr>
              <w:pStyle w:val="Normal"/>
              <w:jc w:val="right"/>
              <w:rPr>
                <w:sz w:val="20"/>
                <w:szCs w:val="20"/>
              </w:rPr>
            </w:pPr>
            <w:r>
              <w:rPr>
                <w:sz w:val="20"/>
                <w:szCs w:val="20"/>
              </w:rPr>
              <w:t>1</w:t>
            </w:r>
          </w:p>
        </w:tc>
        <w:tc>
          <w:tcPr>
            <w:tcW w:w="856" w:type="dxa"/>
            <w:tcBorders>
              <w:top w:val="single" w:sz="8" w:space="0" w:color="000000"/>
            </w:tcBorders>
            <w:vAlign w:val="bottom"/>
          </w:tcPr>
          <w:p>
            <w:pPr>
              <w:pStyle w:val="Normal"/>
              <w:jc w:val="right"/>
              <w:rPr>
                <w:sz w:val="20"/>
                <w:szCs w:val="20"/>
              </w:rPr>
            </w:pPr>
            <w:r>
              <w:rPr>
                <w:sz w:val="20"/>
                <w:szCs w:val="20"/>
              </w:rPr>
              <w:t>1</w:t>
            </w:r>
          </w:p>
        </w:tc>
        <w:tc>
          <w:tcPr>
            <w:tcW w:w="976" w:type="dxa"/>
            <w:tcBorders>
              <w:top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1436" w:type="dxa"/>
            <w:tcBorders>
              <w:left w:val="single" w:sz="8" w:space="0" w:color="000000"/>
            </w:tcBorders>
            <w:vAlign w:val="bottom"/>
          </w:tcPr>
          <w:p>
            <w:pPr>
              <w:pStyle w:val="Normal"/>
              <w:jc w:val="right"/>
              <w:rPr>
                <w:sz w:val="20"/>
                <w:szCs w:val="20"/>
              </w:rPr>
            </w:pPr>
            <w:r>
              <w:rPr>
                <w:sz w:val="20"/>
                <w:szCs w:val="20"/>
              </w:rPr>
              <w:t>2600</w:t>
            </w:r>
          </w:p>
        </w:tc>
        <w:tc>
          <w:tcPr>
            <w:tcW w:w="1264" w:type="dxa"/>
            <w:tcBorders/>
            <w:vAlign w:val="bottom"/>
          </w:tcPr>
          <w:p>
            <w:pPr>
              <w:pStyle w:val="Normal"/>
              <w:jc w:val="right"/>
              <w:rPr>
                <w:sz w:val="20"/>
                <w:szCs w:val="20"/>
              </w:rPr>
            </w:pPr>
            <w:r>
              <w:rPr>
                <w:sz w:val="20"/>
                <w:szCs w:val="20"/>
              </w:rPr>
              <w:t>7700</w:t>
            </w:r>
          </w:p>
        </w:tc>
        <w:tc>
          <w:tcPr>
            <w:tcW w:w="1405" w:type="dxa"/>
            <w:tcBorders/>
            <w:vAlign w:val="bottom"/>
          </w:tcPr>
          <w:p>
            <w:pPr>
              <w:pStyle w:val="Normal"/>
              <w:jc w:val="right"/>
              <w:rPr>
                <w:sz w:val="20"/>
                <w:szCs w:val="20"/>
              </w:rPr>
            </w:pPr>
            <w:r>
              <w:rPr>
                <w:sz w:val="20"/>
                <w:szCs w:val="20"/>
              </w:rPr>
              <w:t>5538</w:t>
            </w:r>
          </w:p>
        </w:tc>
        <w:tc>
          <w:tcPr>
            <w:tcW w:w="1295" w:type="dxa"/>
            <w:tcBorders/>
            <w:vAlign w:val="bottom"/>
          </w:tcPr>
          <w:p>
            <w:pPr>
              <w:pStyle w:val="Normal"/>
              <w:jc w:val="right"/>
              <w:rPr>
                <w:sz w:val="20"/>
                <w:szCs w:val="20"/>
              </w:rPr>
            </w:pPr>
            <w:r>
              <w:rPr>
                <w:sz w:val="20"/>
                <w:szCs w:val="20"/>
              </w:rPr>
              <w:t>4600</w:t>
            </w:r>
          </w:p>
        </w:tc>
        <w:tc>
          <w:tcPr>
            <w:tcW w:w="1260" w:type="dxa"/>
            <w:tcBorders/>
            <w:vAlign w:val="bottom"/>
          </w:tcPr>
          <w:p>
            <w:pPr>
              <w:pStyle w:val="Normal"/>
              <w:jc w:val="right"/>
              <w:rPr>
                <w:sz w:val="20"/>
                <w:szCs w:val="20"/>
              </w:rPr>
            </w:pPr>
            <w:r>
              <w:rPr>
                <w:sz w:val="20"/>
                <w:szCs w:val="20"/>
              </w:rPr>
              <w:t>12700</w:t>
            </w:r>
          </w:p>
        </w:tc>
        <w:tc>
          <w:tcPr>
            <w:tcW w:w="1080" w:type="dxa"/>
            <w:tcBorders/>
            <w:vAlign w:val="bottom"/>
          </w:tcPr>
          <w:p>
            <w:pPr>
              <w:pStyle w:val="Normal"/>
              <w:jc w:val="right"/>
              <w:rPr>
                <w:sz w:val="20"/>
                <w:szCs w:val="20"/>
              </w:rPr>
            </w:pPr>
            <w:r>
              <w:rPr>
                <w:sz w:val="20"/>
                <w:szCs w:val="20"/>
              </w:rPr>
              <w:t>18573</w:t>
            </w:r>
          </w:p>
        </w:tc>
        <w:tc>
          <w:tcPr>
            <w:tcW w:w="900" w:type="dxa"/>
            <w:tcBorders/>
            <w:vAlign w:val="bottom"/>
          </w:tcPr>
          <w:p>
            <w:pPr>
              <w:pStyle w:val="Normal"/>
              <w:jc w:val="right"/>
              <w:rPr>
                <w:sz w:val="20"/>
                <w:szCs w:val="20"/>
              </w:rPr>
            </w:pPr>
            <w:r>
              <w:rPr>
                <w:sz w:val="20"/>
                <w:szCs w:val="20"/>
              </w:rPr>
              <w:t>31451</w:t>
            </w:r>
          </w:p>
        </w:tc>
        <w:tc>
          <w:tcPr>
            <w:tcW w:w="1080" w:type="dxa"/>
            <w:tcBorders/>
            <w:vAlign w:val="bottom"/>
          </w:tcPr>
          <w:p>
            <w:pPr>
              <w:pStyle w:val="Normal"/>
              <w:jc w:val="right"/>
              <w:rPr>
                <w:sz w:val="20"/>
                <w:szCs w:val="20"/>
              </w:rPr>
            </w:pPr>
            <w:r>
              <w:rPr>
                <w:sz w:val="20"/>
                <w:szCs w:val="20"/>
              </w:rPr>
              <w:t>36432</w:t>
            </w:r>
          </w:p>
        </w:tc>
        <w:tc>
          <w:tcPr>
            <w:tcW w:w="856" w:type="dxa"/>
            <w:tcBorders/>
            <w:vAlign w:val="bottom"/>
          </w:tcPr>
          <w:p>
            <w:pPr>
              <w:pStyle w:val="Normal"/>
              <w:jc w:val="right"/>
              <w:rPr>
                <w:sz w:val="20"/>
                <w:szCs w:val="20"/>
              </w:rPr>
            </w:pPr>
            <w:r>
              <w:rPr>
                <w:sz w:val="20"/>
                <w:szCs w:val="20"/>
              </w:rPr>
              <w:t>51049</w:t>
            </w:r>
          </w:p>
        </w:tc>
        <w:tc>
          <w:tcPr>
            <w:tcW w:w="916" w:type="dxa"/>
            <w:tcBorders/>
            <w:vAlign w:val="bottom"/>
          </w:tcPr>
          <w:p>
            <w:pPr>
              <w:pStyle w:val="Normal"/>
              <w:jc w:val="right"/>
              <w:rPr>
                <w:sz w:val="20"/>
                <w:szCs w:val="20"/>
              </w:rPr>
            </w:pPr>
            <w:r>
              <w:rPr>
                <w:sz w:val="20"/>
                <w:szCs w:val="20"/>
              </w:rPr>
              <w:t>41387</w:t>
            </w:r>
          </w:p>
        </w:tc>
        <w:tc>
          <w:tcPr>
            <w:tcW w:w="856" w:type="dxa"/>
            <w:tcBorders/>
            <w:vAlign w:val="bottom"/>
          </w:tcPr>
          <w:p>
            <w:pPr>
              <w:pStyle w:val="Normal"/>
              <w:jc w:val="right"/>
              <w:rPr>
                <w:sz w:val="20"/>
                <w:szCs w:val="20"/>
              </w:rPr>
            </w:pPr>
            <w:r>
              <w:rPr>
                <w:sz w:val="20"/>
                <w:szCs w:val="20"/>
              </w:rPr>
              <w:t>53435</w:t>
            </w:r>
          </w:p>
        </w:tc>
        <w:tc>
          <w:tcPr>
            <w:tcW w:w="856" w:type="dxa"/>
            <w:tcBorders/>
            <w:vAlign w:val="bottom"/>
          </w:tcPr>
          <w:p>
            <w:pPr>
              <w:pStyle w:val="Normal"/>
              <w:jc w:val="right"/>
              <w:rPr>
                <w:sz w:val="20"/>
                <w:szCs w:val="20"/>
              </w:rPr>
            </w:pPr>
            <w:r>
              <w:rPr>
                <w:sz w:val="20"/>
                <w:szCs w:val="20"/>
              </w:rPr>
              <w:t>77247</w:t>
            </w:r>
          </w:p>
        </w:tc>
        <w:tc>
          <w:tcPr>
            <w:tcW w:w="976" w:type="dxa"/>
            <w:tcBorders>
              <w:right w:val="single" w:sz="8" w:space="0" w:color="000000"/>
            </w:tcBorders>
            <w:vAlign w:val="bottom"/>
          </w:tcPr>
          <w:p>
            <w:pPr>
              <w:pStyle w:val="Normal"/>
              <w:jc w:val="right"/>
              <w:rPr>
                <w:sz w:val="20"/>
                <w:szCs w:val="20"/>
              </w:rPr>
            </w:pPr>
            <w:r>
              <w:rPr>
                <w:sz w:val="20"/>
                <w:szCs w:val="20"/>
              </w:rPr>
              <w:t>77986</w:t>
            </w:r>
          </w:p>
        </w:tc>
      </w:tr>
      <w:tr>
        <w:trPr>
          <w:trHeight w:val="255" w:hRule="atLeast"/>
        </w:trPr>
        <w:tc>
          <w:tcPr>
            <w:tcW w:w="540" w:type="dxa"/>
            <w:tcBorders/>
            <w:vAlign w:val="bottom"/>
          </w:tcPr>
          <w:p>
            <w:pPr>
              <w:pStyle w:val="Normal"/>
              <w:jc w:val="right"/>
              <w:rPr>
                <w:sz w:val="20"/>
                <w:szCs w:val="20"/>
              </w:rPr>
            </w:pPr>
            <w:r>
              <w:rPr>
                <w:sz w:val="20"/>
                <w:szCs w:val="20"/>
              </w:rPr>
              <w:t>Х'=</w:t>
            </w:r>
          </w:p>
        </w:tc>
        <w:tc>
          <w:tcPr>
            <w:tcW w:w="1436" w:type="dxa"/>
            <w:tcBorders>
              <w:left w:val="single" w:sz="8" w:space="0" w:color="000000"/>
            </w:tcBorders>
            <w:vAlign w:val="bottom"/>
          </w:tcPr>
          <w:p>
            <w:pPr>
              <w:pStyle w:val="Normal"/>
              <w:jc w:val="right"/>
              <w:rPr>
                <w:sz w:val="20"/>
                <w:szCs w:val="20"/>
              </w:rPr>
            </w:pPr>
            <w:r>
              <w:rPr>
                <w:sz w:val="20"/>
                <w:szCs w:val="20"/>
              </w:rPr>
              <w:t>500</w:t>
            </w:r>
          </w:p>
        </w:tc>
        <w:tc>
          <w:tcPr>
            <w:tcW w:w="1264" w:type="dxa"/>
            <w:tcBorders/>
            <w:vAlign w:val="bottom"/>
          </w:tcPr>
          <w:p>
            <w:pPr>
              <w:pStyle w:val="Normal"/>
              <w:jc w:val="right"/>
              <w:rPr>
                <w:sz w:val="20"/>
                <w:szCs w:val="20"/>
              </w:rPr>
            </w:pPr>
            <w:r>
              <w:rPr>
                <w:sz w:val="20"/>
                <w:szCs w:val="20"/>
              </w:rPr>
              <w:t>700</w:t>
            </w:r>
          </w:p>
        </w:tc>
        <w:tc>
          <w:tcPr>
            <w:tcW w:w="1405" w:type="dxa"/>
            <w:tcBorders/>
            <w:vAlign w:val="bottom"/>
          </w:tcPr>
          <w:p>
            <w:pPr>
              <w:pStyle w:val="Normal"/>
              <w:jc w:val="right"/>
              <w:rPr>
                <w:sz w:val="20"/>
                <w:szCs w:val="20"/>
              </w:rPr>
            </w:pPr>
            <w:r>
              <w:rPr>
                <w:sz w:val="20"/>
                <w:szCs w:val="20"/>
              </w:rPr>
              <w:t>751</w:t>
            </w:r>
          </w:p>
        </w:tc>
        <w:tc>
          <w:tcPr>
            <w:tcW w:w="1295" w:type="dxa"/>
            <w:tcBorders/>
            <w:vAlign w:val="bottom"/>
          </w:tcPr>
          <w:p>
            <w:pPr>
              <w:pStyle w:val="Normal"/>
              <w:jc w:val="right"/>
              <w:rPr>
                <w:sz w:val="20"/>
                <w:szCs w:val="20"/>
              </w:rPr>
            </w:pPr>
            <w:r>
              <w:rPr>
                <w:sz w:val="20"/>
                <w:szCs w:val="20"/>
              </w:rPr>
              <w:t>1300</w:t>
            </w:r>
          </w:p>
        </w:tc>
        <w:tc>
          <w:tcPr>
            <w:tcW w:w="1260" w:type="dxa"/>
            <w:tcBorders/>
            <w:vAlign w:val="bottom"/>
          </w:tcPr>
          <w:p>
            <w:pPr>
              <w:pStyle w:val="Normal"/>
              <w:jc w:val="right"/>
              <w:rPr>
                <w:sz w:val="20"/>
                <w:szCs w:val="20"/>
              </w:rPr>
            </w:pPr>
            <w:r>
              <w:rPr>
                <w:sz w:val="20"/>
                <w:szCs w:val="20"/>
              </w:rPr>
              <w:t>2081</w:t>
            </w:r>
          </w:p>
        </w:tc>
        <w:tc>
          <w:tcPr>
            <w:tcW w:w="1080" w:type="dxa"/>
            <w:tcBorders/>
            <w:vAlign w:val="bottom"/>
          </w:tcPr>
          <w:p>
            <w:pPr>
              <w:pStyle w:val="Normal"/>
              <w:jc w:val="right"/>
              <w:rPr>
                <w:sz w:val="20"/>
                <w:szCs w:val="20"/>
              </w:rPr>
            </w:pPr>
            <w:r>
              <w:rPr>
                <w:sz w:val="20"/>
                <w:szCs w:val="20"/>
              </w:rPr>
              <w:t>1982</w:t>
            </w:r>
          </w:p>
        </w:tc>
        <w:tc>
          <w:tcPr>
            <w:tcW w:w="900" w:type="dxa"/>
            <w:tcBorders/>
            <w:vAlign w:val="bottom"/>
          </w:tcPr>
          <w:p>
            <w:pPr>
              <w:pStyle w:val="Normal"/>
              <w:jc w:val="right"/>
              <w:rPr>
                <w:sz w:val="20"/>
                <w:szCs w:val="20"/>
              </w:rPr>
            </w:pPr>
            <w:r>
              <w:rPr>
                <w:sz w:val="20"/>
                <w:szCs w:val="20"/>
              </w:rPr>
              <w:t>3963</w:t>
            </w:r>
          </w:p>
        </w:tc>
        <w:tc>
          <w:tcPr>
            <w:tcW w:w="1080" w:type="dxa"/>
            <w:tcBorders/>
            <w:vAlign w:val="bottom"/>
          </w:tcPr>
          <w:p>
            <w:pPr>
              <w:pStyle w:val="Normal"/>
              <w:jc w:val="right"/>
              <w:rPr>
                <w:sz w:val="20"/>
                <w:szCs w:val="20"/>
              </w:rPr>
            </w:pPr>
            <w:r>
              <w:rPr>
                <w:sz w:val="20"/>
                <w:szCs w:val="20"/>
              </w:rPr>
              <w:t>6124</w:t>
            </w:r>
          </w:p>
        </w:tc>
        <w:tc>
          <w:tcPr>
            <w:tcW w:w="856" w:type="dxa"/>
            <w:tcBorders/>
            <w:vAlign w:val="bottom"/>
          </w:tcPr>
          <w:p>
            <w:pPr>
              <w:pStyle w:val="Normal"/>
              <w:jc w:val="right"/>
              <w:rPr>
                <w:sz w:val="20"/>
                <w:szCs w:val="20"/>
              </w:rPr>
            </w:pPr>
            <w:r>
              <w:rPr>
                <w:sz w:val="20"/>
                <w:szCs w:val="20"/>
              </w:rPr>
              <w:t>14747</w:t>
            </w:r>
          </w:p>
        </w:tc>
        <w:tc>
          <w:tcPr>
            <w:tcW w:w="916" w:type="dxa"/>
            <w:tcBorders/>
            <w:vAlign w:val="bottom"/>
          </w:tcPr>
          <w:p>
            <w:pPr>
              <w:pStyle w:val="Normal"/>
              <w:jc w:val="right"/>
              <w:rPr>
                <w:sz w:val="20"/>
                <w:szCs w:val="20"/>
              </w:rPr>
            </w:pPr>
            <w:r>
              <w:rPr>
                <w:sz w:val="20"/>
                <w:szCs w:val="20"/>
              </w:rPr>
              <w:t>12308</w:t>
            </w:r>
          </w:p>
        </w:tc>
        <w:tc>
          <w:tcPr>
            <w:tcW w:w="856" w:type="dxa"/>
            <w:tcBorders/>
            <w:vAlign w:val="bottom"/>
          </w:tcPr>
          <w:p>
            <w:pPr>
              <w:pStyle w:val="Normal"/>
              <w:jc w:val="right"/>
              <w:rPr>
                <w:sz w:val="20"/>
                <w:szCs w:val="20"/>
              </w:rPr>
            </w:pPr>
            <w:r>
              <w:rPr>
                <w:sz w:val="20"/>
                <w:szCs w:val="20"/>
              </w:rPr>
              <w:t>15678</w:t>
            </w:r>
          </w:p>
        </w:tc>
        <w:tc>
          <w:tcPr>
            <w:tcW w:w="856" w:type="dxa"/>
            <w:tcBorders/>
            <w:vAlign w:val="bottom"/>
          </w:tcPr>
          <w:p>
            <w:pPr>
              <w:pStyle w:val="Normal"/>
              <w:jc w:val="right"/>
              <w:rPr>
                <w:sz w:val="20"/>
                <w:szCs w:val="20"/>
              </w:rPr>
            </w:pPr>
            <w:r>
              <w:rPr>
                <w:sz w:val="20"/>
                <w:szCs w:val="20"/>
              </w:rPr>
              <w:t>27070</w:t>
            </w:r>
          </w:p>
        </w:tc>
        <w:tc>
          <w:tcPr>
            <w:tcW w:w="976" w:type="dxa"/>
            <w:tcBorders>
              <w:right w:val="single" w:sz="8" w:space="0" w:color="000000"/>
            </w:tcBorders>
            <w:vAlign w:val="bottom"/>
          </w:tcPr>
          <w:p>
            <w:pPr>
              <w:pStyle w:val="Normal"/>
              <w:jc w:val="right"/>
              <w:rPr>
                <w:sz w:val="20"/>
                <w:szCs w:val="20"/>
              </w:rPr>
            </w:pPr>
            <w:r>
              <w:rPr>
                <w:sz w:val="20"/>
                <w:szCs w:val="20"/>
              </w:rPr>
              <w:t>43192</w:t>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1436" w:type="dxa"/>
            <w:tcBorders>
              <w:left w:val="single" w:sz="8" w:space="0" w:color="000000"/>
            </w:tcBorders>
            <w:vAlign w:val="bottom"/>
          </w:tcPr>
          <w:p>
            <w:pPr>
              <w:pStyle w:val="Normal"/>
              <w:jc w:val="right"/>
              <w:rPr>
                <w:sz w:val="20"/>
                <w:szCs w:val="20"/>
              </w:rPr>
            </w:pPr>
            <w:r>
              <w:rPr>
                <w:sz w:val="20"/>
                <w:szCs w:val="20"/>
              </w:rPr>
              <w:t>8600</w:t>
            </w:r>
          </w:p>
        </w:tc>
        <w:tc>
          <w:tcPr>
            <w:tcW w:w="1264" w:type="dxa"/>
            <w:tcBorders/>
            <w:vAlign w:val="bottom"/>
          </w:tcPr>
          <w:p>
            <w:pPr>
              <w:pStyle w:val="Normal"/>
              <w:jc w:val="right"/>
              <w:rPr>
                <w:sz w:val="20"/>
                <w:szCs w:val="20"/>
              </w:rPr>
            </w:pPr>
            <w:r>
              <w:rPr>
                <w:sz w:val="20"/>
                <w:szCs w:val="20"/>
              </w:rPr>
              <w:t>13000</w:t>
            </w:r>
          </w:p>
        </w:tc>
        <w:tc>
          <w:tcPr>
            <w:tcW w:w="1405" w:type="dxa"/>
            <w:tcBorders/>
            <w:vAlign w:val="bottom"/>
          </w:tcPr>
          <w:p>
            <w:pPr>
              <w:pStyle w:val="Normal"/>
              <w:jc w:val="right"/>
              <w:rPr>
                <w:sz w:val="20"/>
                <w:szCs w:val="20"/>
              </w:rPr>
            </w:pPr>
            <w:r>
              <w:rPr>
                <w:sz w:val="20"/>
                <w:szCs w:val="20"/>
              </w:rPr>
              <w:t>9187</w:t>
            </w:r>
          </w:p>
        </w:tc>
        <w:tc>
          <w:tcPr>
            <w:tcW w:w="1295" w:type="dxa"/>
            <w:tcBorders/>
            <w:vAlign w:val="bottom"/>
          </w:tcPr>
          <w:p>
            <w:pPr>
              <w:pStyle w:val="Normal"/>
              <w:jc w:val="right"/>
              <w:rPr>
                <w:sz w:val="20"/>
                <w:szCs w:val="20"/>
              </w:rPr>
            </w:pPr>
            <w:r>
              <w:rPr>
                <w:sz w:val="20"/>
                <w:szCs w:val="20"/>
              </w:rPr>
              <w:t>12400</w:t>
            </w:r>
          </w:p>
        </w:tc>
        <w:tc>
          <w:tcPr>
            <w:tcW w:w="1260" w:type="dxa"/>
            <w:tcBorders/>
            <w:vAlign w:val="bottom"/>
          </w:tcPr>
          <w:p>
            <w:pPr>
              <w:pStyle w:val="Normal"/>
              <w:jc w:val="right"/>
              <w:rPr>
                <w:sz w:val="20"/>
                <w:szCs w:val="20"/>
              </w:rPr>
            </w:pPr>
            <w:r>
              <w:rPr>
                <w:sz w:val="20"/>
                <w:szCs w:val="20"/>
              </w:rPr>
              <w:t>13100</w:t>
            </w:r>
          </w:p>
        </w:tc>
        <w:tc>
          <w:tcPr>
            <w:tcW w:w="1080" w:type="dxa"/>
            <w:tcBorders/>
            <w:vAlign w:val="bottom"/>
          </w:tcPr>
          <w:p>
            <w:pPr>
              <w:pStyle w:val="Normal"/>
              <w:jc w:val="right"/>
              <w:rPr>
                <w:sz w:val="20"/>
                <w:szCs w:val="20"/>
              </w:rPr>
            </w:pPr>
            <w:r>
              <w:rPr>
                <w:sz w:val="20"/>
                <w:szCs w:val="20"/>
              </w:rPr>
              <w:t>16700</w:t>
            </w:r>
          </w:p>
        </w:tc>
        <w:tc>
          <w:tcPr>
            <w:tcW w:w="900" w:type="dxa"/>
            <w:tcBorders/>
            <w:vAlign w:val="bottom"/>
          </w:tcPr>
          <w:p>
            <w:pPr>
              <w:pStyle w:val="Normal"/>
              <w:jc w:val="right"/>
              <w:rPr>
                <w:sz w:val="20"/>
                <w:szCs w:val="20"/>
              </w:rPr>
            </w:pPr>
            <w:r>
              <w:rPr>
                <w:sz w:val="20"/>
                <w:szCs w:val="20"/>
              </w:rPr>
              <w:t>9493</w:t>
            </w:r>
          </w:p>
        </w:tc>
        <w:tc>
          <w:tcPr>
            <w:tcW w:w="1080" w:type="dxa"/>
            <w:tcBorders/>
            <w:vAlign w:val="bottom"/>
          </w:tcPr>
          <w:p>
            <w:pPr>
              <w:pStyle w:val="Normal"/>
              <w:jc w:val="right"/>
              <w:rPr>
                <w:sz w:val="20"/>
                <w:szCs w:val="20"/>
              </w:rPr>
            </w:pPr>
            <w:r>
              <w:rPr>
                <w:sz w:val="20"/>
                <w:szCs w:val="20"/>
              </w:rPr>
              <w:t>14861</w:t>
            </w:r>
          </w:p>
        </w:tc>
        <w:tc>
          <w:tcPr>
            <w:tcW w:w="856" w:type="dxa"/>
            <w:tcBorders/>
            <w:vAlign w:val="bottom"/>
          </w:tcPr>
          <w:p>
            <w:pPr>
              <w:pStyle w:val="Normal"/>
              <w:jc w:val="right"/>
              <w:rPr>
                <w:sz w:val="20"/>
                <w:szCs w:val="20"/>
              </w:rPr>
            </w:pPr>
            <w:r>
              <w:rPr>
                <w:sz w:val="20"/>
                <w:szCs w:val="20"/>
              </w:rPr>
              <w:t>11216</w:t>
            </w:r>
          </w:p>
        </w:tc>
        <w:tc>
          <w:tcPr>
            <w:tcW w:w="916" w:type="dxa"/>
            <w:tcBorders/>
            <w:vAlign w:val="bottom"/>
          </w:tcPr>
          <w:p>
            <w:pPr>
              <w:pStyle w:val="Normal"/>
              <w:jc w:val="right"/>
              <w:rPr>
                <w:sz w:val="20"/>
                <w:szCs w:val="20"/>
              </w:rPr>
            </w:pPr>
            <w:r>
              <w:rPr>
                <w:sz w:val="20"/>
                <w:szCs w:val="20"/>
              </w:rPr>
              <w:t>12959</w:t>
            </w:r>
          </w:p>
        </w:tc>
        <w:tc>
          <w:tcPr>
            <w:tcW w:w="856" w:type="dxa"/>
            <w:tcBorders/>
            <w:vAlign w:val="bottom"/>
          </w:tcPr>
          <w:p>
            <w:pPr>
              <w:pStyle w:val="Normal"/>
              <w:jc w:val="right"/>
              <w:rPr>
                <w:sz w:val="20"/>
                <w:szCs w:val="20"/>
              </w:rPr>
            </w:pPr>
            <w:r>
              <w:rPr>
                <w:sz w:val="20"/>
                <w:szCs w:val="20"/>
              </w:rPr>
              <w:t>12791</w:t>
            </w:r>
          </w:p>
        </w:tc>
        <w:tc>
          <w:tcPr>
            <w:tcW w:w="856" w:type="dxa"/>
            <w:tcBorders/>
            <w:vAlign w:val="bottom"/>
          </w:tcPr>
          <w:p>
            <w:pPr>
              <w:pStyle w:val="Normal"/>
              <w:jc w:val="right"/>
              <w:rPr>
                <w:sz w:val="20"/>
                <w:szCs w:val="20"/>
              </w:rPr>
            </w:pPr>
            <w:r>
              <w:rPr>
                <w:sz w:val="20"/>
                <w:szCs w:val="20"/>
              </w:rPr>
              <w:t>23994</w:t>
            </w:r>
          </w:p>
        </w:tc>
        <w:tc>
          <w:tcPr>
            <w:tcW w:w="976" w:type="dxa"/>
            <w:tcBorders>
              <w:right w:val="single" w:sz="8" w:space="0" w:color="000000"/>
            </w:tcBorders>
            <w:vAlign w:val="bottom"/>
          </w:tcPr>
          <w:p>
            <w:pPr>
              <w:pStyle w:val="Normal"/>
              <w:jc w:val="right"/>
              <w:rPr>
                <w:sz w:val="20"/>
                <w:szCs w:val="20"/>
              </w:rPr>
            </w:pPr>
            <w:r>
              <w:rPr>
                <w:sz w:val="20"/>
                <w:szCs w:val="20"/>
              </w:rPr>
              <w:t>22253</w:t>
            </w:r>
          </w:p>
        </w:tc>
      </w:tr>
      <w:tr>
        <w:trPr>
          <w:trHeight w:val="270" w:hRule="atLeast"/>
        </w:trPr>
        <w:tc>
          <w:tcPr>
            <w:tcW w:w="540" w:type="dxa"/>
            <w:tcBorders/>
            <w:vAlign w:val="bottom"/>
          </w:tcPr>
          <w:p>
            <w:pPr>
              <w:pStyle w:val="Normal"/>
              <w:snapToGrid w:val="false"/>
              <w:rPr>
                <w:sz w:val="20"/>
                <w:szCs w:val="20"/>
              </w:rPr>
            </w:pPr>
            <w:r>
              <w:rPr>
                <w:sz w:val="20"/>
                <w:szCs w:val="20"/>
              </w:rPr>
            </w:r>
          </w:p>
        </w:tc>
        <w:tc>
          <w:tcPr>
            <w:tcW w:w="1436" w:type="dxa"/>
            <w:tcBorders>
              <w:left w:val="single" w:sz="8" w:space="0" w:color="000000"/>
              <w:bottom w:val="single" w:sz="8" w:space="0" w:color="000000"/>
            </w:tcBorders>
            <w:vAlign w:val="bottom"/>
          </w:tcPr>
          <w:p>
            <w:pPr>
              <w:pStyle w:val="Normal"/>
              <w:jc w:val="right"/>
              <w:rPr>
                <w:sz w:val="20"/>
                <w:szCs w:val="20"/>
              </w:rPr>
            </w:pPr>
            <w:r>
              <w:rPr>
                <w:sz w:val="20"/>
                <w:szCs w:val="20"/>
              </w:rPr>
              <w:t>800</w:t>
            </w:r>
          </w:p>
        </w:tc>
        <w:tc>
          <w:tcPr>
            <w:tcW w:w="1264" w:type="dxa"/>
            <w:tcBorders>
              <w:bottom w:val="single" w:sz="8" w:space="0" w:color="000000"/>
            </w:tcBorders>
            <w:vAlign w:val="bottom"/>
          </w:tcPr>
          <w:p>
            <w:pPr>
              <w:pStyle w:val="Normal"/>
              <w:jc w:val="right"/>
              <w:rPr>
                <w:sz w:val="20"/>
                <w:szCs w:val="20"/>
              </w:rPr>
            </w:pPr>
            <w:r>
              <w:rPr>
                <w:sz w:val="20"/>
                <w:szCs w:val="20"/>
              </w:rPr>
              <w:t>800</w:t>
            </w:r>
          </w:p>
        </w:tc>
        <w:tc>
          <w:tcPr>
            <w:tcW w:w="1405" w:type="dxa"/>
            <w:tcBorders>
              <w:bottom w:val="single" w:sz="8" w:space="0" w:color="000000"/>
            </w:tcBorders>
            <w:vAlign w:val="bottom"/>
          </w:tcPr>
          <w:p>
            <w:pPr>
              <w:pStyle w:val="Normal"/>
              <w:jc w:val="right"/>
              <w:rPr>
                <w:sz w:val="20"/>
                <w:szCs w:val="20"/>
              </w:rPr>
            </w:pPr>
            <w:r>
              <w:rPr>
                <w:sz w:val="20"/>
                <w:szCs w:val="20"/>
              </w:rPr>
              <w:t>2035</w:t>
            </w:r>
          </w:p>
        </w:tc>
        <w:tc>
          <w:tcPr>
            <w:tcW w:w="1295" w:type="dxa"/>
            <w:tcBorders>
              <w:bottom w:val="single" w:sz="8" w:space="0" w:color="000000"/>
            </w:tcBorders>
            <w:vAlign w:val="bottom"/>
          </w:tcPr>
          <w:p>
            <w:pPr>
              <w:pStyle w:val="Normal"/>
              <w:jc w:val="right"/>
              <w:rPr>
                <w:sz w:val="20"/>
                <w:szCs w:val="20"/>
              </w:rPr>
            </w:pPr>
            <w:r>
              <w:rPr>
                <w:sz w:val="20"/>
                <w:szCs w:val="20"/>
              </w:rPr>
              <w:t>1400</w:t>
            </w:r>
          </w:p>
        </w:tc>
        <w:tc>
          <w:tcPr>
            <w:tcW w:w="1260" w:type="dxa"/>
            <w:tcBorders>
              <w:bottom w:val="single" w:sz="8" w:space="0" w:color="000000"/>
            </w:tcBorders>
            <w:vAlign w:val="bottom"/>
          </w:tcPr>
          <w:p>
            <w:pPr>
              <w:pStyle w:val="Normal"/>
              <w:jc w:val="right"/>
              <w:rPr>
                <w:sz w:val="20"/>
                <w:szCs w:val="20"/>
              </w:rPr>
            </w:pPr>
            <w:r>
              <w:rPr>
                <w:sz w:val="20"/>
                <w:szCs w:val="20"/>
              </w:rPr>
              <w:t>1481</w:t>
            </w:r>
          </w:p>
        </w:tc>
        <w:tc>
          <w:tcPr>
            <w:tcW w:w="1080" w:type="dxa"/>
            <w:tcBorders>
              <w:bottom w:val="single" w:sz="8" w:space="0" w:color="000000"/>
            </w:tcBorders>
            <w:vAlign w:val="bottom"/>
          </w:tcPr>
          <w:p>
            <w:pPr>
              <w:pStyle w:val="Normal"/>
              <w:jc w:val="right"/>
              <w:rPr>
                <w:sz w:val="20"/>
                <w:szCs w:val="20"/>
              </w:rPr>
            </w:pPr>
            <w:r>
              <w:rPr>
                <w:sz w:val="20"/>
                <w:szCs w:val="20"/>
              </w:rPr>
              <w:t>4565</w:t>
            </w:r>
          </w:p>
        </w:tc>
        <w:tc>
          <w:tcPr>
            <w:tcW w:w="900" w:type="dxa"/>
            <w:tcBorders>
              <w:bottom w:val="single" w:sz="8" w:space="0" w:color="000000"/>
            </w:tcBorders>
            <w:vAlign w:val="bottom"/>
          </w:tcPr>
          <w:p>
            <w:pPr>
              <w:pStyle w:val="Normal"/>
              <w:jc w:val="right"/>
              <w:rPr>
                <w:sz w:val="20"/>
                <w:szCs w:val="20"/>
              </w:rPr>
            </w:pPr>
            <w:r>
              <w:rPr>
                <w:sz w:val="20"/>
                <w:szCs w:val="20"/>
              </w:rPr>
              <w:t>7198</w:t>
            </w:r>
          </w:p>
        </w:tc>
        <w:tc>
          <w:tcPr>
            <w:tcW w:w="1080" w:type="dxa"/>
            <w:tcBorders>
              <w:bottom w:val="single" w:sz="8" w:space="0" w:color="000000"/>
            </w:tcBorders>
            <w:vAlign w:val="bottom"/>
          </w:tcPr>
          <w:p>
            <w:pPr>
              <w:pStyle w:val="Normal"/>
              <w:jc w:val="right"/>
              <w:rPr>
                <w:sz w:val="20"/>
                <w:szCs w:val="20"/>
              </w:rPr>
            </w:pPr>
            <w:r>
              <w:rPr>
                <w:sz w:val="20"/>
                <w:szCs w:val="20"/>
              </w:rPr>
              <w:t>16755</w:t>
            </w:r>
          </w:p>
        </w:tc>
        <w:tc>
          <w:tcPr>
            <w:tcW w:w="856" w:type="dxa"/>
            <w:tcBorders>
              <w:bottom w:val="single" w:sz="8" w:space="0" w:color="000000"/>
            </w:tcBorders>
            <w:vAlign w:val="bottom"/>
          </w:tcPr>
          <w:p>
            <w:pPr>
              <w:pStyle w:val="Normal"/>
              <w:jc w:val="right"/>
              <w:rPr>
                <w:sz w:val="20"/>
                <w:szCs w:val="20"/>
              </w:rPr>
            </w:pPr>
            <w:r>
              <w:rPr>
                <w:sz w:val="20"/>
                <w:szCs w:val="20"/>
              </w:rPr>
              <w:t>31627</w:t>
            </w:r>
          </w:p>
        </w:tc>
        <w:tc>
          <w:tcPr>
            <w:tcW w:w="916" w:type="dxa"/>
            <w:tcBorders>
              <w:bottom w:val="single" w:sz="8" w:space="0" w:color="000000"/>
            </w:tcBorders>
            <w:vAlign w:val="bottom"/>
          </w:tcPr>
          <w:p>
            <w:pPr>
              <w:pStyle w:val="Normal"/>
              <w:jc w:val="right"/>
              <w:rPr>
                <w:sz w:val="20"/>
                <w:szCs w:val="20"/>
              </w:rPr>
            </w:pPr>
            <w:r>
              <w:rPr>
                <w:sz w:val="20"/>
                <w:szCs w:val="20"/>
              </w:rPr>
              <w:t>46214</w:t>
            </w:r>
          </w:p>
        </w:tc>
        <w:tc>
          <w:tcPr>
            <w:tcW w:w="856" w:type="dxa"/>
            <w:tcBorders>
              <w:bottom w:val="single" w:sz="8" w:space="0" w:color="000000"/>
            </w:tcBorders>
            <w:vAlign w:val="bottom"/>
          </w:tcPr>
          <w:p>
            <w:pPr>
              <w:pStyle w:val="Normal"/>
              <w:jc w:val="right"/>
              <w:rPr>
                <w:sz w:val="20"/>
                <w:szCs w:val="20"/>
              </w:rPr>
            </w:pPr>
            <w:r>
              <w:rPr>
                <w:sz w:val="20"/>
                <w:szCs w:val="20"/>
              </w:rPr>
              <w:t>44669</w:t>
            </w:r>
          </w:p>
        </w:tc>
        <w:tc>
          <w:tcPr>
            <w:tcW w:w="856" w:type="dxa"/>
            <w:tcBorders>
              <w:bottom w:val="single" w:sz="8" w:space="0" w:color="000000"/>
            </w:tcBorders>
            <w:vAlign w:val="bottom"/>
          </w:tcPr>
          <w:p>
            <w:pPr>
              <w:pStyle w:val="Normal"/>
              <w:jc w:val="right"/>
              <w:rPr>
                <w:sz w:val="20"/>
                <w:szCs w:val="20"/>
              </w:rPr>
            </w:pPr>
            <w:r>
              <w:rPr>
                <w:sz w:val="20"/>
                <w:szCs w:val="20"/>
              </w:rPr>
              <w:t>48497</w:t>
            </w:r>
          </w:p>
        </w:tc>
        <w:tc>
          <w:tcPr>
            <w:tcW w:w="976" w:type="dxa"/>
            <w:tcBorders>
              <w:bottom w:val="single" w:sz="8" w:space="0" w:color="000000"/>
              <w:right w:val="single" w:sz="8" w:space="0" w:color="000000"/>
            </w:tcBorders>
            <w:vAlign w:val="bottom"/>
          </w:tcPr>
          <w:p>
            <w:pPr>
              <w:pStyle w:val="Normal"/>
              <w:jc w:val="right"/>
              <w:rPr>
                <w:sz w:val="20"/>
                <w:szCs w:val="20"/>
              </w:rPr>
            </w:pPr>
            <w:r>
              <w:rPr>
                <w:sz w:val="20"/>
                <w:szCs w:val="20"/>
              </w:rPr>
              <w:t>53467</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jc w:val="right"/>
        <w:rPr/>
      </w:pPr>
      <w:r>
        <w:rPr/>
        <w:t>продовження Додатку Ю.2</w:t>
      </w:r>
    </w:p>
    <w:tbl>
      <w:tblPr>
        <w:tblW w:w="10372" w:type="dxa"/>
        <w:jc w:val="left"/>
        <w:tblInd w:w="0" w:type="dxa"/>
        <w:tblLayout w:type="fixed"/>
        <w:tblCellMar>
          <w:top w:w="0" w:type="dxa"/>
          <w:left w:w="108" w:type="dxa"/>
          <w:bottom w:w="0" w:type="dxa"/>
          <w:right w:w="108" w:type="dxa"/>
        </w:tblCellMar>
      </w:tblPr>
      <w:tblGrid>
        <w:gridCol w:w="1318"/>
        <w:gridCol w:w="1781"/>
        <w:gridCol w:w="1765"/>
        <w:gridCol w:w="1750"/>
        <w:gridCol w:w="1782"/>
        <w:gridCol w:w="1976"/>
      </w:tblGrid>
      <w:tr>
        <w:trPr>
          <w:trHeight w:val="255" w:hRule="atLeast"/>
        </w:trPr>
        <w:tc>
          <w:tcPr>
            <w:tcW w:w="8396" w:type="dxa"/>
            <w:gridSpan w:val="5"/>
            <w:tcBorders/>
            <w:vAlign w:val="bottom"/>
          </w:tcPr>
          <w:p>
            <w:pPr>
              <w:pStyle w:val="Normal"/>
              <w:rPr>
                <w:sz w:val="20"/>
                <w:szCs w:val="20"/>
              </w:rPr>
            </w:pPr>
            <w:r>
              <w:rPr>
                <w:sz w:val="20"/>
                <w:szCs w:val="20"/>
              </w:rPr>
              <w:t>Добуток матрицт X' та Х (X'·X)</w:t>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13</w:t>
            </w:r>
          </w:p>
        </w:tc>
        <w:tc>
          <w:tcPr>
            <w:tcW w:w="1765" w:type="dxa"/>
            <w:tcBorders/>
            <w:vAlign w:val="bottom"/>
          </w:tcPr>
          <w:p>
            <w:pPr>
              <w:pStyle w:val="Normal"/>
              <w:jc w:val="right"/>
              <w:rPr>
                <w:sz w:val="20"/>
                <w:szCs w:val="20"/>
              </w:rPr>
            </w:pPr>
            <w:r>
              <w:rPr>
                <w:sz w:val="20"/>
                <w:szCs w:val="20"/>
              </w:rPr>
              <w:t>420698</w:t>
            </w:r>
          </w:p>
        </w:tc>
        <w:tc>
          <w:tcPr>
            <w:tcW w:w="1750" w:type="dxa"/>
            <w:tcBorders/>
            <w:vAlign w:val="bottom"/>
          </w:tcPr>
          <w:p>
            <w:pPr>
              <w:pStyle w:val="Normal"/>
              <w:jc w:val="right"/>
              <w:rPr>
                <w:sz w:val="20"/>
                <w:szCs w:val="20"/>
              </w:rPr>
            </w:pPr>
            <w:r>
              <w:rPr>
                <w:sz w:val="20"/>
                <w:szCs w:val="20"/>
              </w:rPr>
              <w:t>130396</w:t>
            </w:r>
          </w:p>
        </w:tc>
        <w:tc>
          <w:tcPr>
            <w:tcW w:w="1782" w:type="dxa"/>
            <w:tcBorders/>
            <w:vAlign w:val="bottom"/>
          </w:tcPr>
          <w:p>
            <w:pPr>
              <w:pStyle w:val="Normal"/>
              <w:jc w:val="right"/>
              <w:rPr>
                <w:sz w:val="20"/>
                <w:szCs w:val="20"/>
              </w:rPr>
            </w:pPr>
            <w:r>
              <w:rPr>
                <w:sz w:val="20"/>
                <w:szCs w:val="20"/>
              </w:rPr>
              <w:t>180554</w:t>
            </w:r>
          </w:p>
        </w:tc>
        <w:tc>
          <w:tcPr>
            <w:tcW w:w="1976" w:type="dxa"/>
            <w:tcBorders/>
            <w:vAlign w:val="bottom"/>
          </w:tcPr>
          <w:p>
            <w:pPr>
              <w:pStyle w:val="Normal"/>
              <w:jc w:val="right"/>
              <w:rPr>
                <w:sz w:val="20"/>
                <w:szCs w:val="20"/>
              </w:rPr>
            </w:pPr>
            <w:r>
              <w:rPr>
                <w:sz w:val="20"/>
                <w:szCs w:val="20"/>
              </w:rPr>
              <w:t>259508</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420698</w:t>
            </w:r>
          </w:p>
        </w:tc>
        <w:tc>
          <w:tcPr>
            <w:tcW w:w="1765" w:type="dxa"/>
            <w:tcBorders/>
            <w:vAlign w:val="bottom"/>
          </w:tcPr>
          <w:p>
            <w:pPr>
              <w:pStyle w:val="Normal"/>
              <w:jc w:val="right"/>
              <w:rPr>
                <w:sz w:val="20"/>
                <w:szCs w:val="20"/>
              </w:rPr>
            </w:pPr>
            <w:r>
              <w:rPr>
                <w:sz w:val="20"/>
                <w:szCs w:val="20"/>
              </w:rPr>
              <w:t>22163680398</w:t>
            </w:r>
          </w:p>
        </w:tc>
        <w:tc>
          <w:tcPr>
            <w:tcW w:w="1750" w:type="dxa"/>
            <w:tcBorders/>
            <w:vAlign w:val="bottom"/>
          </w:tcPr>
          <w:p>
            <w:pPr>
              <w:pStyle w:val="Normal"/>
              <w:jc w:val="right"/>
              <w:rPr>
                <w:sz w:val="20"/>
                <w:szCs w:val="20"/>
              </w:rPr>
            </w:pPr>
            <w:r>
              <w:rPr>
                <w:sz w:val="20"/>
                <w:szCs w:val="20"/>
              </w:rPr>
              <w:t>7987231636</w:t>
            </w:r>
          </w:p>
        </w:tc>
        <w:tc>
          <w:tcPr>
            <w:tcW w:w="1782" w:type="dxa"/>
            <w:tcBorders/>
            <w:vAlign w:val="bottom"/>
          </w:tcPr>
          <w:p>
            <w:pPr>
              <w:pStyle w:val="Normal"/>
              <w:jc w:val="right"/>
              <w:rPr>
                <w:sz w:val="20"/>
                <w:szCs w:val="20"/>
              </w:rPr>
            </w:pPr>
            <w:r>
              <w:rPr>
                <w:sz w:val="20"/>
                <w:szCs w:val="20"/>
              </w:rPr>
              <w:t>6928170779</w:t>
            </w:r>
          </w:p>
        </w:tc>
        <w:tc>
          <w:tcPr>
            <w:tcW w:w="1976" w:type="dxa"/>
            <w:tcBorders/>
            <w:vAlign w:val="bottom"/>
          </w:tcPr>
          <w:p>
            <w:pPr>
              <w:pStyle w:val="Normal"/>
              <w:jc w:val="right"/>
              <w:rPr>
                <w:sz w:val="20"/>
                <w:szCs w:val="20"/>
              </w:rPr>
            </w:pPr>
            <w:r>
              <w:rPr>
                <w:sz w:val="20"/>
                <w:szCs w:val="20"/>
              </w:rPr>
              <w:t>14796345510</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130396</w:t>
            </w:r>
          </w:p>
        </w:tc>
        <w:tc>
          <w:tcPr>
            <w:tcW w:w="1765" w:type="dxa"/>
            <w:tcBorders/>
            <w:vAlign w:val="bottom"/>
          </w:tcPr>
          <w:p>
            <w:pPr>
              <w:pStyle w:val="Normal"/>
              <w:jc w:val="right"/>
              <w:rPr>
                <w:sz w:val="20"/>
                <w:szCs w:val="20"/>
              </w:rPr>
            </w:pPr>
            <w:r>
              <w:rPr>
                <w:sz w:val="20"/>
                <w:szCs w:val="20"/>
              </w:rPr>
              <w:t>7987231636</w:t>
            </w:r>
          </w:p>
        </w:tc>
        <w:tc>
          <w:tcPr>
            <w:tcW w:w="1750" w:type="dxa"/>
            <w:tcBorders/>
            <w:vAlign w:val="bottom"/>
          </w:tcPr>
          <w:p>
            <w:pPr>
              <w:pStyle w:val="Normal"/>
              <w:jc w:val="right"/>
              <w:rPr>
                <w:sz w:val="20"/>
                <w:szCs w:val="20"/>
              </w:rPr>
            </w:pPr>
            <w:r>
              <w:rPr>
                <w:sz w:val="20"/>
                <w:szCs w:val="20"/>
              </w:rPr>
              <w:t>3277555952</w:t>
            </w:r>
          </w:p>
        </w:tc>
        <w:tc>
          <w:tcPr>
            <w:tcW w:w="1782" w:type="dxa"/>
            <w:tcBorders/>
            <w:vAlign w:val="bottom"/>
          </w:tcPr>
          <w:p>
            <w:pPr>
              <w:pStyle w:val="Normal"/>
              <w:jc w:val="right"/>
              <w:rPr>
                <w:sz w:val="20"/>
                <w:szCs w:val="20"/>
              </w:rPr>
            </w:pPr>
            <w:r>
              <w:rPr>
                <w:sz w:val="20"/>
                <w:szCs w:val="20"/>
              </w:rPr>
              <w:t>2361517638</w:t>
            </w:r>
          </w:p>
        </w:tc>
        <w:tc>
          <w:tcPr>
            <w:tcW w:w="1976" w:type="dxa"/>
            <w:tcBorders/>
            <w:vAlign w:val="bottom"/>
          </w:tcPr>
          <w:p>
            <w:pPr>
              <w:pStyle w:val="Normal"/>
              <w:jc w:val="right"/>
              <w:rPr>
                <w:sz w:val="20"/>
                <w:szCs w:val="20"/>
              </w:rPr>
            </w:pPr>
            <w:r>
              <w:rPr>
                <w:sz w:val="20"/>
                <w:szCs w:val="20"/>
              </w:rPr>
              <w:t>5505257687</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180554</w:t>
            </w:r>
          </w:p>
        </w:tc>
        <w:tc>
          <w:tcPr>
            <w:tcW w:w="1765" w:type="dxa"/>
            <w:tcBorders/>
            <w:vAlign w:val="bottom"/>
          </w:tcPr>
          <w:p>
            <w:pPr>
              <w:pStyle w:val="Normal"/>
              <w:jc w:val="right"/>
              <w:rPr>
                <w:sz w:val="20"/>
                <w:szCs w:val="20"/>
              </w:rPr>
            </w:pPr>
            <w:r>
              <w:rPr>
                <w:sz w:val="20"/>
                <w:szCs w:val="20"/>
              </w:rPr>
              <w:t>6928170779</w:t>
            </w:r>
          </w:p>
        </w:tc>
        <w:tc>
          <w:tcPr>
            <w:tcW w:w="1750" w:type="dxa"/>
            <w:tcBorders/>
            <w:vAlign w:val="bottom"/>
          </w:tcPr>
          <w:p>
            <w:pPr>
              <w:pStyle w:val="Normal"/>
              <w:jc w:val="right"/>
              <w:rPr>
                <w:sz w:val="20"/>
                <w:szCs w:val="20"/>
              </w:rPr>
            </w:pPr>
            <w:r>
              <w:rPr>
                <w:sz w:val="20"/>
                <w:szCs w:val="20"/>
              </w:rPr>
              <w:t>2361517638</w:t>
            </w:r>
          </w:p>
        </w:tc>
        <w:tc>
          <w:tcPr>
            <w:tcW w:w="1782" w:type="dxa"/>
            <w:tcBorders/>
            <w:vAlign w:val="bottom"/>
          </w:tcPr>
          <w:p>
            <w:pPr>
              <w:pStyle w:val="Normal"/>
              <w:jc w:val="right"/>
              <w:rPr>
                <w:sz w:val="20"/>
                <w:szCs w:val="20"/>
              </w:rPr>
            </w:pPr>
            <w:r>
              <w:rPr>
                <w:sz w:val="20"/>
                <w:szCs w:val="20"/>
              </w:rPr>
              <w:t>2770839402</w:t>
            </w:r>
          </w:p>
        </w:tc>
        <w:tc>
          <w:tcPr>
            <w:tcW w:w="1976" w:type="dxa"/>
            <w:tcBorders/>
            <w:vAlign w:val="bottom"/>
          </w:tcPr>
          <w:p>
            <w:pPr>
              <w:pStyle w:val="Normal"/>
              <w:jc w:val="right"/>
              <w:rPr>
                <w:sz w:val="20"/>
                <w:szCs w:val="20"/>
              </w:rPr>
            </w:pPr>
            <w:r>
              <w:rPr>
                <w:sz w:val="20"/>
                <w:szCs w:val="20"/>
              </w:rPr>
              <w:t>4344713820</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259508</w:t>
            </w:r>
          </w:p>
        </w:tc>
        <w:tc>
          <w:tcPr>
            <w:tcW w:w="1765" w:type="dxa"/>
            <w:tcBorders/>
            <w:vAlign w:val="bottom"/>
          </w:tcPr>
          <w:p>
            <w:pPr>
              <w:pStyle w:val="Normal"/>
              <w:jc w:val="right"/>
              <w:rPr>
                <w:sz w:val="20"/>
                <w:szCs w:val="20"/>
              </w:rPr>
            </w:pPr>
            <w:r>
              <w:rPr>
                <w:sz w:val="20"/>
                <w:szCs w:val="20"/>
              </w:rPr>
              <w:t>14796345510</w:t>
            </w:r>
          </w:p>
        </w:tc>
        <w:tc>
          <w:tcPr>
            <w:tcW w:w="1750" w:type="dxa"/>
            <w:tcBorders/>
            <w:vAlign w:val="bottom"/>
          </w:tcPr>
          <w:p>
            <w:pPr>
              <w:pStyle w:val="Normal"/>
              <w:jc w:val="right"/>
              <w:rPr>
                <w:sz w:val="20"/>
                <w:szCs w:val="20"/>
              </w:rPr>
            </w:pPr>
            <w:r>
              <w:rPr>
                <w:sz w:val="20"/>
                <w:szCs w:val="20"/>
              </w:rPr>
              <w:t>5505257687</w:t>
            </w:r>
          </w:p>
        </w:tc>
        <w:tc>
          <w:tcPr>
            <w:tcW w:w="1782" w:type="dxa"/>
            <w:tcBorders/>
            <w:vAlign w:val="bottom"/>
          </w:tcPr>
          <w:p>
            <w:pPr>
              <w:pStyle w:val="Normal"/>
              <w:jc w:val="right"/>
              <w:rPr>
                <w:sz w:val="20"/>
                <w:szCs w:val="20"/>
              </w:rPr>
            </w:pPr>
            <w:r>
              <w:rPr>
                <w:sz w:val="20"/>
                <w:szCs w:val="20"/>
              </w:rPr>
              <w:t>4344713820</w:t>
            </w:r>
          </w:p>
        </w:tc>
        <w:tc>
          <w:tcPr>
            <w:tcW w:w="1976" w:type="dxa"/>
            <w:tcBorders/>
            <w:vAlign w:val="bottom"/>
          </w:tcPr>
          <w:p>
            <w:pPr>
              <w:pStyle w:val="Normal"/>
              <w:jc w:val="right"/>
              <w:rPr>
                <w:sz w:val="20"/>
                <w:szCs w:val="20"/>
              </w:rPr>
            </w:pPr>
            <w:r>
              <w:rPr>
                <w:sz w:val="20"/>
                <w:szCs w:val="20"/>
              </w:rPr>
              <w:t>10704954624</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6614" w:type="dxa"/>
            <w:gridSpan w:val="4"/>
            <w:tcBorders/>
            <w:vAlign w:val="bottom"/>
          </w:tcPr>
          <w:p>
            <w:pPr>
              <w:pStyle w:val="Normal"/>
              <w:rPr>
                <w:sz w:val="20"/>
                <w:szCs w:val="20"/>
              </w:rPr>
            </w:pPr>
            <w:r>
              <w:rPr>
                <w:sz w:val="20"/>
                <w:szCs w:val="20"/>
              </w:rPr>
              <w:t>Обернена матриця до Х' ·X</w:t>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1,380345881</w:t>
            </w:r>
          </w:p>
        </w:tc>
        <w:tc>
          <w:tcPr>
            <w:tcW w:w="1765" w:type="dxa"/>
            <w:tcBorders/>
            <w:vAlign w:val="bottom"/>
          </w:tcPr>
          <w:p>
            <w:pPr>
              <w:pStyle w:val="Normal"/>
              <w:jc w:val="right"/>
              <w:rPr>
                <w:sz w:val="20"/>
                <w:szCs w:val="20"/>
              </w:rPr>
            </w:pPr>
            <w:r>
              <w:rPr>
                <w:sz w:val="20"/>
                <w:szCs w:val="20"/>
              </w:rPr>
              <w:t>-1,40296E-06</w:t>
            </w:r>
          </w:p>
        </w:tc>
        <w:tc>
          <w:tcPr>
            <w:tcW w:w="1750" w:type="dxa"/>
            <w:tcBorders/>
            <w:vAlign w:val="bottom"/>
          </w:tcPr>
          <w:p>
            <w:pPr>
              <w:pStyle w:val="Normal"/>
              <w:jc w:val="right"/>
              <w:rPr>
                <w:sz w:val="20"/>
                <w:szCs w:val="20"/>
              </w:rPr>
            </w:pPr>
            <w:r>
              <w:rPr>
                <w:sz w:val="20"/>
                <w:szCs w:val="20"/>
              </w:rPr>
              <w:t>4,11304E-05</w:t>
            </w:r>
          </w:p>
        </w:tc>
        <w:tc>
          <w:tcPr>
            <w:tcW w:w="1782" w:type="dxa"/>
            <w:tcBorders/>
            <w:vAlign w:val="bottom"/>
          </w:tcPr>
          <w:p>
            <w:pPr>
              <w:pStyle w:val="Normal"/>
              <w:jc w:val="right"/>
              <w:rPr>
                <w:sz w:val="20"/>
                <w:szCs w:val="20"/>
              </w:rPr>
            </w:pPr>
            <w:r>
              <w:rPr>
                <w:sz w:val="20"/>
                <w:szCs w:val="20"/>
              </w:rPr>
              <w:t>-0,000106977</w:t>
            </w:r>
          </w:p>
        </w:tc>
        <w:tc>
          <w:tcPr>
            <w:tcW w:w="1976" w:type="dxa"/>
            <w:tcBorders/>
            <w:vAlign w:val="bottom"/>
          </w:tcPr>
          <w:p>
            <w:pPr>
              <w:pStyle w:val="Normal"/>
              <w:jc w:val="right"/>
              <w:rPr>
                <w:sz w:val="20"/>
                <w:szCs w:val="20"/>
              </w:rPr>
            </w:pPr>
            <w:r>
              <w:rPr>
                <w:sz w:val="20"/>
                <w:szCs w:val="20"/>
              </w:rPr>
              <w:t>-9,25752E-06</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1,40296E-06</w:t>
            </w:r>
          </w:p>
        </w:tc>
        <w:tc>
          <w:tcPr>
            <w:tcW w:w="1765" w:type="dxa"/>
            <w:tcBorders/>
            <w:vAlign w:val="bottom"/>
          </w:tcPr>
          <w:p>
            <w:pPr>
              <w:pStyle w:val="Normal"/>
              <w:jc w:val="right"/>
              <w:rPr>
                <w:sz w:val="20"/>
                <w:szCs w:val="20"/>
              </w:rPr>
            </w:pPr>
            <w:r>
              <w:rPr>
                <w:sz w:val="20"/>
                <w:szCs w:val="20"/>
              </w:rPr>
              <w:t>1,4139E-09</w:t>
            </w:r>
          </w:p>
        </w:tc>
        <w:tc>
          <w:tcPr>
            <w:tcW w:w="1750" w:type="dxa"/>
            <w:tcBorders/>
            <w:vAlign w:val="bottom"/>
          </w:tcPr>
          <w:p>
            <w:pPr>
              <w:pStyle w:val="Normal"/>
              <w:jc w:val="right"/>
              <w:rPr>
                <w:sz w:val="20"/>
                <w:szCs w:val="20"/>
              </w:rPr>
            </w:pPr>
            <w:r>
              <w:rPr>
                <w:sz w:val="20"/>
                <w:szCs w:val="20"/>
              </w:rPr>
              <w:t>-8,99865E-10</w:t>
            </w:r>
          </w:p>
        </w:tc>
        <w:tc>
          <w:tcPr>
            <w:tcW w:w="1782" w:type="dxa"/>
            <w:tcBorders/>
            <w:vAlign w:val="bottom"/>
          </w:tcPr>
          <w:p>
            <w:pPr>
              <w:pStyle w:val="Normal"/>
              <w:jc w:val="right"/>
              <w:rPr>
                <w:sz w:val="20"/>
                <w:szCs w:val="20"/>
              </w:rPr>
            </w:pPr>
            <w:r>
              <w:rPr>
                <w:sz w:val="20"/>
                <w:szCs w:val="20"/>
              </w:rPr>
              <w:t>-1,07689E-09</w:t>
            </w:r>
          </w:p>
        </w:tc>
        <w:tc>
          <w:tcPr>
            <w:tcW w:w="1976" w:type="dxa"/>
            <w:tcBorders/>
            <w:vAlign w:val="bottom"/>
          </w:tcPr>
          <w:p>
            <w:pPr>
              <w:pStyle w:val="Normal"/>
              <w:jc w:val="right"/>
              <w:rPr>
                <w:sz w:val="20"/>
                <w:szCs w:val="20"/>
              </w:rPr>
            </w:pPr>
            <w:r>
              <w:rPr>
                <w:sz w:val="20"/>
                <w:szCs w:val="20"/>
              </w:rPr>
              <w:t>-1,02044E-09</w:t>
            </w:r>
          </w:p>
        </w:tc>
      </w:tr>
      <w:tr>
        <w:trPr>
          <w:trHeight w:val="255" w:hRule="atLeast"/>
        </w:trPr>
        <w:tc>
          <w:tcPr>
            <w:tcW w:w="1318" w:type="dxa"/>
            <w:tcBorders/>
            <w:vAlign w:val="bottom"/>
          </w:tcPr>
          <w:p>
            <w:pPr>
              <w:pStyle w:val="Normal"/>
              <w:jc w:val="center"/>
              <w:rPr>
                <w:sz w:val="18"/>
                <w:szCs w:val="18"/>
              </w:rPr>
            </w:pPr>
            <w:r>
              <w:rPr>
                <w:sz w:val="18"/>
                <w:szCs w:val="18"/>
              </w:rPr>
              <w:t>(X'·X)^(-1)=</w:t>
            </w:r>
          </w:p>
        </w:tc>
        <w:tc>
          <w:tcPr>
            <w:tcW w:w="1781" w:type="dxa"/>
            <w:tcBorders/>
            <w:vAlign w:val="bottom"/>
          </w:tcPr>
          <w:p>
            <w:pPr>
              <w:pStyle w:val="Normal"/>
              <w:jc w:val="right"/>
              <w:rPr>
                <w:sz w:val="20"/>
                <w:szCs w:val="20"/>
              </w:rPr>
            </w:pPr>
            <w:r>
              <w:rPr>
                <w:sz w:val="20"/>
                <w:szCs w:val="20"/>
              </w:rPr>
              <w:t>4,11304E-05</w:t>
            </w:r>
          </w:p>
        </w:tc>
        <w:tc>
          <w:tcPr>
            <w:tcW w:w="1765" w:type="dxa"/>
            <w:tcBorders/>
            <w:vAlign w:val="bottom"/>
          </w:tcPr>
          <w:p>
            <w:pPr>
              <w:pStyle w:val="Normal"/>
              <w:jc w:val="right"/>
              <w:rPr>
                <w:sz w:val="20"/>
                <w:szCs w:val="20"/>
              </w:rPr>
            </w:pPr>
            <w:r>
              <w:rPr>
                <w:sz w:val="20"/>
                <w:szCs w:val="20"/>
              </w:rPr>
              <w:t>-8,99865E-10</w:t>
            </w:r>
          </w:p>
        </w:tc>
        <w:tc>
          <w:tcPr>
            <w:tcW w:w="1750" w:type="dxa"/>
            <w:tcBorders/>
            <w:vAlign w:val="bottom"/>
          </w:tcPr>
          <w:p>
            <w:pPr>
              <w:pStyle w:val="Normal"/>
              <w:jc w:val="right"/>
              <w:rPr>
                <w:sz w:val="20"/>
                <w:szCs w:val="20"/>
              </w:rPr>
            </w:pPr>
            <w:r>
              <w:rPr>
                <w:sz w:val="20"/>
                <w:szCs w:val="20"/>
              </w:rPr>
              <w:t>4,07074E-09</w:t>
            </w:r>
          </w:p>
        </w:tc>
        <w:tc>
          <w:tcPr>
            <w:tcW w:w="1782" w:type="dxa"/>
            <w:tcBorders/>
            <w:vAlign w:val="bottom"/>
          </w:tcPr>
          <w:p>
            <w:pPr>
              <w:pStyle w:val="Normal"/>
              <w:jc w:val="right"/>
              <w:rPr>
                <w:sz w:val="20"/>
                <w:szCs w:val="20"/>
              </w:rPr>
            </w:pPr>
            <w:r>
              <w:rPr>
                <w:sz w:val="20"/>
                <w:szCs w:val="20"/>
              </w:rPr>
              <w:t>-2,76065E-09</w:t>
            </w:r>
          </w:p>
        </w:tc>
        <w:tc>
          <w:tcPr>
            <w:tcW w:w="1976" w:type="dxa"/>
            <w:tcBorders/>
            <w:vAlign w:val="bottom"/>
          </w:tcPr>
          <w:p>
            <w:pPr>
              <w:pStyle w:val="Normal"/>
              <w:jc w:val="right"/>
              <w:rPr>
                <w:sz w:val="20"/>
                <w:szCs w:val="20"/>
              </w:rPr>
            </w:pPr>
            <w:r>
              <w:rPr>
                <w:sz w:val="20"/>
                <w:szCs w:val="20"/>
              </w:rPr>
              <w:t>-7,26315E-10</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0,000106977</w:t>
            </w:r>
          </w:p>
        </w:tc>
        <w:tc>
          <w:tcPr>
            <w:tcW w:w="1765" w:type="dxa"/>
            <w:tcBorders/>
            <w:vAlign w:val="bottom"/>
          </w:tcPr>
          <w:p>
            <w:pPr>
              <w:pStyle w:val="Normal"/>
              <w:jc w:val="right"/>
              <w:rPr>
                <w:sz w:val="20"/>
                <w:szCs w:val="20"/>
              </w:rPr>
            </w:pPr>
            <w:r>
              <w:rPr>
                <w:sz w:val="20"/>
                <w:szCs w:val="20"/>
              </w:rPr>
              <w:t>-1,07689E-09</w:t>
            </w:r>
          </w:p>
        </w:tc>
        <w:tc>
          <w:tcPr>
            <w:tcW w:w="1750" w:type="dxa"/>
            <w:tcBorders/>
            <w:vAlign w:val="bottom"/>
          </w:tcPr>
          <w:p>
            <w:pPr>
              <w:pStyle w:val="Normal"/>
              <w:jc w:val="right"/>
              <w:rPr>
                <w:sz w:val="20"/>
                <w:szCs w:val="20"/>
              </w:rPr>
            </w:pPr>
            <w:r>
              <w:rPr>
                <w:sz w:val="20"/>
                <w:szCs w:val="20"/>
              </w:rPr>
              <w:t>-2,76065E-09</w:t>
            </w:r>
          </w:p>
        </w:tc>
        <w:tc>
          <w:tcPr>
            <w:tcW w:w="1782" w:type="dxa"/>
            <w:tcBorders/>
            <w:vAlign w:val="bottom"/>
          </w:tcPr>
          <w:p>
            <w:pPr>
              <w:pStyle w:val="Normal"/>
              <w:jc w:val="right"/>
              <w:rPr>
                <w:sz w:val="20"/>
                <w:szCs w:val="20"/>
              </w:rPr>
            </w:pPr>
            <w:r>
              <w:rPr>
                <w:sz w:val="20"/>
                <w:szCs w:val="20"/>
              </w:rPr>
              <w:t>1,03155E-08</w:t>
            </w:r>
          </w:p>
        </w:tc>
        <w:tc>
          <w:tcPr>
            <w:tcW w:w="1976" w:type="dxa"/>
            <w:tcBorders/>
            <w:vAlign w:val="bottom"/>
          </w:tcPr>
          <w:p>
            <w:pPr>
              <w:pStyle w:val="Normal"/>
              <w:jc w:val="right"/>
              <w:rPr>
                <w:sz w:val="20"/>
                <w:szCs w:val="20"/>
              </w:rPr>
            </w:pPr>
            <w:r>
              <w:rPr>
                <w:sz w:val="20"/>
                <w:szCs w:val="20"/>
              </w:rPr>
              <w:t>1,31487E-09</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9,25752E-06</w:t>
            </w:r>
          </w:p>
        </w:tc>
        <w:tc>
          <w:tcPr>
            <w:tcW w:w="1765" w:type="dxa"/>
            <w:tcBorders/>
            <w:vAlign w:val="bottom"/>
          </w:tcPr>
          <w:p>
            <w:pPr>
              <w:pStyle w:val="Normal"/>
              <w:jc w:val="right"/>
              <w:rPr>
                <w:sz w:val="20"/>
                <w:szCs w:val="20"/>
              </w:rPr>
            </w:pPr>
            <w:r>
              <w:rPr>
                <w:sz w:val="20"/>
                <w:szCs w:val="20"/>
              </w:rPr>
              <w:t>-1,02044E-09</w:t>
            </w:r>
          </w:p>
        </w:tc>
        <w:tc>
          <w:tcPr>
            <w:tcW w:w="1750" w:type="dxa"/>
            <w:tcBorders/>
            <w:vAlign w:val="bottom"/>
          </w:tcPr>
          <w:p>
            <w:pPr>
              <w:pStyle w:val="Normal"/>
              <w:jc w:val="right"/>
              <w:rPr>
                <w:sz w:val="20"/>
                <w:szCs w:val="20"/>
              </w:rPr>
            </w:pPr>
            <w:r>
              <w:rPr>
                <w:sz w:val="20"/>
                <w:szCs w:val="20"/>
              </w:rPr>
              <w:t>-7,26315E-10</w:t>
            </w:r>
          </w:p>
        </w:tc>
        <w:tc>
          <w:tcPr>
            <w:tcW w:w="1782" w:type="dxa"/>
            <w:tcBorders/>
            <w:vAlign w:val="bottom"/>
          </w:tcPr>
          <w:p>
            <w:pPr>
              <w:pStyle w:val="Normal"/>
              <w:jc w:val="right"/>
              <w:rPr>
                <w:sz w:val="20"/>
                <w:szCs w:val="20"/>
              </w:rPr>
            </w:pPr>
            <w:r>
              <w:rPr>
                <w:sz w:val="20"/>
                <w:szCs w:val="20"/>
              </w:rPr>
              <w:t>1,31487E-09</w:t>
            </w:r>
          </w:p>
        </w:tc>
        <w:tc>
          <w:tcPr>
            <w:tcW w:w="1976" w:type="dxa"/>
            <w:tcBorders/>
            <w:vAlign w:val="bottom"/>
          </w:tcPr>
          <w:p>
            <w:pPr>
              <w:pStyle w:val="Normal"/>
              <w:jc w:val="right"/>
              <w:rPr>
                <w:sz w:val="20"/>
                <w:szCs w:val="20"/>
              </w:rPr>
            </w:pPr>
            <w:r>
              <w:rPr>
                <w:sz w:val="20"/>
                <w:szCs w:val="20"/>
              </w:rPr>
              <w:t>1,56815E-09</w:t>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6614" w:type="dxa"/>
            <w:gridSpan w:val="4"/>
            <w:tcBorders/>
            <w:vAlign w:val="bottom"/>
          </w:tcPr>
          <w:p>
            <w:pPr>
              <w:pStyle w:val="Normal"/>
              <w:rPr>
                <w:sz w:val="20"/>
                <w:szCs w:val="20"/>
              </w:rPr>
            </w:pPr>
            <w:r>
              <w:rPr>
                <w:sz w:val="20"/>
                <w:szCs w:val="20"/>
              </w:rPr>
              <w:t>Добуток матрицт X' та Y</w:t>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4276646</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2,19608E+11</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83234174298</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71211682710</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1,49183E+11</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4864" w:type="dxa"/>
            <w:gridSpan w:val="3"/>
            <w:tcBorders/>
            <w:vAlign w:val="bottom"/>
          </w:tcPr>
          <w:p>
            <w:pPr>
              <w:pStyle w:val="Normal"/>
              <w:rPr>
                <w:sz w:val="20"/>
                <w:szCs w:val="20"/>
              </w:rPr>
            </w:pPr>
            <w:r>
              <w:rPr>
                <w:sz w:val="20"/>
                <w:szCs w:val="20"/>
              </w:rPr>
              <w:t>Отже, вектор параметрів</w:t>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19534,06118</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0,686689137</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12,16238155</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6,962439232</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1318"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right"/>
              <w:rPr>
                <w:sz w:val="20"/>
                <w:szCs w:val="20"/>
              </w:rPr>
            </w:pPr>
            <w:r>
              <w:rPr>
                <w:sz w:val="20"/>
                <w:szCs w:val="20"/>
              </w:rPr>
              <w:t>3,432619807</w:t>
            </w:r>
          </w:p>
        </w:tc>
        <w:tc>
          <w:tcPr>
            <w:tcW w:w="176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782"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jc w:val="right"/>
        <w:rPr>
          <w:b/>
          <w:b/>
          <w:bCs/>
          <w:sz w:val="28"/>
          <w:szCs w:val="28"/>
          <w:lang w:val="uk-UA"/>
        </w:rPr>
      </w:pPr>
      <w:r>
        <w:rPr>
          <w:b/>
          <w:bCs/>
          <w:sz w:val="28"/>
          <w:szCs w:val="28"/>
          <w:lang w:val="uk-UA"/>
        </w:rPr>
        <w:t>продовження Додатку Ю.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13624" w:type="dxa"/>
        <w:jc w:val="left"/>
        <w:tblInd w:w="0" w:type="dxa"/>
        <w:tblLayout w:type="fixed"/>
        <w:tblCellMar>
          <w:top w:w="0" w:type="dxa"/>
          <w:left w:w="108" w:type="dxa"/>
          <w:bottom w:w="0" w:type="dxa"/>
          <w:right w:w="108" w:type="dxa"/>
        </w:tblCellMar>
      </w:tblPr>
      <w:tblGrid>
        <w:gridCol w:w="9364"/>
        <w:gridCol w:w="239"/>
        <w:gridCol w:w="239"/>
        <w:gridCol w:w="239"/>
        <w:gridCol w:w="239"/>
        <w:gridCol w:w="239"/>
        <w:gridCol w:w="1465"/>
        <w:gridCol w:w="1600"/>
      </w:tblGrid>
      <w:tr>
        <w:trPr>
          <w:trHeight w:val="735" w:hRule="atLeast"/>
        </w:trPr>
        <w:tc>
          <w:tcPr>
            <w:tcW w:w="13624" w:type="dxa"/>
            <w:gridSpan w:val="8"/>
            <w:tcBorders/>
            <w:vAlign w:val="bottom"/>
          </w:tcPr>
          <w:p>
            <w:pPr>
              <w:pStyle w:val="Normal"/>
              <w:rPr>
                <w:sz w:val="20"/>
                <w:szCs w:val="20"/>
                <w:lang w:val="uk-UA"/>
              </w:rPr>
            </w:pPr>
            <w:r>
              <w:rPr>
                <w:sz w:val="20"/>
                <w:szCs w:val="20"/>
                <w:lang w:val="uk-UA"/>
              </w:rPr>
              <w:t>Отже, залежність ВВП від від  валових заощаджень нефінансових корпорацій, валових заощаджень фінансових корпорацій, валових заощаджень сектору загального державного управління, валових заощаджень домашніх господарств має вигляд</w:t>
            </w:r>
          </w:p>
        </w:tc>
      </w:tr>
      <w:tr>
        <w:trPr>
          <w:trHeight w:val="255" w:hRule="atLeast"/>
        </w:trPr>
        <w:tc>
          <w:tcPr>
            <w:tcW w:w="9364" w:type="dxa"/>
            <w:tcBorders/>
            <w:vAlign w:val="bottom"/>
          </w:tcPr>
          <w:p>
            <w:pPr>
              <w:pStyle w:val="Normal"/>
              <w:snapToGrid w:val="false"/>
              <w:rPr>
                <w:sz w:val="20"/>
                <w:szCs w:val="20"/>
                <w:lang w:val="uk-UA"/>
              </w:rPr>
            </w:pPr>
            <w:r>
              <w:rPr>
                <w:sz w:val="20"/>
                <w:szCs w:val="20"/>
                <w:lang w:val="uk-UA"/>
              </w:rPr>
              <w:drawing>
                <wp:anchor behindDoc="0" distT="0" distB="0" distL="114935" distR="114935" simplePos="0" locked="0" layoutInCell="1" allowOverlap="1" relativeHeight="337">
                  <wp:simplePos x="0" y="0"/>
                  <wp:positionH relativeFrom="column">
                    <wp:posOffset>133350</wp:posOffset>
                  </wp:positionH>
                  <wp:positionV relativeFrom="paragraph">
                    <wp:posOffset>95250</wp:posOffset>
                  </wp:positionV>
                  <wp:extent cx="7658100" cy="28575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85"/>
                          <a:srcRect l="-5" t="-149" r="-5" b="-149"/>
                          <a:stretch>
                            <a:fillRect/>
                          </a:stretch>
                        </pic:blipFill>
                        <pic:spPr bwMode="auto">
                          <a:xfrm>
                            <a:off x="0" y="0"/>
                            <a:ext cx="7658100"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1465" w:type="dxa"/>
            <w:tcBorders/>
            <w:vAlign w:val="bottom"/>
          </w:tcPr>
          <w:p>
            <w:pPr>
              <w:pStyle w:val="Normal"/>
              <w:snapToGrid w:val="false"/>
              <w:rPr>
                <w:sz w:val="20"/>
                <w:szCs w:val="20"/>
                <w:lang w:val="uk-UA"/>
              </w:rPr>
            </w:pPr>
            <w:r>
              <w:rPr>
                <w:sz w:val="20"/>
                <w:szCs w:val="20"/>
                <w:lang w:val="uk-UA"/>
              </w:rPr>
            </w:r>
          </w:p>
        </w:tc>
        <w:tc>
          <w:tcPr>
            <w:tcW w:w="160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9364"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1465" w:type="dxa"/>
            <w:tcBorders/>
            <w:vAlign w:val="bottom"/>
          </w:tcPr>
          <w:p>
            <w:pPr>
              <w:pStyle w:val="Normal"/>
              <w:snapToGrid w:val="false"/>
              <w:rPr>
                <w:sz w:val="20"/>
                <w:szCs w:val="20"/>
                <w:lang w:val="uk-UA"/>
              </w:rPr>
            </w:pPr>
            <w:r>
              <w:rPr>
                <w:sz w:val="20"/>
                <w:szCs w:val="20"/>
                <w:lang w:val="uk-UA"/>
              </w:rPr>
            </w:r>
          </w:p>
        </w:tc>
        <w:tc>
          <w:tcPr>
            <w:tcW w:w="1600" w:type="dxa"/>
            <w:tcBorders/>
            <w:vAlign w:val="bottom"/>
          </w:tcPr>
          <w:p>
            <w:pPr>
              <w:pStyle w:val="Normal"/>
              <w:snapToGrid w:val="false"/>
              <w:rPr>
                <w:sz w:val="20"/>
                <w:szCs w:val="20"/>
                <w:lang w:val="uk-UA"/>
              </w:rPr>
            </w:pPr>
            <w:r>
              <w:rPr>
                <w:sz w:val="20"/>
                <w:szCs w:val="20"/>
                <w:lang w:val="uk-UA"/>
              </w:rPr>
            </w:r>
          </w:p>
        </w:tc>
      </w:tr>
    </w:tbl>
    <w:p>
      <w:pPr>
        <w:pStyle w:val="Normal"/>
        <w:jc w:val="center"/>
        <w:rPr>
          <w:b/>
          <w:b/>
          <w:bCs/>
          <w:sz w:val="28"/>
          <w:szCs w:val="28"/>
          <w:lang w:val="uk-UA"/>
        </w:rPr>
      </w:pPr>
      <w:r>
        <w:rPr>
          <w:b/>
          <w:bCs/>
          <w:sz w:val="28"/>
          <w:szCs w:val="28"/>
          <w:lang w:val="uk-UA"/>
        </w:rPr>
      </w:r>
    </w:p>
    <w:tbl>
      <w:tblPr>
        <w:tblW w:w="15626" w:type="dxa"/>
        <w:jc w:val="left"/>
        <w:tblInd w:w="0" w:type="dxa"/>
        <w:tblLayout w:type="fixed"/>
        <w:tblCellMar>
          <w:top w:w="0" w:type="dxa"/>
          <w:left w:w="108" w:type="dxa"/>
          <w:bottom w:w="0" w:type="dxa"/>
          <w:right w:w="108" w:type="dxa"/>
        </w:tblCellMar>
      </w:tblPr>
      <w:tblGrid>
        <w:gridCol w:w="509"/>
        <w:gridCol w:w="1384"/>
        <w:gridCol w:w="1384"/>
        <w:gridCol w:w="1403"/>
        <w:gridCol w:w="1440"/>
        <w:gridCol w:w="1440"/>
        <w:gridCol w:w="1384"/>
        <w:gridCol w:w="1384"/>
        <w:gridCol w:w="939"/>
        <w:gridCol w:w="856"/>
        <w:gridCol w:w="657"/>
        <w:gridCol w:w="939"/>
        <w:gridCol w:w="856"/>
        <w:gridCol w:w="1051"/>
      </w:tblGrid>
      <w:tr>
        <w:trPr>
          <w:trHeight w:val="255" w:hRule="atLeast"/>
        </w:trPr>
        <w:tc>
          <w:tcPr>
            <w:tcW w:w="8944" w:type="dxa"/>
            <w:gridSpan w:val="7"/>
            <w:tcBorders/>
            <w:vAlign w:val="bottom"/>
          </w:tcPr>
          <w:p>
            <w:pPr>
              <w:pStyle w:val="Normal"/>
              <w:rPr>
                <w:sz w:val="20"/>
                <w:szCs w:val="20"/>
              </w:rPr>
            </w:pPr>
            <w:r>
              <w:rPr>
                <w:sz w:val="20"/>
                <w:szCs w:val="20"/>
              </w:rPr>
              <w:t xml:space="preserve">Транспонована матриця (e') відхилення фактичних даних від розрахункових </w:t>
            </w:r>
          </w:p>
        </w:tc>
        <w:tc>
          <w:tcPr>
            <w:tcW w:w="1384"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509"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r>
        <w:trPr>
          <w:trHeight w:val="285" w:hRule="atLeast"/>
        </w:trPr>
        <w:tc>
          <w:tcPr>
            <w:tcW w:w="509" w:type="dxa"/>
            <w:tcBorders/>
            <w:vAlign w:val="bottom"/>
          </w:tcPr>
          <w:p>
            <w:pPr>
              <w:pStyle w:val="Normal"/>
              <w:rPr>
                <w:sz w:val="22"/>
                <w:szCs w:val="22"/>
              </w:rPr>
            </w:pPr>
            <w:r>
              <w:rPr>
                <w:sz w:val="22"/>
                <w:szCs w:val="22"/>
              </w:rPr>
              <w:t>e'=</w:t>
            </w:r>
          </w:p>
        </w:tc>
        <w:tc>
          <w:tcPr>
            <w:tcW w:w="1384" w:type="dxa"/>
            <w:tcBorders/>
            <w:vAlign w:val="bottom"/>
          </w:tcPr>
          <w:p>
            <w:pPr>
              <w:pStyle w:val="Normal"/>
              <w:jc w:val="right"/>
              <w:rPr>
                <w:sz w:val="20"/>
                <w:szCs w:val="20"/>
              </w:rPr>
            </w:pPr>
            <w:r>
              <w:rPr>
                <w:sz w:val="20"/>
                <w:szCs w:val="20"/>
              </w:rPr>
              <w:t>-8504,716953</w:t>
            </w:r>
          </w:p>
        </w:tc>
        <w:tc>
          <w:tcPr>
            <w:tcW w:w="1384" w:type="dxa"/>
            <w:tcBorders/>
            <w:vAlign w:val="bottom"/>
          </w:tcPr>
          <w:p>
            <w:pPr>
              <w:pStyle w:val="Normal"/>
              <w:jc w:val="right"/>
              <w:rPr>
                <w:sz w:val="20"/>
                <w:szCs w:val="20"/>
              </w:rPr>
            </w:pPr>
            <w:r>
              <w:rPr>
                <w:sz w:val="20"/>
                <w:szCs w:val="20"/>
              </w:rPr>
              <w:t>-33228,04048</w:t>
            </w:r>
          </w:p>
        </w:tc>
        <w:tc>
          <w:tcPr>
            <w:tcW w:w="1403" w:type="dxa"/>
            <w:tcBorders/>
            <w:vAlign w:val="bottom"/>
          </w:tcPr>
          <w:p>
            <w:pPr>
              <w:pStyle w:val="Normal"/>
              <w:jc w:val="right"/>
              <w:rPr>
                <w:sz w:val="20"/>
                <w:szCs w:val="20"/>
              </w:rPr>
            </w:pPr>
            <w:r>
              <w:rPr>
                <w:sz w:val="20"/>
                <w:szCs w:val="20"/>
              </w:rPr>
              <w:t>-827,2046956</w:t>
            </w:r>
          </w:p>
        </w:tc>
        <w:tc>
          <w:tcPr>
            <w:tcW w:w="1440" w:type="dxa"/>
            <w:tcBorders/>
            <w:vAlign w:val="bottom"/>
          </w:tcPr>
          <w:p>
            <w:pPr>
              <w:pStyle w:val="Normal"/>
              <w:jc w:val="right"/>
              <w:rPr>
                <w:sz w:val="20"/>
                <w:szCs w:val="20"/>
              </w:rPr>
            </w:pPr>
            <w:r>
              <w:rPr>
                <w:sz w:val="20"/>
                <w:szCs w:val="20"/>
              </w:rPr>
              <w:t>798,1585693</w:t>
            </w:r>
          </w:p>
        </w:tc>
        <w:tc>
          <w:tcPr>
            <w:tcW w:w="1440" w:type="dxa"/>
            <w:tcBorders/>
            <w:vAlign w:val="bottom"/>
          </w:tcPr>
          <w:p>
            <w:pPr>
              <w:pStyle w:val="Normal"/>
              <w:jc w:val="right"/>
              <w:rPr>
                <w:sz w:val="20"/>
                <w:szCs w:val="20"/>
              </w:rPr>
            </w:pPr>
            <w:r>
              <w:rPr>
                <w:sz w:val="20"/>
                <w:szCs w:val="20"/>
              </w:rPr>
              <w:t>20213,40691</w:t>
            </w:r>
          </w:p>
        </w:tc>
        <w:tc>
          <w:tcPr>
            <w:tcW w:w="1384" w:type="dxa"/>
            <w:tcBorders/>
            <w:vAlign w:val="bottom"/>
          </w:tcPr>
          <w:p>
            <w:pPr>
              <w:pStyle w:val="Normal"/>
              <w:jc w:val="right"/>
              <w:rPr>
                <w:sz w:val="20"/>
                <w:szCs w:val="20"/>
              </w:rPr>
            </w:pPr>
            <w:r>
              <w:rPr>
                <w:sz w:val="20"/>
                <w:szCs w:val="20"/>
              </w:rPr>
              <w:t>15853,57666</w:t>
            </w:r>
          </w:p>
        </w:tc>
        <w:tc>
          <w:tcPr>
            <w:tcW w:w="1384" w:type="dxa"/>
            <w:tcBorders/>
            <w:vAlign w:val="bottom"/>
          </w:tcPr>
          <w:p>
            <w:pPr>
              <w:pStyle w:val="Normal"/>
              <w:jc w:val="right"/>
              <w:rPr>
                <w:sz w:val="20"/>
                <w:szCs w:val="20"/>
              </w:rPr>
            </w:pPr>
            <w:r>
              <w:rPr>
                <w:sz w:val="20"/>
                <w:szCs w:val="20"/>
              </w:rPr>
              <w:t>45676,92771</w:t>
            </w:r>
          </w:p>
        </w:tc>
        <w:tc>
          <w:tcPr>
            <w:tcW w:w="939" w:type="dxa"/>
            <w:tcBorders/>
            <w:vAlign w:val="bottom"/>
          </w:tcPr>
          <w:p>
            <w:pPr>
              <w:pStyle w:val="Normal"/>
              <w:jc w:val="right"/>
              <w:rPr>
                <w:sz w:val="20"/>
                <w:szCs w:val="20"/>
              </w:rPr>
            </w:pPr>
            <w:r>
              <w:rPr>
                <w:sz w:val="20"/>
                <w:szCs w:val="20"/>
              </w:rPr>
              <w:t>-12672,3</w:t>
            </w:r>
          </w:p>
        </w:tc>
        <w:tc>
          <w:tcPr>
            <w:tcW w:w="856" w:type="dxa"/>
            <w:tcBorders/>
            <w:vAlign w:val="bottom"/>
          </w:tcPr>
          <w:p>
            <w:pPr>
              <w:pStyle w:val="Normal"/>
              <w:jc w:val="right"/>
              <w:rPr>
                <w:sz w:val="20"/>
                <w:szCs w:val="20"/>
              </w:rPr>
            </w:pPr>
            <w:r>
              <w:rPr>
                <w:sz w:val="20"/>
                <w:szCs w:val="20"/>
              </w:rPr>
              <w:t>-75489</w:t>
            </w:r>
          </w:p>
        </w:tc>
        <w:tc>
          <w:tcPr>
            <w:tcW w:w="657" w:type="dxa"/>
            <w:tcBorders/>
            <w:vAlign w:val="bottom"/>
          </w:tcPr>
          <w:p>
            <w:pPr>
              <w:pStyle w:val="Normal"/>
              <w:jc w:val="right"/>
              <w:rPr>
                <w:sz w:val="20"/>
                <w:szCs w:val="20"/>
              </w:rPr>
            </w:pPr>
            <w:r>
              <w:rPr>
                <w:sz w:val="20"/>
                <w:szCs w:val="20"/>
              </w:rPr>
              <w:t>-5058</w:t>
            </w:r>
          </w:p>
        </w:tc>
        <w:tc>
          <w:tcPr>
            <w:tcW w:w="939" w:type="dxa"/>
            <w:tcBorders/>
            <w:vAlign w:val="bottom"/>
          </w:tcPr>
          <w:p>
            <w:pPr>
              <w:pStyle w:val="Normal"/>
              <w:jc w:val="right"/>
              <w:rPr>
                <w:sz w:val="20"/>
                <w:szCs w:val="20"/>
              </w:rPr>
            </w:pPr>
            <w:r>
              <w:rPr>
                <w:sz w:val="20"/>
                <w:szCs w:val="20"/>
              </w:rPr>
              <w:t>54855,6</w:t>
            </w:r>
          </w:p>
        </w:tc>
        <w:tc>
          <w:tcPr>
            <w:tcW w:w="856" w:type="dxa"/>
            <w:tcBorders/>
            <w:vAlign w:val="bottom"/>
          </w:tcPr>
          <w:p>
            <w:pPr>
              <w:pStyle w:val="Normal"/>
              <w:jc w:val="right"/>
              <w:rPr>
                <w:sz w:val="20"/>
                <w:szCs w:val="20"/>
              </w:rPr>
            </w:pPr>
            <w:r>
              <w:rPr>
                <w:sz w:val="20"/>
                <w:szCs w:val="20"/>
              </w:rPr>
              <w:t>-14612</w:t>
            </w:r>
          </w:p>
        </w:tc>
        <w:tc>
          <w:tcPr>
            <w:tcW w:w="1051" w:type="dxa"/>
            <w:tcBorders/>
            <w:vAlign w:val="bottom"/>
          </w:tcPr>
          <w:p>
            <w:pPr>
              <w:pStyle w:val="Normal"/>
              <w:jc w:val="right"/>
              <w:rPr>
                <w:sz w:val="20"/>
                <w:szCs w:val="20"/>
              </w:rPr>
            </w:pPr>
            <w:r>
              <w:rPr>
                <w:sz w:val="20"/>
                <w:szCs w:val="20"/>
              </w:rPr>
              <w:t>12993,17</w:t>
            </w:r>
          </w:p>
        </w:tc>
      </w:tr>
    </w:tbl>
    <w:p>
      <w:pPr>
        <w:pStyle w:val="Normal"/>
        <w:jc w:val="center"/>
        <w:rPr>
          <w:b/>
          <w:b/>
          <w:bCs/>
          <w:sz w:val="28"/>
          <w:szCs w:val="28"/>
          <w:lang w:val="uk-UA"/>
        </w:rPr>
      </w:pPr>
      <w:r>
        <w:rPr>
          <w:b/>
          <w:bCs/>
          <w:sz w:val="28"/>
          <w:szCs w:val="28"/>
          <w:lang w:val="uk-UA"/>
        </w:rPr>
      </w:r>
    </w:p>
    <w:tbl>
      <w:tblPr>
        <w:tblW w:w="10436" w:type="dxa"/>
        <w:jc w:val="left"/>
        <w:tblInd w:w="0" w:type="dxa"/>
        <w:tblLayout w:type="fixed"/>
        <w:tblCellMar>
          <w:top w:w="0" w:type="dxa"/>
          <w:left w:w="108" w:type="dxa"/>
          <w:bottom w:w="0" w:type="dxa"/>
          <w:right w:w="108" w:type="dxa"/>
        </w:tblCellMar>
      </w:tblPr>
      <w:tblGrid>
        <w:gridCol w:w="976"/>
        <w:gridCol w:w="1976"/>
        <w:gridCol w:w="1736"/>
        <w:gridCol w:w="1796"/>
        <w:gridCol w:w="1976"/>
        <w:gridCol w:w="1976"/>
      </w:tblGrid>
      <w:tr>
        <w:trPr>
          <w:trHeight w:val="300" w:hRule="atLeast"/>
        </w:trPr>
        <w:tc>
          <w:tcPr>
            <w:tcW w:w="976" w:type="dxa"/>
            <w:tcBorders/>
            <w:vAlign w:val="bottom"/>
          </w:tcPr>
          <w:p>
            <w:pPr>
              <w:pStyle w:val="Normal"/>
              <w:rPr/>
            </w:pPr>
            <w:r>
              <w:rPr/>
              <w:t>e'·e=</w:t>
            </w:r>
          </w:p>
        </w:tc>
        <w:tc>
          <w:tcPr>
            <w:tcW w:w="1976" w:type="dxa"/>
            <w:tcBorders/>
            <w:vAlign w:val="bottom"/>
          </w:tcPr>
          <w:p>
            <w:pPr>
              <w:pStyle w:val="Normal"/>
              <w:jc w:val="right"/>
              <w:rPr>
                <w:sz w:val="20"/>
                <w:szCs w:val="20"/>
              </w:rPr>
            </w:pPr>
            <w:r>
              <w:rPr>
                <w:sz w:val="20"/>
                <w:szCs w:val="20"/>
              </w:rPr>
              <w:t>13200236656</w:t>
            </w:r>
          </w:p>
        </w:tc>
        <w:tc>
          <w:tcPr>
            <w:tcW w:w="1736"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9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525" w:hRule="atLeast"/>
        </w:trPr>
        <w:tc>
          <w:tcPr>
            <w:tcW w:w="10436" w:type="dxa"/>
            <w:gridSpan w:val="6"/>
            <w:tcBorders/>
            <w:vAlign w:val="bottom"/>
          </w:tcPr>
          <w:p>
            <w:pPr>
              <w:pStyle w:val="Normal"/>
              <w:rPr/>
            </w:pPr>
            <w:r>
              <w:rPr>
                <w:sz w:val="20"/>
                <w:szCs w:val="20"/>
              </w:rPr>
              <w:t xml:space="preserve">Щоб знайти матрицю дисперсій параметрів оцінок необхідно спочатку знфйти величину (e'·e)/(n-m-1). У нашому випадку </w:t>
            </w:r>
            <w:r>
              <w:rPr>
                <w:i/>
                <w:iCs/>
                <w:sz w:val="20"/>
                <w:szCs w:val="20"/>
              </w:rPr>
              <w:t>n</w:t>
            </w:r>
            <w:r>
              <w:rPr>
                <w:sz w:val="20"/>
                <w:szCs w:val="20"/>
              </w:rPr>
              <w:t xml:space="preserve">=13, </w:t>
            </w:r>
            <w:r>
              <w:rPr>
                <w:i/>
                <w:iCs/>
                <w:sz w:val="20"/>
                <w:szCs w:val="20"/>
              </w:rPr>
              <w:t>m</w:t>
            </w:r>
            <w:r>
              <w:rPr>
                <w:sz w:val="20"/>
                <w:szCs w:val="20"/>
              </w:rPr>
              <w:t xml:space="preserve">=4. Отже, </w:t>
            </w:r>
          </w:p>
        </w:tc>
      </w:tr>
      <w:tr>
        <w:trPr>
          <w:trHeight w:val="255" w:hRule="atLeast"/>
        </w:trPr>
        <w:tc>
          <w:tcPr>
            <w:tcW w:w="9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300" w:hRule="atLeast"/>
        </w:trPr>
        <w:tc>
          <w:tcPr>
            <w:tcW w:w="976" w:type="dxa"/>
            <w:tcBorders/>
            <w:vAlign w:val="bottom"/>
          </w:tcPr>
          <w:p>
            <w:pPr>
              <w:pStyle w:val="Normal"/>
              <w:snapToGrid w:val="false"/>
              <w:rPr>
                <w:sz w:val="20"/>
                <w:szCs w:val="20"/>
              </w:rPr>
            </w:pPr>
            <w:r>
              <w:rPr>
                <w:sz w:val="20"/>
                <w:szCs w:val="20"/>
              </w:rPr>
            </w:r>
          </w:p>
        </w:tc>
        <w:tc>
          <w:tcPr>
            <w:tcW w:w="1976" w:type="dxa"/>
            <w:tcBorders/>
            <w:vAlign w:val="bottom"/>
          </w:tcPr>
          <w:p>
            <w:pPr>
              <w:pStyle w:val="Normal"/>
              <w:rPr>
                <w:sz w:val="20"/>
                <w:szCs w:val="20"/>
              </w:rPr>
            </w:pPr>
            <w:r>
              <w:rPr>
                <w:sz w:val="20"/>
                <w:szCs w:val="20"/>
              </w:rPr>
              <w:t>(e'·e)/(n-m-1)=</w:t>
            </w:r>
          </w:p>
        </w:tc>
        <w:tc>
          <w:tcPr>
            <w:tcW w:w="1736" w:type="dxa"/>
            <w:tcBorders/>
            <w:vAlign w:val="bottom"/>
          </w:tcPr>
          <w:p>
            <w:pPr>
              <w:pStyle w:val="Normal"/>
              <w:rPr/>
            </w:pPr>
            <w:r>
              <w:rPr/>
              <w:t>(e'·e)/(13-4-1)=</w:t>
            </w:r>
          </w:p>
        </w:tc>
        <w:tc>
          <w:tcPr>
            <w:tcW w:w="1796" w:type="dxa"/>
            <w:tcBorders/>
            <w:vAlign w:val="bottom"/>
          </w:tcPr>
          <w:p>
            <w:pPr>
              <w:pStyle w:val="Normal"/>
              <w:rPr/>
            </w:pPr>
            <w:r>
              <w:rPr/>
              <w:t>(e'·e)/8=</w:t>
            </w:r>
          </w:p>
        </w:tc>
        <w:tc>
          <w:tcPr>
            <w:tcW w:w="1976" w:type="dxa"/>
            <w:tcBorders/>
            <w:vAlign w:val="bottom"/>
          </w:tcPr>
          <w:p>
            <w:pPr>
              <w:pStyle w:val="Normal"/>
              <w:jc w:val="right"/>
              <w:rPr>
                <w:sz w:val="20"/>
                <w:szCs w:val="20"/>
              </w:rPr>
            </w:pPr>
            <w:r>
              <w:rPr>
                <w:sz w:val="20"/>
                <w:szCs w:val="20"/>
              </w:rPr>
              <w:t>1650029582</w:t>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9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r>
      <w:tr>
        <w:trPr>
          <w:trHeight w:val="255" w:hRule="atLeast"/>
        </w:trPr>
        <w:tc>
          <w:tcPr>
            <w:tcW w:w="976" w:type="dxa"/>
            <w:tcBorders/>
            <w:vAlign w:val="bottom"/>
          </w:tcPr>
          <w:p>
            <w:pPr>
              <w:pStyle w:val="Normal"/>
              <w:snapToGrid w:val="false"/>
              <w:rPr>
                <w:sz w:val="20"/>
                <w:szCs w:val="20"/>
              </w:rPr>
            </w:pPr>
            <w:r>
              <w:rPr>
                <w:sz w:val="20"/>
                <w:szCs w:val="20"/>
              </w:rPr>
            </w:r>
          </w:p>
        </w:tc>
        <w:tc>
          <w:tcPr>
            <w:tcW w:w="1976" w:type="dxa"/>
            <w:tcBorders/>
            <w:vAlign w:val="bottom"/>
          </w:tcPr>
          <w:p>
            <w:pPr>
              <w:pStyle w:val="Normal"/>
              <w:jc w:val="right"/>
              <w:rPr>
                <w:sz w:val="20"/>
                <w:szCs w:val="20"/>
              </w:rPr>
            </w:pPr>
            <w:r>
              <w:rPr>
                <w:sz w:val="20"/>
                <w:szCs w:val="20"/>
              </w:rPr>
              <w:t>2277611538</w:t>
            </w:r>
          </w:p>
        </w:tc>
        <w:tc>
          <w:tcPr>
            <w:tcW w:w="1736" w:type="dxa"/>
            <w:tcBorders/>
            <w:vAlign w:val="bottom"/>
          </w:tcPr>
          <w:p>
            <w:pPr>
              <w:pStyle w:val="Normal"/>
              <w:jc w:val="right"/>
              <w:rPr>
                <w:sz w:val="20"/>
                <w:szCs w:val="20"/>
              </w:rPr>
            </w:pPr>
            <w:r>
              <w:rPr>
                <w:sz w:val="20"/>
                <w:szCs w:val="20"/>
              </w:rPr>
              <w:t>-2314,92511</w:t>
            </w:r>
          </w:p>
        </w:tc>
        <w:tc>
          <w:tcPr>
            <w:tcW w:w="1796" w:type="dxa"/>
            <w:tcBorders/>
            <w:vAlign w:val="bottom"/>
          </w:tcPr>
          <w:p>
            <w:pPr>
              <w:pStyle w:val="Normal"/>
              <w:jc w:val="right"/>
              <w:rPr>
                <w:sz w:val="20"/>
                <w:szCs w:val="20"/>
              </w:rPr>
            </w:pPr>
            <w:r>
              <w:rPr>
                <w:sz w:val="20"/>
                <w:szCs w:val="20"/>
              </w:rPr>
              <w:t>67866,31002</w:t>
            </w:r>
          </w:p>
        </w:tc>
        <w:tc>
          <w:tcPr>
            <w:tcW w:w="1976" w:type="dxa"/>
            <w:tcBorders/>
            <w:vAlign w:val="bottom"/>
          </w:tcPr>
          <w:p>
            <w:pPr>
              <w:pStyle w:val="Normal"/>
              <w:jc w:val="right"/>
              <w:rPr>
                <w:sz w:val="20"/>
                <w:szCs w:val="20"/>
              </w:rPr>
            </w:pPr>
            <w:r>
              <w:rPr>
                <w:sz w:val="20"/>
                <w:szCs w:val="20"/>
              </w:rPr>
              <w:t>-176515,0649</w:t>
            </w:r>
          </w:p>
        </w:tc>
        <w:tc>
          <w:tcPr>
            <w:tcW w:w="1976" w:type="dxa"/>
            <w:tcBorders/>
            <w:vAlign w:val="bottom"/>
          </w:tcPr>
          <w:p>
            <w:pPr>
              <w:pStyle w:val="Normal"/>
              <w:jc w:val="right"/>
              <w:rPr>
                <w:sz w:val="20"/>
                <w:szCs w:val="20"/>
              </w:rPr>
            </w:pPr>
            <w:r>
              <w:rPr>
                <w:sz w:val="20"/>
                <w:szCs w:val="20"/>
              </w:rPr>
              <w:t>-15275,17603</w:t>
            </w:r>
          </w:p>
        </w:tc>
      </w:tr>
      <w:tr>
        <w:trPr>
          <w:trHeight w:val="255" w:hRule="atLeast"/>
        </w:trPr>
        <w:tc>
          <w:tcPr>
            <w:tcW w:w="976" w:type="dxa"/>
            <w:tcBorders/>
            <w:vAlign w:val="bottom"/>
          </w:tcPr>
          <w:p>
            <w:pPr>
              <w:pStyle w:val="Normal"/>
              <w:snapToGrid w:val="false"/>
              <w:rPr>
                <w:sz w:val="20"/>
                <w:szCs w:val="20"/>
              </w:rPr>
            </w:pPr>
            <w:r>
              <w:rPr>
                <w:sz w:val="20"/>
                <w:szCs w:val="20"/>
              </w:rPr>
            </w:r>
          </w:p>
        </w:tc>
        <w:tc>
          <w:tcPr>
            <w:tcW w:w="1976" w:type="dxa"/>
            <w:tcBorders/>
            <w:vAlign w:val="bottom"/>
          </w:tcPr>
          <w:p>
            <w:pPr>
              <w:pStyle w:val="Normal"/>
              <w:jc w:val="right"/>
              <w:rPr>
                <w:sz w:val="20"/>
                <w:szCs w:val="20"/>
              </w:rPr>
            </w:pPr>
            <w:r>
              <w:rPr>
                <w:sz w:val="20"/>
                <w:szCs w:val="20"/>
              </w:rPr>
              <w:t>-2314,92511</w:t>
            </w:r>
          </w:p>
        </w:tc>
        <w:tc>
          <w:tcPr>
            <w:tcW w:w="1736" w:type="dxa"/>
            <w:tcBorders/>
            <w:vAlign w:val="bottom"/>
          </w:tcPr>
          <w:p>
            <w:pPr>
              <w:pStyle w:val="Normal"/>
              <w:jc w:val="right"/>
              <w:rPr>
                <w:sz w:val="20"/>
                <w:szCs w:val="20"/>
              </w:rPr>
            </w:pPr>
            <w:r>
              <w:rPr>
                <w:sz w:val="20"/>
                <w:szCs w:val="20"/>
              </w:rPr>
              <w:t>2,332983753</w:t>
            </w:r>
          </w:p>
        </w:tc>
        <w:tc>
          <w:tcPr>
            <w:tcW w:w="1796" w:type="dxa"/>
            <w:tcBorders/>
            <w:vAlign w:val="bottom"/>
          </w:tcPr>
          <w:p>
            <w:pPr>
              <w:pStyle w:val="Normal"/>
              <w:jc w:val="right"/>
              <w:rPr>
                <w:sz w:val="20"/>
                <w:szCs w:val="20"/>
              </w:rPr>
            </w:pPr>
            <w:r>
              <w:rPr>
                <w:sz w:val="20"/>
                <w:szCs w:val="20"/>
              </w:rPr>
              <w:t>-1,484803046</w:t>
            </w:r>
          </w:p>
        </w:tc>
        <w:tc>
          <w:tcPr>
            <w:tcW w:w="1976" w:type="dxa"/>
            <w:tcBorders/>
            <w:vAlign w:val="bottom"/>
          </w:tcPr>
          <w:p>
            <w:pPr>
              <w:pStyle w:val="Normal"/>
              <w:jc w:val="right"/>
              <w:rPr>
                <w:sz w:val="20"/>
                <w:szCs w:val="20"/>
              </w:rPr>
            </w:pPr>
            <w:r>
              <w:rPr>
                <w:sz w:val="20"/>
                <w:szCs w:val="20"/>
              </w:rPr>
              <w:t>-1,776903625</w:t>
            </w:r>
          </w:p>
        </w:tc>
        <w:tc>
          <w:tcPr>
            <w:tcW w:w="1976" w:type="dxa"/>
            <w:tcBorders/>
            <w:vAlign w:val="bottom"/>
          </w:tcPr>
          <w:p>
            <w:pPr>
              <w:pStyle w:val="Normal"/>
              <w:jc w:val="right"/>
              <w:rPr>
                <w:sz w:val="20"/>
                <w:szCs w:val="20"/>
              </w:rPr>
            </w:pPr>
            <w:r>
              <w:rPr>
                <w:sz w:val="20"/>
                <w:szCs w:val="20"/>
              </w:rPr>
              <w:t>-1,683755944</w:t>
            </w:r>
          </w:p>
        </w:tc>
      </w:tr>
      <w:tr>
        <w:trPr>
          <w:trHeight w:val="300" w:hRule="atLeast"/>
        </w:trPr>
        <w:tc>
          <w:tcPr>
            <w:tcW w:w="976" w:type="dxa"/>
            <w:tcBorders/>
            <w:vAlign w:val="bottom"/>
          </w:tcPr>
          <w:p>
            <w:pPr>
              <w:pStyle w:val="Normal"/>
              <w:rPr/>
            </w:pPr>
            <w:r>
              <w:rPr/>
              <w:t>(σ^2)</w:t>
            </w:r>
            <w:r>
              <w:rPr>
                <w:sz w:val="16"/>
                <w:szCs w:val="16"/>
              </w:rPr>
              <w:t>u</w:t>
            </w:r>
            <w:r>
              <w:rPr/>
              <w:t>=</w:t>
            </w:r>
          </w:p>
        </w:tc>
        <w:tc>
          <w:tcPr>
            <w:tcW w:w="1976" w:type="dxa"/>
            <w:tcBorders/>
            <w:vAlign w:val="bottom"/>
          </w:tcPr>
          <w:p>
            <w:pPr>
              <w:pStyle w:val="Normal"/>
              <w:jc w:val="right"/>
              <w:rPr>
                <w:sz w:val="20"/>
                <w:szCs w:val="20"/>
              </w:rPr>
            </w:pPr>
            <w:r>
              <w:rPr>
                <w:sz w:val="20"/>
                <w:szCs w:val="20"/>
              </w:rPr>
              <w:t>67866,31002</w:t>
            </w:r>
          </w:p>
        </w:tc>
        <w:tc>
          <w:tcPr>
            <w:tcW w:w="1736" w:type="dxa"/>
            <w:tcBorders/>
            <w:vAlign w:val="bottom"/>
          </w:tcPr>
          <w:p>
            <w:pPr>
              <w:pStyle w:val="Normal"/>
              <w:jc w:val="right"/>
              <w:rPr>
                <w:sz w:val="20"/>
                <w:szCs w:val="20"/>
              </w:rPr>
            </w:pPr>
            <w:r>
              <w:rPr>
                <w:sz w:val="20"/>
                <w:szCs w:val="20"/>
              </w:rPr>
              <w:t>-1,484803046</w:t>
            </w:r>
          </w:p>
        </w:tc>
        <w:tc>
          <w:tcPr>
            <w:tcW w:w="1796" w:type="dxa"/>
            <w:tcBorders/>
            <w:vAlign w:val="bottom"/>
          </w:tcPr>
          <w:p>
            <w:pPr>
              <w:pStyle w:val="Normal"/>
              <w:jc w:val="right"/>
              <w:rPr>
                <w:sz w:val="20"/>
                <w:szCs w:val="20"/>
              </w:rPr>
            </w:pPr>
            <w:r>
              <w:rPr>
                <w:sz w:val="20"/>
                <w:szCs w:val="20"/>
              </w:rPr>
              <w:t>6,716840129</w:t>
            </w:r>
          </w:p>
        </w:tc>
        <w:tc>
          <w:tcPr>
            <w:tcW w:w="1976" w:type="dxa"/>
            <w:tcBorders/>
            <w:vAlign w:val="bottom"/>
          </w:tcPr>
          <w:p>
            <w:pPr>
              <w:pStyle w:val="Normal"/>
              <w:jc w:val="right"/>
              <w:rPr>
                <w:sz w:val="20"/>
                <w:szCs w:val="20"/>
              </w:rPr>
            </w:pPr>
            <w:r>
              <w:rPr>
                <w:sz w:val="20"/>
                <w:szCs w:val="20"/>
              </w:rPr>
              <w:t>-4,555159446</w:t>
            </w:r>
          </w:p>
        </w:tc>
        <w:tc>
          <w:tcPr>
            <w:tcW w:w="1976" w:type="dxa"/>
            <w:tcBorders/>
            <w:vAlign w:val="bottom"/>
          </w:tcPr>
          <w:p>
            <w:pPr>
              <w:pStyle w:val="Normal"/>
              <w:jc w:val="right"/>
              <w:rPr>
                <w:sz w:val="20"/>
                <w:szCs w:val="20"/>
              </w:rPr>
            </w:pPr>
            <w:r>
              <w:rPr>
                <w:sz w:val="20"/>
                <w:szCs w:val="20"/>
              </w:rPr>
              <w:t>-1,19844161</w:t>
            </w:r>
          </w:p>
        </w:tc>
      </w:tr>
      <w:tr>
        <w:trPr>
          <w:trHeight w:val="255" w:hRule="atLeast"/>
        </w:trPr>
        <w:tc>
          <w:tcPr>
            <w:tcW w:w="976" w:type="dxa"/>
            <w:tcBorders/>
            <w:vAlign w:val="bottom"/>
          </w:tcPr>
          <w:p>
            <w:pPr>
              <w:pStyle w:val="Normal"/>
              <w:snapToGrid w:val="false"/>
              <w:rPr>
                <w:sz w:val="20"/>
                <w:szCs w:val="20"/>
              </w:rPr>
            </w:pPr>
            <w:r>
              <w:rPr>
                <w:sz w:val="20"/>
                <w:szCs w:val="20"/>
              </w:rPr>
            </w:r>
          </w:p>
        </w:tc>
        <w:tc>
          <w:tcPr>
            <w:tcW w:w="1976" w:type="dxa"/>
            <w:tcBorders/>
            <w:vAlign w:val="bottom"/>
          </w:tcPr>
          <w:p>
            <w:pPr>
              <w:pStyle w:val="Normal"/>
              <w:jc w:val="right"/>
              <w:rPr>
                <w:sz w:val="20"/>
                <w:szCs w:val="20"/>
              </w:rPr>
            </w:pPr>
            <w:r>
              <w:rPr>
                <w:sz w:val="20"/>
                <w:szCs w:val="20"/>
              </w:rPr>
              <w:t>-176515,0649</w:t>
            </w:r>
          </w:p>
        </w:tc>
        <w:tc>
          <w:tcPr>
            <w:tcW w:w="1736" w:type="dxa"/>
            <w:tcBorders/>
            <w:vAlign w:val="bottom"/>
          </w:tcPr>
          <w:p>
            <w:pPr>
              <w:pStyle w:val="Normal"/>
              <w:jc w:val="right"/>
              <w:rPr>
                <w:sz w:val="20"/>
                <w:szCs w:val="20"/>
              </w:rPr>
            </w:pPr>
            <w:r>
              <w:rPr>
                <w:sz w:val="20"/>
                <w:szCs w:val="20"/>
              </w:rPr>
              <w:t>-1,776903625</w:t>
            </w:r>
          </w:p>
        </w:tc>
        <w:tc>
          <w:tcPr>
            <w:tcW w:w="1796" w:type="dxa"/>
            <w:tcBorders/>
            <w:vAlign w:val="bottom"/>
          </w:tcPr>
          <w:p>
            <w:pPr>
              <w:pStyle w:val="Normal"/>
              <w:jc w:val="right"/>
              <w:rPr>
                <w:sz w:val="20"/>
                <w:szCs w:val="20"/>
              </w:rPr>
            </w:pPr>
            <w:r>
              <w:rPr>
                <w:sz w:val="20"/>
                <w:szCs w:val="20"/>
              </w:rPr>
              <w:t>-4,555159446</w:t>
            </w:r>
          </w:p>
        </w:tc>
        <w:tc>
          <w:tcPr>
            <w:tcW w:w="1976" w:type="dxa"/>
            <w:tcBorders/>
            <w:vAlign w:val="bottom"/>
          </w:tcPr>
          <w:p>
            <w:pPr>
              <w:pStyle w:val="Normal"/>
              <w:jc w:val="right"/>
              <w:rPr>
                <w:sz w:val="20"/>
                <w:szCs w:val="20"/>
              </w:rPr>
            </w:pPr>
            <w:r>
              <w:rPr>
                <w:sz w:val="20"/>
                <w:szCs w:val="20"/>
              </w:rPr>
              <w:t>17,02087481</w:t>
            </w:r>
          </w:p>
        </w:tc>
        <w:tc>
          <w:tcPr>
            <w:tcW w:w="1976" w:type="dxa"/>
            <w:tcBorders/>
            <w:vAlign w:val="bottom"/>
          </w:tcPr>
          <w:p>
            <w:pPr>
              <w:pStyle w:val="Normal"/>
              <w:jc w:val="right"/>
              <w:rPr>
                <w:sz w:val="20"/>
                <w:szCs w:val="20"/>
              </w:rPr>
            </w:pPr>
            <w:r>
              <w:rPr>
                <w:sz w:val="20"/>
                <w:szCs w:val="20"/>
              </w:rPr>
              <w:t>2,169579301</w:t>
            </w:r>
          </w:p>
        </w:tc>
      </w:tr>
      <w:tr>
        <w:trPr>
          <w:trHeight w:val="255" w:hRule="atLeast"/>
        </w:trPr>
        <w:tc>
          <w:tcPr>
            <w:tcW w:w="976" w:type="dxa"/>
            <w:tcBorders/>
            <w:vAlign w:val="bottom"/>
          </w:tcPr>
          <w:p>
            <w:pPr>
              <w:pStyle w:val="Normal"/>
              <w:snapToGrid w:val="false"/>
              <w:rPr>
                <w:sz w:val="20"/>
                <w:szCs w:val="20"/>
              </w:rPr>
            </w:pPr>
            <w:r>
              <w:rPr>
                <w:sz w:val="20"/>
                <w:szCs w:val="20"/>
              </w:rPr>
            </w:r>
          </w:p>
        </w:tc>
        <w:tc>
          <w:tcPr>
            <w:tcW w:w="1976" w:type="dxa"/>
            <w:tcBorders/>
            <w:vAlign w:val="bottom"/>
          </w:tcPr>
          <w:p>
            <w:pPr>
              <w:pStyle w:val="Normal"/>
              <w:jc w:val="right"/>
              <w:rPr>
                <w:sz w:val="20"/>
                <w:szCs w:val="20"/>
              </w:rPr>
            </w:pPr>
            <w:r>
              <w:rPr>
                <w:sz w:val="20"/>
                <w:szCs w:val="20"/>
              </w:rPr>
              <w:t>-15275,17603</w:t>
            </w:r>
          </w:p>
        </w:tc>
        <w:tc>
          <w:tcPr>
            <w:tcW w:w="1736" w:type="dxa"/>
            <w:tcBorders/>
            <w:vAlign w:val="bottom"/>
          </w:tcPr>
          <w:p>
            <w:pPr>
              <w:pStyle w:val="Normal"/>
              <w:jc w:val="right"/>
              <w:rPr>
                <w:sz w:val="20"/>
                <w:szCs w:val="20"/>
              </w:rPr>
            </w:pPr>
            <w:r>
              <w:rPr>
                <w:sz w:val="20"/>
                <w:szCs w:val="20"/>
              </w:rPr>
              <w:t>-1,683755944</w:t>
            </w:r>
          </w:p>
        </w:tc>
        <w:tc>
          <w:tcPr>
            <w:tcW w:w="1796" w:type="dxa"/>
            <w:tcBorders/>
            <w:vAlign w:val="bottom"/>
          </w:tcPr>
          <w:p>
            <w:pPr>
              <w:pStyle w:val="Normal"/>
              <w:jc w:val="right"/>
              <w:rPr>
                <w:sz w:val="20"/>
                <w:szCs w:val="20"/>
              </w:rPr>
            </w:pPr>
            <w:r>
              <w:rPr>
                <w:sz w:val="20"/>
                <w:szCs w:val="20"/>
              </w:rPr>
              <w:t>-1,19844161</w:t>
            </w:r>
          </w:p>
        </w:tc>
        <w:tc>
          <w:tcPr>
            <w:tcW w:w="1976" w:type="dxa"/>
            <w:tcBorders/>
            <w:vAlign w:val="bottom"/>
          </w:tcPr>
          <w:p>
            <w:pPr>
              <w:pStyle w:val="Normal"/>
              <w:jc w:val="right"/>
              <w:rPr>
                <w:sz w:val="20"/>
                <w:szCs w:val="20"/>
              </w:rPr>
            </w:pPr>
            <w:r>
              <w:rPr>
                <w:sz w:val="20"/>
                <w:szCs w:val="20"/>
              </w:rPr>
              <w:t>2,169579301</w:t>
            </w:r>
          </w:p>
        </w:tc>
        <w:tc>
          <w:tcPr>
            <w:tcW w:w="1976" w:type="dxa"/>
            <w:tcBorders/>
            <w:vAlign w:val="bottom"/>
          </w:tcPr>
          <w:p>
            <w:pPr>
              <w:pStyle w:val="Normal"/>
              <w:jc w:val="right"/>
              <w:rPr>
                <w:sz w:val="20"/>
                <w:szCs w:val="20"/>
              </w:rPr>
            </w:pPr>
            <w:r>
              <w:rPr>
                <w:sz w:val="20"/>
                <w:szCs w:val="20"/>
              </w:rPr>
              <w:t>2,587495637</w:t>
            </w:r>
          </w:p>
        </w:tc>
      </w:tr>
    </w:tbl>
    <w:p>
      <w:pPr>
        <w:pStyle w:val="Normal"/>
        <w:jc w:val="center"/>
        <w:rPr>
          <w:b/>
          <w:b/>
          <w:bCs/>
          <w:sz w:val="28"/>
          <w:szCs w:val="28"/>
          <w:lang w:val="uk-UA"/>
        </w:rPr>
      </w:pPr>
      <w:r>
        <w:rPr>
          <w:b/>
          <w:bCs/>
          <w:sz w:val="28"/>
          <w:szCs w:val="28"/>
          <w:lang w:val="uk-UA"/>
        </w:rPr>
      </w:r>
    </w:p>
    <w:tbl>
      <w:tblPr>
        <w:tblW w:w="10356" w:type="dxa"/>
        <w:jc w:val="left"/>
        <w:tblInd w:w="0" w:type="dxa"/>
        <w:tblLayout w:type="fixed"/>
        <w:tblCellMar>
          <w:top w:w="0" w:type="dxa"/>
          <w:left w:w="108" w:type="dxa"/>
          <w:bottom w:w="0" w:type="dxa"/>
          <w:right w:w="108" w:type="dxa"/>
        </w:tblCellMar>
      </w:tblPr>
      <w:tblGrid>
        <w:gridCol w:w="1726"/>
        <w:gridCol w:w="1726"/>
        <w:gridCol w:w="1726"/>
        <w:gridCol w:w="1726"/>
        <w:gridCol w:w="1726"/>
        <w:gridCol w:w="1726"/>
      </w:tblGrid>
      <w:tr>
        <w:trPr>
          <w:trHeight w:val="255" w:hRule="atLeast"/>
        </w:trPr>
        <w:tc>
          <w:tcPr>
            <w:tcW w:w="10356" w:type="dxa"/>
            <w:gridSpan w:val="6"/>
            <w:tcBorders/>
            <w:vAlign w:val="bottom"/>
          </w:tcPr>
          <w:p>
            <w:pPr>
              <w:pStyle w:val="Normal"/>
              <w:rPr>
                <w:sz w:val="20"/>
                <w:szCs w:val="20"/>
              </w:rPr>
            </w:pPr>
            <w:r>
              <w:rPr>
                <w:sz w:val="20"/>
                <w:szCs w:val="20"/>
              </w:rPr>
              <w:t>Дисперсії оцінок параметрів знаходяться на головній діагоналі даної матриці.</w:t>
            </w:r>
          </w:p>
        </w:tc>
      </w:tr>
      <w:tr>
        <w:trPr>
          <w:trHeight w:val="255" w:hRule="atLeast"/>
        </w:trPr>
        <w:tc>
          <w:tcPr>
            <w:tcW w:w="1726"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480" w:hRule="atLeast"/>
        </w:trPr>
        <w:tc>
          <w:tcPr>
            <w:tcW w:w="5178" w:type="dxa"/>
            <w:gridSpan w:val="3"/>
            <w:tcBorders/>
            <w:vAlign w:val="bottom"/>
          </w:tcPr>
          <w:p>
            <w:pPr>
              <w:pStyle w:val="Normal"/>
              <w:rPr>
                <w:sz w:val="20"/>
                <w:szCs w:val="20"/>
              </w:rPr>
            </w:pPr>
            <w:r>
              <w:rPr>
                <w:sz w:val="20"/>
                <w:szCs w:val="20"/>
              </w:rPr>
              <w:t>Коефіцієнти парної кореляції знайдемо за допомогою вбудованої функції КОРРЕЛ</w:t>
            </w:r>
          </w:p>
        </w:tc>
        <w:tc>
          <w:tcPr>
            <w:tcW w:w="1726"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jc w:val="right"/>
        <w:rPr>
          <w:b/>
          <w:b/>
          <w:bCs/>
          <w:sz w:val="28"/>
          <w:szCs w:val="28"/>
          <w:lang w:val="uk-UA"/>
        </w:rPr>
      </w:pPr>
      <w:r>
        <w:rPr>
          <w:b/>
          <w:bCs/>
          <w:sz w:val="28"/>
          <w:szCs w:val="28"/>
          <w:lang w:val="uk-UA"/>
        </w:rPr>
        <w:t>продовження Додатку Ю.2</w:t>
      </w:r>
    </w:p>
    <w:p>
      <w:pPr>
        <w:pStyle w:val="Normal"/>
        <w:jc w:val="center"/>
        <w:rPr>
          <w:b/>
          <w:b/>
          <w:bCs/>
          <w:sz w:val="28"/>
          <w:szCs w:val="28"/>
          <w:lang w:val="uk-UA"/>
        </w:rPr>
      </w:pPr>
      <w:r>
        <w:rPr>
          <w:b/>
          <w:bCs/>
          <w:sz w:val="28"/>
          <w:szCs w:val="28"/>
          <w:lang w:val="uk-UA"/>
        </w:rPr>
      </w:r>
    </w:p>
    <w:tbl>
      <w:tblPr>
        <w:tblW w:w="14040" w:type="dxa"/>
        <w:jc w:val="left"/>
        <w:tblInd w:w="0" w:type="dxa"/>
        <w:tblLayout w:type="fixed"/>
        <w:tblCellMar>
          <w:top w:w="0" w:type="dxa"/>
          <w:left w:w="108" w:type="dxa"/>
          <w:bottom w:w="0" w:type="dxa"/>
          <w:right w:w="108" w:type="dxa"/>
        </w:tblCellMar>
      </w:tblPr>
      <w:tblGrid>
        <w:gridCol w:w="976"/>
        <w:gridCol w:w="1544"/>
        <w:gridCol w:w="432"/>
        <w:gridCol w:w="1304"/>
        <w:gridCol w:w="432"/>
        <w:gridCol w:w="1364"/>
        <w:gridCol w:w="432"/>
        <w:gridCol w:w="1544"/>
        <w:gridCol w:w="432"/>
        <w:gridCol w:w="1544"/>
        <w:gridCol w:w="432"/>
        <w:gridCol w:w="3172"/>
        <w:gridCol w:w="432"/>
      </w:tblGrid>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yx</w:t>
            </w:r>
            <w:r>
              <w:rPr>
                <w:sz w:val="12"/>
                <w:szCs w:val="12"/>
              </w:rPr>
              <w:t>1</w:t>
            </w:r>
            <w:r>
              <w:rPr/>
              <w:t>=</w:t>
            </w:r>
          </w:p>
        </w:tc>
        <w:tc>
          <w:tcPr>
            <w:tcW w:w="1544" w:type="dxa"/>
            <w:tcBorders/>
            <w:vAlign w:val="bottom"/>
          </w:tcPr>
          <w:p>
            <w:pPr>
              <w:pStyle w:val="Normal"/>
              <w:jc w:val="right"/>
              <w:rPr>
                <w:sz w:val="20"/>
                <w:szCs w:val="20"/>
              </w:rPr>
            </w:pPr>
            <w:r>
              <w:rPr>
                <w:sz w:val="20"/>
                <w:szCs w:val="20"/>
              </w:rPr>
              <w:t>0,946625779</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yx</w:t>
            </w:r>
            <w:r>
              <w:rPr>
                <w:sz w:val="12"/>
                <w:szCs w:val="12"/>
              </w:rPr>
              <w:t>2</w:t>
            </w:r>
            <w:r>
              <w:rPr/>
              <w:t>=</w:t>
            </w:r>
          </w:p>
        </w:tc>
        <w:tc>
          <w:tcPr>
            <w:tcW w:w="1544" w:type="dxa"/>
            <w:tcBorders/>
            <w:vAlign w:val="bottom"/>
          </w:tcPr>
          <w:p>
            <w:pPr>
              <w:pStyle w:val="Normal"/>
              <w:jc w:val="right"/>
              <w:rPr>
                <w:sz w:val="20"/>
                <w:szCs w:val="20"/>
              </w:rPr>
            </w:pPr>
            <w:r>
              <w:rPr>
                <w:sz w:val="20"/>
                <w:szCs w:val="20"/>
              </w:rPr>
              <w:t>0,979601908</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yx</w:t>
            </w:r>
            <w:r>
              <w:rPr>
                <w:sz w:val="12"/>
                <w:szCs w:val="12"/>
              </w:rPr>
              <w:t>3</w:t>
            </w:r>
            <w:r>
              <w:rPr/>
              <w:t>=</w:t>
            </w:r>
          </w:p>
        </w:tc>
        <w:tc>
          <w:tcPr>
            <w:tcW w:w="1544" w:type="dxa"/>
            <w:tcBorders/>
            <w:vAlign w:val="bottom"/>
          </w:tcPr>
          <w:p>
            <w:pPr>
              <w:pStyle w:val="Normal"/>
              <w:jc w:val="right"/>
              <w:rPr>
                <w:sz w:val="20"/>
                <w:szCs w:val="20"/>
              </w:rPr>
            </w:pPr>
            <w:r>
              <w:rPr>
                <w:sz w:val="20"/>
                <w:szCs w:val="20"/>
              </w:rPr>
              <w:t>0,784922532</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yx</w:t>
            </w:r>
            <w:r>
              <w:rPr>
                <w:sz w:val="12"/>
                <w:szCs w:val="12"/>
              </w:rPr>
              <w:t>4</w:t>
            </w:r>
            <w:r>
              <w:rPr/>
              <w:t>=</w:t>
            </w:r>
          </w:p>
        </w:tc>
        <w:tc>
          <w:tcPr>
            <w:tcW w:w="1544" w:type="dxa"/>
            <w:tcBorders/>
            <w:vAlign w:val="bottom"/>
          </w:tcPr>
          <w:p>
            <w:pPr>
              <w:pStyle w:val="Normal"/>
              <w:jc w:val="right"/>
              <w:rPr>
                <w:sz w:val="20"/>
                <w:szCs w:val="20"/>
              </w:rPr>
            </w:pPr>
            <w:r>
              <w:rPr>
                <w:sz w:val="20"/>
                <w:szCs w:val="20"/>
              </w:rPr>
              <w:t>0,925297178</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x</w:t>
            </w:r>
            <w:r>
              <w:rPr>
                <w:sz w:val="12"/>
                <w:szCs w:val="12"/>
              </w:rPr>
              <w:t>1</w:t>
            </w:r>
            <w:r>
              <w:rPr>
                <w:sz w:val="16"/>
                <w:szCs w:val="16"/>
              </w:rPr>
              <w:t>x</w:t>
            </w:r>
            <w:r>
              <w:rPr>
                <w:sz w:val="12"/>
                <w:szCs w:val="12"/>
              </w:rPr>
              <w:t>2</w:t>
            </w:r>
            <w:r>
              <w:rPr/>
              <w:t>=</w:t>
            </w:r>
          </w:p>
        </w:tc>
        <w:tc>
          <w:tcPr>
            <w:tcW w:w="1544" w:type="dxa"/>
            <w:tcBorders/>
            <w:vAlign w:val="bottom"/>
          </w:tcPr>
          <w:p>
            <w:pPr>
              <w:pStyle w:val="Normal"/>
              <w:jc w:val="right"/>
              <w:rPr>
                <w:sz w:val="20"/>
                <w:szCs w:val="20"/>
              </w:rPr>
            </w:pPr>
            <w:r>
              <w:rPr>
                <w:sz w:val="20"/>
                <w:szCs w:val="20"/>
              </w:rPr>
              <w:t>0,918097373</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x</w:t>
            </w:r>
            <w:r>
              <w:rPr>
                <w:sz w:val="12"/>
                <w:szCs w:val="12"/>
              </w:rPr>
              <w:t>1</w:t>
            </w:r>
            <w:r>
              <w:rPr>
                <w:sz w:val="16"/>
                <w:szCs w:val="16"/>
              </w:rPr>
              <w:t>x</w:t>
            </w:r>
            <w:r>
              <w:rPr>
                <w:sz w:val="12"/>
                <w:szCs w:val="12"/>
              </w:rPr>
              <w:t>3</w:t>
            </w:r>
            <w:r>
              <w:rPr/>
              <w:t>=</w:t>
            </w:r>
          </w:p>
        </w:tc>
        <w:tc>
          <w:tcPr>
            <w:tcW w:w="1544" w:type="dxa"/>
            <w:tcBorders/>
            <w:vAlign w:val="bottom"/>
          </w:tcPr>
          <w:p>
            <w:pPr>
              <w:pStyle w:val="Normal"/>
              <w:jc w:val="right"/>
              <w:rPr>
                <w:sz w:val="20"/>
                <w:szCs w:val="20"/>
              </w:rPr>
            </w:pPr>
            <w:r>
              <w:rPr>
                <w:sz w:val="20"/>
                <w:szCs w:val="20"/>
              </w:rPr>
              <w:t>0,723479481</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x</w:t>
            </w:r>
            <w:r>
              <w:rPr>
                <w:sz w:val="12"/>
                <w:szCs w:val="12"/>
              </w:rPr>
              <w:t>1</w:t>
            </w:r>
            <w:r>
              <w:rPr>
                <w:sz w:val="16"/>
                <w:szCs w:val="16"/>
              </w:rPr>
              <w:t>x</w:t>
            </w:r>
            <w:r>
              <w:rPr>
                <w:sz w:val="12"/>
                <w:szCs w:val="12"/>
              </w:rPr>
              <w:t>4</w:t>
            </w:r>
            <w:r>
              <w:rPr/>
              <w:t>=</w:t>
            </w:r>
          </w:p>
        </w:tc>
        <w:tc>
          <w:tcPr>
            <w:tcW w:w="1544" w:type="dxa"/>
            <w:tcBorders/>
            <w:vAlign w:val="bottom"/>
          </w:tcPr>
          <w:p>
            <w:pPr>
              <w:pStyle w:val="Normal"/>
              <w:jc w:val="right"/>
              <w:rPr>
                <w:sz w:val="20"/>
                <w:szCs w:val="20"/>
              </w:rPr>
            </w:pPr>
            <w:r>
              <w:rPr>
                <w:sz w:val="20"/>
                <w:szCs w:val="20"/>
              </w:rPr>
              <w:t>0,930997466</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x</w:t>
            </w:r>
            <w:r>
              <w:rPr>
                <w:sz w:val="12"/>
                <w:szCs w:val="12"/>
              </w:rPr>
              <w:t>2</w:t>
            </w:r>
            <w:r>
              <w:rPr>
                <w:sz w:val="16"/>
                <w:szCs w:val="16"/>
              </w:rPr>
              <w:t>x</w:t>
            </w:r>
            <w:r>
              <w:rPr>
                <w:sz w:val="12"/>
                <w:szCs w:val="12"/>
              </w:rPr>
              <w:t>3</w:t>
            </w:r>
            <w:r>
              <w:rPr/>
              <w:t>=</w:t>
            </w:r>
          </w:p>
        </w:tc>
        <w:tc>
          <w:tcPr>
            <w:tcW w:w="1544" w:type="dxa"/>
            <w:tcBorders/>
            <w:vAlign w:val="bottom"/>
          </w:tcPr>
          <w:p>
            <w:pPr>
              <w:pStyle w:val="Normal"/>
              <w:jc w:val="right"/>
              <w:rPr>
                <w:sz w:val="20"/>
                <w:szCs w:val="20"/>
              </w:rPr>
            </w:pPr>
            <w:r>
              <w:rPr>
                <w:sz w:val="20"/>
                <w:szCs w:val="20"/>
              </w:rPr>
              <w:t>0,764597218</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x</w:t>
            </w:r>
            <w:r>
              <w:rPr>
                <w:sz w:val="12"/>
                <w:szCs w:val="12"/>
              </w:rPr>
              <w:t>2</w:t>
            </w:r>
            <w:r>
              <w:rPr>
                <w:sz w:val="16"/>
                <w:szCs w:val="16"/>
              </w:rPr>
              <w:t>x</w:t>
            </w:r>
            <w:r>
              <w:rPr>
                <w:sz w:val="12"/>
                <w:szCs w:val="12"/>
              </w:rPr>
              <w:t>4</w:t>
            </w:r>
            <w:r>
              <w:rPr/>
              <w:t>=</w:t>
            </w:r>
          </w:p>
        </w:tc>
        <w:tc>
          <w:tcPr>
            <w:tcW w:w="1544" w:type="dxa"/>
            <w:tcBorders/>
            <w:vAlign w:val="bottom"/>
          </w:tcPr>
          <w:p>
            <w:pPr>
              <w:pStyle w:val="Normal"/>
              <w:jc w:val="right"/>
              <w:rPr>
                <w:sz w:val="20"/>
                <w:szCs w:val="20"/>
              </w:rPr>
            </w:pPr>
            <w:r>
              <w:rPr>
                <w:sz w:val="20"/>
                <w:szCs w:val="20"/>
              </w:rPr>
              <w:t>0,879823409</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6" w:type="dxa"/>
            <w:tcBorders/>
            <w:vAlign w:val="bottom"/>
          </w:tcPr>
          <w:p>
            <w:pPr>
              <w:pStyle w:val="Normal"/>
              <w:jc w:val="right"/>
              <w:rPr>
                <w:sz w:val="28"/>
                <w:szCs w:val="28"/>
              </w:rPr>
            </w:pPr>
            <w:r>
              <w:rPr>
                <w:sz w:val="28"/>
                <w:szCs w:val="28"/>
              </w:rPr>
              <w:t>r</w:t>
            </w:r>
            <w:r>
              <w:rPr>
                <w:sz w:val="16"/>
                <w:szCs w:val="16"/>
              </w:rPr>
              <w:t>x</w:t>
            </w:r>
            <w:r>
              <w:rPr>
                <w:sz w:val="12"/>
                <w:szCs w:val="12"/>
              </w:rPr>
              <w:t>3</w:t>
            </w:r>
            <w:r>
              <w:rPr>
                <w:sz w:val="16"/>
                <w:szCs w:val="16"/>
              </w:rPr>
              <w:t>x</w:t>
            </w:r>
            <w:r>
              <w:rPr>
                <w:sz w:val="12"/>
                <w:szCs w:val="12"/>
              </w:rPr>
              <w:t>4</w:t>
            </w:r>
            <w:r>
              <w:rPr/>
              <w:t>=</w:t>
            </w:r>
          </w:p>
        </w:tc>
        <w:tc>
          <w:tcPr>
            <w:tcW w:w="1544" w:type="dxa"/>
            <w:tcBorders/>
            <w:vAlign w:val="bottom"/>
          </w:tcPr>
          <w:p>
            <w:pPr>
              <w:pStyle w:val="Normal"/>
              <w:jc w:val="right"/>
              <w:rPr>
                <w:sz w:val="20"/>
                <w:szCs w:val="20"/>
              </w:rPr>
            </w:pPr>
            <w:r>
              <w:rPr>
                <w:sz w:val="20"/>
                <w:szCs w:val="20"/>
              </w:rPr>
              <w:t>0,614100373</w:t>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c>
          <w:tcPr>
            <w:tcW w:w="4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4040" w:type="dxa"/>
            <w:gridSpan w:val="13"/>
            <w:tcBorders/>
            <w:vAlign w:val="bottom"/>
          </w:tcPr>
          <w:p>
            <w:pPr>
              <w:pStyle w:val="Normal"/>
              <w:rPr/>
            </w:pPr>
            <w:r>
              <w:rPr>
                <w:sz w:val="20"/>
                <w:szCs w:val="20"/>
              </w:rPr>
              <w:t xml:space="preserve">Величина коефіцієнта парної кореляції вказує на силу лінійного звязку між відповідними факторами, наприклад, оскільки </w:t>
            </w:r>
            <w:r>
              <w:rPr/>
              <w:t>r</w:t>
            </w:r>
            <w:r>
              <w:rPr>
                <w:sz w:val="16"/>
                <w:szCs w:val="16"/>
              </w:rPr>
              <w:t>yx</w:t>
            </w:r>
            <w:r>
              <w:rPr>
                <w:sz w:val="12"/>
                <w:szCs w:val="12"/>
              </w:rPr>
              <w:t>2</w:t>
            </w:r>
            <w:r>
              <w:rPr>
                <w:sz w:val="20"/>
                <w:szCs w:val="20"/>
              </w:rPr>
              <w:t xml:space="preserve">=0,9796, то можна стверджувати, що між </w:t>
            </w:r>
            <w:r>
              <w:rPr>
                <w:i/>
                <w:iCs/>
                <w:sz w:val="20"/>
                <w:szCs w:val="20"/>
              </w:rPr>
              <w:t>y</w:t>
            </w:r>
            <w:r>
              <w:rPr>
                <w:sz w:val="20"/>
                <w:szCs w:val="20"/>
              </w:rPr>
              <w:t xml:space="preserve"> і</w:t>
            </w:r>
            <w:r>
              <w:rPr>
                <w:i/>
                <w:iCs/>
                <w:sz w:val="20"/>
                <w:szCs w:val="20"/>
              </w:rPr>
              <w:t xml:space="preserve"> x</w:t>
            </w:r>
            <w:r>
              <w:rPr>
                <w:sz w:val="12"/>
                <w:szCs w:val="12"/>
              </w:rPr>
              <w:t>2</w:t>
            </w:r>
            <w:r>
              <w:rPr>
                <w:sz w:val="20"/>
                <w:szCs w:val="20"/>
              </w:rPr>
              <w:t xml:space="preserve"> існує тісний лінійний зв'язок. Аналогічні висновки можна зробити і для інших коефіцієнтів.</w:t>
            </w:r>
          </w:p>
        </w:tc>
      </w:tr>
      <w:tr>
        <w:trPr>
          <w:trHeight w:val="255" w:hRule="atLeast"/>
        </w:trPr>
        <w:tc>
          <w:tcPr>
            <w:tcW w:w="8460" w:type="dxa"/>
            <w:gridSpan w:val="9"/>
            <w:tcBorders/>
            <w:vAlign w:val="bottom"/>
          </w:tcPr>
          <w:p>
            <w:pPr>
              <w:pStyle w:val="Normal"/>
              <w:jc w:val="center"/>
              <w:rPr>
                <w:sz w:val="20"/>
                <w:szCs w:val="20"/>
              </w:rPr>
            </w:pPr>
            <w:r>
              <w:rPr>
                <w:sz w:val="20"/>
                <w:szCs w:val="20"/>
              </w:rPr>
              <w:t>Через вбудовану статистичну функцію ЛИНЕЙН.</w:t>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r>
      <w:tr>
        <w:trPr>
          <w:trHeight w:val="270" w:hRule="atLeast"/>
        </w:trPr>
        <w:tc>
          <w:tcPr>
            <w:tcW w:w="976" w:type="dxa"/>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736" w:type="dxa"/>
            <w:gridSpan w:val="2"/>
            <w:tcBorders/>
            <w:vAlign w:val="bottom"/>
          </w:tcPr>
          <w:p>
            <w:pPr>
              <w:pStyle w:val="Normal"/>
              <w:snapToGrid w:val="false"/>
              <w:rPr>
                <w:sz w:val="20"/>
                <w:szCs w:val="20"/>
              </w:rPr>
            </w:pPr>
            <w:r>
              <w:rPr>
                <w:sz w:val="20"/>
                <w:szCs w:val="20"/>
              </w:rPr>
            </w:r>
          </w:p>
        </w:tc>
        <w:tc>
          <w:tcPr>
            <w:tcW w:w="179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1976" w:type="dxa"/>
            <w:gridSpan w:val="2"/>
            <w:tcBorders/>
            <w:vAlign w:val="bottom"/>
          </w:tcPr>
          <w:p>
            <w:pPr>
              <w:pStyle w:val="Normal"/>
              <w:snapToGrid w:val="false"/>
              <w:rPr>
                <w:sz w:val="20"/>
                <w:szCs w:val="20"/>
              </w:rPr>
            </w:pPr>
            <w:r>
              <w:rPr>
                <w:sz w:val="20"/>
                <w:szCs w:val="20"/>
              </w:rPr>
            </w:r>
          </w:p>
        </w:tc>
        <w:tc>
          <w:tcPr>
            <w:tcW w:w="3604" w:type="dxa"/>
            <w:gridSpan w:val="2"/>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1976" w:type="dxa"/>
            <w:gridSpan w:val="2"/>
            <w:tcBorders>
              <w:top w:val="single" w:sz="8" w:space="0" w:color="000000"/>
              <w:left w:val="single" w:sz="8" w:space="0" w:color="000000"/>
              <w:right w:val="single" w:sz="8" w:space="0" w:color="000000"/>
            </w:tcBorders>
            <w:vAlign w:val="bottom"/>
          </w:tcPr>
          <w:p>
            <w:pPr>
              <w:pStyle w:val="Normal"/>
              <w:rPr/>
            </w:pPr>
            <w:r>
              <w:rPr/>
              <w:t>оцінки парам.</w:t>
            </w:r>
          </w:p>
        </w:tc>
        <w:tc>
          <w:tcPr>
            <w:tcW w:w="1736" w:type="dxa"/>
            <w:gridSpan w:val="2"/>
            <w:tcBorders/>
            <w:vAlign w:val="bottom"/>
          </w:tcPr>
          <w:p>
            <w:pPr>
              <w:pStyle w:val="Normal"/>
              <w:jc w:val="right"/>
              <w:rPr/>
            </w:pPr>
            <w:r>
              <w:rPr/>
              <w:t>3,432619807</w:t>
            </w:r>
          </w:p>
        </w:tc>
        <w:tc>
          <w:tcPr>
            <w:tcW w:w="1796" w:type="dxa"/>
            <w:gridSpan w:val="2"/>
            <w:tcBorders/>
            <w:vAlign w:val="bottom"/>
          </w:tcPr>
          <w:p>
            <w:pPr>
              <w:pStyle w:val="Normal"/>
              <w:jc w:val="right"/>
              <w:rPr>
                <w:sz w:val="20"/>
                <w:szCs w:val="20"/>
              </w:rPr>
            </w:pPr>
            <w:r>
              <w:rPr>
                <w:sz w:val="20"/>
                <w:szCs w:val="20"/>
              </w:rPr>
              <w:t>6,962439232</w:t>
            </w:r>
          </w:p>
        </w:tc>
        <w:tc>
          <w:tcPr>
            <w:tcW w:w="1976" w:type="dxa"/>
            <w:gridSpan w:val="2"/>
            <w:tcBorders/>
            <w:vAlign w:val="bottom"/>
          </w:tcPr>
          <w:p>
            <w:pPr>
              <w:pStyle w:val="Normal"/>
              <w:jc w:val="right"/>
              <w:rPr>
                <w:sz w:val="20"/>
                <w:szCs w:val="20"/>
              </w:rPr>
            </w:pPr>
            <w:r>
              <w:rPr>
                <w:sz w:val="20"/>
                <w:szCs w:val="20"/>
              </w:rPr>
              <w:t>12,16238155</w:t>
            </w:r>
          </w:p>
        </w:tc>
        <w:tc>
          <w:tcPr>
            <w:tcW w:w="1976" w:type="dxa"/>
            <w:gridSpan w:val="2"/>
            <w:tcBorders/>
            <w:vAlign w:val="bottom"/>
          </w:tcPr>
          <w:p>
            <w:pPr>
              <w:pStyle w:val="Normal"/>
              <w:jc w:val="right"/>
              <w:rPr>
                <w:sz w:val="20"/>
                <w:szCs w:val="20"/>
              </w:rPr>
            </w:pPr>
            <w:r>
              <w:rPr>
                <w:sz w:val="20"/>
                <w:szCs w:val="20"/>
              </w:rPr>
              <w:t>0,686689137</w:t>
            </w:r>
          </w:p>
        </w:tc>
        <w:tc>
          <w:tcPr>
            <w:tcW w:w="3604" w:type="dxa"/>
            <w:gridSpan w:val="2"/>
            <w:tcBorders/>
            <w:vAlign w:val="bottom"/>
          </w:tcPr>
          <w:p>
            <w:pPr>
              <w:pStyle w:val="Normal"/>
              <w:jc w:val="right"/>
              <w:rPr>
                <w:sz w:val="20"/>
                <w:szCs w:val="20"/>
              </w:rPr>
            </w:pPr>
            <w:r>
              <w:rPr>
                <w:sz w:val="20"/>
                <w:szCs w:val="20"/>
              </w:rPr>
              <w:t>19534,06118</w:t>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1976" w:type="dxa"/>
            <w:gridSpan w:val="2"/>
            <w:tcBorders>
              <w:left w:val="single" w:sz="8" w:space="0" w:color="000000"/>
              <w:right w:val="single" w:sz="8" w:space="0" w:color="000000"/>
            </w:tcBorders>
            <w:vAlign w:val="bottom"/>
          </w:tcPr>
          <w:p>
            <w:pPr>
              <w:pStyle w:val="Normal"/>
              <w:rPr/>
            </w:pPr>
            <w:r>
              <w:rPr/>
              <w:t xml:space="preserve">серед. квад. відх. σ </w:t>
            </w:r>
          </w:p>
        </w:tc>
        <w:tc>
          <w:tcPr>
            <w:tcW w:w="1736" w:type="dxa"/>
            <w:gridSpan w:val="2"/>
            <w:tcBorders/>
            <w:vAlign w:val="bottom"/>
          </w:tcPr>
          <w:p>
            <w:pPr>
              <w:pStyle w:val="Normal"/>
              <w:jc w:val="right"/>
              <w:rPr/>
            </w:pPr>
            <w:r>
              <w:rPr/>
              <w:t>1,608569438</w:t>
            </w:r>
          </w:p>
        </w:tc>
        <w:tc>
          <w:tcPr>
            <w:tcW w:w="1796" w:type="dxa"/>
            <w:gridSpan w:val="2"/>
            <w:tcBorders/>
            <w:vAlign w:val="bottom"/>
          </w:tcPr>
          <w:p>
            <w:pPr>
              <w:pStyle w:val="Normal"/>
              <w:jc w:val="right"/>
              <w:rPr>
                <w:sz w:val="20"/>
                <w:szCs w:val="20"/>
              </w:rPr>
            </w:pPr>
            <w:r>
              <w:rPr>
                <w:sz w:val="20"/>
                <w:szCs w:val="20"/>
              </w:rPr>
              <w:t>4,125636292</w:t>
            </w:r>
          </w:p>
        </w:tc>
        <w:tc>
          <w:tcPr>
            <w:tcW w:w="1976" w:type="dxa"/>
            <w:gridSpan w:val="2"/>
            <w:tcBorders/>
            <w:vAlign w:val="bottom"/>
          </w:tcPr>
          <w:p>
            <w:pPr>
              <w:pStyle w:val="Normal"/>
              <w:jc w:val="right"/>
              <w:rPr>
                <w:sz w:val="20"/>
                <w:szCs w:val="20"/>
              </w:rPr>
            </w:pPr>
            <w:r>
              <w:rPr>
                <w:sz w:val="20"/>
                <w:szCs w:val="20"/>
              </w:rPr>
              <w:t>2,591686734</w:t>
            </w:r>
          </w:p>
        </w:tc>
        <w:tc>
          <w:tcPr>
            <w:tcW w:w="1976" w:type="dxa"/>
            <w:gridSpan w:val="2"/>
            <w:tcBorders/>
            <w:vAlign w:val="bottom"/>
          </w:tcPr>
          <w:p>
            <w:pPr>
              <w:pStyle w:val="Normal"/>
              <w:jc w:val="right"/>
              <w:rPr>
                <w:sz w:val="20"/>
                <w:szCs w:val="20"/>
              </w:rPr>
            </w:pPr>
            <w:r>
              <w:rPr>
                <w:sz w:val="20"/>
                <w:szCs w:val="20"/>
              </w:rPr>
              <w:t>1,5274108</w:t>
            </w:r>
          </w:p>
        </w:tc>
        <w:tc>
          <w:tcPr>
            <w:tcW w:w="3604" w:type="dxa"/>
            <w:gridSpan w:val="2"/>
            <w:tcBorders/>
            <w:vAlign w:val="bottom"/>
          </w:tcPr>
          <w:p>
            <w:pPr>
              <w:pStyle w:val="Normal"/>
              <w:jc w:val="right"/>
              <w:rPr>
                <w:sz w:val="20"/>
                <w:szCs w:val="20"/>
              </w:rPr>
            </w:pPr>
            <w:r>
              <w:rPr>
                <w:sz w:val="20"/>
                <w:szCs w:val="20"/>
              </w:rPr>
              <w:t>47724,32857</w:t>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1976" w:type="dxa"/>
            <w:gridSpan w:val="2"/>
            <w:tcBorders>
              <w:left w:val="single" w:sz="8" w:space="0" w:color="000000"/>
              <w:right w:val="single" w:sz="8" w:space="0" w:color="000000"/>
            </w:tcBorders>
            <w:vAlign w:val="bottom"/>
          </w:tcPr>
          <w:p>
            <w:pPr>
              <w:pStyle w:val="Normal"/>
              <w:rPr/>
            </w:pPr>
            <w:r>
              <w:rPr/>
              <w:t xml:space="preserve">коеф. детерм., </w:t>
            </w:r>
          </w:p>
        </w:tc>
        <w:tc>
          <w:tcPr>
            <w:tcW w:w="1736" w:type="dxa"/>
            <w:gridSpan w:val="2"/>
            <w:tcBorders/>
            <w:vAlign w:val="bottom"/>
          </w:tcPr>
          <w:p>
            <w:pPr>
              <w:pStyle w:val="Normal"/>
              <w:jc w:val="right"/>
              <w:rPr/>
            </w:pPr>
            <w:r>
              <w:rPr/>
              <w:t>0,984666278</w:t>
            </w:r>
          </w:p>
        </w:tc>
        <w:tc>
          <w:tcPr>
            <w:tcW w:w="1796" w:type="dxa"/>
            <w:gridSpan w:val="2"/>
            <w:tcBorders/>
            <w:vAlign w:val="bottom"/>
          </w:tcPr>
          <w:p>
            <w:pPr>
              <w:pStyle w:val="Normal"/>
              <w:jc w:val="right"/>
              <w:rPr>
                <w:sz w:val="20"/>
                <w:szCs w:val="20"/>
              </w:rPr>
            </w:pPr>
            <w:r>
              <w:rPr>
                <w:sz w:val="20"/>
                <w:szCs w:val="20"/>
              </w:rPr>
              <w:t>40620,55615</w:t>
            </w:r>
          </w:p>
        </w:tc>
        <w:tc>
          <w:tcPr>
            <w:tcW w:w="1976" w:type="dxa"/>
            <w:gridSpan w:val="2"/>
            <w:tcBorders/>
            <w:vAlign w:val="bottom"/>
          </w:tcPr>
          <w:p>
            <w:pPr>
              <w:pStyle w:val="Normal"/>
              <w:jc w:val="center"/>
              <w:rPr>
                <w:sz w:val="20"/>
                <w:szCs w:val="20"/>
              </w:rPr>
            </w:pPr>
            <w:r>
              <w:rPr>
                <w:sz w:val="20"/>
                <w:szCs w:val="20"/>
              </w:rPr>
              <w:t>#Н/Д</w:t>
            </w:r>
          </w:p>
        </w:tc>
        <w:tc>
          <w:tcPr>
            <w:tcW w:w="1976" w:type="dxa"/>
            <w:gridSpan w:val="2"/>
            <w:tcBorders/>
            <w:vAlign w:val="bottom"/>
          </w:tcPr>
          <w:p>
            <w:pPr>
              <w:pStyle w:val="Normal"/>
              <w:jc w:val="center"/>
              <w:rPr>
                <w:sz w:val="20"/>
                <w:szCs w:val="20"/>
              </w:rPr>
            </w:pPr>
            <w:r>
              <w:rPr>
                <w:sz w:val="20"/>
                <w:szCs w:val="20"/>
              </w:rPr>
              <w:t>#Н/Д</w:t>
            </w:r>
          </w:p>
        </w:tc>
        <w:tc>
          <w:tcPr>
            <w:tcW w:w="3604" w:type="dxa"/>
            <w:gridSpan w:val="2"/>
            <w:tcBorders/>
            <w:vAlign w:val="bottom"/>
          </w:tcPr>
          <w:p>
            <w:pPr>
              <w:pStyle w:val="Normal"/>
              <w:jc w:val="center"/>
              <w:rPr>
                <w:sz w:val="20"/>
                <w:szCs w:val="20"/>
              </w:rPr>
            </w:pPr>
            <w:r>
              <w:rPr>
                <w:sz w:val="20"/>
                <w:szCs w:val="20"/>
              </w:rPr>
              <w:t>#Н/Д</w:t>
            </w:r>
          </w:p>
        </w:tc>
      </w:tr>
      <w:tr>
        <w:trPr>
          <w:trHeight w:val="600" w:hRule="atLeast"/>
        </w:trPr>
        <w:tc>
          <w:tcPr>
            <w:tcW w:w="2952" w:type="dxa"/>
            <w:gridSpan w:val="3"/>
            <w:tcBorders>
              <w:right w:val="single" w:sz="8" w:space="0" w:color="000000"/>
            </w:tcBorders>
            <w:vAlign w:val="bottom"/>
          </w:tcPr>
          <w:p>
            <w:pPr>
              <w:pStyle w:val="Normal"/>
              <w:rPr/>
            </w:pPr>
            <w:r>
              <w:rPr/>
              <w:t>F-статистика, кільк. ступ. вільн.</w:t>
            </w:r>
          </w:p>
        </w:tc>
        <w:tc>
          <w:tcPr>
            <w:tcW w:w="1736" w:type="dxa"/>
            <w:gridSpan w:val="2"/>
            <w:tcBorders/>
            <w:vAlign w:val="bottom"/>
          </w:tcPr>
          <w:p>
            <w:pPr>
              <w:pStyle w:val="Normal"/>
              <w:jc w:val="right"/>
              <w:rPr/>
            </w:pPr>
            <w:r>
              <w:rPr/>
              <w:t>128,4314789</w:t>
            </w:r>
          </w:p>
        </w:tc>
        <w:tc>
          <w:tcPr>
            <w:tcW w:w="1796" w:type="dxa"/>
            <w:gridSpan w:val="2"/>
            <w:tcBorders/>
            <w:vAlign w:val="bottom"/>
          </w:tcPr>
          <w:p>
            <w:pPr>
              <w:pStyle w:val="Normal"/>
              <w:jc w:val="right"/>
              <w:rPr>
                <w:sz w:val="20"/>
                <w:szCs w:val="20"/>
              </w:rPr>
            </w:pPr>
            <w:r>
              <w:rPr>
                <w:sz w:val="20"/>
                <w:szCs w:val="20"/>
              </w:rPr>
              <w:t>8</w:t>
            </w:r>
          </w:p>
        </w:tc>
        <w:tc>
          <w:tcPr>
            <w:tcW w:w="1976" w:type="dxa"/>
            <w:gridSpan w:val="2"/>
            <w:tcBorders/>
            <w:vAlign w:val="bottom"/>
          </w:tcPr>
          <w:p>
            <w:pPr>
              <w:pStyle w:val="Normal"/>
              <w:jc w:val="center"/>
              <w:rPr>
                <w:sz w:val="20"/>
                <w:szCs w:val="20"/>
              </w:rPr>
            </w:pPr>
            <w:r>
              <w:rPr>
                <w:sz w:val="20"/>
                <w:szCs w:val="20"/>
              </w:rPr>
              <w:t>#Н/Д</w:t>
            </w:r>
          </w:p>
        </w:tc>
        <w:tc>
          <w:tcPr>
            <w:tcW w:w="1976" w:type="dxa"/>
            <w:gridSpan w:val="2"/>
            <w:tcBorders/>
            <w:vAlign w:val="bottom"/>
          </w:tcPr>
          <w:p>
            <w:pPr>
              <w:pStyle w:val="Normal"/>
              <w:jc w:val="center"/>
              <w:rPr>
                <w:sz w:val="20"/>
                <w:szCs w:val="20"/>
              </w:rPr>
            </w:pPr>
            <w:r>
              <w:rPr>
                <w:sz w:val="20"/>
                <w:szCs w:val="20"/>
              </w:rPr>
              <w:t>#Н/Д</w:t>
            </w:r>
          </w:p>
        </w:tc>
        <w:tc>
          <w:tcPr>
            <w:tcW w:w="3604" w:type="dxa"/>
            <w:gridSpan w:val="2"/>
            <w:tcBorders/>
            <w:vAlign w:val="bottom"/>
          </w:tcPr>
          <w:p>
            <w:pPr>
              <w:pStyle w:val="Normal"/>
              <w:jc w:val="center"/>
              <w:rPr>
                <w:sz w:val="20"/>
                <w:szCs w:val="20"/>
              </w:rPr>
            </w:pPr>
            <w:r>
              <w:rPr>
                <w:sz w:val="20"/>
                <w:szCs w:val="20"/>
              </w:rPr>
              <w:t>#Н/Д</w:t>
            </w:r>
          </w:p>
        </w:tc>
      </w:tr>
      <w:tr>
        <w:trPr>
          <w:trHeight w:val="330" w:hRule="atLeast"/>
        </w:trPr>
        <w:tc>
          <w:tcPr>
            <w:tcW w:w="976" w:type="dxa"/>
            <w:tcBorders/>
            <w:vAlign w:val="bottom"/>
          </w:tcPr>
          <w:p>
            <w:pPr>
              <w:pStyle w:val="Normal"/>
              <w:snapToGrid w:val="false"/>
              <w:rPr>
                <w:sz w:val="20"/>
                <w:szCs w:val="20"/>
              </w:rPr>
            </w:pPr>
            <w:r>
              <w:rPr>
                <w:sz w:val="20"/>
                <w:szCs w:val="20"/>
              </w:rPr>
            </w:r>
          </w:p>
        </w:tc>
        <w:tc>
          <w:tcPr>
            <w:tcW w:w="1976" w:type="dxa"/>
            <w:gridSpan w:val="2"/>
            <w:tcBorders>
              <w:left w:val="single" w:sz="8" w:space="0" w:color="000000"/>
              <w:bottom w:val="single" w:sz="8" w:space="0" w:color="000000"/>
              <w:right w:val="single" w:sz="8" w:space="0" w:color="000000"/>
            </w:tcBorders>
            <w:vAlign w:val="bottom"/>
          </w:tcPr>
          <w:p>
            <w:pPr>
              <w:pStyle w:val="Normal"/>
              <w:rPr/>
            </w:pPr>
            <w:r>
              <w:rPr/>
              <w:t>сума квадр. відх.</w:t>
            </w:r>
          </w:p>
        </w:tc>
        <w:tc>
          <w:tcPr>
            <w:tcW w:w="1736" w:type="dxa"/>
            <w:gridSpan w:val="2"/>
            <w:tcBorders/>
            <w:vAlign w:val="bottom"/>
          </w:tcPr>
          <w:p>
            <w:pPr>
              <w:pStyle w:val="Normal"/>
              <w:jc w:val="right"/>
              <w:rPr/>
            </w:pPr>
            <w:r>
              <w:rPr/>
              <w:t>8,47663E+11</w:t>
            </w:r>
          </w:p>
        </w:tc>
        <w:tc>
          <w:tcPr>
            <w:tcW w:w="1796" w:type="dxa"/>
            <w:gridSpan w:val="2"/>
            <w:tcBorders/>
            <w:vAlign w:val="bottom"/>
          </w:tcPr>
          <w:p>
            <w:pPr>
              <w:pStyle w:val="Normal"/>
              <w:jc w:val="right"/>
              <w:rPr>
                <w:sz w:val="20"/>
                <w:szCs w:val="20"/>
              </w:rPr>
            </w:pPr>
            <w:r>
              <w:rPr>
                <w:sz w:val="20"/>
                <w:szCs w:val="20"/>
              </w:rPr>
              <w:t>13200236656</w:t>
            </w:r>
          </w:p>
        </w:tc>
        <w:tc>
          <w:tcPr>
            <w:tcW w:w="1976" w:type="dxa"/>
            <w:gridSpan w:val="2"/>
            <w:tcBorders/>
            <w:vAlign w:val="bottom"/>
          </w:tcPr>
          <w:p>
            <w:pPr>
              <w:pStyle w:val="Normal"/>
              <w:jc w:val="center"/>
              <w:rPr>
                <w:sz w:val="20"/>
                <w:szCs w:val="20"/>
              </w:rPr>
            </w:pPr>
            <w:r>
              <w:rPr>
                <w:sz w:val="20"/>
                <w:szCs w:val="20"/>
              </w:rPr>
              <w:t>#Н/Д</w:t>
            </w:r>
          </w:p>
        </w:tc>
        <w:tc>
          <w:tcPr>
            <w:tcW w:w="1976" w:type="dxa"/>
            <w:gridSpan w:val="2"/>
            <w:tcBorders/>
            <w:vAlign w:val="bottom"/>
          </w:tcPr>
          <w:p>
            <w:pPr>
              <w:pStyle w:val="Normal"/>
              <w:jc w:val="center"/>
              <w:rPr>
                <w:sz w:val="20"/>
                <w:szCs w:val="20"/>
              </w:rPr>
            </w:pPr>
            <w:r>
              <w:rPr>
                <w:sz w:val="20"/>
                <w:szCs w:val="20"/>
              </w:rPr>
              <w:t>#Н/Д</w:t>
            </w:r>
          </w:p>
        </w:tc>
        <w:tc>
          <w:tcPr>
            <w:tcW w:w="3604" w:type="dxa"/>
            <w:gridSpan w:val="2"/>
            <w:tcBorders/>
            <w:vAlign w:val="bottom"/>
          </w:tcPr>
          <w:p>
            <w:pPr>
              <w:pStyle w:val="Normal"/>
              <w:jc w:val="center"/>
              <w:rPr>
                <w:sz w:val="20"/>
                <w:szCs w:val="20"/>
              </w:rPr>
            </w:pPr>
            <w:r>
              <w:rPr>
                <w:sz w:val="20"/>
                <w:szCs w:val="20"/>
              </w:rPr>
              <w:t>#Н/Д</w:t>
            </w:r>
          </w:p>
        </w:tc>
      </w:tr>
      <w:tr>
        <w:trPr>
          <w:trHeight w:val="278" w:hRule="atLeast"/>
        </w:trPr>
        <w:tc>
          <w:tcPr>
            <w:tcW w:w="14040" w:type="dxa"/>
            <w:gridSpan w:val="13"/>
            <w:tcBorders/>
            <w:vAlign w:val="bottom"/>
          </w:tcPr>
          <w:p>
            <w:pPr>
              <w:pStyle w:val="Normal"/>
              <w:snapToGrid w:val="false"/>
              <w:rPr>
                <w:sz w:val="20"/>
                <w:szCs w:val="20"/>
              </w:rPr>
            </w:pPr>
            <w:r>
              <w:rPr>
                <w:sz w:val="20"/>
                <w:szCs w:val="20"/>
              </w:rPr>
            </w:r>
          </w:p>
        </w:tc>
      </w:tr>
      <w:tr>
        <w:trPr>
          <w:trHeight w:val="724" w:hRule="atLeast"/>
        </w:trPr>
        <w:tc>
          <w:tcPr>
            <w:tcW w:w="14040" w:type="dxa"/>
            <w:gridSpan w:val="13"/>
            <w:tcBorders/>
            <w:vAlign w:val="bottom"/>
          </w:tcPr>
          <w:p>
            <w:pPr>
              <w:pStyle w:val="Normal"/>
              <w:rPr>
                <w:rFonts w:ascii="Arial" w:hAnsi="Arial" w:cs="Arial"/>
                <w:sz w:val="20"/>
                <w:szCs w:val="20"/>
              </w:rPr>
            </w:pPr>
            <w:r>
              <w:rPr>
                <w:rFonts w:cs="Arial" w:ascii="Arial" w:hAnsi="Arial"/>
                <w:sz w:val="20"/>
                <w:szCs w:val="20"/>
              </w:rPr>
              <w:t>Оскільки, F-статистика згідно таблиці рівна Fроз =128,43, то, наприклад, з надійністю 0,95 (95%) можна вважати адекватною експериментальним даним, оскільки Fроз.&gt;Fтаб.=3,18  і на підставі прийнятої моделі можна проводити економічний аналіз.</w:t>
            </w:r>
          </w:p>
        </w:tc>
      </w:tr>
    </w:tbl>
    <w:p>
      <w:pPr>
        <w:pStyle w:val="Normal"/>
        <w:jc w:val="center"/>
        <w:rPr>
          <w:b/>
          <w:b/>
          <w:bCs/>
          <w:sz w:val="28"/>
          <w:szCs w:val="28"/>
          <w:lang w:val="uk-UA"/>
        </w:rPr>
      </w:pPr>
      <w:r>
        <w:rPr>
          <w:b/>
          <w:bCs/>
          <w:sz w:val="28"/>
          <w:szCs w:val="28"/>
          <w:lang w:val="uk-UA"/>
        </w:rPr>
      </w:r>
    </w:p>
    <w:p>
      <w:pPr>
        <w:pStyle w:val="Normal"/>
        <w:rPr/>
      </w:pPr>
      <w:r>
        <w:rPr>
          <w:i/>
          <w:iCs/>
          <w:sz w:val="20"/>
          <w:szCs w:val="20"/>
          <w:lang w:val="uk-UA"/>
        </w:rPr>
        <w:t>Примітка.</w:t>
      </w:r>
      <w:r>
        <w:rPr>
          <w:sz w:val="20"/>
          <w:szCs w:val="20"/>
          <w:lang w:val="uk-UA"/>
        </w:rPr>
        <w:t xml:space="preserve"> Розраховано за допомогою вбудованих функцій </w:t>
      </w:r>
      <w:r>
        <w:rPr>
          <w:sz w:val="20"/>
          <w:szCs w:val="20"/>
          <w:lang w:val="en-US"/>
        </w:rPr>
        <w:t>MS</w:t>
      </w:r>
      <w:r>
        <w:rPr>
          <w:sz w:val="20"/>
          <w:szCs w:val="20"/>
        </w:rPr>
        <w:t xml:space="preserve"> </w:t>
      </w:r>
      <w:r>
        <w:rPr>
          <w:sz w:val="20"/>
          <w:szCs w:val="20"/>
          <w:lang w:val="en-US"/>
        </w:rPr>
        <w:t>EXEL</w:t>
      </w:r>
      <w:r>
        <w:rPr>
          <w:sz w:val="20"/>
          <w:szCs w:val="20"/>
        </w:rPr>
        <w:t xml:space="preserve"> </w:t>
      </w:r>
      <w:r>
        <w:br w:type="page"/>
      </w:r>
    </w:p>
    <w:p>
      <w:pPr>
        <w:pStyle w:val="Normal"/>
        <w:autoSpaceDE w:val="false"/>
        <w:spacing w:lineRule="auto" w:line="360"/>
        <w:jc w:val="center"/>
        <w:rPr>
          <w:b/>
          <w:b/>
          <w:bCs/>
          <w:color w:val="000000"/>
          <w:sz w:val="28"/>
          <w:szCs w:val="28"/>
          <w:lang w:val="uk-UA"/>
        </w:rPr>
      </w:pPr>
      <w:r>
        <w:rPr>
          <w:b/>
          <w:bCs/>
          <w:color w:val="000000"/>
          <w:sz w:val="28"/>
          <w:szCs w:val="28"/>
          <w:lang w:val="uk-UA"/>
        </w:rPr>
        <w:t>Додаток Ю.3</w:t>
      </w:r>
    </w:p>
    <w:p>
      <w:pPr>
        <w:pStyle w:val="Normal"/>
        <w:autoSpaceDE w:val="false"/>
        <w:spacing w:lineRule="auto" w:line="360"/>
        <w:jc w:val="center"/>
        <w:rPr/>
      </w:pPr>
      <w:r>
        <w:rPr/>
        <w:t xml:space="preserve">Дані для побудови рівняння регресії </w:t>
      </w:r>
    </w:p>
    <w:tbl>
      <w:tblPr>
        <w:tblW w:w="14002" w:type="dxa"/>
        <w:jc w:val="left"/>
        <w:tblInd w:w="-20" w:type="dxa"/>
        <w:tblLayout w:type="fixed"/>
        <w:tblCellMar>
          <w:top w:w="0" w:type="dxa"/>
          <w:left w:w="108" w:type="dxa"/>
          <w:bottom w:w="0" w:type="dxa"/>
          <w:right w:w="108" w:type="dxa"/>
        </w:tblCellMar>
      </w:tblPr>
      <w:tblGrid>
        <w:gridCol w:w="1141"/>
        <w:gridCol w:w="3009"/>
        <w:gridCol w:w="1562"/>
        <w:gridCol w:w="2096"/>
        <w:gridCol w:w="1756"/>
        <w:gridCol w:w="452"/>
        <w:gridCol w:w="1874"/>
        <w:gridCol w:w="2112"/>
      </w:tblGrid>
      <w:tr>
        <w:trPr>
          <w:trHeight w:val="532"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оки</w:t>
            </w:r>
          </w:p>
        </w:tc>
        <w:tc>
          <w:tcPr>
            <w:tcW w:w="4571" w:type="dxa"/>
            <w:gridSpan w:val="2"/>
            <w:tcBorders>
              <w:top w:val="single" w:sz="8" w:space="0" w:color="000000"/>
              <w:right w:val="single" w:sz="8" w:space="0" w:color="000000"/>
            </w:tcBorders>
            <w:vAlign w:val="center"/>
          </w:tcPr>
          <w:p>
            <w:pPr>
              <w:pStyle w:val="Normal"/>
              <w:jc w:val="center"/>
              <w:rPr>
                <w:b/>
                <w:b/>
                <w:bCs/>
              </w:rPr>
            </w:pPr>
            <w:r>
              <w:rPr>
                <w:b/>
                <w:bCs/>
              </w:rPr>
              <w:t>Валові заощадження, млн.грн.</w:t>
            </w:r>
          </w:p>
        </w:tc>
        <w:tc>
          <w:tcPr>
            <w:tcW w:w="3852" w:type="dxa"/>
            <w:gridSpan w:val="2"/>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Допоміжні розрахунки</w:t>
            </w:r>
          </w:p>
        </w:tc>
        <w:tc>
          <w:tcPr>
            <w:tcW w:w="452" w:type="dxa"/>
            <w:tcBorders>
              <w:right w:val="single" w:sz="4" w:space="0" w:color="000000"/>
            </w:tcBorders>
            <w:vAlign w:val="center"/>
          </w:tcPr>
          <w:p>
            <w:pPr>
              <w:pStyle w:val="Normal"/>
              <w:snapToGrid w:val="false"/>
              <w:jc w:val="center"/>
              <w:rPr>
                <w:b/>
                <w:b/>
                <w:bCs/>
                <w:i/>
                <w:i/>
                <w:iCs/>
              </w:rPr>
            </w:pPr>
            <w:r>
              <w:rPr>
                <w:b/>
                <w:bCs/>
                <w:i/>
                <w:iCs/>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ні для побудови графіків</w:t>
            </w:r>
          </w:p>
        </w:tc>
      </w:tr>
      <w:tr>
        <w:trPr>
          <w:trHeight w:val="871"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00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валовий внутрішній продукт, млн. грн., </w:t>
            </w:r>
            <w:r>
              <w:rPr>
                <w:b/>
                <w:bCs/>
                <w:i/>
                <w:iCs/>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інансові корпорації, </w:t>
            </w:r>
            <w:r>
              <w:rPr>
                <w:b/>
                <w:bCs/>
                <w:i/>
                <w:iCs/>
              </w:rPr>
              <w:t>x</w:t>
            </w:r>
          </w:p>
        </w:tc>
        <w:tc>
          <w:tcPr>
            <w:tcW w:w="2096" w:type="dxa"/>
            <w:tcBorders>
              <w:left w:val="single" w:sz="4" w:space="0" w:color="000000"/>
              <w:bottom w:val="single" w:sz="4" w:space="0" w:color="000000"/>
              <w:right w:val="single" w:sz="8" w:space="0" w:color="000000"/>
            </w:tcBorders>
            <w:vAlign w:val="center"/>
          </w:tcPr>
          <w:p>
            <w:pPr>
              <w:pStyle w:val="Normal"/>
              <w:jc w:val="center"/>
              <w:rPr>
                <w:b/>
                <w:b/>
                <w:bCs/>
                <w:lang w:val="en-US"/>
              </w:rPr>
            </w:pPr>
            <w:r>
              <w:rPr>
                <w:b/>
                <w:bCs/>
                <w:lang w:val="en-US"/>
              </w:rPr>
              <w:t>y</w:t>
            </w:r>
          </w:p>
        </w:tc>
        <w:tc>
          <w:tcPr>
            <w:tcW w:w="1756" w:type="dxa"/>
            <w:tcBorders>
              <w:bottom w:val="single" w:sz="4" w:space="0" w:color="000000"/>
              <w:right w:val="single" w:sz="8" w:space="0" w:color="000000"/>
            </w:tcBorders>
            <w:vAlign w:val="center"/>
          </w:tcPr>
          <w:p>
            <w:pPr>
              <w:pStyle w:val="Normal"/>
              <w:jc w:val="center"/>
              <w:rPr>
                <w:b/>
                <w:b/>
                <w:bCs/>
                <w:lang w:val="en-US"/>
              </w:rPr>
            </w:pPr>
            <w:r>
              <w:rPr>
                <w:b/>
                <w:bCs/>
                <w:lang w:val="en-US"/>
              </w:rPr>
              <w:t>xy</w:t>
            </w:r>
          </w:p>
        </w:tc>
        <w:tc>
          <w:tcPr>
            <w:tcW w:w="452" w:type="dxa"/>
            <w:tcBorders>
              <w:right w:val="single" w:sz="4" w:space="0" w:color="000000"/>
            </w:tcBorders>
            <w:vAlign w:val="center"/>
          </w:tcPr>
          <w:p>
            <w:pPr>
              <w:pStyle w:val="Normal"/>
              <w:snapToGrid w:val="false"/>
              <w:jc w:val="center"/>
              <w:rPr>
                <w:b/>
                <w:b/>
                <w:bCs/>
                <w:lang w:val="en-US"/>
              </w:rPr>
            </w:pPr>
            <w:r>
              <w:rPr>
                <w:b/>
                <w:bCs/>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інансові корпорації, </w:t>
            </w:r>
            <w:r>
              <w:rPr>
                <w:b/>
                <w:bCs/>
                <w:i/>
                <w:iCs/>
              </w:rPr>
              <w:t>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аловий внутрішній продукт,        млн. грн., </w:t>
            </w:r>
            <w:r>
              <w:rPr>
                <w:b/>
                <w:bCs/>
                <w:i/>
                <w:iCs/>
              </w:rPr>
              <w:t>y</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815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59500</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81519</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933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39">
                        <wp:simplePos x="0" y="0"/>
                        <wp:positionH relativeFrom="column">
                          <wp:posOffset>171450</wp:posOffset>
                        </wp:positionH>
                        <wp:positionV relativeFrom="paragraph">
                          <wp:posOffset>635</wp:posOffset>
                        </wp:positionV>
                        <wp:extent cx="342900" cy="47625"/>
                        <wp:effectExtent l="0" t="0" r="0" b="0"/>
                        <wp:wrapNone/>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86"/>
                                <a:srcRect l="-183" t="-160" r="-183" b="-160"/>
                                <a:stretch>
                                  <a:fillRect/>
                                </a:stretch>
                              </pic:blipFill>
                              <pic:spPr bwMode="auto">
                                <a:xfrm>
                                  <a:off x="0" y="0"/>
                                  <a:ext cx="342900" cy="47625"/>
                                </a:xfrm>
                                <a:prstGeom prst="rect">
                                  <a:avLst/>
                                </a:prstGeom>
                              </pic:spPr>
                            </pic:pic>
                          </a:graphicData>
                        </a:graphic>
                      </wp:anchor>
                    </w:drawing>
                  </w:r>
                  <w:r>
                    <w:rPr/>
                    <w:t>490000</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55500</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9336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10259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0">
                        <wp:simplePos x="0" y="0"/>
                        <wp:positionH relativeFrom="column">
                          <wp:posOffset>171450</wp:posOffset>
                        </wp:positionH>
                        <wp:positionV relativeFrom="paragraph">
                          <wp:posOffset>635</wp:posOffset>
                        </wp:positionV>
                        <wp:extent cx="342900" cy="47625"/>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87"/>
                                <a:srcRect l="-183" t="-160" r="-183" b="-160"/>
                                <a:stretch>
                                  <a:fillRect/>
                                </a:stretch>
                              </pic:blipFill>
                              <pic:spPr bwMode="auto">
                                <a:xfrm>
                                  <a:off x="0" y="0"/>
                                  <a:ext cx="342900" cy="47625"/>
                                </a:xfrm>
                                <a:prstGeom prst="rect">
                                  <a:avLst/>
                                </a:prstGeom>
                              </pic:spPr>
                            </pic:pic>
                          </a:graphicData>
                        </a:graphic>
                      </wp:anchor>
                    </w:drawing>
                  </w:r>
                  <w:r>
                    <w:rPr/>
                    <w:t>564001</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47343</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1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1304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1">
                        <wp:simplePos x="0" y="0"/>
                        <wp:positionH relativeFrom="column">
                          <wp:posOffset>171450</wp:posOffset>
                        </wp:positionH>
                        <wp:positionV relativeFrom="paragraph">
                          <wp:posOffset>635</wp:posOffset>
                        </wp:positionV>
                        <wp:extent cx="342900" cy="47625"/>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88"/>
                                <a:srcRect l="-183" t="-160" r="-183" b="-160"/>
                                <a:stretch>
                                  <a:fillRect/>
                                </a:stretch>
                              </pic:blipFill>
                              <pic:spPr bwMode="auto">
                                <a:xfrm>
                                  <a:off x="0" y="0"/>
                                  <a:ext cx="342900" cy="47625"/>
                                </a:xfrm>
                                <a:prstGeom prst="rect">
                                  <a:avLst/>
                                </a:prstGeom>
                              </pic:spPr>
                            </pic:pic>
                          </a:graphicData>
                        </a:graphic>
                      </wp:anchor>
                    </w:drawing>
                  </w:r>
                  <w:r>
                    <w:rPr/>
                    <w:t>1690000</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574600</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1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1700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1</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2">
                        <wp:simplePos x="0" y="0"/>
                        <wp:positionH relativeFrom="column">
                          <wp:posOffset>171450</wp:posOffset>
                        </wp:positionH>
                        <wp:positionV relativeFrom="paragraph">
                          <wp:posOffset>635</wp:posOffset>
                        </wp:positionV>
                        <wp:extent cx="342900" cy="47625"/>
                        <wp:effectExtent l="0" t="0" r="0" b="0"/>
                        <wp:wrapNone/>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89"/>
                                <a:srcRect l="-183" t="-160" r="-183" b="-160"/>
                                <a:stretch>
                                  <a:fillRect/>
                                </a:stretch>
                              </pic:blipFill>
                              <pic:spPr bwMode="auto">
                                <a:xfrm>
                                  <a:off x="0" y="0"/>
                                  <a:ext cx="342900" cy="47625"/>
                                </a:xfrm>
                                <a:prstGeom prst="rect">
                                  <a:avLst/>
                                </a:prstGeom>
                              </pic:spPr>
                            </pic:pic>
                          </a:graphicData>
                        </a:graphic>
                      </wp:anchor>
                    </w:drawing>
                  </w:r>
                  <w:r>
                    <w:rPr/>
                    <w:t>4330561</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915670</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2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2041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2</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3">
                        <wp:simplePos x="0" y="0"/>
                        <wp:positionH relativeFrom="column">
                          <wp:posOffset>171450</wp:posOffset>
                        </wp:positionH>
                        <wp:positionV relativeFrom="paragraph">
                          <wp:posOffset>635</wp:posOffset>
                        </wp:positionV>
                        <wp:extent cx="342900" cy="47625"/>
                        <wp:effectExtent l="0" t="0" r="0" b="0"/>
                        <wp:wrapNone/>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90"/>
                                <a:srcRect l="-183" t="-160" r="-183" b="-160"/>
                                <a:stretch>
                                  <a:fillRect/>
                                </a:stretch>
                              </pic:blipFill>
                              <pic:spPr bwMode="auto">
                                <a:xfrm>
                                  <a:off x="0" y="0"/>
                                  <a:ext cx="342900" cy="47625"/>
                                </a:xfrm>
                                <a:prstGeom prst="rect">
                                  <a:avLst/>
                                </a:prstGeom>
                              </pic:spPr>
                            </pic:pic>
                          </a:graphicData>
                        </a:graphic>
                      </wp:anchor>
                    </w:drawing>
                  </w:r>
                  <w:r>
                    <w:rPr/>
                    <w:t>3928324</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704580</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2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2258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3</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4">
                        <wp:simplePos x="0" y="0"/>
                        <wp:positionH relativeFrom="column">
                          <wp:posOffset>171450</wp:posOffset>
                        </wp:positionH>
                        <wp:positionV relativeFrom="paragraph">
                          <wp:posOffset>635</wp:posOffset>
                        </wp:positionV>
                        <wp:extent cx="342900" cy="47625"/>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91"/>
                                <a:srcRect l="-183" t="-160" r="-183" b="-160"/>
                                <a:stretch>
                                  <a:fillRect/>
                                </a:stretch>
                              </pic:blipFill>
                              <pic:spPr bwMode="auto">
                                <a:xfrm>
                                  <a:off x="0" y="0"/>
                                  <a:ext cx="342900" cy="47625"/>
                                </a:xfrm>
                                <a:prstGeom prst="rect">
                                  <a:avLst/>
                                </a:prstGeom>
                              </pic:spPr>
                            </pic:pic>
                          </a:graphicData>
                        </a:graphic>
                      </wp:anchor>
                    </w:drawing>
                  </w:r>
                  <w:r>
                    <w:rPr/>
                    <w:t>15705369</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885030</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2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2673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4</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5">
                        <wp:simplePos x="0" y="0"/>
                        <wp:positionH relativeFrom="column">
                          <wp:posOffset>171450</wp:posOffset>
                        </wp:positionH>
                        <wp:positionV relativeFrom="paragraph">
                          <wp:posOffset>635</wp:posOffset>
                        </wp:positionV>
                        <wp:extent cx="342900" cy="47625"/>
                        <wp:effectExtent l="0" t="0" r="0" b="0"/>
                        <wp:wrapNone/>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92"/>
                                <a:srcRect l="-183" t="-160" r="-183" b="-160"/>
                                <a:stretch>
                                  <a:fillRect/>
                                </a:stretch>
                              </pic:blipFill>
                              <pic:spPr bwMode="auto">
                                <a:xfrm>
                                  <a:off x="0" y="0"/>
                                  <a:ext cx="342900" cy="47625"/>
                                </a:xfrm>
                                <a:prstGeom prst="rect">
                                  <a:avLst/>
                                </a:prstGeom>
                              </pic:spPr>
                            </pic:pic>
                          </a:graphicData>
                        </a:graphic>
                      </wp:anchor>
                    </w:drawing>
                  </w:r>
                  <w:r>
                    <w:rPr/>
                    <w:t>37503376</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7214656</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3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3451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47</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6">
                        <wp:simplePos x="0" y="0"/>
                        <wp:positionH relativeFrom="column">
                          <wp:posOffset>171450</wp:posOffset>
                        </wp:positionH>
                        <wp:positionV relativeFrom="paragraph">
                          <wp:posOffset>635</wp:posOffset>
                        </wp:positionV>
                        <wp:extent cx="342900" cy="47625"/>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93"/>
                                <a:srcRect l="-183" t="-160" r="-183" b="-160"/>
                                <a:stretch>
                                  <a:fillRect/>
                                </a:stretch>
                              </pic:blipFill>
                              <pic:spPr bwMode="auto">
                                <a:xfrm>
                                  <a:off x="0" y="0"/>
                                  <a:ext cx="342900" cy="47625"/>
                                </a:xfrm>
                                <a:prstGeom prst="rect">
                                  <a:avLst/>
                                </a:prstGeom>
                              </pic:spPr>
                            </pic:pic>
                          </a:graphicData>
                        </a:graphic>
                      </wp:anchor>
                    </w:drawing>
                  </w:r>
                  <w:r>
                    <w:rPr/>
                    <w:t>217474009</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9381411</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4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3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t>44145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8</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7">
                        <wp:simplePos x="0" y="0"/>
                        <wp:positionH relativeFrom="column">
                          <wp:posOffset>171450</wp:posOffset>
                        </wp:positionH>
                        <wp:positionV relativeFrom="paragraph">
                          <wp:posOffset>635</wp:posOffset>
                        </wp:positionV>
                        <wp:extent cx="342900" cy="47625"/>
                        <wp:effectExtent l="0" t="0" r="0" b="0"/>
                        <wp:wrapNone/>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94"/>
                                <a:srcRect l="-183" t="-160" r="-183" b="-160"/>
                                <a:stretch>
                                  <a:fillRect/>
                                </a:stretch>
                              </pic:blipFill>
                              <pic:spPr bwMode="auto">
                                <a:xfrm>
                                  <a:off x="0" y="0"/>
                                  <a:ext cx="342900" cy="47625"/>
                                </a:xfrm>
                                <a:prstGeom prst="rect">
                                  <a:avLst/>
                                </a:prstGeom>
                              </pic:spPr>
                            </pic:pic>
                          </a:graphicData>
                        </a:graphic>
                      </wp:anchor>
                    </w:drawing>
                  </w:r>
                  <w:r>
                    <w:rPr/>
                    <w:t>151486864</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3391216</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4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1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8</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8">
                        <wp:simplePos x="0" y="0"/>
                        <wp:positionH relativeFrom="column">
                          <wp:posOffset>171450</wp:posOffset>
                        </wp:positionH>
                        <wp:positionV relativeFrom="paragraph">
                          <wp:posOffset>635</wp:posOffset>
                        </wp:positionV>
                        <wp:extent cx="342900" cy="47625"/>
                        <wp:effectExtent l="0" t="0" r="0" b="0"/>
                        <wp:wrapNone/>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95"/>
                                <a:srcRect l="-183" t="-160" r="-183" b="-160"/>
                                <a:stretch>
                                  <a:fillRect/>
                                </a:stretch>
                              </pic:blipFill>
                              <pic:spPr bwMode="auto">
                                <a:xfrm>
                                  <a:off x="0" y="0"/>
                                  <a:ext cx="342900" cy="47625"/>
                                </a:xfrm>
                                <a:prstGeom prst="rect">
                                  <a:avLst/>
                                </a:prstGeom>
                              </pic:spPr>
                            </pic:pic>
                          </a:graphicData>
                        </a:graphic>
                      </wp:anchor>
                    </w:drawing>
                  </w:r>
                  <w:r>
                    <w:rPr/>
                    <w:t>245799684</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230734</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E+05</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73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0</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75"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49">
                        <wp:simplePos x="0" y="0"/>
                        <wp:positionH relativeFrom="column">
                          <wp:posOffset>171450</wp:posOffset>
                        </wp:positionH>
                        <wp:positionV relativeFrom="paragraph">
                          <wp:posOffset>635</wp:posOffset>
                        </wp:positionV>
                        <wp:extent cx="342900" cy="47625"/>
                        <wp:effectExtent l="0" t="0" r="0" b="0"/>
                        <wp:wrapNone/>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96"/>
                                <a:srcRect l="-183" t="-160" r="-183" b="-160"/>
                                <a:stretch>
                                  <a:fillRect/>
                                </a:stretch>
                              </pic:blipFill>
                              <pic:spPr bwMode="auto">
                                <a:xfrm>
                                  <a:off x="0" y="0"/>
                                  <a:ext cx="342900" cy="47625"/>
                                </a:xfrm>
                                <a:prstGeom prst="rect">
                                  <a:avLst/>
                                </a:prstGeom>
                              </pic:spPr>
                            </pic:pic>
                          </a:graphicData>
                        </a:graphic>
                      </wp:anchor>
                    </w:drawing>
                  </w:r>
                  <w:r>
                    <w:rPr/>
                    <w:t>732784900</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0188170</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E+05</w:t>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vAlign w:val="bottom"/>
          </w:tcPr>
          <w:tbl>
            <w:tblPr>
              <w:tblW w:w="915" w:type="dxa"/>
              <w:jc w:val="left"/>
              <w:tblInd w:w="0" w:type="dxa"/>
              <w:tblLayout w:type="fixed"/>
              <w:tblCellMar>
                <w:top w:w="0" w:type="dxa"/>
                <w:left w:w="0" w:type="dxa"/>
                <w:bottom w:w="0" w:type="dxa"/>
                <w:right w:w="0" w:type="dxa"/>
              </w:tblCellMar>
            </w:tblPr>
            <w:tblGrid>
              <w:gridCol w:w="915"/>
            </w:tblGrid>
            <w:tr>
              <w:trPr>
                <w:trHeight w:val="390" w:hRule="atLeast"/>
              </w:trPr>
              <w:tc>
                <w:tcPr>
                  <w:tcW w:w="915" w:type="dxa"/>
                  <w:tcBorders>
                    <w:left w:val="single" w:sz="8" w:space="0" w:color="000000"/>
                  </w:tcBorders>
                </w:tcPr>
                <w:p>
                  <w:pPr>
                    <w:pStyle w:val="Normal"/>
                    <w:jc w:val="center"/>
                    <w:rPr/>
                  </w:pPr>
                  <w:r>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9525"/>
                        <wp:effectExtent l="0" t="0" r="0" b="0"/>
                        <wp:wrapNone/>
                        <wp:docPr id="124"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x1" descr=""/>
                                <pic:cNvPicPr>
                                  <a:picLocks noChangeAspect="1" noChangeArrowheads="1"/>
                                </pic:cNvPicPr>
                              </pic:nvPicPr>
                              <pic:blipFill>
                                <a:blip r:embed="rId97"/>
                                <a:srcRect l="-3846" t="-3846" r="-3846" b="-3846"/>
                                <a:stretch>
                                  <a:fillRect/>
                                </a:stretch>
                              </pic:blipFill>
                              <pic:spPr bwMode="auto">
                                <a:xfrm>
                                  <a:off x="0" y="0"/>
                                  <a:ext cx="76200" cy="9525"/>
                                </a:xfrm>
                                <a:prstGeom prst="rect">
                                  <a:avLst/>
                                </a:prstGeom>
                              </pic:spPr>
                            </pic:pic>
                          </a:graphicData>
                        </a:graphic>
                      </wp:anchor>
                    </w:drawing>
                  </w:r>
                  <w:r>
                    <w:rPr/>
                    <w:t>2008</w:t>
                  </w:r>
                </w:p>
              </w:tc>
            </w:tr>
          </w:tbl>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 86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92</w:t>
            </w:r>
          </w:p>
        </w:tc>
        <w:tc>
          <w:tcPr>
            <w:tcW w:w="2096" w:type="dxa"/>
            <w:tcBorders>
              <w:top w:val="single" w:sz="4" w:space="0" w:color="000000"/>
              <w:left w:val="single" w:sz="4" w:space="0" w:color="000000"/>
              <w:bottom w:val="single" w:sz="4" w:space="0" w:color="000000"/>
              <w:right w:val="single" w:sz="4" w:space="0" w:color="000000"/>
            </w:tcBorders>
            <w:vAlign w:val="bottom"/>
          </w:tcPr>
          <w:tbl>
            <w:tblPr>
              <w:tblW w:w="1860" w:type="dxa"/>
              <w:jc w:val="left"/>
              <w:tblInd w:w="0" w:type="dxa"/>
              <w:tblLayout w:type="fixed"/>
              <w:tblCellMar>
                <w:top w:w="0" w:type="dxa"/>
                <w:left w:w="0" w:type="dxa"/>
                <w:bottom w:w="0" w:type="dxa"/>
                <w:right w:w="0" w:type="dxa"/>
              </w:tblCellMar>
            </w:tblPr>
            <w:tblGrid>
              <w:gridCol w:w="1860"/>
            </w:tblGrid>
            <w:tr>
              <w:trPr>
                <w:trHeight w:val="390" w:hRule="atLeast"/>
              </w:trPr>
              <w:tc>
                <w:tcPr>
                  <w:tcW w:w="1860" w:type="dxa"/>
                  <w:tcBorders>
                    <w:left w:val="single" w:sz="8" w:space="0" w:color="000000"/>
                    <w:right w:val="single" w:sz="8" w:space="0" w:color="000000"/>
                  </w:tcBorders>
                  <w:vAlign w:val="bottom"/>
                </w:tcPr>
                <w:p>
                  <w:pPr>
                    <w:pStyle w:val="Normal"/>
                    <w:jc w:val="right"/>
                    <w:rPr/>
                  </w:pPr>
                  <w:r>
                    <w:drawing>
                      <wp:anchor behindDoc="0" distT="0" distB="0" distL="114935" distR="114935" simplePos="0" locked="0" layoutInCell="1" allowOverlap="1" relativeHeight="350">
                        <wp:simplePos x="0" y="0"/>
                        <wp:positionH relativeFrom="column">
                          <wp:posOffset>171450</wp:posOffset>
                        </wp:positionH>
                        <wp:positionV relativeFrom="paragraph">
                          <wp:posOffset>635</wp:posOffset>
                        </wp:positionV>
                        <wp:extent cx="342900" cy="47625"/>
                        <wp:effectExtent l="0" t="0" r="0" b="0"/>
                        <wp:wrapNone/>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98"/>
                                <a:srcRect l="-183" t="-160" r="-183" b="-160"/>
                                <a:stretch>
                                  <a:fillRect/>
                                </a:stretch>
                              </pic:blipFill>
                              <pic:spPr bwMode="auto">
                                <a:xfrm>
                                  <a:off x="0" y="0"/>
                                  <a:ext cx="342900" cy="47625"/>
                                </a:xfrm>
                                <a:prstGeom prst="rect">
                                  <a:avLst/>
                                </a:prstGeom>
                              </pic:spPr>
                            </pic:pic>
                          </a:graphicData>
                        </a:graphic>
                      </wp:anchor>
                    </w:drawing>
                  </w:r>
                  <w:r>
                    <w:rPr/>
                    <w:t>1865548864</w:t>
                  </w:r>
                </w:p>
              </w:tc>
            </w:tr>
          </w:tbl>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26525888</w:t>
            </w:r>
          </w:p>
        </w:tc>
        <w:tc>
          <w:tcPr>
            <w:tcW w:w="452" w:type="dxa"/>
            <w:tcBorders>
              <w:left w:val="single" w:sz="4" w:space="0" w:color="000000"/>
              <w:right w:val="single" w:sz="4" w:space="0" w:color="000000"/>
            </w:tcBorders>
            <w:vAlign w:val="bottom"/>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9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ума</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66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9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755595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34174298</w:t>
            </w:r>
          </w:p>
        </w:tc>
        <w:tc>
          <w:tcPr>
            <w:tcW w:w="452" w:type="dxa"/>
            <w:tcBorders>
              <w:left w:val="single" w:sz="4" w:space="0" w:color="000000"/>
            </w:tcBorders>
            <w:vAlign w:val="bottom"/>
          </w:tcPr>
          <w:p>
            <w:pPr>
              <w:pStyle w:val="Normal"/>
              <w:snapToGrid w:val="false"/>
              <w:rPr/>
            </w:pPr>
            <w:r>
              <w:rPr/>
            </w:r>
          </w:p>
        </w:tc>
        <w:tc>
          <w:tcPr>
            <w:tcW w:w="1874" w:type="dxa"/>
            <w:tcBorders>
              <w:top w:val="single" w:sz="4" w:space="0" w:color="000000"/>
            </w:tcBorders>
            <w:vAlign w:val="bottom"/>
          </w:tcPr>
          <w:p>
            <w:pPr>
              <w:pStyle w:val="Normal"/>
              <w:snapToGrid w:val="false"/>
              <w:rPr/>
            </w:pPr>
            <w:r>
              <w:rPr/>
            </w:r>
          </w:p>
        </w:tc>
        <w:tc>
          <w:tcPr>
            <w:tcW w:w="2112" w:type="dxa"/>
            <w:tcBorders>
              <w:top w:val="single" w:sz="4" w:space="0" w:color="000000"/>
            </w:tcBorders>
            <w:vAlign w:val="bottom"/>
          </w:tcPr>
          <w:p>
            <w:pPr>
              <w:pStyle w:val="Normal"/>
              <w:snapToGrid w:val="false"/>
              <w:rPr/>
            </w:pPr>
            <w:r>
              <w:rPr/>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дні значення</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972,769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0,4615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119688,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2628792</w:t>
            </w:r>
          </w:p>
        </w:tc>
        <w:tc>
          <w:tcPr>
            <w:tcW w:w="452" w:type="dxa"/>
            <w:tcBorders>
              <w:left w:val="single" w:sz="4" w:space="0" w:color="000000"/>
            </w:tcBorders>
            <w:vAlign w:val="bottom"/>
          </w:tcPr>
          <w:p>
            <w:pPr>
              <w:pStyle w:val="Normal"/>
              <w:snapToGrid w:val="false"/>
              <w:rPr/>
            </w:pPr>
            <w:r>
              <w:rPr/>
            </w:r>
          </w:p>
        </w:tc>
        <w:tc>
          <w:tcPr>
            <w:tcW w:w="1874" w:type="dxa"/>
            <w:tcBorders/>
            <w:vAlign w:val="bottom"/>
          </w:tcPr>
          <w:p>
            <w:pPr>
              <w:pStyle w:val="Normal"/>
              <w:snapToGrid w:val="false"/>
              <w:rPr/>
            </w:pPr>
            <w:r>
              <w:rPr/>
            </w:r>
          </w:p>
        </w:tc>
        <w:tc>
          <w:tcPr>
            <w:tcW w:w="2112" w:type="dxa"/>
            <w:tcBorders/>
            <w:vAlign w:val="bottom"/>
          </w:tcPr>
          <w:p>
            <w:pPr>
              <w:pStyle w:val="Normal"/>
              <w:snapToGrid w:val="false"/>
              <w:rPr/>
            </w:pPr>
            <w:r>
              <w:rPr/>
            </w:r>
          </w:p>
        </w:tc>
      </w:tr>
    </w:tbl>
    <w:p>
      <w:pPr>
        <w:sectPr>
          <w:headerReference w:type="default" r:id="rId99"/>
          <w:footnotePr>
            <w:numFmt w:val="decimal"/>
          </w:footnotePr>
          <w:type w:val="nextPage"/>
          <w:pgSz w:orient="landscape" w:w="16838" w:h="11906"/>
          <w:pgMar w:left="851" w:right="567" w:gutter="0" w:header="709" w:top="1259" w:footer="0" w:bottom="851"/>
          <w:pgNumType w:fmt="decimal"/>
          <w:formProt w:val="false"/>
          <w:textDirection w:val="lrTb"/>
          <w:docGrid w:type="default" w:linePitch="360" w:charSpace="0"/>
        </w:sectPr>
        <w:pStyle w:val="Normal"/>
        <w:jc w:val="right"/>
        <w:rPr>
          <w:lang w:val="uk-UA"/>
        </w:rPr>
      </w:pPr>
      <w:r>
        <w:rPr>
          <w:lang w:val="uk-UA"/>
        </w:rPr>
      </w:r>
    </w:p>
    <w:p>
      <w:pPr>
        <w:pStyle w:val="Normal"/>
        <w:jc w:val="right"/>
        <w:rPr>
          <w:b/>
          <w:b/>
          <w:bCs/>
          <w:sz w:val="28"/>
          <w:szCs w:val="28"/>
          <w:lang w:val="uk-UA"/>
        </w:rPr>
      </w:pPr>
      <w:r>
        <w:rPr>
          <w:b/>
          <w:bCs/>
          <w:sz w:val="28"/>
          <w:szCs w:val="28"/>
          <w:lang w:val="uk-UA"/>
        </w:rPr>
      </w:r>
    </w:p>
    <w:p>
      <w:pPr>
        <w:pStyle w:val="Normal"/>
        <w:jc w:val="right"/>
        <w:rPr/>
      </w:pPr>
      <w:r>
        <w:rPr>
          <w:b/>
          <w:bCs/>
          <w:sz w:val="28"/>
          <w:szCs w:val="28"/>
          <w:lang w:val="uk-UA"/>
        </w:rPr>
        <w:t>продовження Додатку Ю.</w:t>
      </w:r>
      <w:r>
        <w:rPr>
          <w:b/>
          <w:bCs/>
          <w:sz w:val="28"/>
          <w:szCs w:val="28"/>
          <w:lang w:val="en-US"/>
        </w:rPr>
        <w:t>3</w:t>
      </w:r>
    </w:p>
    <w:p>
      <w:pPr>
        <w:pStyle w:val="Normal"/>
        <w:autoSpaceDE w:val="false"/>
        <w:spacing w:lineRule="auto" w:line="360"/>
        <w:jc w:val="center"/>
        <w:rPr>
          <w:rFonts w:ascii="Century Gothic" w:hAnsi="Century Gothic" w:cs="Century Gothic"/>
          <w:color w:val="000000"/>
          <w:lang w:val="en-US"/>
        </w:rPr>
      </w:pPr>
      <w:r>
        <w:rPr>
          <w:rFonts w:cs="Century Gothic" w:ascii="Century Gothic" w:hAnsi="Century Gothic"/>
          <w:color w:val="000000"/>
        </w:rPr>
        <w:drawing>
          <wp:inline distT="0" distB="0" distL="0" distR="0">
            <wp:extent cx="5859145" cy="2496185"/>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00"/>
                    <a:srcRect l="-8" t="-12" r="-8" b="-12"/>
                    <a:stretch>
                      <a:fillRect/>
                    </a:stretch>
                  </pic:blipFill>
                  <pic:spPr bwMode="auto">
                    <a:xfrm>
                      <a:off x="0" y="0"/>
                      <a:ext cx="5859145" cy="2496185"/>
                    </a:xfrm>
                    <a:prstGeom prst="rect">
                      <a:avLst/>
                    </a:prstGeom>
                  </pic:spPr>
                </pic:pic>
              </a:graphicData>
            </a:graphic>
          </wp:inline>
        </w:drawing>
      </w:r>
    </w:p>
    <w:p>
      <w:pPr>
        <w:pStyle w:val="Normal"/>
        <w:autoSpaceDE w:val="false"/>
        <w:spacing w:lineRule="auto" w:line="360"/>
        <w:jc w:val="center"/>
        <w:rPr>
          <w:rFonts w:ascii="Century Gothic" w:hAnsi="Century Gothic" w:cs="Century Gothic"/>
          <w:color w:val="000000"/>
          <w:lang w:val="en-US"/>
        </w:rPr>
      </w:pPr>
      <w:r>
        <w:rPr>
          <w:rFonts w:cs="Century Gothic" w:ascii="Century Gothic" w:hAnsi="Century Gothic"/>
          <w:color w:val="000000"/>
        </w:rPr>
        <w:drawing>
          <wp:inline distT="0" distB="0" distL="0" distR="0">
            <wp:extent cx="5878195" cy="278193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01"/>
                    <a:srcRect l="-6" t="-13" r="-6" b="-13"/>
                    <a:stretch>
                      <a:fillRect/>
                    </a:stretch>
                  </pic:blipFill>
                  <pic:spPr bwMode="auto">
                    <a:xfrm>
                      <a:off x="0" y="0"/>
                      <a:ext cx="5878195" cy="2781935"/>
                    </a:xfrm>
                    <a:prstGeom prst="rect">
                      <a:avLst/>
                    </a:prstGeom>
                  </pic:spPr>
                </pic:pic>
              </a:graphicData>
            </a:graphic>
          </wp:inline>
        </w:drawing>
      </w:r>
    </w:p>
    <w:p>
      <w:pPr>
        <w:pStyle w:val="Normal"/>
        <w:autoSpaceDE w:val="false"/>
        <w:spacing w:lineRule="auto" w:line="360"/>
        <w:jc w:val="center"/>
        <w:rPr>
          <w:rFonts w:ascii="Century Gothic" w:hAnsi="Century Gothic" w:cs="Century Gothic"/>
          <w:color w:val="000000"/>
          <w:lang w:val="uk-UA"/>
        </w:rPr>
      </w:pPr>
      <w:r>
        <w:rPr>
          <w:rFonts w:cs="Century Gothic" w:ascii="Century Gothic" w:hAnsi="Century Gothic"/>
          <w:color w:val="000000"/>
          <w:lang w:val="uk-UA"/>
        </w:rPr>
      </w:r>
    </w:p>
    <w:p>
      <w:pPr>
        <w:pStyle w:val="Normal"/>
        <w:autoSpaceDE w:val="false"/>
        <w:spacing w:lineRule="auto" w:line="360"/>
        <w:jc w:val="center"/>
        <w:rPr>
          <w:rFonts w:ascii="Century Gothic" w:hAnsi="Century Gothic" w:cs="Century Gothic"/>
          <w:color w:val="000000"/>
          <w:lang w:val="en-US"/>
        </w:rPr>
      </w:pPr>
      <w:r>
        <w:rPr>
          <w:rFonts w:cs="Century Gothic" w:ascii="Century Gothic" w:hAnsi="Century Gothic"/>
          <w:color w:val="000000"/>
        </w:rPr>
        <w:drawing>
          <wp:inline distT="0" distB="0" distL="0" distR="0">
            <wp:extent cx="5718810" cy="232029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02"/>
                    <a:srcRect l="-6" t="-13" r="-6" b="-13"/>
                    <a:stretch>
                      <a:fillRect/>
                    </a:stretch>
                  </pic:blipFill>
                  <pic:spPr bwMode="auto">
                    <a:xfrm>
                      <a:off x="0" y="0"/>
                      <a:ext cx="5718810" cy="2320290"/>
                    </a:xfrm>
                    <a:prstGeom prst="rect">
                      <a:avLst/>
                    </a:prstGeom>
                  </pic:spPr>
                </pic:pic>
              </a:graphicData>
            </a:graphic>
          </wp:inline>
        </w:drawing>
      </w:r>
    </w:p>
    <w:p>
      <w:pPr>
        <w:pStyle w:val="Normal"/>
        <w:autoSpaceDE w:val="false"/>
        <w:spacing w:lineRule="auto" w:line="360"/>
        <w:jc w:val="right"/>
        <w:rPr>
          <w:rFonts w:ascii="Century Gothic" w:hAnsi="Century Gothic" w:cs="Century Gothic"/>
          <w:b/>
          <w:b/>
          <w:bCs/>
          <w:color w:val="000000"/>
          <w:sz w:val="28"/>
          <w:szCs w:val="28"/>
          <w:lang w:val="uk-UA"/>
        </w:rPr>
      </w:pPr>
      <w:r>
        <w:rPr>
          <w:rFonts w:cs="Century Gothic" w:ascii="Century Gothic" w:hAnsi="Century Gothic"/>
          <w:b/>
          <w:bCs/>
          <w:color w:val="000000"/>
          <w:sz w:val="28"/>
          <w:szCs w:val="28"/>
          <w:lang w:val="uk-UA"/>
        </w:rPr>
      </w:r>
    </w:p>
    <w:p>
      <w:pPr>
        <w:pStyle w:val="Normal"/>
        <w:autoSpaceDE w:val="false"/>
        <w:spacing w:lineRule="auto" w:line="360"/>
        <w:jc w:val="right"/>
        <w:rPr>
          <w:b/>
          <w:b/>
          <w:bCs/>
          <w:color w:val="000000"/>
          <w:sz w:val="28"/>
          <w:szCs w:val="28"/>
          <w:lang w:val="uk-UA"/>
        </w:rPr>
      </w:pPr>
      <w:r>
        <w:rPr>
          <w:b/>
          <w:bCs/>
          <w:color w:val="000000"/>
          <w:sz w:val="28"/>
          <w:szCs w:val="28"/>
          <w:lang w:val="uk-UA"/>
        </w:rPr>
      </w:r>
    </w:p>
    <w:p>
      <w:pPr>
        <w:pStyle w:val="Normal"/>
        <w:autoSpaceDE w:val="false"/>
        <w:spacing w:lineRule="auto" w:line="360"/>
        <w:jc w:val="right"/>
        <w:rPr>
          <w:b/>
          <w:b/>
          <w:bCs/>
          <w:color w:val="000000"/>
          <w:sz w:val="28"/>
          <w:szCs w:val="28"/>
          <w:lang w:val="uk-UA"/>
        </w:rPr>
      </w:pPr>
      <w:r>
        <w:rPr>
          <w:b/>
          <w:bCs/>
          <w:color w:val="000000"/>
          <w:sz w:val="28"/>
          <w:szCs w:val="28"/>
          <w:lang w:val="uk-UA"/>
        </w:rPr>
      </w:r>
    </w:p>
    <w:p>
      <w:pPr>
        <w:pStyle w:val="Normal"/>
        <w:autoSpaceDE w:val="false"/>
        <w:spacing w:lineRule="auto" w:line="360"/>
        <w:jc w:val="right"/>
        <w:rPr>
          <w:b/>
          <w:b/>
          <w:bCs/>
          <w:color w:val="000000"/>
          <w:sz w:val="28"/>
          <w:szCs w:val="28"/>
          <w:lang w:val="uk-UA"/>
        </w:rPr>
      </w:pPr>
      <w:r>
        <w:rPr>
          <w:b/>
          <w:bCs/>
          <w:color w:val="000000"/>
          <w:sz w:val="28"/>
          <w:szCs w:val="28"/>
          <w:lang w:val="uk-UA"/>
        </w:rPr>
        <w:t>продовження Додатку Ю.3</w:t>
      </w:r>
    </w:p>
    <w:p>
      <w:pPr>
        <w:pStyle w:val="Normal"/>
        <w:autoSpaceDE w:val="false"/>
        <w:spacing w:lineRule="auto" w:line="360"/>
        <w:jc w:val="center"/>
        <w:rPr>
          <w:rFonts w:ascii="Century Gothic" w:hAnsi="Century Gothic" w:cs="Century Gothic"/>
          <w:color w:val="000000"/>
          <w:lang w:val="uk-UA"/>
        </w:rPr>
      </w:pPr>
      <w:r>
        <w:rPr>
          <w:rFonts w:cs="Century Gothic" w:ascii="Century Gothic" w:hAnsi="Century Gothic"/>
          <w:color w:val="000000"/>
        </w:rPr>
        <w:drawing>
          <wp:inline distT="0" distB="0" distL="0" distR="0">
            <wp:extent cx="5778500" cy="2679065"/>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03"/>
                    <a:srcRect l="-6" t="-13" r="-6" b="-13"/>
                    <a:stretch>
                      <a:fillRect/>
                    </a:stretch>
                  </pic:blipFill>
                  <pic:spPr bwMode="auto">
                    <a:xfrm>
                      <a:off x="0" y="0"/>
                      <a:ext cx="5778500" cy="2679065"/>
                    </a:xfrm>
                    <a:prstGeom prst="rect">
                      <a:avLst/>
                    </a:prstGeom>
                  </pic:spPr>
                </pic:pic>
              </a:graphicData>
            </a:graphic>
          </wp:inline>
        </w:drawing>
      </w:r>
    </w:p>
    <w:p>
      <w:pPr>
        <w:pStyle w:val="Normal"/>
        <w:autoSpaceDE w:val="false"/>
        <w:spacing w:lineRule="auto" w:line="360"/>
        <w:jc w:val="right"/>
        <w:rPr>
          <w:rFonts w:ascii="Century Gothic" w:hAnsi="Century Gothic" w:cs="Century Gothic"/>
          <w:b/>
          <w:b/>
          <w:bCs/>
          <w:color w:val="000000"/>
          <w:sz w:val="28"/>
          <w:szCs w:val="28"/>
          <w:lang w:val="uk-UA"/>
        </w:rPr>
      </w:pPr>
      <w:r>
        <w:rPr>
          <w:rFonts w:cs="Century Gothic" w:ascii="Century Gothic" w:hAnsi="Century Gothic"/>
          <w:b/>
          <w:bCs/>
          <w:color w:val="000000"/>
          <w:sz w:val="28"/>
          <w:szCs w:val="28"/>
          <w:lang w:val="uk-UA"/>
        </w:rPr>
      </w:r>
    </w:p>
    <w:p>
      <w:pPr>
        <w:pStyle w:val="Normal"/>
        <w:autoSpaceDE w:val="false"/>
        <w:spacing w:lineRule="auto" w:line="360"/>
        <w:jc w:val="center"/>
        <w:rPr>
          <w:rFonts w:ascii="Century Gothic" w:hAnsi="Century Gothic" w:cs="Century Gothic"/>
          <w:color w:val="000000"/>
          <w:lang w:val="uk-UA"/>
        </w:rPr>
      </w:pPr>
      <w:r>
        <w:rPr>
          <w:rFonts w:cs="Century Gothic" w:ascii="Century Gothic" w:hAnsi="Century Gothic"/>
          <w:color w:val="000000"/>
        </w:rPr>
        <w:drawing>
          <wp:inline distT="0" distB="0" distL="0" distR="0">
            <wp:extent cx="5645150" cy="2705735"/>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04"/>
                    <a:srcRect l="-5" t="-13" r="-5" b="-13"/>
                    <a:stretch>
                      <a:fillRect/>
                    </a:stretch>
                  </pic:blipFill>
                  <pic:spPr bwMode="auto">
                    <a:xfrm>
                      <a:off x="0" y="0"/>
                      <a:ext cx="5645150" cy="2705735"/>
                    </a:xfrm>
                    <a:prstGeom prst="rect">
                      <a:avLst/>
                    </a:prstGeom>
                  </pic:spPr>
                </pic:pic>
              </a:graphicData>
            </a:graphic>
          </wp:inline>
        </w:drawing>
      </w:r>
    </w:p>
    <w:p>
      <w:pPr>
        <w:sectPr>
          <w:headerReference w:type="default" r:id="rId105"/>
          <w:footnotePr>
            <w:numFmt w:val="decimal"/>
          </w:footnotePr>
          <w:type w:val="nextPage"/>
          <w:pgSz w:w="11906" w:h="16838"/>
          <w:pgMar w:left="1259" w:right="851" w:gutter="0" w:header="709" w:top="765" w:footer="0" w:bottom="851"/>
          <w:pgNumType w:fmt="decimal"/>
          <w:formProt w:val="false"/>
          <w:textDirection w:val="lrTb"/>
          <w:docGrid w:type="default" w:linePitch="360" w:charSpace="0"/>
        </w:sectPr>
        <w:pStyle w:val="Normal"/>
        <w:rPr/>
      </w:pPr>
      <w:r>
        <w:rPr>
          <w:i/>
          <w:iCs/>
          <w:sz w:val="20"/>
          <w:szCs w:val="20"/>
          <w:lang w:val="uk-UA"/>
        </w:rPr>
        <w:t>Примітка.</w:t>
      </w:r>
      <w:r>
        <w:rPr>
          <w:sz w:val="20"/>
          <w:szCs w:val="20"/>
          <w:lang w:val="uk-UA"/>
        </w:rPr>
        <w:t xml:space="preserve"> Розраховано за допомогою вбудованих функцій </w:t>
      </w:r>
      <w:r>
        <w:rPr>
          <w:sz w:val="20"/>
          <w:szCs w:val="20"/>
          <w:lang w:val="en-US"/>
        </w:rPr>
        <w:t>MS</w:t>
      </w:r>
      <w:r>
        <w:rPr>
          <w:sz w:val="20"/>
          <w:szCs w:val="20"/>
        </w:rPr>
        <w:t xml:space="preserve"> </w:t>
      </w:r>
      <w:r>
        <w:rPr>
          <w:sz w:val="20"/>
          <w:szCs w:val="20"/>
          <w:lang w:val="en-US"/>
        </w:rPr>
        <w:t>EXEL</w:t>
      </w:r>
      <w:r>
        <w:rPr>
          <w:sz w:val="20"/>
          <w:szCs w:val="20"/>
        </w:rPr>
        <w:t xml:space="preserve"> </w:t>
      </w:r>
    </w:p>
    <w:p>
      <w:pPr>
        <w:pStyle w:val="Normal"/>
        <w:autoSpaceDE w:val="false"/>
        <w:spacing w:lineRule="auto" w:line="360"/>
        <w:jc w:val="center"/>
        <w:rPr>
          <w:rFonts w:ascii="Century Gothic" w:hAnsi="Century Gothic" w:cs="Century Gothic"/>
          <w:b/>
          <w:b/>
          <w:bCs/>
          <w:color w:val="000000"/>
          <w:sz w:val="28"/>
          <w:szCs w:val="28"/>
          <w:lang w:val="uk-UA"/>
        </w:rPr>
      </w:pPr>
      <w:r>
        <w:rPr>
          <w:rFonts w:cs="Century Gothic" w:ascii="Century Gothic" w:hAnsi="Century Gothic"/>
          <w:b/>
          <w:bCs/>
          <w:color w:val="000000"/>
          <w:sz w:val="28"/>
          <w:szCs w:val="28"/>
          <w:lang w:val="uk-UA"/>
        </w:rPr>
      </w:r>
    </w:p>
    <w:p>
      <w:pPr>
        <w:pStyle w:val="Normal"/>
        <w:spacing w:lineRule="auto" w:line="360"/>
        <w:jc w:val="center"/>
        <w:rPr>
          <w:b/>
          <w:b/>
          <w:bCs/>
          <w:sz w:val="28"/>
          <w:szCs w:val="28"/>
          <w:lang w:val="uk-UA"/>
        </w:rPr>
      </w:pPr>
      <w:r>
        <w:rPr>
          <w:b/>
          <w:bCs/>
          <w:sz w:val="28"/>
          <w:szCs w:val="28"/>
          <w:lang w:val="uk-UA"/>
        </w:rPr>
        <w:t>Додаток Я</w:t>
      </w:r>
    </w:p>
    <w:p>
      <w:pPr>
        <w:pStyle w:val="Normal"/>
        <w:jc w:val="center"/>
        <w:rPr>
          <w:b/>
          <w:b/>
          <w:bCs/>
          <w:sz w:val="28"/>
          <w:szCs w:val="28"/>
          <w:lang w:val="uk-UA"/>
        </w:rPr>
      </w:pPr>
      <w:r>
        <w:rPr>
          <w:b/>
          <w:bCs/>
          <w:sz w:val="28"/>
          <w:szCs w:val="28"/>
          <w:lang w:val="uk-UA"/>
        </w:rPr>
        <w:t>Інвестиції країн з різним ступенем економічного розвитку, % до ВВП</w:t>
      </w:r>
    </w:p>
    <w:p>
      <w:pPr>
        <w:pStyle w:val="Normal"/>
        <w:jc w:val="center"/>
        <w:rPr>
          <w:b/>
          <w:b/>
          <w:bCs/>
          <w:sz w:val="28"/>
          <w:szCs w:val="28"/>
          <w:lang w:val="uk-UA"/>
        </w:rPr>
      </w:pPr>
      <w:r>
        <w:rPr>
          <w:b/>
          <w:bCs/>
          <w:sz w:val="28"/>
          <w:szCs w:val="28"/>
          <w:lang w:val="uk-UA"/>
        </w:rPr>
      </w:r>
    </w:p>
    <w:tbl>
      <w:tblPr>
        <w:tblW w:w="13511" w:type="dxa"/>
        <w:jc w:val="center"/>
        <w:tblInd w:w="0" w:type="dxa"/>
        <w:tblLayout w:type="fixed"/>
        <w:tblCellMar>
          <w:top w:w="0" w:type="dxa"/>
          <w:left w:w="108" w:type="dxa"/>
          <w:bottom w:w="0" w:type="dxa"/>
          <w:right w:w="108" w:type="dxa"/>
        </w:tblCellMar>
      </w:tblPr>
      <w:tblGrid>
        <w:gridCol w:w="5400"/>
        <w:gridCol w:w="1800"/>
        <w:gridCol w:w="1980"/>
        <w:gridCol w:w="716"/>
        <w:gridCol w:w="724"/>
        <w:gridCol w:w="716"/>
        <w:gridCol w:w="724"/>
        <w:gridCol w:w="726"/>
        <w:gridCol w:w="725"/>
      </w:tblGrid>
      <w:tr>
        <w:trPr>
          <w:trHeight w:val="169"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bCs/>
                <w:lang w:val="uk-UA"/>
              </w:rPr>
            </w:pPr>
            <w:r>
              <w:rPr>
                <w:b/>
                <w:bCs/>
                <w:lang w:val="uk-UA"/>
              </w:rPr>
              <w:t>Групи країн</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ки</w:t>
            </w:r>
          </w:p>
        </w:tc>
      </w:tr>
      <w:tr>
        <w:trPr>
          <w:trHeight w:val="468"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85-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93-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віт у цілом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инені 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ві індустріальні країни Аз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країни з ринком, що формується та країни, що розвивають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аїни Центральної та Східної Євро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r>
    </w:tbl>
    <w:p>
      <w:pPr>
        <w:pStyle w:val="Normal"/>
        <w:ind w:left="900" w:hanging="0"/>
        <w:rPr>
          <w:i/>
          <w:i/>
          <w:iCs/>
          <w:sz w:val="20"/>
          <w:szCs w:val="20"/>
          <w:lang w:val="uk-UA"/>
        </w:rPr>
      </w:pPr>
      <w:r>
        <w:rPr>
          <w:i/>
          <w:iCs/>
          <w:sz w:val="20"/>
          <w:szCs w:val="20"/>
          <w:lang w:val="uk-UA"/>
        </w:rPr>
        <w:t>Примітки:</w:t>
      </w:r>
    </w:p>
    <w:p>
      <w:pPr>
        <w:pStyle w:val="Normal"/>
        <w:ind w:left="900" w:hanging="0"/>
        <w:rPr>
          <w:b/>
          <w:b/>
          <w:bCs/>
          <w:lang w:val="uk-UA"/>
        </w:rPr>
      </w:pPr>
      <w:r>
        <w:rPr>
          <w:b/>
          <w:bCs/>
          <w:lang w:val="uk-UA"/>
        </w:rPr>
        <w:t>*</w:t>
      </w:r>
      <w:r>
        <w:rPr>
          <w:sz w:val="20"/>
          <w:szCs w:val="20"/>
          <w:lang w:val="uk-UA"/>
        </w:rPr>
        <w:t>Джерело: складено за  даними www.oecd.org</w:t>
      </w:r>
    </w:p>
    <w:p>
      <w:pPr>
        <w:pStyle w:val="Normal"/>
        <w:ind w:left="900" w:hanging="0"/>
        <w:rPr>
          <w:sz w:val="20"/>
          <w:szCs w:val="20"/>
          <w:lang w:val="uk-UA"/>
        </w:rPr>
      </w:pPr>
      <w:r>
        <w:rPr>
          <w:sz w:val="20"/>
          <w:szCs w:val="20"/>
          <w:lang w:val="uk-UA"/>
        </w:rPr>
        <w:t>** -  середнє значення</w:t>
      </w:r>
    </w:p>
    <w:p>
      <w:pPr>
        <w:pStyle w:val="Normal"/>
        <w:autoSpaceDE w:val="false"/>
        <w:jc w:val="center"/>
        <w:rPr>
          <w:rFonts w:ascii="Century Gothic" w:hAnsi="Century Gothic" w:cs="Century Gothic"/>
          <w:color w:val="000000"/>
          <w:sz w:val="20"/>
          <w:szCs w:val="20"/>
          <w:lang w:val="uk-UA"/>
        </w:rPr>
      </w:pPr>
      <w:r>
        <w:rPr>
          <w:rFonts w:cs="Century Gothic" w:ascii="Century Gothic" w:hAnsi="Century Gothic"/>
          <w:color w:val="000000"/>
          <w:sz w:val="20"/>
          <w:szCs w:val="20"/>
          <w:lang w:val="uk-UA"/>
        </w:rPr>
      </w:r>
    </w:p>
    <w:p>
      <w:pPr>
        <w:pStyle w:val="Normal"/>
        <w:tabs>
          <w:tab w:val="clear" w:pos="708"/>
          <w:tab w:val="left" w:pos="561" w:leader="none"/>
        </w:tabs>
        <w:spacing w:lineRule="auto" w:line="360"/>
        <w:jc w:val="both"/>
        <w:rPr>
          <w:rFonts w:ascii="Century Gothic" w:hAnsi="Century Gothic" w:cs="Century Gothic"/>
          <w:color w:val="000000"/>
          <w:sz w:val="28"/>
          <w:szCs w:val="28"/>
          <w:lang w:val="uk-UA"/>
        </w:rPr>
      </w:pPr>
      <w:r>
        <w:rPr>
          <w:rFonts w:cs="Century Gothic" w:ascii="Century Gothic" w:hAnsi="Century Gothic"/>
          <w:color w:val="000000"/>
          <w:sz w:val="28"/>
          <w:szCs w:val="28"/>
          <w:lang w:val="uk-UA"/>
        </w:rPr>
      </w:r>
    </w:p>
    <w:p>
      <w:pPr>
        <w:pStyle w:val="Normal"/>
        <w:tabs>
          <w:tab w:val="clear" w:pos="708"/>
          <w:tab w:val="left" w:pos="561" w:leader="none"/>
        </w:tabs>
        <w:spacing w:lineRule="auto" w:line="360"/>
        <w:jc w:val="both"/>
        <w:rPr>
          <w:sz w:val="28"/>
          <w:szCs w:val="28"/>
          <w:lang w:val="uk-UA"/>
        </w:rPr>
      </w:pPr>
      <w:r>
        <w:rPr>
          <w:sz w:val="28"/>
          <w:szCs w:val="28"/>
          <w:lang w:val="uk-UA"/>
        </w:rPr>
      </w:r>
    </w:p>
    <w:p>
      <w:pPr>
        <w:sectPr>
          <w:headerReference w:type="default" r:id="rId106"/>
          <w:headerReference w:type="first" r:id="rId107"/>
          <w:footerReference w:type="default" r:id="rId108"/>
          <w:footerReference w:type="first" r:id="rId109"/>
          <w:footnotePr>
            <w:numFmt w:val="decimal"/>
          </w:footnotePr>
          <w:type w:val="nextPage"/>
          <w:pgSz w:orient="landscape" w:w="16838" w:h="11906"/>
          <w:pgMar w:left="1134" w:right="1134" w:gutter="0" w:header="709" w:top="1588" w:footer="709" w:bottom="765"/>
          <w:pgNumType w:start="1" w:fmt="decimal"/>
          <w:formProt w:val="false"/>
          <w:titlePg/>
          <w:textDirection w:val="lrTb"/>
          <w:docGrid w:type="default" w:linePitch="360" w:charSpace="0"/>
        </w:sectPr>
        <w:pStyle w:val="Normal"/>
        <w:tabs>
          <w:tab w:val="clear" w:pos="708"/>
          <w:tab w:val="left" w:pos="561" w:leader="none"/>
        </w:tabs>
        <w:spacing w:lineRule="auto" w:line="360"/>
        <w:jc w:val="both"/>
        <w:rPr>
          <w:sz w:val="28"/>
          <w:szCs w:val="28"/>
          <w:lang w:val="uk-UA"/>
        </w:rPr>
      </w:pPr>
      <w:r>
        <w:rPr>
          <w:sz w:val="28"/>
          <w:szCs w:val="28"/>
          <w:lang w:val="uk-UA"/>
        </w:rPr>
      </w:r>
    </w:p>
    <w:p>
      <w:pPr>
        <w:pStyle w:val="Normal"/>
        <w:rPr>
          <w:sz w:val="2"/>
          <w:szCs w:val="2"/>
          <w:lang w:eastAsia="uk-UA"/>
        </w:rPr>
      </w:pPr>
      <w:r>
        <w:rPr>
          <w:sz w:val="2"/>
          <w:szCs w:val="2"/>
          <w:lang w:eastAsia="uk-UA"/>
        </w:rPr>
        <w:drawing>
          <wp:inline distT="0" distB="0" distL="0" distR="0">
            <wp:extent cx="6120130" cy="886523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10"/>
                    <a:srcRect l="-5" t="-3" r="-5" b="-3"/>
                    <a:stretch>
                      <a:fillRect/>
                    </a:stretch>
                  </pic:blipFill>
                  <pic:spPr bwMode="auto">
                    <a:xfrm>
                      <a:off x="0" y="0"/>
                      <a:ext cx="6120130" cy="886523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94">
                <wp:simplePos x="0" y="0"/>
                <wp:positionH relativeFrom="page">
                  <wp:posOffset>443230</wp:posOffset>
                </wp:positionH>
                <wp:positionV relativeFrom="paragraph">
                  <wp:posOffset>-9525</wp:posOffset>
                </wp:positionV>
                <wp:extent cx="6705600" cy="9602470"/>
                <wp:effectExtent l="0" t="0" r="0" b="0"/>
                <wp:wrapSquare wrapText="largest"/>
                <wp:docPr id="135" name="Frame8"/>
                <a:graphic xmlns:a="http://schemas.openxmlformats.org/drawingml/2006/main">
                  <a:graphicData uri="http://schemas.microsoft.com/office/word/2010/wordprocessingShape">
                    <wps:wsp>
                      <wps:cNvSpPr txBox="1"/>
                      <wps:spPr>
                        <a:xfrm>
                          <a:off x="0" y="0"/>
                          <a:ext cx="6705600" cy="9602470"/>
                        </a:xfrm>
                        <a:prstGeom prst="rect"/>
                        <a:solidFill>
                          <a:srgbClr val="FFFFFF">
                            <a:alpha val="0"/>
                          </a:srgbClr>
                        </a:solidFill>
                      </wps:spPr>
                      <wps:txbx>
                        <w:txbxContent>
                          <w:p>
                            <w:pPr>
                              <w:pStyle w:val="Normal"/>
                              <w:jc w:val="center"/>
                              <w:rPr>
                                <w:sz w:val="2"/>
                                <w:szCs w:val="2"/>
                                <w:lang w:eastAsia="uk-UA"/>
                              </w:rPr>
                            </w:pPr>
                            <w:r>
                              <w:rPr>
                                <w:sz w:val="2"/>
                                <w:szCs w:val="2"/>
                                <w:lang w:eastAsia="uk-UA"/>
                              </w:rPr>
                              <w:drawing>
                                <wp:inline distT="0" distB="0" distL="0" distR="0">
                                  <wp:extent cx="6629400" cy="960247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11"/>
                                          <a:srcRect l="-5" t="-4" r="-5" b="-4"/>
                                          <a:stretch>
                                            <a:fillRect/>
                                          </a:stretch>
                                        </pic:blipFill>
                                        <pic:spPr bwMode="auto">
                                          <a:xfrm>
                                            <a:off x="0" y="0"/>
                                            <a:ext cx="6629400" cy="960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756.1pt;mso-wrap-distance-left:0pt;mso-wrap-distance-right:0pt;mso-wrap-distance-top:0pt;mso-wrap-distance-bottom:0pt;margin-top:-0.75pt;mso-position-vertical-relative:text;margin-left:34.9pt;mso-position-horizontal-relative:page">
                <v:fill opacity="0f"/>
                <v:textbox inset="0in,0in,0in,0in">
                  <w:txbxContent>
                    <w:p>
                      <w:pPr>
                        <w:pStyle w:val="Normal"/>
                        <w:jc w:val="center"/>
                        <w:rPr>
                          <w:sz w:val="2"/>
                          <w:szCs w:val="2"/>
                          <w:lang w:eastAsia="uk-UA"/>
                        </w:rPr>
                      </w:pPr>
                      <w:r>
                        <w:rPr>
                          <w:sz w:val="2"/>
                          <w:szCs w:val="2"/>
                          <w:lang w:eastAsia="uk-UA"/>
                        </w:rPr>
                        <w:drawing>
                          <wp:inline distT="0" distB="0" distL="0" distR="0">
                            <wp:extent cx="6629400" cy="9602470"/>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112"/>
                                    <a:srcRect l="-5" t="-4" r="-5" b="-4"/>
                                    <a:stretch>
                                      <a:fillRect/>
                                    </a:stretch>
                                  </pic:blipFill>
                                  <pic:spPr bwMode="auto">
                                    <a:xfrm>
                                      <a:off x="0" y="0"/>
                                      <a:ext cx="6629400" cy="9602470"/>
                                    </a:xfrm>
                                    <a:prstGeom prst="rect">
                                      <a:avLst/>
                                    </a:prstGeom>
                                  </pic:spPr>
                                </pic:pic>
                              </a:graphicData>
                            </a:graphic>
                          </wp:inline>
                        </w:drawing>
                      </w:r>
                    </w:p>
                  </w:txbxContent>
                </v:textbox>
                <w10:wrap type="square" side="largest"/>
              </v:rect>
            </w:pict>
          </mc:Fallback>
        </mc:AlternateContent>
      </w:r>
    </w:p>
    <w:p>
      <w:pPr>
        <w:pStyle w:val="Normal"/>
        <w:rPr>
          <w:sz w:val="2"/>
          <w:szCs w:val="2"/>
          <w:lang w:eastAsia="uk-UA"/>
        </w:rPr>
      </w:pPr>
      <w:r>
        <w:rPr>
          <w:sz w:val="2"/>
          <w:szCs w:val="2"/>
          <w:lang w:eastAsia="uk-UA"/>
        </w:rPr>
        <w:drawing>
          <wp:inline distT="0" distB="0" distL="0" distR="0">
            <wp:extent cx="6115050" cy="8703310"/>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13"/>
                    <a:srcRect l="-5" t="-4" r="-5" b="-4"/>
                    <a:stretch>
                      <a:fillRect/>
                    </a:stretch>
                  </pic:blipFill>
                  <pic:spPr bwMode="auto">
                    <a:xfrm>
                      <a:off x="0" y="0"/>
                      <a:ext cx="6115050" cy="8703310"/>
                    </a:xfrm>
                    <a:prstGeom prst="rect">
                      <a:avLst/>
                    </a:prstGeom>
                  </pic:spPr>
                </pic:pic>
              </a:graphicData>
            </a:graphic>
          </wp:inline>
        </w:drawing>
      </w:r>
      <w:r>
        <w:br w:type="page"/>
      </w:r>
    </w:p>
    <w:p>
      <w:pPr>
        <w:pStyle w:val="Normal"/>
        <w:rPr>
          <w:sz w:val="2"/>
          <w:szCs w:val="2"/>
          <w:lang w:eastAsia="uk-UA"/>
        </w:rPr>
      </w:pPr>
      <w:r>
        <w:rPr>
          <w:sz w:val="2"/>
          <w:szCs w:val="2"/>
          <w:lang w:eastAsia="uk-UA"/>
        </w:rPr>
        <w:drawing>
          <wp:inline distT="0" distB="0" distL="0" distR="0">
            <wp:extent cx="6118860" cy="8765540"/>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14"/>
                    <a:srcRect l="-5" t="-4" r="-5" b="-4"/>
                    <a:stretch>
                      <a:fillRect/>
                    </a:stretch>
                  </pic:blipFill>
                  <pic:spPr bwMode="auto">
                    <a:xfrm>
                      <a:off x="0" y="0"/>
                      <a:ext cx="6118860" cy="8765540"/>
                    </a:xfrm>
                    <a:prstGeom prst="rect">
                      <a:avLst/>
                    </a:prstGeom>
                  </pic:spPr>
                </pic:pic>
              </a:graphicData>
            </a:graphic>
          </wp:inline>
        </w:drawing>
      </w:r>
      <w:r>
        <w:br w:type="page"/>
      </w:r>
    </w:p>
    <w:p>
      <w:pPr>
        <w:pStyle w:val="Normal"/>
        <w:rPr>
          <w:sz w:val="2"/>
          <w:szCs w:val="2"/>
          <w:lang w:eastAsia="uk-UA"/>
        </w:rPr>
      </w:pPr>
      <w:r>
        <w:rPr>
          <w:sz w:val="2"/>
          <w:szCs w:val="2"/>
          <w:lang w:eastAsia="uk-UA"/>
        </w:rPr>
        <w:drawing>
          <wp:inline distT="0" distB="0" distL="0" distR="0">
            <wp:extent cx="6116955" cy="8863330"/>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15"/>
                    <a:srcRect l="-5" t="-4" r="-5" b="-4"/>
                    <a:stretch>
                      <a:fillRect/>
                    </a:stretch>
                  </pic:blipFill>
                  <pic:spPr bwMode="auto">
                    <a:xfrm>
                      <a:off x="0" y="0"/>
                      <a:ext cx="6116955" cy="8863330"/>
                    </a:xfrm>
                    <a:prstGeom prst="rect">
                      <a:avLst/>
                    </a:prstGeom>
                  </pic:spPr>
                </pic:pic>
              </a:graphicData>
            </a:graphic>
          </wp:inline>
        </w:drawing>
      </w:r>
    </w:p>
    <w:p>
      <w:pPr>
        <w:pStyle w:val="Normal"/>
        <w:rPr>
          <w:lang w:val="uk-UA"/>
        </w:rPr>
      </w:pPr>
      <w:r>
        <w:rPr>
          <w:lang w:val="uk-UA"/>
        </w:rPr>
      </w:r>
    </w:p>
    <w:sectPr>
      <w:headerReference w:type="default" r:id="rId116"/>
      <w:footerReference w:type="default" r:id="rId117"/>
      <w:footnotePr>
        <w:numFmt w:val="decimal"/>
      </w:footnotePr>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PremrPro">
    <w:charset w:val="cc"/>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jc w:val="both"/>
        <w:rPr/>
      </w:pPr>
      <w:r>
        <w:rPr>
          <w:rStyle w:val="FootnoteCharacters"/>
        </w:rPr>
        <w:footnoteRef/>
      </w:r>
      <w:r>
        <w:rPr>
          <w:sz w:val="20"/>
          <w:szCs w:val="20"/>
        </w:rPr>
        <w:t xml:space="preserve"> </w:t>
      </w:r>
      <w:r>
        <w:rPr>
          <w:sz w:val="20"/>
          <w:szCs w:val="20"/>
          <w:lang w:val="uk-UA"/>
        </w:rPr>
        <w:t>У економічній теорії, як правило, розглядають так звану модель Харрода-Домара. Утім, моделі Р. Харрода та Домара розроблялися окремо та мають деякі відмінності, зокрема в основі моделі Є. Домара покладено не рівність заощаджень та інвестицій, а рівність грошового доходу (попиту) виробничим потужностям. Під останніми слід розуміти потенційно можливий обсяг виробництва за умови повної зайнятості. Модель Р. Харрода є однофакторною, де технологічний прогрес є нейтральним чинником, а темпи економічного зростання залежать лише від зміни норми заощаджень. При цьому він виділяє природний (G</w:t>
      </w:r>
      <w:r>
        <w:rPr>
          <w:sz w:val="20"/>
          <w:szCs w:val="20"/>
          <w:vertAlign w:val="subscript"/>
          <w:lang w:val="uk-UA"/>
        </w:rPr>
        <w:t>n</w:t>
      </w:r>
      <w:r>
        <w:rPr>
          <w:sz w:val="20"/>
          <w:szCs w:val="20"/>
          <w:lang w:val="uk-UA"/>
        </w:rPr>
        <w:t>) та гарантований темпи зростання (G</w:t>
      </w:r>
      <w:r>
        <w:rPr>
          <w:sz w:val="20"/>
          <w:szCs w:val="20"/>
          <w:vertAlign w:val="subscript"/>
          <w:lang w:val="uk-UA"/>
        </w:rPr>
        <w:t>w</w:t>
      </w:r>
      <w:r>
        <w:rPr>
          <w:sz w:val="20"/>
          <w:szCs w:val="20"/>
          <w:lang w:val="uk-UA"/>
        </w:rPr>
        <w:t>). Останній можливий лише за умови повного використання заощаджень (тобто I=S), на що і має бути спрямоване державне регулювання. У своїй праці „До теорії економічної динаміки” Р. Харрод визначає умови підтримання сталих темпів економічного зростання. У його моделі вони залежать від частки заощаджень (S) у національному доході та показника капіталу необхідного для приросту одного відсотка національного доходу (с): G * c = S.</w:t>
      </w:r>
    </w:p>
  </w:footnote>
  <w:footnote w:id="3">
    <w:p>
      <w:pPr>
        <w:pStyle w:val="Normal"/>
        <w:ind w:firstLine="360"/>
        <w:jc w:val="both"/>
        <w:rPr/>
      </w:pPr>
      <w:r>
        <w:rPr>
          <w:rStyle w:val="FootnoteCharacters"/>
        </w:rPr>
        <w:footnoteRef/>
      </w:r>
      <w:r>
        <w:rPr/>
        <w:t xml:space="preserve"> </w:t>
      </w:r>
      <w:r>
        <w:rPr>
          <w:sz w:val="20"/>
          <w:szCs w:val="20"/>
          <w:lang w:val="uk-UA"/>
        </w:rPr>
        <w:t>Найбільші пільги надавалися таким галузям, як вугільна промисловість, гірничо-металургійний комплекс та сільське господарство, які з точки зору орієнтації на інноваційно-інвестиційну модель розвитку навряд чи можуть належати до пріоритетних [171, с. 273]. Подібної думки дотримується і колектив науковців НДФІ, які зазначають, що практика надання пільг цілим секторам економіки, що вважаються пріоритетними не є запорукою високого народногосподарського результату, оскільки немає гарантії того, що такі пріоритети вибрані вірно [155, с. 254].</w:t>
      </w:r>
    </w:p>
  </w:footnote>
  <w:footnote w:id="4">
    <w:p>
      <w:pPr>
        <w:pStyle w:val="Normal"/>
        <w:autoSpaceDE w:val="false"/>
        <w:jc w:val="both"/>
        <w:rPr/>
      </w:pPr>
      <w:r>
        <w:rPr>
          <w:rStyle w:val="FootnoteCharacters"/>
        </w:rPr>
        <w:footnoteRef/>
      </w:r>
      <w:r>
        <w:rPr>
          <w:lang w:val="uk-UA"/>
        </w:rPr>
        <w:t xml:space="preserve"> </w:t>
      </w:r>
      <w:r>
        <w:rPr>
          <w:sz w:val="20"/>
          <w:szCs w:val="20"/>
          <w:lang w:val="uk-UA"/>
        </w:rPr>
        <w:t>У фінансовій літературі суб’єктивні та об’єктивні засади фінансової системи зазвичай досліджуються з двох позицій: за внутрішньою сутністю та за організаційно-інституційною будовою. Остання характеризує фінансову систему як сукупність фінансових органів та інститутів управління грошовими потоками. За внутрішньою сутністю фінансова система держави є відображенням відносно відокремлених, але взаємопов’язаних сфер та ланок фінансових відносин, що відображають узагальнені за певною ознакою характерні особливості в організації фінансової діяльності, формуванні та використанні фінансових ресурсів [81; 118; 184].</w:t>
      </w:r>
    </w:p>
  </w:footnote>
  <w:footnote w:id="5">
    <w:p>
      <w:pPr>
        <w:pStyle w:val="Footnote"/>
        <w:jc w:val="both"/>
        <w:rPr/>
      </w:pPr>
      <w:r>
        <w:rPr>
          <w:rStyle w:val="FootnoteCharacters"/>
        </w:rPr>
        <w:footnoteRef/>
      </w:r>
      <w:r>
        <w:rPr/>
        <w:t xml:space="preserve"> </w:t>
      </w:r>
      <w:r>
        <w:rPr/>
        <w:t>Нині у фінансові літературі ці два поняття розмежовані. До фінансових органів належать фінансові установи, що відносяться до управлінської складової фінансової інфраструктури, а під фінансовими інституціями розуміють юридичних осіб, що забезпечують рух – мобілізацію, переміщення та інвестування – фінансових ресурсів [див. детальніше 176].</w:t>
      </w:r>
    </w:p>
  </w:footnote>
  <w:footnote w:id="6">
    <w:p>
      <w:pPr>
        <w:pStyle w:val="Footnote"/>
        <w:rPr/>
      </w:pPr>
      <w:r>
        <w:rPr>
          <w:rStyle w:val="FootnoteCharacters"/>
        </w:rPr>
        <w:footnoteRef/>
      </w:r>
      <w:r>
        <w:rPr/>
        <w:t xml:space="preserve"> </w:t>
      </w:r>
      <w:r>
        <w:rPr/>
        <w:t>Тут і надалі автори при визначенні функцій фінансового сектора поняття „фінансова система” та „фінансовий сектор” мають однаковий зміст.</w:t>
      </w:r>
    </w:p>
  </w:footnote>
  <w:footnote w:id="7">
    <w:p>
      <w:pPr>
        <w:pStyle w:val="Footnote"/>
        <w:jc w:val="both"/>
        <w:rPr/>
      </w:pPr>
      <w:r>
        <w:rPr>
          <w:rStyle w:val="FootnoteCharacters"/>
        </w:rPr>
        <w:footnoteRef/>
      </w:r>
      <w:r>
        <w:rPr/>
        <w:t xml:space="preserve"> </w:t>
      </w:r>
      <w:r>
        <w:rPr/>
        <w:t>Важливість інформаційної функції фінансового сектора була відмічена у дослідженнях Д.</w:t>
      </w:r>
      <w:r>
        <w:rPr>
          <w:lang w:val="en-US"/>
        </w:rPr>
        <w:t> </w:t>
      </w:r>
      <w:r>
        <w:rPr/>
        <w:t>Акерлофа, С.</w:t>
      </w:r>
      <w:r>
        <w:rPr>
          <w:lang w:val="en-US"/>
        </w:rPr>
        <w:t> </w:t>
      </w:r>
      <w:r>
        <w:rPr/>
        <w:t xml:space="preserve">Маєрса, Д. Стігліца, Е. Вайса та інших ще у 70-80 рр ХХ ст. Нагадаємо, що складовими асиметрії інформації, що виникає між учасниками фінансових взаємовідносин є проблеми „несприятливого вибору” та „морального ризику”. Якщо перша з’являється ще до початку фінансових операцій, то друга має місце після їх здійснення. [Див детальніше 270, с. 174-186]. </w:t>
      </w:r>
    </w:p>
  </w:footnote>
  <w:footnote w:id="8">
    <w:p>
      <w:pPr>
        <w:pStyle w:val="Normal"/>
        <w:jc w:val="both"/>
        <w:rPr/>
      </w:pPr>
      <w:r>
        <w:rPr>
          <w:rStyle w:val="FootnoteCharacters"/>
        </w:rPr>
        <w:footnoteRef/>
      </w:r>
      <w:r>
        <w:rPr/>
        <w:t xml:space="preserve"> </w:t>
      </w:r>
      <w:r>
        <w:rPr>
          <w:sz w:val="20"/>
          <w:szCs w:val="20"/>
          <w:lang w:val="uk-UA"/>
        </w:rPr>
        <w:t>Тут необхідно уточнити відмінність між реальним та потенційним економічним зростанням. У короткостроковому періоді реальне зростання може виникати унаслідок більш повного використання незавантажених виробничих потужностей. При цьому відбувається зменшення безробіття до природного рівня та зростання сукупного попиту. За таких умов зростання обсягів виробництва відбувається без зростання інвестицій та нагромадження капіталу (безінвестиційне економічне зростання). Зростання реального ВВП у такий спосіб по суті не є економічним зростанням, а скоріше стабілізацією, яка настає при усуненні рецесійного розриву та досягнення повної зайнятості в економіці. Подібна ситуація спостерігалась у вітчизняній економіці наприкінці 90-х рр. Потенційне зростання відображає швидкість, з якою економіка могла б зростати. В економічній теорії це відображається із використанням кривої виробничих можливостей, що показує потенційний обсяг виробництва, ріст якого відображається зміщенням кривої вгору. Коли зростання реального</w:t>
      </w:r>
      <w:r>
        <w:rPr>
          <w:sz w:val="20"/>
          <w:szCs w:val="20"/>
        </w:rPr>
        <w:t xml:space="preserve"> ВВП відбувається за рахунок збільшення виробничого потенціалу економіки, що проявляється через зростання потенційного ВВП, то це і є економічним зростанням. Саме під таким кутом зору розглядають економічне зростання П. Самуельсон та В. Нордхауз, які зазначають, що економічне зростання означає збільшення потенційного ВВП країни.</w:t>
      </w:r>
    </w:p>
  </w:footnote>
  <w:footnote w:id="9">
    <w:p>
      <w:pPr>
        <w:pStyle w:val="Footnote"/>
        <w:jc w:val="both"/>
        <w:rPr/>
      </w:pPr>
      <w:r>
        <w:rPr>
          <w:rStyle w:val="FootnoteCharacters"/>
        </w:rPr>
        <w:footnoteRef/>
      </w:r>
      <w:r>
        <w:rPr/>
        <w:t xml:space="preserve"> </w:t>
      </w:r>
      <w:r>
        <w:rPr/>
        <w:t xml:space="preserve">Основними факторами зростання у економічній теорії зазвичай вважали капітал та працю. Найдоцільніші комбінації цих двох факторів для досягнення максимального обсягу виробництва досліджувались за допомогою виробничих функцій. Перший варіант такої функції було розроблено американськими дослідниками П. Дугласом і Ч. Коббом. Перша модифікація виробничої функції із врахуванням фактору НТП була здійснена у 1948 році Я. Тінбергеном, а у 1956 році удосконалена Р. Солоу. Подальші намагання економістів пояснити, завдяки чому у сучасних умовах можна досягти прискорення темпів зростання ВВП призвели до появи нової (ендогенної) теорії економічного зростання. Її основи були закладені у роботах П. Ромера та Р. Лукаса у середині 80-х рр. ХХ ст., а згодом були уточнені та наприкінці 90-х рр. ХХ ст. набули завершеного вигляду. Ключова роль у новій теорії економічного зростання відводиться факторам технологічних змін (інноваціям) та інвестиціям в людський капітал [Детальніше див. 216; </w:t>
      </w:r>
      <w:r>
        <w:rPr>
          <w:lang w:val="ru-RU"/>
        </w:rPr>
        <w:t>267</w:t>
      </w:r>
      <w:r>
        <w:rPr/>
        <w:t>; 275].</w:t>
      </w:r>
    </w:p>
  </w:footnote>
  <w:footnote w:id="10">
    <w:p>
      <w:pPr>
        <w:pStyle w:val="Normal"/>
        <w:jc w:val="both"/>
        <w:rPr/>
      </w:pPr>
      <w:r>
        <w:rPr>
          <w:rStyle w:val="FootnoteCharacters"/>
        </w:rPr>
        <w:footnoteRef/>
      </w:r>
      <w:r>
        <w:rPr>
          <w:sz w:val="20"/>
          <w:szCs w:val="20"/>
          <w:lang w:val="uk-UA"/>
        </w:rPr>
        <w:t xml:space="preserve"> </w:t>
      </w:r>
      <w:r>
        <w:rPr>
          <w:sz w:val="20"/>
          <w:szCs w:val="20"/>
          <w:lang w:val="uk-UA"/>
        </w:rPr>
        <w:t xml:space="preserve">Слід відмітити, що ідею мультиплікатора вперше висунув М. Туган-Барановський. Лише більш, аніж через чверть століття вона була розвинута у роботі Р. Кана¸ звідки і запозичена та вдосконалена Дж. Кейнсом [60, с. 225]. Цей показник відображає зв’язок між зміною національного доходу та процесами споживання, заощадження, інвестицій і збільшується разом із зростанням частки споживання у доході (гранична схильність до споживання) та зменшується при зростанні заощаджень. На цьому і базується заперечення вченого проти бережливості та ощадливості, які пропагувала класична економічна наука починаючи від А. Сміта. </w:t>
      </w:r>
    </w:p>
  </w:footnote>
  <w:footnote w:id="11">
    <w:p>
      <w:pPr>
        <w:pStyle w:val="Footnote"/>
        <w:jc w:val="both"/>
        <w:rPr/>
      </w:pPr>
      <w:r>
        <w:rPr>
          <w:rStyle w:val="FootnoteCharacters"/>
        </w:rPr>
        <w:footnoteRef/>
      </w:r>
      <w:r>
        <w:rPr/>
        <w:t xml:space="preserve"> </w:t>
      </w:r>
      <w:r>
        <w:rPr/>
        <w:t xml:space="preserve">У розширеній макроекономічній моделі вони доповнені державними закупівлями </w:t>
      </w:r>
      <w:r>
        <w:rPr>
          <w:lang w:val="ru-RU"/>
        </w:rPr>
        <w:t>(</w:t>
      </w:r>
      <w:r>
        <w:rPr>
          <w:lang w:val="en-US"/>
        </w:rPr>
        <w:t>G</w:t>
      </w:r>
      <w:r>
        <w:rPr>
          <w:lang w:val="ru-RU"/>
        </w:rPr>
        <w:t xml:space="preserve">) </w:t>
      </w:r>
      <w:r>
        <w:rPr/>
        <w:t>та чистим експортом (Х</w:t>
      </w:r>
      <w:r>
        <w:rPr>
          <w:vertAlign w:val="subscript"/>
          <w:lang w:val="en-US"/>
        </w:rPr>
        <w:t>n</w:t>
      </w:r>
      <w:r>
        <w:rPr/>
        <w:t>). Більш детально дана проблематика була досліджена у рамках неокейсніанської теорії макроекономічної динаміки (Р. Харрод, Є. Домар, Е. Хансен, Д. Хікс та інші).</w:t>
      </w:r>
    </w:p>
  </w:footnote>
  <w:footnote w:id="12">
    <w:p>
      <w:pPr>
        <w:pStyle w:val="Normal"/>
        <w:autoSpaceDE w:val="false"/>
        <w:jc w:val="both"/>
        <w:rPr/>
      </w:pPr>
      <w:r>
        <w:rPr>
          <w:rStyle w:val="FootnoteCharacters"/>
        </w:rPr>
        <w:footnoteRef/>
      </w:r>
      <w:r>
        <w:rPr>
          <w:lang w:val="uk-UA"/>
        </w:rPr>
        <w:t xml:space="preserve"> </w:t>
      </w:r>
      <w:r>
        <w:rPr>
          <w:sz w:val="20"/>
          <w:szCs w:val="20"/>
          <w:lang w:val="uk-UA"/>
        </w:rPr>
        <w:t xml:space="preserve">Банківська система Франції була перешкодою для більш швидкої індустріалізації країни у першій половині ХІХ ст. </w:t>
      </w:r>
      <w:r>
        <w:rPr>
          <w:sz w:val="20"/>
          <w:szCs w:val="20"/>
        </w:rPr>
        <w:t>Основними причинами цього були обмеження у обсягах кредитування, недостатня кількість банківських відділень, нерозвиненість спеціалізації їх діяльності та монопольне становище Банку Франції. Схожі проблеми певною мірою були притаманні в цей період і для Німеччини [</w:t>
      </w:r>
      <w:r>
        <w:rPr>
          <w:sz w:val="20"/>
          <w:szCs w:val="20"/>
          <w:lang w:val="uk-UA"/>
        </w:rPr>
        <w:t>234</w:t>
      </w:r>
      <w:r>
        <w:rPr>
          <w:sz w:val="20"/>
          <w:szCs w:val="20"/>
        </w:rPr>
        <w:t xml:space="preserve">, </w:t>
      </w:r>
      <w:r>
        <w:rPr>
          <w:sz w:val="20"/>
          <w:szCs w:val="20"/>
          <w:lang w:val="uk-UA"/>
        </w:rPr>
        <w:t xml:space="preserve">с. </w:t>
      </w:r>
      <w:r>
        <w:rPr>
          <w:sz w:val="20"/>
          <w:szCs w:val="20"/>
        </w:rPr>
        <w:t xml:space="preserve">3-4]. </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Щоправда, ми не будемо детально зупинятись на розгляді цих досліджень через те, що вони носять в основному емпіричний характер, аналіз якого відволік би нас від основної лінії дослідження.  </w:t>
      </w:r>
    </w:p>
  </w:footnote>
  <w:footnote w:id="14">
    <w:p>
      <w:pPr>
        <w:pStyle w:val="Footnote"/>
        <w:jc w:val="both"/>
        <w:rPr/>
      </w:pPr>
      <w:r>
        <w:rPr>
          <w:rStyle w:val="FootnoteCharacters"/>
        </w:rPr>
        <w:footnoteRef/>
      </w:r>
      <w:r>
        <w:rPr/>
        <w:t xml:space="preserve"> </w:t>
      </w:r>
      <w:r>
        <w:rPr/>
        <w:t>Індикаторами рівня розвитку фінансового сектора є такі показники: фінансова глибина (</w:t>
      </w:r>
      <w:r>
        <w:rPr>
          <w:lang w:val="en-US"/>
        </w:rPr>
        <w:t>DEPTH</w:t>
      </w:r>
      <w:r>
        <w:rPr/>
        <w:t>) – відношення сукупних пасивів фінансової системи до ВВП; частка комерційних банків у кредитуванні економіки (</w:t>
      </w:r>
      <w:r>
        <w:rPr>
          <w:lang w:val="en-US"/>
        </w:rPr>
        <w:t>BANK</w:t>
      </w:r>
      <w:r>
        <w:rPr/>
        <w:t>) – відношення суми кредитів комерційних банків до загального обсягу внутрішнього кредитування; кредитування приватних підприємств (</w:t>
      </w:r>
      <w:r>
        <w:rPr>
          <w:lang w:val="en-US"/>
        </w:rPr>
        <w:t>PRIVATE</w:t>
      </w:r>
      <w:r>
        <w:rPr/>
        <w:t>) – частка кредитування нефінансового сектора у загальному обсязі кредитів (за виключенням міжбанківських); співвідношення кредитування реального сектора до ВВП (</w:t>
      </w:r>
      <w:r>
        <w:rPr>
          <w:lang w:val="en-US"/>
        </w:rPr>
        <w:t>PRIVY</w:t>
      </w:r>
      <w:r>
        <w:rPr/>
        <w:t xml:space="preserve">). Для характеристики економічного зростання використано такі показники: темпи зростання ВВП на душу населення; темп зростання капіталу на душу населення; зростання сукупної продуктивності праці (визначається як різниця між зростанням реального ВВП на душу населення та темпом зростання капіталу на душу населення, помноженим на коефіцієнт 0,3).       </w:t>
      </w:r>
    </w:p>
  </w:footnote>
  <w:footnote w:id="15">
    <w:p>
      <w:pPr>
        <w:pStyle w:val="Footnote"/>
        <w:jc w:val="both"/>
        <w:rPr/>
      </w:pPr>
      <w:r>
        <w:rPr>
          <w:rStyle w:val="FootnoteCharacters"/>
        </w:rPr>
        <w:footnoteRef/>
      </w:r>
      <w:r>
        <w:rPr/>
        <w:t xml:space="preserve"> </w:t>
      </w:r>
      <w:r>
        <w:rPr/>
        <w:t>Власні ресурси складаються з коштів акціонерів та засновників банку, прибутку і резервів. Залучені ресурси охоплюють залишки коштів на поточних рахунках підприємств, установ та організацій, вкладів населення, коштів у міжбанківських розрахунках й інших грошових ресурсів. Позичені кошти банку формуються шляхом отримання кредитів від Національного банку України та інших комерційних банків, а також емісії цінних паперів банку.</w:t>
      </w:r>
    </w:p>
  </w:footnote>
  <w:footnote w:id="16">
    <w:p>
      <w:pPr>
        <w:pStyle w:val="Footnote"/>
        <w:jc w:val="both"/>
        <w:rPr/>
      </w:pPr>
      <w:r>
        <w:rPr>
          <w:rStyle w:val="FootnoteCharacters"/>
        </w:rPr>
        <w:footnoteRef/>
      </w:r>
      <w:r>
        <w:rPr/>
        <w:t xml:space="preserve"> </w:t>
      </w:r>
      <w:r>
        <w:rPr/>
        <w:t>Цей закон визначив правові, економічні та організаційні засади функціонування недержавного пенсійного забезпечення в Україні. Згідно згаданого закону НПФ створюються на підставі рішення своїх засновників та функціонують як суб’єкти господарювання, що не мають на меті одержання прибутку для його подальшого розподілу між засновниками. Недержавне пенсійне забезпечення є виключним видом діяльності цих фінансових інститутів.</w:t>
      </w:r>
    </w:p>
  </w:footnote>
  <w:footnote w:id="17">
    <w:p>
      <w:pPr>
        <w:pStyle w:val="Default"/>
        <w:ind w:firstLine="540"/>
        <w:jc w:val="both"/>
        <w:rPr/>
      </w:pPr>
      <w:r>
        <w:rPr>
          <w:rStyle w:val="FootnoteCharacters"/>
        </w:rPr>
        <w:footnoteRef/>
      </w:r>
      <w:r>
        <w:rPr>
          <w:lang w:val="uk-UA"/>
        </w:rPr>
        <w:t xml:space="preserve"> </w:t>
      </w:r>
      <w:r>
        <w:rPr>
          <w:sz w:val="20"/>
          <w:szCs w:val="20"/>
          <w:lang w:val="uk-UA"/>
        </w:rPr>
        <w:t>Незважаючи на згадані відмінності, в цілому у структурі активів НПФ розвинених країн світу є певні спільні особливості. Тут переважають інвестиції у акції, облігації держави та суб’єктів господарювання, а також спрямування коштів до взаємних фондів. У 2007 р. ці фінансові інструменти складали близько 2/3 активів НПФ Австралії, Канади, Франції, Ірландії, Японії, США, Великої Британії та ще низки інших провідних країн світу [див. детальніше 249]. Відтак можна зробити висновок, що ці фінансові посередники відіграють важливу роль у прискоренні темпів економічного зростання, акумулюючи значні обсяги заощаджень і трансформуючи їх у інвестиційні ресурси як для державного, так і приватного секторів економіки цих країн. Водночас, у країнах, що розвиваються (Мексика, Сінгапур, Корея) велика частка пенсійних активів зосереджена в однотипних видах активів, таких як банківські депозити та цінні папери, емітовані урядами та місцевими органами влади у цих країнах.</w:t>
      </w:r>
      <w:r>
        <w:rPr>
          <w:sz w:val="28"/>
          <w:szCs w:val="28"/>
          <w:lang w:val="uk-UA"/>
        </w:rPr>
        <w:t xml:space="preserve"> </w:t>
      </w:r>
    </w:p>
  </w:footnote>
  <w:footnote w:id="18">
    <w:p>
      <w:pPr>
        <w:pStyle w:val="Footnote"/>
        <w:jc w:val="both"/>
        <w:rPr/>
      </w:pPr>
      <w:r>
        <w:rPr>
          <w:rStyle w:val="FootnoteCharacters"/>
        </w:rPr>
        <w:footnoteRef/>
      </w:r>
      <w:r>
        <w:rPr/>
        <w:t xml:space="preserve"> </w:t>
      </w:r>
      <w:r>
        <w:rPr/>
        <w:t xml:space="preserve">Об’єкти, що будуть створені за рахунок місцевих запозичень не є надійним джерелом забезпечення зобов’язань. У випадку нецільового використання позикових коштів повернути кредит місцевим органам влади буде нічим, адже ці об’єкти не будуть створені чи завершені. Розглядати доходи місцевих бюджетів як джерело забезпечення наразі передчасно і можливо лише у майбутньому за умови зростання фінансової незалежності місцевого самоврядування.  </w:t>
      </w:r>
    </w:p>
  </w:footnote>
  <w:footnote w:id="19">
    <w:p>
      <w:pPr>
        <w:pStyle w:val="Normal"/>
        <w:autoSpaceDE w:val="false"/>
        <w:jc w:val="both"/>
        <w:rPr/>
      </w:pPr>
      <w:r>
        <w:rPr>
          <w:rStyle w:val="FootnoteCharacters"/>
        </w:rPr>
        <w:footnoteRef/>
      </w:r>
      <w:r>
        <w:rPr>
          <w:lang w:val="uk-UA"/>
        </w:rPr>
        <w:t xml:space="preserve"> </w:t>
      </w:r>
      <w:r>
        <w:rPr>
          <w:sz w:val="20"/>
          <w:szCs w:val="20"/>
          <w:lang w:val="uk-UA"/>
        </w:rPr>
        <w:t xml:space="preserve">Цей індекс розраховують відповідно до Методики розрахунку інтегрального індексу фондового ринку, затвердженої рішенням ДКЦПФР від 20.12.2000 р. №237, якою визначено порядок розрахунку, інформаційну базу та критерії відбору підприємств для розрахунку інтегрального індексу фондового ринку. </w:t>
      </w:r>
      <w:r>
        <w:rPr>
          <w:sz w:val="20"/>
          <w:szCs w:val="20"/>
        </w:rPr>
        <w:t xml:space="preserve">Значення індексу розраховується за адміністративними даними поданими торговцями цінними паперами до ДКЦПФР. Для розрахунку інтегрального індексу фондового ринку використовувались всі виконані торговцями договори купівлі-продажу з акціями підприємств на вторинному ринку. До бази  розрахунку включаються підприємства при наявності не менше 10 договорів в місяць, при чому договори купівлі-продажу з акціями цих емітентів здійснювали як мінімум два торговці цінними паперами, які мають відповідний дозвіл на здійснення діяльності з випуску та обігу цінних паперів. Інтегральний індекс фондового ринку розраховується як відношення середньої геометричної ціни акцій підприємств за поточний період до середньої геометричної ціни акцій підприємств в базисний період. </w:t>
      </w:r>
    </w:p>
  </w:footnote>
  <w:footnote w:id="20">
    <w:p>
      <w:pPr>
        <w:pStyle w:val="TextBodyIndent"/>
        <w:ind w:firstLine="720"/>
        <w:rPr/>
      </w:pPr>
      <w:r>
        <w:rPr>
          <w:rStyle w:val="FootnoteCharacters"/>
        </w:rPr>
        <w:footnoteRef/>
      </w:r>
      <w:r>
        <w:rPr>
          <w:lang w:val="uk-UA"/>
        </w:rPr>
        <w:t xml:space="preserve"> </w:t>
      </w:r>
      <w:r>
        <w:rPr>
          <w:sz w:val="20"/>
          <w:lang w:val="uk-UA"/>
        </w:rPr>
        <w:t>Київська міжнародна фондова біржа, Придніпровська фондова біржа, Українська міжбанківська валютна біржа, Українська міжнародна фондова біржа, Українська фондова біржа, Східно-Європейська фондова біржа, Українська біржа, Фондова біржа „ІННЕКС”, „Фондова біржа „ПФТС”, „Фондова біржа „Перспектива”.</w:t>
      </w:r>
    </w:p>
  </w:footnote>
  <w:footnote w:id="21">
    <w:p>
      <w:pPr>
        <w:pStyle w:val="Footnote"/>
        <w:jc w:val="both"/>
        <w:rPr/>
      </w:pPr>
      <w:r>
        <w:rPr>
          <w:rStyle w:val="FootnoteCharacters"/>
        </w:rPr>
        <w:footnoteRef/>
      </w:r>
      <w:r>
        <w:rPr/>
        <w:t xml:space="preserve"> </w:t>
      </w:r>
      <w:r>
        <w:rPr/>
        <w:t xml:space="preserve">Тут під фінансовою реструктуризацією В. Федосов розуміє складне і різнопланове явище, що включає п’ять основних напрямів, серед яких: трансформація структури і засад функціонування фінансової системи у цілому; структурне реформування в її окремих сферах та ланках; </w:t>
      </w:r>
      <w:r>
        <w:rPr>
          <w:spacing w:val="-2"/>
        </w:rPr>
        <w:t xml:space="preserve">докорінне реформування засад функціонування вже існуючих та </w:t>
      </w:r>
      <w:r>
        <w:rPr/>
        <w:t xml:space="preserve">розбудова нових сегментів фінансової системи; </w:t>
      </w:r>
      <w:r>
        <w:rPr>
          <w:spacing w:val="-2"/>
        </w:rPr>
        <w:t>удосконалення системи управління фінансами.</w:t>
      </w:r>
    </w:p>
  </w:footnote>
  <w:footnote w:id="22">
    <w:p>
      <w:pPr>
        <w:pStyle w:val="Normal"/>
        <w:jc w:val="both"/>
        <w:rPr/>
      </w:pPr>
      <w:r>
        <w:rPr>
          <w:rStyle w:val="FootnoteCharacters"/>
        </w:rPr>
        <w:footnoteRef/>
      </w:r>
      <w:r>
        <w:rPr/>
        <w:t xml:space="preserve"> </w:t>
      </w:r>
      <w:r>
        <w:rPr>
          <w:rFonts w:cs="Times New Roman CYR" w:ascii="Times New Roman CYR" w:hAnsi="Times New Roman CYR"/>
          <w:sz w:val="20"/>
          <w:szCs w:val="20"/>
        </w:rPr>
        <w:t xml:space="preserve">Цей економетричний тест був запропонований в 1969 р. К. Гренжером, Нобелівським лауреатом з економіки (2003 р.). Основною метою проведення такого тесту є виявлення причинно-наслідкового зв'язку між вдома величинами </w:t>
      </w:r>
      <w:r>
        <w:rPr>
          <w:rFonts w:cs="Times New Roman CYR" w:ascii="Times New Roman CYR" w:hAnsi="Times New Roman CYR"/>
          <w:i/>
          <w:iCs/>
          <w:sz w:val="20"/>
          <w:szCs w:val="20"/>
        </w:rPr>
        <w:t xml:space="preserve">X </w:t>
      </w:r>
      <w:r>
        <w:rPr>
          <w:rFonts w:cs="Times New Roman CYR" w:ascii="Times New Roman CYR" w:hAnsi="Times New Roman CYR"/>
          <w:sz w:val="20"/>
          <w:szCs w:val="20"/>
        </w:rPr>
        <w:t>та</w:t>
      </w:r>
      <w:r>
        <w:rPr>
          <w:rFonts w:cs="Times New Roman CYR" w:ascii="Times New Roman CYR" w:hAnsi="Times New Roman CYR"/>
          <w:i/>
          <w:iCs/>
          <w:sz w:val="20"/>
          <w:szCs w:val="20"/>
        </w:rPr>
        <w:t xml:space="preserve"> Y</w:t>
      </w:r>
      <w:r>
        <w:rPr>
          <w:rFonts w:cs="Times New Roman CYR" w:ascii="Times New Roman CYR" w:hAnsi="Times New Roman CYR"/>
          <w:sz w:val="20"/>
          <w:szCs w:val="20"/>
        </w:rPr>
        <w:t xml:space="preserve">, який полягає в наступному: якщо </w:t>
      </w:r>
      <w:r>
        <w:rPr>
          <w:rFonts w:cs="Times New Roman CYR" w:ascii="Times New Roman CYR" w:hAnsi="Times New Roman CYR"/>
          <w:i/>
          <w:iCs/>
          <w:sz w:val="20"/>
          <w:szCs w:val="20"/>
        </w:rPr>
        <w:t xml:space="preserve">X </w:t>
      </w:r>
      <w:r>
        <w:rPr>
          <w:rFonts w:cs="Times New Roman CYR" w:ascii="Times New Roman CYR" w:hAnsi="Times New Roman CYR"/>
          <w:sz w:val="20"/>
          <w:szCs w:val="20"/>
        </w:rPr>
        <w:t xml:space="preserve">впливає на </w:t>
      </w:r>
      <w:r>
        <w:rPr>
          <w:rFonts w:cs="Times New Roman CYR" w:ascii="Times New Roman CYR" w:hAnsi="Times New Roman CYR"/>
          <w:i/>
          <w:iCs/>
          <w:sz w:val="20"/>
          <w:szCs w:val="20"/>
        </w:rPr>
        <w:t>Y</w:t>
      </w:r>
      <w:r>
        <w:rPr>
          <w:rFonts w:cs="Times New Roman CYR" w:ascii="Times New Roman CYR" w:hAnsi="Times New Roman CYR"/>
          <w:sz w:val="20"/>
          <w:szCs w:val="20"/>
        </w:rPr>
        <w:t xml:space="preserve">, то зміни </w:t>
      </w:r>
      <w:r>
        <w:rPr>
          <w:rFonts w:cs="Times New Roman CYR" w:ascii="Times New Roman CYR" w:hAnsi="Times New Roman CYR"/>
          <w:i/>
          <w:iCs/>
          <w:sz w:val="20"/>
          <w:szCs w:val="20"/>
        </w:rPr>
        <w:t xml:space="preserve">X </w:t>
      </w:r>
      <w:r>
        <w:rPr>
          <w:rFonts w:cs="Times New Roman CYR" w:ascii="Times New Roman CYR" w:hAnsi="Times New Roman CYR"/>
          <w:sz w:val="20"/>
          <w:szCs w:val="20"/>
        </w:rPr>
        <w:t xml:space="preserve">повинні передувати змінам </w:t>
      </w:r>
      <w:r>
        <w:rPr>
          <w:rFonts w:cs="Times New Roman CYR" w:ascii="Times New Roman CYR" w:hAnsi="Times New Roman CYR"/>
          <w:i/>
          <w:iCs/>
          <w:sz w:val="20"/>
          <w:szCs w:val="20"/>
        </w:rPr>
        <w:t>Y</w:t>
      </w:r>
      <w:r>
        <w:rPr>
          <w:rFonts w:cs="Times New Roman CYR" w:ascii="Times New Roman CYR" w:hAnsi="Times New Roman CYR"/>
          <w:sz w:val="20"/>
          <w:szCs w:val="20"/>
        </w:rPr>
        <w:t xml:space="preserve">. Іншими словами, повинні спільно виконуватися дві умови - </w:t>
      </w:r>
      <w:r>
        <w:rPr>
          <w:rFonts w:cs="Times New Roman CYR" w:ascii="Times New Roman CYR" w:hAnsi="Times New Roman CYR"/>
          <w:i/>
          <w:iCs/>
          <w:sz w:val="20"/>
          <w:szCs w:val="20"/>
        </w:rPr>
        <w:t xml:space="preserve">X </w:t>
      </w:r>
      <w:r>
        <w:rPr>
          <w:rFonts w:cs="Times New Roman CYR" w:ascii="Times New Roman CYR" w:hAnsi="Times New Roman CYR"/>
          <w:sz w:val="20"/>
          <w:szCs w:val="20"/>
        </w:rPr>
        <w:t xml:space="preserve">повинен вносити внесок до прогнозу </w:t>
      </w:r>
      <w:r>
        <w:rPr>
          <w:rFonts w:cs="Times New Roman CYR" w:ascii="Times New Roman CYR" w:hAnsi="Times New Roman CYR"/>
          <w:i/>
          <w:iCs/>
          <w:sz w:val="20"/>
          <w:szCs w:val="20"/>
        </w:rPr>
        <w:t>Y</w:t>
      </w:r>
      <w:r>
        <w:rPr>
          <w:rFonts w:cs="Times New Roman CYR" w:ascii="Times New Roman CYR" w:hAnsi="Times New Roman CYR"/>
          <w:sz w:val="20"/>
          <w:szCs w:val="20"/>
        </w:rPr>
        <w:t xml:space="preserve">, тоді як сам </w:t>
      </w:r>
      <w:r>
        <w:rPr>
          <w:rFonts w:cs="Times New Roman CYR" w:ascii="Times New Roman CYR" w:hAnsi="Times New Roman CYR"/>
          <w:i/>
          <w:iCs/>
          <w:sz w:val="20"/>
          <w:szCs w:val="20"/>
        </w:rPr>
        <w:t xml:space="preserve">Y </w:t>
      </w:r>
      <w:r>
        <w:rPr>
          <w:rFonts w:cs="Times New Roman CYR" w:ascii="Times New Roman CYR" w:hAnsi="Times New Roman CYR"/>
          <w:sz w:val="20"/>
          <w:szCs w:val="20"/>
        </w:rPr>
        <w:t xml:space="preserve">не повинен вносити значущий внесок до прогнозу </w:t>
      </w:r>
      <w:r>
        <w:rPr>
          <w:rFonts w:cs="Times New Roman CYR" w:ascii="Times New Roman CYR" w:hAnsi="Times New Roman CYR"/>
          <w:i/>
          <w:iCs/>
          <w:sz w:val="20"/>
          <w:szCs w:val="20"/>
        </w:rPr>
        <w:t xml:space="preserve">X </w:t>
      </w:r>
      <w:r>
        <w:rPr>
          <w:rFonts w:cs="Times New Roman CYR" w:ascii="Times New Roman CYR" w:hAnsi="Times New Roman CYR"/>
          <w:sz w:val="20"/>
          <w:szCs w:val="20"/>
        </w:rPr>
        <w:t>.</w:t>
      </w:r>
    </w:p>
    <w:p>
      <w:pPr>
        <w:pStyle w:val="Footnote"/>
        <w:rPr/>
      </w:pPr>
      <w:r>
        <w:rPr/>
      </w:r>
    </w:p>
  </w:footnote>
  <w:footnote w:id="23">
    <w:p>
      <w:pPr>
        <w:pStyle w:val="Normal"/>
        <w:jc w:val="both"/>
        <w:rPr/>
      </w:pPr>
      <w:r>
        <w:rPr>
          <w:rStyle w:val="FootnoteCharacters"/>
        </w:rPr>
        <w:footnoteRef/>
      </w:r>
      <w:r>
        <w:rPr/>
        <w:t xml:space="preserve"> </w:t>
      </w:r>
      <w:r>
        <w:rPr>
          <w:sz w:val="20"/>
          <w:szCs w:val="20"/>
        </w:rPr>
        <w:t xml:space="preserve">Інший шлях визначення ролі фінансового сектора в економці полягає у співставленні активів усіх видів фінансових інститутів до ВВП. Однак слід зазначити, що нині темпи зростання фінансових активів випереджають темпи зростання ВВП. Але це лише означає, що все більша частка національного багатства представлена у вигляді фінансових вкладень різного типу (депозити, цінні папери, пенсійні рахунки, страхові поліси тощо), а не у формі реальних активів, таких як нерухомість, транспортні засоби чи інші предмети довготривалого користування. </w:t>
      </w:r>
    </w:p>
    <w:p>
      <w:pPr>
        <w:pStyle w:val="Footnote"/>
        <w:rPr>
          <w:sz w:val="20"/>
          <w:szCs w:val="20"/>
        </w:rPr>
      </w:pPr>
      <w:r>
        <w:rPr>
          <w:sz w:val="20"/>
          <w:szCs w:val="20"/>
        </w:rPr>
      </w:r>
    </w:p>
  </w:footnote>
  <w:footnote w:id="24">
    <w:p>
      <w:pPr>
        <w:pStyle w:val="Normal"/>
        <w:jc w:val="both"/>
        <w:rPr/>
      </w:pPr>
      <w:r>
        <w:rPr>
          <w:rStyle w:val="FootnoteCharacters"/>
        </w:rPr>
        <w:footnoteRef/>
      </w:r>
      <w:r>
        <w:rPr>
          <w:lang w:val="uk-UA"/>
        </w:rPr>
        <w:t xml:space="preserve"> </w:t>
      </w:r>
      <w:r>
        <w:rPr>
          <w:sz w:val="20"/>
          <w:szCs w:val="20"/>
          <w:lang w:val="uk-UA"/>
        </w:rPr>
        <w:t>З метою підвищення інформованості та довіри до фінансового сектора, вдосконалення системи захисту прав споживачів небанківських фінансових послуг та забезпечення її ефективності розпорядженням Кабінету Міністрів України від 03.09.09 № 1026-р розроблена та схвалена Концепція захисту прав споживачів небанківських фінансових послуг в Україні. Концепцією передбачається вдосконалення механізму забезпечення захисту прав споживачів, підвищення рівня інституційної (адміністративної) спроможності органів, що здійснюють державне регулювання ринків фінансових послуг, прозорості діяльності небанківських фінансових установ, поінформованості та відповідно інформаційної захищеності споживачів.</w:t>
      </w:r>
    </w:p>
  </w:footnote>
  <w:footnote w:id="25">
    <w:p>
      <w:pPr>
        <w:pStyle w:val="Footnote"/>
        <w:jc w:val="both"/>
        <w:rPr/>
      </w:pPr>
      <w:r>
        <w:rPr>
          <w:rStyle w:val="FootnoteCharacters"/>
        </w:rPr>
        <w:footnoteRef/>
      </w:r>
      <w:r>
        <w:rPr/>
        <w:t xml:space="preserve"> </w:t>
      </w:r>
      <w:r>
        <w:rPr/>
        <w:t xml:space="preserve">За даними Інституту соціології НАН України зовсім не банкам та страховим компаніям – відповідно 62,1% та 68,4% респондентів. За результатами дослідження, проведеного Агентством фінансових ініціатив та USAID у рамках Проекту розвитку ринків капіталу в Україні 80,64 % респондентів не готові (не можуть визначитися щодо свого ставлення) до участі в НПФ. Основними причинами такого ставлення до НПФ в Україні, поряд із браком коштів, є, насамперед, слабка довіра до зазначених фінансових інститутів та недостатнє інформування про такий вид пенсійного забезпечення серед населення. Дослідження, проведене Інститутом соціальної та політичної психології України на замовлення УАІБ у 2007 р., показало, що близько третини опитаних стануть учасниками НПФ за умови, якщо будуть цілком впевнені у захисті своїх внесків, а 57,7 % респондентів і надалі не довіряють та у найближчому майбутньому не стануть учасниками НПФ [145]. </w:t>
      </w:r>
    </w:p>
  </w:footnote>
  <w:footnote w:id="26">
    <w:p>
      <w:pPr>
        <w:pStyle w:val="Footnote"/>
        <w:rPr/>
      </w:pPr>
      <w:r>
        <w:rPr>
          <w:rStyle w:val="FootnoteCharacters"/>
        </w:rPr>
        <w:footnoteRef/>
      </w:r>
      <w:r>
        <w:rPr/>
        <w:t xml:space="preserve"> </w:t>
      </w:r>
      <w:r>
        <w:rPr/>
        <w:t>Головний редактор американського журналу „</w:t>
      </w:r>
      <w:r>
        <w:rPr>
          <w:rStyle w:val="Emphasis"/>
          <w:bCs/>
          <w:i w:val="false"/>
        </w:rPr>
        <w:t>Foreign Policy</w:t>
      </w:r>
      <w:r>
        <w:rPr/>
        <w:t>”.</w:t>
      </w:r>
    </w:p>
  </w:footnote>
  <w:footnote w:id="27">
    <w:p>
      <w:pPr>
        <w:pStyle w:val="Footnote"/>
        <w:jc w:val="both"/>
        <w:rPr/>
      </w:pPr>
      <w:r>
        <w:rPr>
          <w:rStyle w:val="FootnoteCharacters"/>
        </w:rPr>
        <w:footnoteRef/>
      </w:r>
      <w:r>
        <w:rPr/>
        <w:t xml:space="preserve"> </w:t>
      </w:r>
      <w:r>
        <w:rPr/>
        <w:t>Ця система повинна передбачати максимальний облік у діяльності страховиків таких параметрів як адекватність оцінки страховиком реального рівня ризику, якість внутрішньої системи управління і контролю за ризиками, відповідний бухгалтерський облік і фінансову звітність, виявлення недоліків у діяльності страховиків на ранніх стадіях їх розвитку.</w:t>
      </w:r>
    </w:p>
  </w:footnote>
  <w:footnote w:id="28">
    <w:p>
      <w:pPr>
        <w:pStyle w:val="Footnote"/>
        <w:jc w:val="both"/>
        <w:rPr/>
      </w:pPr>
      <w:r>
        <w:rPr>
          <w:rStyle w:val="FootnoteCharacters"/>
        </w:rPr>
        <w:footnoteRef/>
      </w:r>
      <w:r>
        <w:rPr/>
        <w:t xml:space="preserve"> </w:t>
      </w:r>
      <w:r>
        <w:rPr/>
        <w:t xml:space="preserve">Слід зазначити, що у Верховній Раді зареєстровано проект Закону України „Про внесення змін до деяких законодавчих актів України з питань діяльності системи кредитної кооперації” (№ 2256 від 20.03.08 р.), прийняття якого сприятиме створенню централізованих джерел підтримання ліквідності кредитних спілок, а також ринкової інфраструктури, покликаної мінімізувати їхні операційні та фінансові ризики. </w:t>
      </w:r>
    </w:p>
  </w:footnote>
  <w:footnote w:id="29">
    <w:p>
      <w:pPr>
        <w:pStyle w:val="Footnote"/>
        <w:jc w:val="both"/>
        <w:rPr/>
      </w:pPr>
      <w:r>
        <w:rPr>
          <w:rStyle w:val="FootnoteCharacters"/>
        </w:rPr>
        <w:footnoteRef/>
      </w:r>
      <w:r>
        <w:rPr/>
        <w:t xml:space="preserve"> </w:t>
      </w:r>
      <w:r>
        <w:rPr/>
        <w:t>Кредитним спілкам необхідно дозволити залучати кошти на депозитні рахунки шляхом продажу ощадних сертифікатів. Такі сертифікати видаються фізичним особам, як на фіксований термін, так і до запитання. Вони можуть бути іменними або на пред’явника. Право на отримання вкладу за сертифікатом може бути передано іншій особі без доручення. Дані фінансові послуги для кредитних спілок є нині недоступними і в практиці застосування не знаходять. З метою забезпечення зручності, вигоди для членів кредитних спілок та поліпшення здорової конкуренції між банківськими та небанківськими фінансовими інституціями, правила емісії ощадних сертифікатів слід модифікувати так, щоб дані цінні папери стали доступними для кредитних спілок.</w:t>
      </w:r>
      <w:r>
        <w:rPr>
          <w:sz w:val="28"/>
          <w:szCs w:val="28"/>
        </w:rPr>
        <w:t xml:space="preserve"> </w:t>
      </w:r>
    </w:p>
  </w:footnote>
  <w:footnote w:id="30">
    <w:p>
      <w:pPr>
        <w:pStyle w:val="Normal"/>
        <w:autoSpaceDE w:val="false"/>
        <w:jc w:val="both"/>
        <w:rPr/>
      </w:pPr>
      <w:r>
        <w:rPr>
          <w:rStyle w:val="FootnoteCharacters"/>
        </w:rPr>
        <w:footnoteRef/>
      </w:r>
      <w:r>
        <w:rPr>
          <w:lang w:val="uk-UA"/>
        </w:rPr>
        <w:t xml:space="preserve"> </w:t>
      </w:r>
      <w:r>
        <w:rPr>
          <w:sz w:val="20"/>
          <w:szCs w:val="20"/>
          <w:lang w:val="uk-UA"/>
        </w:rPr>
        <w:t>Нині функції обліку та розрахунків щодо цінних паперів в Україні є розпорошеними між трьома установами: ВАТ „Національний депозитарій України”, ВАТ „Всеукраїнський депозитарій цінних паперів”; НБУ, що виконує функції депозитарію щодо державних облігацій.</w:t>
      </w:r>
      <w:r>
        <w:rPr>
          <w:lang w:val="uk-UA"/>
        </w:rPr>
        <w:t xml:space="preserve"> </w:t>
      </w:r>
    </w:p>
  </w:footnote>
  <w:footnote w:id="31">
    <w:p>
      <w:pPr>
        <w:pStyle w:val="Footnote"/>
        <w:jc w:val="both"/>
        <w:rPr/>
      </w:pPr>
      <w:r>
        <w:rPr>
          <w:rStyle w:val="FootnoteCharacters"/>
        </w:rPr>
        <w:footnoteRef/>
      </w:r>
      <w:r>
        <w:rPr/>
        <w:t xml:space="preserve"> </w:t>
      </w:r>
      <w:r>
        <w:rPr>
          <w:w w:val="101"/>
          <w:lang w:eastAsia="ar-SA"/>
        </w:rPr>
        <w:t>Запровадження деривативів на боргові цінні папери та кредити дозволить рефінансувати боргові зобов’язання. Це збільшить ліквідність ринку боргових цінних паперів та обсягів кредитування суб’єктів господарювання реального сектора економіки. Розвиток ринку інструментів хеджування процентних і валютних ризиків буде сприяти зниженню ризиків не тільки експортерів та імпортерів, а й інституціональних інвесторів. Похідні контракти  з базовим активом на експортно-імпортні товари сприятимуть зниженню ризиків зовнішньоторгівельних операцій від непередбачених цінових коливань.</w:t>
      </w:r>
      <w:r>
        <w:rPr>
          <w:w w:val="101"/>
          <w:sz w:val="28"/>
          <w:szCs w:val="28"/>
          <w:lang w:eastAsia="ar-S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6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29235" cy="175260"/>
              <wp:effectExtent l="0" t="0" r="0" b="0"/>
              <wp:wrapSquare wrapText="largest"/>
              <wp:docPr id="10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29235" cy="175260"/>
              <wp:effectExtent l="0" t="0" r="0" b="0"/>
              <wp:wrapSquare wrapText="largest"/>
              <wp:docPr id="10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229235" cy="175260"/>
              <wp:effectExtent l="0" t="0" r="0" b="0"/>
              <wp:wrapSquare wrapText="largest"/>
              <wp:docPr id="10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29235" cy="175260"/>
              <wp:effectExtent l="0" t="0" r="0" b="0"/>
              <wp:wrapSquare wrapText="largest"/>
              <wp:docPr id="12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29235" cy="175260"/>
              <wp:effectExtent l="0" t="0" r="0" b="0"/>
              <wp:wrapSquare wrapText="largest"/>
              <wp:docPr id="13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765" cy="20955"/>
              <wp:effectExtent l="0" t="0" r="0" b="0"/>
              <wp:wrapSquare wrapText="largest"/>
              <wp:docPr id="133" name="Frame2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lang w:val="uk-UA"/>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5892165" cy="350520"/>
              <wp:effectExtent l="0" t="0" r="0" b="0"/>
              <wp:wrapSquare wrapText="largest"/>
              <wp:docPr id="141" name="Frame23"/>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7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7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29235" cy="175260"/>
              <wp:effectExtent l="0" t="0" r="0" b="0"/>
              <wp:wrapSquare wrapText="largest"/>
              <wp:docPr id="7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5260"/>
              <wp:effectExtent l="0" t="0" r="0" b="0"/>
              <wp:wrapSquare wrapText="largest"/>
              <wp:docPr id="7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29235" cy="175260"/>
              <wp:effectExtent l="0" t="0" r="0" b="0"/>
              <wp:wrapSquare wrapText="largest"/>
              <wp:docPr id="7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29235" cy="175260"/>
              <wp:effectExtent l="0" t="0" r="0" b="0"/>
              <wp:wrapSquare wrapText="largest"/>
              <wp:docPr id="10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10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sz w:val="20"/>
        <w:b w:val="false"/>
      </w:rPr>
    </w:lvl>
  </w:abstractNum>
  <w:abstractNum w:abstractNumId="3">
    <w:lvl w:ilvl="0">
      <w:start w:val="1"/>
      <w:numFmt w:val="bullet"/>
      <w:lvlText w:val=""/>
      <w:lvlJc w:val="left"/>
      <w:pPr>
        <w:tabs>
          <w:tab w:val="num" w:pos="2053"/>
        </w:tabs>
        <w:ind w:left="2053" w:hanging="360"/>
      </w:pPr>
      <w:rPr>
        <w:rFonts w:ascii="Symbol" w:hAnsi="Symbol" w:cs="Symbol" w:hint="default"/>
      </w:rPr>
    </w:lvl>
  </w:abstractNum>
  <w:abstractNum w:abstractNumId="4">
    <w:lvl w:ilvl="0">
      <w:start w:val="1"/>
      <w:numFmt w:val="bullet"/>
      <w:lvlText w:val=""/>
      <w:lvlJc w:val="left"/>
      <w:pPr>
        <w:tabs>
          <w:tab w:val="num" w:pos="2105"/>
        </w:tabs>
        <w:ind w:left="2105" w:hanging="360"/>
      </w:pPr>
      <w:rPr>
        <w:rFonts w:ascii="Symbol" w:hAnsi="Symbol" w:cs="Symbol" w:hint="default"/>
      </w:rPr>
    </w:lvl>
  </w:abstractNum>
  <w:abstractNum w:abstractNumId="5">
    <w:lvl w:ilvl="0">
      <w:start w:val="1"/>
      <w:numFmt w:val="bullet"/>
      <w:lvlText w:val=""/>
      <w:lvlJc w:val="left"/>
      <w:pPr>
        <w:tabs>
          <w:tab w:val="num" w:pos="1333"/>
        </w:tabs>
        <w:ind w:left="1333" w:hanging="360"/>
      </w:pPr>
      <w:rPr>
        <w:rFonts w:ascii="Symbol" w:hAnsi="Symbol" w:cs="Symbol" w:hint="default"/>
      </w:rPr>
    </w:lvl>
  </w:abstractNum>
  <w:abstractNum w:abstractNumId="6">
    <w:lvl w:ilvl="0">
      <w:start w:val="1"/>
      <w:numFmt w:val="bullet"/>
      <w:lvlText w:val=""/>
      <w:lvlJc w:val="left"/>
      <w:pPr>
        <w:tabs>
          <w:tab w:val="num" w:pos="1510"/>
        </w:tabs>
        <w:ind w:left="1510" w:hanging="360"/>
      </w:pPr>
      <w:rPr>
        <w:rFonts w:ascii="Symbol" w:hAnsi="Symbol" w:cs="Symbol" w:hint="default"/>
      </w:rPr>
    </w:lvl>
  </w:abstractNum>
  <w:abstractNum w:abstractNumId="7">
    <w:lvl w:ilvl="0">
      <w:start w:val="1"/>
      <w:numFmt w:val="bullet"/>
      <w:lvlText w:val=""/>
      <w:lvlJc w:val="left"/>
      <w:pPr>
        <w:tabs>
          <w:tab w:val="num" w:pos="2081"/>
        </w:tabs>
        <w:ind w:left="2081" w:hanging="360"/>
      </w:pPr>
      <w:rPr>
        <w:rFonts w:ascii="Symbol" w:hAnsi="Symbol" w:cs="Symbol" w:hint="default"/>
      </w:rPr>
    </w:lvl>
  </w:abstractNum>
  <w:abstractNum w:abstractNumId="8">
    <w:lvl w:ilvl="0">
      <w:start w:val="1"/>
      <w:numFmt w:val="bullet"/>
      <w:lvlText w:val=""/>
      <w:lvlJc w:val="left"/>
      <w:pPr>
        <w:tabs>
          <w:tab w:val="num" w:pos="2042"/>
        </w:tabs>
        <w:ind w:left="2042" w:hanging="360"/>
      </w:pPr>
      <w:rPr>
        <w:rFonts w:ascii="Symbol" w:hAnsi="Symbol" w:cs="Symbol" w:hint="default"/>
      </w:rPr>
    </w:lvl>
  </w:abstractNum>
  <w:abstractNum w:abstractNumId="9">
    <w:lvl w:ilvl="0">
      <w:start w:val="1"/>
      <w:numFmt w:val="bullet"/>
      <w:lvlText w:val=""/>
      <w:lvlJc w:val="left"/>
      <w:pPr>
        <w:tabs>
          <w:tab w:val="num" w:pos="1333"/>
        </w:tabs>
        <w:ind w:left="1333" w:hanging="360"/>
      </w:pPr>
      <w:rPr>
        <w:rFonts w:ascii="Symbol" w:hAnsi="Symbol" w:cs="Symbol" w:hint="default"/>
      </w:rPr>
    </w:lvl>
  </w:abstractNum>
  <w:abstractNum w:abstractNumId="10">
    <w:lvl w:ilvl="0">
      <w:start w:val="1"/>
      <w:numFmt w:val="bullet"/>
      <w:lvlText w:val=""/>
      <w:lvlJc w:val="left"/>
      <w:pPr>
        <w:tabs>
          <w:tab w:val="num" w:pos="1333"/>
        </w:tabs>
        <w:ind w:left="1333" w:hanging="360"/>
      </w:pPr>
      <w:rPr>
        <w:rFonts w:ascii="Symbol" w:hAnsi="Symbol" w:cs="Symbol" w:hint="default"/>
      </w:rPr>
    </w:lvl>
  </w:abstractNum>
  <w:abstractNum w:abstractNumId="11">
    <w:lvl w:ilvl="0">
      <w:start w:val="1"/>
      <w:numFmt w:val="bullet"/>
      <w:lvlText w:val=""/>
      <w:lvlJc w:val="left"/>
      <w:pPr>
        <w:tabs>
          <w:tab w:val="num" w:pos="2053"/>
        </w:tabs>
        <w:ind w:left="2053" w:hanging="360"/>
      </w:pPr>
      <w:rPr>
        <w:rFonts w:ascii="Symbol" w:hAnsi="Symbol" w:cs="Symbol" w:hint="default"/>
      </w:rPr>
    </w:lvl>
  </w:abstractNum>
  <w:abstractNum w:abstractNumId="12">
    <w:lvl w:ilvl="0">
      <w:start w:val="1"/>
      <w:numFmt w:val="bullet"/>
      <w:lvlText w:val=""/>
      <w:lvlJc w:val="left"/>
      <w:pPr>
        <w:tabs>
          <w:tab w:val="num" w:pos="1333"/>
        </w:tabs>
        <w:ind w:left="1333"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333"/>
        </w:tabs>
        <w:ind w:left="1333" w:hanging="360"/>
      </w:pPr>
      <w:rPr>
        <w:rFonts w:ascii="Symbol" w:hAnsi="Symbol" w:cs="Symbol" w:hint="default"/>
      </w:rPr>
    </w:lvl>
  </w:abstractNum>
  <w:abstractNum w:abstractNumId="15">
    <w:lvl w:ilvl="0">
      <w:start w:val="1"/>
      <w:numFmt w:val="bullet"/>
      <w:lvlText w:val=""/>
      <w:lvlJc w:val="left"/>
      <w:pPr>
        <w:tabs>
          <w:tab w:val="num" w:pos="1693"/>
        </w:tabs>
        <w:ind w:left="1693" w:hanging="360"/>
      </w:pPr>
      <w:rPr>
        <w:rFonts w:ascii="Symbol" w:hAnsi="Symbol" w:cs="Symbol" w:hint="default"/>
      </w:rPr>
    </w:lvl>
  </w:abstractNum>
  <w:abstractNum w:abstractNumId="16">
    <w:lvl w:ilvl="0">
      <w:start w:val="1"/>
      <w:numFmt w:val="bullet"/>
      <w:lvlText w:val=""/>
      <w:lvlJc w:val="left"/>
      <w:pPr>
        <w:tabs>
          <w:tab w:val="num" w:pos="1333"/>
        </w:tabs>
        <w:ind w:left="1333" w:hanging="360"/>
      </w:pPr>
      <w:rPr>
        <w:rFonts w:ascii="Symbol" w:hAnsi="Symbol" w:cs="Symbol" w:hint="default"/>
      </w:rPr>
    </w:lvl>
  </w:abstractNum>
  <w:abstractNum w:abstractNumId="17">
    <w:lvl w:ilvl="0">
      <w:start w:val="1"/>
      <w:numFmt w:val="bullet"/>
      <w:lvlText w:val=""/>
      <w:lvlJc w:val="left"/>
      <w:pPr>
        <w:tabs>
          <w:tab w:val="num" w:pos="1333"/>
        </w:tabs>
        <w:ind w:left="133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i w:val="false"/>
        <w:szCs w:val="28"/>
        <w:iCs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1333"/>
        </w:tabs>
        <w:ind w:left="133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bCs/>
        <w:color w:val="000000"/>
      </w:rPr>
    </w:lvl>
  </w:abstractNum>
  <w:abstractNum w:abstractNumId="21">
    <w:lvl w:ilvl="0">
      <w:start w:val="1"/>
      <w:numFmt w:val="bullet"/>
      <w:lvlText w:val=""/>
      <w:lvlJc w:val="left"/>
      <w:pPr>
        <w:tabs>
          <w:tab w:val="num" w:pos="1333"/>
        </w:tabs>
        <w:ind w:left="1333" w:hanging="360"/>
      </w:pPr>
      <w:rPr>
        <w:rFonts w:ascii="Symbol" w:hAnsi="Symbol" w:cs="Symbol" w:hint="default"/>
      </w:rPr>
    </w:lvl>
  </w:abstractNum>
  <w:abstractNum w:abstractNumId="22">
    <w:lvl w:ilvl="0">
      <w:start w:val="1"/>
      <w:numFmt w:val="bullet"/>
      <w:lvlText w:val=""/>
      <w:lvlJc w:val="left"/>
      <w:pPr>
        <w:tabs>
          <w:tab w:val="num" w:pos="2053"/>
        </w:tabs>
        <w:ind w:left="2053" w:hanging="360"/>
      </w:pPr>
      <w:rPr>
        <w:rFonts w:ascii="Symbol" w:hAnsi="Symbol" w:cs="Symbol" w:hint="default"/>
      </w:rPr>
    </w:lvl>
  </w:abstractNum>
  <w:abstractNum w:abstractNumId="23">
    <w:lvl w:ilvl="0">
      <w:start w:val="1"/>
      <w:numFmt w:val="bullet"/>
      <w:lvlText w:val=""/>
      <w:lvlJc w:val="left"/>
      <w:pPr>
        <w:tabs>
          <w:tab w:val="num" w:pos="1513"/>
        </w:tabs>
        <w:ind w:left="15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i/>
      <w:sz w:val="26"/>
      <w:szCs w:val="20"/>
      <w:lang w:val="uk-UA"/>
    </w:rPr>
  </w:style>
  <w:style w:type="paragraph" w:styleId="Heading6">
    <w:name w:val="Heading 6"/>
    <w:basedOn w:val="Normal"/>
    <w:next w:val="Normal"/>
    <w:qFormat/>
    <w:pPr>
      <w:keepNext w:val="true"/>
      <w:numPr>
        <w:ilvl w:val="5"/>
        <w:numId w:val="1"/>
      </w:numPr>
      <w:spacing w:lineRule="auto" w:line="360"/>
      <w:ind w:firstLine="700"/>
      <w:jc w:val="right"/>
      <w:outlineLvl w:val="5"/>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i w:val="false"/>
      <w:iCs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Longtext1">
    <w:name w:val="longtext1"/>
    <w:basedOn w:val="Style10"/>
    <w:qFormat/>
    <w:rPr/>
  </w:style>
  <w:style w:type="character" w:styleId="Grame">
    <w:name w:val="grame"/>
    <w:basedOn w:val="Style10"/>
    <w:qFormat/>
    <w:rPr/>
  </w:style>
  <w:style w:type="character" w:styleId="Stlink">
    <w:name w:val="st_link"/>
    <w:basedOn w:val="Style10"/>
    <w:qFormat/>
    <w:rPr/>
  </w:style>
  <w:style w:type="character" w:styleId="Addmd">
    <w:name w:val="addmd"/>
    <w:basedOn w:val="Style10"/>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uk-UA"/>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11">
    <w:name w:val=" Знак Знак Знак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ind w:firstLine="709"/>
      <w:jc w:val="both"/>
    </w:pPr>
    <w:rPr>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17"/>
      <w:szCs w:val="17"/>
      <w:lang w:val="uk-UA" w:bidi="en-US"/>
    </w:rPr>
  </w:style>
  <w:style w:type="paragraph" w:styleId="Style12">
    <w:name w:val="Звичайний (веб)"/>
    <w:basedOn w:val="Normal"/>
    <w:qFormat/>
    <w:pPr/>
    <w:rPr/>
  </w:style>
  <w:style w:type="paragraph" w:styleId="Normal1">
    <w:name w:val="LO-normal"/>
    <w:basedOn w:val="Normal"/>
    <w:qFormat/>
    <w:pPr>
      <w:spacing w:before="280" w:after="280"/>
    </w:pPr>
    <w:rPr/>
  </w:style>
  <w:style w:type="paragraph" w:styleId="Normalhead">
    <w:name w:val="normalhead"/>
    <w:basedOn w:val="Normal"/>
    <w:qFormat/>
    <w:pPr>
      <w:spacing w:before="280" w:after="280"/>
    </w:pPr>
    <w:rPr/>
  </w:style>
  <w:style w:type="paragraph" w:styleId="Heading2">
    <w:name w:val="heading2"/>
    <w:basedOn w:val="Normal"/>
    <w:qFormat/>
    <w:pPr>
      <w:spacing w:before="280" w:after="280"/>
    </w:pPr>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image" Target="media/image45.wmf"/><Relationship Id="rId53" Type="http://schemas.openxmlformats.org/officeDocument/2006/relationships/header" Target="header7.xml"/><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header" Target="header8.xml"/><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image" Target="media/image70.png"/><Relationship Id="rId84" Type="http://schemas.openxmlformats.org/officeDocument/2006/relationships/image" Target="media/image70.png"/><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2.wmf"/><Relationship Id="rId88" Type="http://schemas.openxmlformats.org/officeDocument/2006/relationships/image" Target="media/image72.wmf"/><Relationship Id="rId89" Type="http://schemas.openxmlformats.org/officeDocument/2006/relationships/image" Target="media/image72.wmf"/><Relationship Id="rId90" Type="http://schemas.openxmlformats.org/officeDocument/2006/relationships/image" Target="media/image72.wmf"/><Relationship Id="rId91" Type="http://schemas.openxmlformats.org/officeDocument/2006/relationships/image" Target="media/image72.wmf"/><Relationship Id="rId92" Type="http://schemas.openxmlformats.org/officeDocument/2006/relationships/image" Target="media/image72.wmf"/><Relationship Id="rId93" Type="http://schemas.openxmlformats.org/officeDocument/2006/relationships/image" Target="media/image72.wmf"/><Relationship Id="rId94" Type="http://schemas.openxmlformats.org/officeDocument/2006/relationships/image" Target="media/image72.wmf"/><Relationship Id="rId95" Type="http://schemas.openxmlformats.org/officeDocument/2006/relationships/image" Target="media/image72.wmf"/><Relationship Id="rId96" Type="http://schemas.openxmlformats.org/officeDocument/2006/relationships/image" Target="media/image72.wmf"/><Relationship Id="rId97" Type="http://schemas.openxmlformats.org/officeDocument/2006/relationships/image" Target="media/image70.png"/><Relationship Id="rId98" Type="http://schemas.openxmlformats.org/officeDocument/2006/relationships/image" Target="media/image72.wmf"/><Relationship Id="rId99" Type="http://schemas.openxmlformats.org/officeDocument/2006/relationships/header" Target="header13.xml"/><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header" Target="header14.xml"/><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79.jpe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header" Target="header17.xml"/><Relationship Id="rId117" Type="http://schemas.openxmlformats.org/officeDocument/2006/relationships/footer" Target="footer3.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26:00Z</dcterms:created>
  <dc:creator>Їжачок</dc:creator>
  <dc:description/>
  <cp:keywords/>
  <dc:language>en-US</dc:language>
  <cp:lastModifiedBy>Таня</cp:lastModifiedBy>
  <dcterms:modified xsi:type="dcterms:W3CDTF">2018-05-10T11:33:00Z</dcterms:modified>
  <cp:revision>6</cp:revision>
  <dc:subject/>
  <dc:title/>
</cp:coreProperties>
</file>