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ІНІСТРАТИВНО - ПРАВОВА ПОЛІТИКА СУЧАСНОСТІ: ПРОБЛЕМА ЗАХИСТУ ПРАВ ЛЮДИ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ія Вікторівна Берез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Тернопільський національний економічний університет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ний факультет, кафедра публічного права, викладач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м. Тернопіль, вул. Львівська, 11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  <w:lang w:val="en-US"/>
        </w:rPr>
        <w:t>litisija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</w:p>
    <w:p>
      <w:pPr>
        <w:pStyle w:val="Article"/>
        <w:spacing w:lineRule="auto" w:line="360" w:before="0" w:after="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Актуальним питанням сьогодення є розробка, нормативне закріплення і впровадження в діяльність органів виконавчої влади нової адміністративної політики, що відповідає стандартам правової демократичної держави. Важливість її формування, роль у забезпеченні прав людини обумовлюють необхідність фундаментальної розробки концепції цього виду політики. Ядром адміністративної політики повинні бути принципи відносин виконавчої влади з громадянами </w:t>
      </w:r>
      <w:r>
        <w:rPr>
          <w:color w:val="000000"/>
          <w:spacing w:val="-5"/>
          <w:sz w:val="28"/>
          <w:szCs w:val="28"/>
          <w:lang w:val="ru-RU"/>
        </w:rPr>
        <w:t>[1, с. 49]</w:t>
      </w:r>
      <w:r>
        <w:rPr>
          <w:sz w:val="28"/>
          <w:szCs w:val="28"/>
        </w:rPr>
        <w:t xml:space="preserve">. Адже в принципах розкривається зміст права, вся правова система: в них безпосередньо виявляється сутність права, його основи, закономірності суспільного життя, його тенденції й потреби </w:t>
      </w:r>
      <w:r>
        <w:rPr>
          <w:color w:val="000000"/>
          <w:spacing w:val="-5"/>
          <w:sz w:val="28"/>
          <w:szCs w:val="28"/>
          <w:lang w:val="ru-RU"/>
        </w:rPr>
        <w:t>[2]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Article"/>
        <w:spacing w:lineRule="auto" w:line="360" w:before="0" w:after="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дійснюючи пошук права в межах Конституції, правозастосовні органи, особливо суди, мають залучати до цього пошуку не тільки текст Конституції, а й додаткові матеріали, які б дали змогу забезпечити як верховенство Конституції, так і верховенство права. Орієнтиром у цьому напрямі мають слугувати загальновизнані сучасним цивілізованим світом принципи права, міжнародні пакти про права людини, міжнародна судова практика, зокрема, практика Європейського суду з прав людини, тенденції розвитку правових засобів захисту прав людини у європейському та міжнародному співтовариствах тощо </w:t>
      </w:r>
      <w:r>
        <w:rPr>
          <w:color w:val="000000"/>
          <w:spacing w:val="-5"/>
          <w:sz w:val="28"/>
          <w:szCs w:val="28"/>
          <w:lang w:val="ru-RU"/>
        </w:rPr>
        <w:t>[3, с.83-96]</w:t>
      </w:r>
      <w:r>
        <w:rPr>
          <w:color w:val="000000"/>
          <w:spacing w:val="-5"/>
          <w:sz w:val="28"/>
          <w:szCs w:val="28"/>
        </w:rPr>
        <w:t>. Бо в</w:t>
      </w:r>
      <w:r>
        <w:rPr>
          <w:sz w:val="28"/>
          <w:szCs w:val="28"/>
        </w:rPr>
        <w:t xml:space="preserve">ільне та ефективне здійснення прав людини - одна з головних ознак демократичного суспільства і правової держави. </w:t>
      </w:r>
    </w:p>
    <w:p>
      <w:pPr>
        <w:pStyle w:val="Artic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так, саме права людини мають стати найголовнішою метою перетворень, які покликані принципово змінити стосунки між державою і людиною. Змінити їх таким чином, щоб місце домінуючої в минулому ідеології «панування» держави над людиною посіла протилежна - ідеологія «служіння» держави інтересам людини. </w:t>
      </w:r>
    </w:p>
    <w:p>
      <w:pPr>
        <w:pStyle w:val="Article"/>
        <w:spacing w:lineRule="auto" w:line="360"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еалізація конституційних положень значною мірою залежить від </w:t>
      </w:r>
      <w:r>
        <w:rPr>
          <w:color w:val="000000"/>
          <w:spacing w:val="-5"/>
          <w:sz w:val="28"/>
          <w:szCs w:val="28"/>
        </w:rPr>
        <w:t xml:space="preserve">організації державного управління та адміністративного судочинства </w:t>
      </w:r>
      <w:r>
        <w:rPr>
          <w:color w:val="000000"/>
          <w:spacing w:val="-5"/>
          <w:sz w:val="28"/>
          <w:szCs w:val="28"/>
          <w:lang w:val="ru-RU"/>
        </w:rPr>
        <w:t>[4]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ь чому одним з пріоритетних завдань суспільного розвитку України є послідовна демократизація багатоманітних взаємовідносин громадян з органами державної влади та їх посадовими особами. </w:t>
      </w:r>
    </w:p>
    <w:p>
      <w:pPr>
        <w:pStyle w:val="Artic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практичної реалізації громадянами України наданого їм Конституцією України права вносити в органи державної влади, об'єднання громадян відповідно до їх статуту пропозиції про поліпшення їх діяльності, викривати недоліки в роботі, оскаржувати дії посадових осіб, державних і громадських органів на даний час регулюються Кодексом адміністративного судочинства України, а також великою кількістю так званих «відомчих» нормативно-правових актів. </w:t>
      </w:r>
    </w:p>
    <w:p>
      <w:pPr>
        <w:pStyle w:val="Normal"/>
        <w:spacing w:lineRule="auto" w:line="360"/>
        <w:jc w:val="both"/>
        <w:rPr/>
      </w:pPr>
      <w:r>
        <w:rPr>
          <w:rStyle w:val="Appletabspan"/>
          <w:sz w:val="28"/>
          <w:szCs w:val="28"/>
        </w:rPr>
        <w:tab/>
      </w:r>
      <w:r>
        <w:rPr>
          <w:sz w:val="28"/>
          <w:szCs w:val="28"/>
        </w:rPr>
        <w:t>Кодекс адміністративного судочинства України від 6 липня 2005 року, по суті, став «дублюючим» законодавчим нормативно правовим актом по відношенню до ЦПК України від 18 березня 2004 року. Адміністративне судочинство в цілому, по суті, сприйняло цивільну процесуальну форму здійснення правосуддя зі всіма її атрибутами – процесуальними провадженнями, процесуальними стадіями, процесуальними режимами та інститутами [5, с.76-89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Appletabspan"/>
          <w:sz w:val="28"/>
          <w:szCs w:val="28"/>
        </w:rPr>
        <w:tab/>
        <w:t>Таку думку поділяють інші науковці</w:t>
      </w:r>
      <w:r>
        <w:rPr>
          <w:sz w:val="28"/>
          <w:szCs w:val="28"/>
        </w:rPr>
        <w:t>, вважаючи «процесуальні кодекси нового покоління» такими, що у цілому демонструють високий рівень юридичної техніки. Автори ЦПК України від 18 березня 2004 року № 1618-IV та КАС України від 6 липня 2005 року № 2747-IV намагалися діяти в одній системі координат, через що кодекси побудовано на схожих засадах, багато норм дубльовані або викладено подібним чином [6].</w:t>
      </w:r>
    </w:p>
    <w:p>
      <w:pPr>
        <w:pStyle w:val="Normal"/>
        <w:shd w:fill="FFFFFF" w:val="clear"/>
        <w:spacing w:lineRule="auto" w:line="360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, незважаючи на певний «плагіат» Кодексу адміністративного судочинства, є у його змісті і надзвичайно важливі статті. Зокрема, стаття 7 КАС України закріплює в якості основних принципів верховенство права і законність Чи не вперше на законодавчому рівні визначено суть принципу верховенства права, відповідно до якого зокрема людина, її права і свободи визнаються найвищими цінностями та визначають зміст і спрямованість діяльності держави </w:t>
      </w:r>
      <w:r>
        <w:rPr>
          <w:color w:val="000000"/>
          <w:spacing w:val="-1"/>
          <w:sz w:val="28"/>
          <w:szCs w:val="28"/>
          <w:lang w:val="ru-RU"/>
        </w:rPr>
        <w:t>[7</w:t>
      </w:r>
      <w:r>
        <w:rPr>
          <w:color w:val="000000"/>
          <w:spacing w:val="-1"/>
          <w:sz w:val="28"/>
          <w:szCs w:val="28"/>
        </w:rPr>
        <w:t>, с.100-110</w:t>
      </w:r>
      <w:r>
        <w:rPr>
          <w:color w:val="000000"/>
          <w:spacing w:val="-1"/>
          <w:sz w:val="28"/>
          <w:szCs w:val="28"/>
          <w:lang w:val="ru-RU"/>
        </w:rPr>
        <w:t>]</w:t>
      </w:r>
      <w:r>
        <w:rPr>
          <w:color w:val="000000"/>
          <w:spacing w:val="-1"/>
          <w:sz w:val="28"/>
          <w:szCs w:val="28"/>
        </w:rPr>
        <w:t xml:space="preserve">. Адже для суспільства, в якому стверджується верховенство права, є характерним органічне поєднання права і законності, відтак цілком доречно говорити про «правозаконність» як цілісне і фундаментальне явище, властиве суспільству з розвиненими громадянськими і демократичними інститутами </w:t>
      </w:r>
      <w:r>
        <w:rPr>
          <w:color w:val="000000"/>
          <w:spacing w:val="-1"/>
          <w:sz w:val="28"/>
          <w:szCs w:val="28"/>
          <w:lang w:val="ru-RU"/>
        </w:rPr>
        <w:t>[8</w:t>
      </w:r>
      <w:r>
        <w:rPr>
          <w:color w:val="000000"/>
          <w:spacing w:val="-1"/>
          <w:sz w:val="28"/>
          <w:szCs w:val="28"/>
        </w:rPr>
        <w:t>, с.193</w:t>
      </w:r>
      <w:r>
        <w:rPr>
          <w:color w:val="000000"/>
          <w:spacing w:val="-1"/>
          <w:sz w:val="28"/>
          <w:szCs w:val="28"/>
          <w:lang w:val="ru-RU"/>
        </w:rPr>
        <w:t>]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і, політичні, правові зміни, що відбулися в Україні, диктують необхідність нових поглядів на проблематику адміністративно-правових способів захисту прав та свобод людини і громадянина відповідно до тих стандартів, принципів і норм, що відпрацьовані світовим співтовариством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итання адміністративно-правових способів захисту прав та свобод людини і громадянина є одним із перспективних напрямів комплексного дослідження правового статусу громадян в цілому. Їх визначення має, у відповідній мірі, і міждисциплінарне значення, оскільки норми адміністративного права обслуговують норми інших галузей права – екологічного, земельного, трудового, підприємницького, цивільного та інших, що також свідчить про актуальність теми дослідження [9].</w:t>
      </w:r>
    </w:p>
    <w:p>
      <w:pPr>
        <w:pStyle w:val="Normal"/>
        <w:shd w:fill="FFFFFF" w:val="clear"/>
        <w:spacing w:lineRule="auto" w:line="360"/>
        <w:ind w:firstLine="28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становлені Конституцією України основоположні права та свободи спрямовані на створення і забезпечення умов для нормальної життєдіяльності особи. У Конституції також установлені гарантії їх реалізації. Але наявність даних прав і свобод у нормативно-правовому акті вищої юридичної сили не є показником їх реальності. Здійснювана в Україні адміністративно-правова політика повинна бути спрямована на формування демократичної, соціальної, правової держави, де гідність людини, її права, свободи і законні інтереси, справедливість є основними цінностями. Але, на жаль, сьогодні уся система взаємин з виконавчою владою побудована таким чином, що громадянин поставлений в положення прохача перед державними органами, а чиновники, які виступають від імені останніх, діють перш за все у власних корпоративних інтересах. Щоб добитися здійснення відносно себе юридично значущих дій, громадянин вимушений витрачати час і гроші, робити все, щоб полегшити завдання «слуги народу», тоді як службовець отримує грошове утримання (яке береться, знову ж таки, із засобів платників податків) за те, щоб здійснювати всі необхідні дії самостійно і ініціативно. У результаті численні адміністративні перепони можуть стати стримуючим чинником на шляху суспільного розвитку </w:t>
      </w:r>
      <w:r>
        <w:rPr>
          <w:color w:val="000000"/>
          <w:spacing w:val="-1"/>
          <w:sz w:val="28"/>
          <w:szCs w:val="28"/>
          <w:lang w:val="ru-RU"/>
        </w:rPr>
        <w:t>[10, с. 29-30]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8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 xml:space="preserve">Істотним кроком в цьому процесі є запровадження в Україні </w:t>
      </w:r>
      <w:r>
        <w:rPr>
          <w:color w:val="000000"/>
          <w:spacing w:val="-1"/>
          <w:sz w:val="28"/>
          <w:szCs w:val="28"/>
        </w:rPr>
        <w:t xml:space="preserve">системи адміністративних судів, що символізує тенденції розвитку способів, методів і засобів захисту прав громадян у їх відносинах з </w:t>
      </w:r>
      <w:r>
        <w:rPr>
          <w:color w:val="000000"/>
          <w:sz w:val="28"/>
          <w:szCs w:val="28"/>
        </w:rPr>
        <w:t xml:space="preserve">державною владою в цілому та її структурними підрозділами як в </w:t>
      </w:r>
      <w:r>
        <w:rPr>
          <w:color w:val="000000"/>
          <w:spacing w:val="-1"/>
          <w:sz w:val="28"/>
          <w:szCs w:val="28"/>
        </w:rPr>
        <w:t>центрі, так і на місцях [4].</w:t>
      </w:r>
    </w:p>
    <w:p>
      <w:pPr>
        <w:pStyle w:val="Normal"/>
        <w:shd w:fill="FFFFFF" w:val="clear"/>
        <w:spacing w:lineRule="auto" w:line="360"/>
        <w:ind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ож, запровадження в Україні адміністративного судочинства й утворення адміністративних судів має на меті гарантувати кожному громадянину право оскаржувати у суді рішення, дії чи бездіяльність органів державної влади, органів місцевого самоврядування, посадових і службових осіб, що, у свою чергу, повинно забезпечити реалізацію конституційного принципу відповідальності держави за свою діяльність перед людиною [7, с.100-110].</w:t>
      </w:r>
    </w:p>
    <w:p>
      <w:pPr>
        <w:pStyle w:val="Style13"/>
        <w:spacing w:lineRule="auto" w:line="360" w:before="0" w:after="0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>Тобто, серед способів правового захисту прав, свобод, інтересів людини і громадянина особливе місце посідає правовий захист з боку незалежного органу - адміністративного суду. Його діяльність покликана гарантувати дотримання прав людини у її відносинах із владними структурами, дозволяє дати належну оцінку діяльності суб'єктів, що мають владні повноваження, у випадку порушення ними чинного законодавства і, тим самим, забезпечити реалізацію принципу відповідальності державної влади за свою діяльність перед людиною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підсумовуючи, слід зазначити, що адміністративно-правова політика сучасності і процеси, які відбуваються в Україні, складні і неоднозначні, вони потребують реформування всіх галузей і інститутів у системі права для досягнення основної мети – захисту прав та свобод людини і громадянина. Бо «несправедливість, яка допущена щодо однієї особи, загрожує всім» [9], а в разі залучення особи до відповідальності або вирішення суперечки про право має місце конфлікт інтересів [11, с. 155] стосовно природних  прав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шин О.Г. Проблема нормотворчої діяльності в органах внутрішніх справ України / Мурашин О.Г.// Праводержавність. Збірник наукових праць. Щорічник. Випуск 1. Київ. – 2010 –с. 48-61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еев С.С. Общая теорія права. В двух томах. Т. ІІ – М.:Юрид. лит. 1982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Names"/>
          <w:rFonts w:cs="Times New Roman" w:ascii="Times New Roman" w:hAnsi="Times New Roman"/>
          <w:b/>
          <w:sz w:val="28"/>
          <w:szCs w:val="28"/>
        </w:rPr>
        <w:t xml:space="preserve">Козюбра М.І.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ий закон: проблема критеріїв // Вісн. Акад. правових наук України. - 2003. - № 2-3. - С. 83-96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уково-практичний коментар Кодексу адміністративного судочинства України, Матвійчук, 2008р.[Електронний ресурс]. – Режим  доступ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apelyacia.org.ua/content/vstup-15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аров В.В. Проблеми теорії та практики цивільного судочинства: Монографія / В.В.Комаров, В.І.Тертишніков, В.В. Баранкова та ін.; За заг. ред. професора В.В.Комарова. – Х.: Харків юридичний, 2008. – 928 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ітюх А. Треті особи в адміністративному судочинстві: особливості стату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[Електронний ресурс] / А. Смітюх // Журнал юристів України «Юридичний радник». – 2008. – № 22. – Режим доступ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yurradnik.com.ua/stride/ur/index.php?m=rubricator&amp;rub=55&amp;art=584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ростянкіна А. Європейські стандарти адміністративного процесу. / А. Хворостянкіна // Юридичний журнал. – 2005. - №11. – с. 100-110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 С.С. Теория права. Харьков, Изд-во БЕК, 1994, с. 193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ін Іван Лук'янович. Адміністративно-правові способи захисту прав та свобод людини і громадянина: дис. д-ра юрид. наук: 12.00.07 / Національний ун-т внутрішніх справ. - Х., 2004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ладун З.С. Адміністративне право України: Навч. Посібник. – Тернопіль, 2004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трельченко О.Г. Особливості адміністративних процедур як способу забезпечення законності. /  О. Стрельченко // Право і суспільство – 2010. - №6. – с. 153-160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Names">
    <w:name w:val="nam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lyacia.org.ua/content/vstup-15" TargetMode="External"/><Relationship Id="rId3" Type="http://schemas.openxmlformats.org/officeDocument/2006/relationships/hyperlink" Target="http://www.yurradnik.com.ua/stride/ur/index.php?m=rubricator&amp;rub=55&amp;art=5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1:00Z</dcterms:created>
  <dc:creator>Admin</dc:creator>
  <dc:description/>
  <cp:keywords/>
  <dc:language>en-US</dc:language>
  <cp:lastModifiedBy>Admin</cp:lastModifiedBy>
  <cp:lastPrinted>2011-12-08T09:37:00Z</cp:lastPrinted>
  <dcterms:modified xsi:type="dcterms:W3CDTF">2011-12-08T07:54:00Z</dcterms:modified>
  <cp:revision>92</cp:revision>
  <dc:subject/>
  <dc:title>АДМІНІСТРАТИВНО - ПРАВОВА ПОЛІТИКА СУЧАСНОЇ УКРАЇНИ: ПРОБЛЕМА ЗАХИСТУ ПРАВ ЛЮДИНИ</dc:title>
</cp:coreProperties>
</file>