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рховенство права як засадничий принцип розвитку цивільно-правової політики України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ереза Надія Вікторівн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бувач 5-го року навчання кафедри філософії права Національної академії внутрішніх спра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блемним для цивільно-правової політики сучасності нині є питання розуміння її основоположних джерел – принципів права, що випливають з їх цінностей і на основі яких здійснюється регулювання цивільно-правових відносин. Адже вони відображають найбільш характерні правові властив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же прикро, але, на даний час, філософсько-правове бачення цієї проблеми мало досліджене. Разом з тим, кількість науковців, які звертають увагу на розвиток цивільно-правової політики крізь призму принципу верховенства права, як сукупності ідеальних, духовних і найвищою мірою справедливих понять про право, поступово збільшується. Серед них, перш за все, слід назвати таких провідних фахівців-правознавців, як Галунов М.І., Скрипнюк О., Грищук О.В., Прилуцький Р. Харитонов Е.О., Шевченко Я.М., Тертишник В., Патей-Братасюк М.Г., Колодій А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новлення і розвиток цивільного права базується як на загальноправових принципах, так і на галузевих. Загальноправові принципи містяться в Конституції України і поширюються на всі галузі права. Ц</w:t>
      </w:r>
      <w:r>
        <w:rPr>
          <w:rFonts w:eastAsia="Calibri"/>
          <w:sz w:val="28"/>
          <w:szCs w:val="28"/>
        </w:rPr>
        <w:t>ентральне місце серед них належить принципу верховенства права</w:t>
      </w:r>
      <w:r>
        <w:rPr>
          <w:sz w:val="28"/>
          <w:szCs w:val="28"/>
        </w:rPr>
        <w:t>, як – принципу забезпечення прав і свобод людини. Ідея верховенства права була актуальною на будь-яких етапах розвитку держави. Ще в Конституції Пилипа Орлика 1710 року містились статті щодо захисту недоторканності вольностей, відновлення всіх природних прав та рівності.</w:t>
      </w:r>
    </w:p>
    <w:p>
      <w:pPr>
        <w:pStyle w:val="Normal"/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алузеві принципи закріплені у статті  3 Цивільного кодексу, ц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firstLine="450"/>
        <w:jc w:val="both"/>
        <w:rPr/>
      </w:pPr>
      <w:r>
        <w:rPr>
          <w:sz w:val="28"/>
          <w:szCs w:val="28"/>
        </w:rPr>
        <w:t>неприпустимість свавільного втручання у сферу особистого життя людини. Тобто органи державної влади і самоуправління не повинні втручатися в приватне життя особи, визначати її місце в суспільстві, диктувати характер поведінки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неприпустимість позбавлення права власності, крім випадків, встановлених Конституцією та законом. Держава надає рівну правову охорону власності незалежно від її форм та видів. Підстави і порядок позбавлення права власності регламентовані законом (конфіскація, реквізиція)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а договору. Цей принцип реалізується шляхом: а) вільного вибору контрагентів; б) вільного обрання виду договору; в) вільного формування умов, на яких договір укладається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>- свобода підприємницької діяльності, яка не заборонена законом. Не допускається адміністративне втручання в підприємницьку діяльність. Водночас керуючись інтересами публічними, держава, за певних умов, може регламентувати певні відносини (наприклад, обов'язковість ліцензування медичної діяльності);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овий захист цивільного права та інтересу. Суд зобов'язаний розглянути будь-який спір, що стосується захисту законних прав і свобод особи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едливість, добросовісність та розумність. Суд не повинен стояти на формальних позиціях при захисті порушених прав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к відомо, однією з важливих складових теоретичної основи будь-якої діяльності у наш час прийнято вважати її принципи – основоположні ідеї, які, отримавши визначеність у науці, у подальшому формулюються законодавцем переважно як певні засади правового регулювання відносин у тій чи іншій сфері Проаналізувавши вищезазначені принципи із сумом розуміємо, що, наразі, все так гарно виглядає лише у паперовому варіанті. Реалії життя щодо основоположних засад цивільного права прямо протилежні. Це відчуває по відношенню до себе більшість пересічних громадян і у питаннях свавільного втручання у сферу особистого життя людини, і у питаннях позбавлення права власності, і у договірних відносинах, і у постійному перешкоджанні здійснення підприємницької діяльності, і у повній відсутності судового захисту особи. А що стосується справедливості, добросовісності і розумності, то, на превеликий жаль, такою нині може бути виключно влада і аж ніяк не людина. Як слушно в даному випадку стверджує О. Скрипнюк, сьогодні у переважної більшості громадян України замість твердого переконання у правовому характері Української держави є швидше відчуття обману і розчару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те, враховуючи кардинальну зміну ціннісних орієнтацій, окрім наявного законодавчого переліку принципів потрібно враховувати також принцип поєднання інтересів особи та суспільства, принцип недопущення здійснення цивільних прав, яке б суперечило їх призначенню, принцип реалізації права, як рівної міри справедливості, свободи, істини, добра, відповідальності, поваги до людської гідності тощо. Адже найвищі цінності приватного права – це природні невід’ємні права людини, які повинні реалізовуватись крізь призму принципу верховенства права, як головного засобу і мети суспільного розвитку, як своєрідної демонстрації етапів формування та розвитку правової системи вцілому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сумовуючи, слід зазначити, що розвиток цивільно-правової політики України прямо залежить від правильного розуміння, тлумачення і застосування принципу верховенства права, як основи забезпечення практичної реалізації захисту прав людини. Оскільки верховенство права – система державного і суспільного устрою, де права і свободи людини є найвищою цінністю, а їх забезпечення стає пріоритетом держави, де сама влада перебуває під контролем закону, обмежується правом, а саме право створює таку систему правовідносин, за якої максимально усуваються можливості свавілля чиновників,- людина може робити все, що законом не заборонено, а чиновники можуть робити тільки те і так, що і як передбачено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>, пише Харитонов Е.О</w:t>
      </w:r>
      <w:r>
        <w:rPr>
          <w:rFonts w:cs="Times New Roman" w:ascii="Times New Roman" w:hAnsi="Times New Roman"/>
          <w:sz w:val="28"/>
          <w:szCs w:val="28"/>
        </w:rPr>
        <w:t>. В доповнення, варто наголосити, що закон повинен бути правовим – виражати собою правове явище, тобто вбирати в себе риси формальної рівності, необхідної і загально значимої свободи та всезагальної справедливості, що і є правом, зазначає Шевченко Я.М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Науковий керівник: Братасюк Марія Григорівна, д.ф.н., професор, зав. кафедри теорії та історії держави і права Київського університету права НАН Украї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4:00Z</dcterms:created>
  <dc:creator>Admin</dc:creator>
  <dc:description/>
  <cp:keywords/>
  <dc:language>en-US</dc:language>
  <cp:lastModifiedBy>Admin</cp:lastModifiedBy>
  <cp:lastPrinted>2012-11-23T10:17:00Z</cp:lastPrinted>
  <dcterms:modified xsi:type="dcterms:W3CDTF">2012-11-23T08:45:00Z</dcterms:modified>
  <cp:revision>9</cp:revision>
  <dc:subject/>
  <dc:title>Верховенство права як засадничий принцип розвитку цивільно-правової політики України</dc:title>
</cp:coreProperties>
</file>