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pPr>
      <w:r>
        <w:rPr/>
        <w:t>Гавура О. М., кандидат філологічних наук, доцент,</w:t>
      </w:r>
    </w:p>
    <w:p>
      <w:pPr>
        <w:pStyle w:val="Normal"/>
        <w:ind w:left="3780" w:hanging="0"/>
        <w:jc w:val="both"/>
        <w:rPr/>
      </w:pPr>
      <w:r>
        <w:rPr/>
        <w:t>Конопліцька О. І., кандидат філологічних наук, доцент,</w:t>
      </w:r>
    </w:p>
    <w:p>
      <w:pPr>
        <w:pStyle w:val="Normal"/>
        <w:ind w:left="3780" w:hanging="0"/>
        <w:jc w:val="both"/>
        <w:rPr/>
      </w:pPr>
      <w:r>
        <w:rPr/>
        <w:t>Ліщинська Н. М., кандидат філологічних наук, доцент</w:t>
      </w:r>
    </w:p>
    <w:p>
      <w:pPr>
        <w:pStyle w:val="Normal"/>
        <w:ind w:left="3780" w:hanging="0"/>
        <w:jc w:val="both"/>
        <w:rPr/>
      </w:pPr>
      <w:r>
        <w:rPr/>
        <w:t>ТНЕУ, Тернопіль</w:t>
      </w:r>
    </w:p>
    <w:p>
      <w:pPr>
        <w:pStyle w:val="Normal"/>
        <w:ind w:left="3780" w:hanging="0"/>
        <w:jc w:val="both"/>
        <w:rPr/>
      </w:pPr>
      <w:r>
        <w:rPr/>
      </w:r>
    </w:p>
    <w:p>
      <w:pPr>
        <w:pStyle w:val="Normal"/>
        <w:jc w:val="center"/>
        <w:rPr/>
      </w:pPr>
      <w:r>
        <w:rPr/>
        <w:t>ВИКОРИСТАННЯ МЕТОДУ ПРОЕКТІВ ПРИ ВИКЛАДАННІ ДОКУМЕНТОЗНАВЧИХ ДИСЦИПЛІН У ВИЩІЙ ШКОЛІ</w:t>
      </w:r>
    </w:p>
    <w:p>
      <w:pPr>
        <w:pStyle w:val="Normal"/>
        <w:jc w:val="both"/>
        <w:rPr/>
      </w:pPr>
      <w:r>
        <w:rPr/>
      </w:r>
    </w:p>
    <w:p>
      <w:pPr>
        <w:pStyle w:val="Normal"/>
        <w:ind w:firstLine="540"/>
        <w:jc w:val="both"/>
        <w:rPr/>
      </w:pPr>
      <w:r>
        <w:rPr/>
        <w:t xml:space="preserve">Сучасні умови праці вимагають від фахівця-документознавця не тільки мовної грамотності, доброї практичної підготовки та високого рівня теоретичних знань, але й відповідних особистісних та професійних якостей: рішучість, комунікабельність, вміння працювати у колективі, пристосуватися до умов праці, самостійно, швидко приймати рішення, творчо підходити до розв’язання проблем. Важливо також сформувати стійке бажання постійно вдосконалювати свій професійний рівень, уміння творчо використовувати здобуті знання. Впровадження електронного документообігу ще більше розширює коло вимог до сучасного документознавця. Він повинен також досконало володіти комп’ютерними програмами, які сьогодні використовуються в діловодстві. </w:t>
      </w:r>
    </w:p>
    <w:p>
      <w:pPr>
        <w:pStyle w:val="Normal"/>
        <w:ind w:firstLine="540"/>
        <w:jc w:val="both"/>
        <w:rPr/>
      </w:pPr>
      <w:r>
        <w:rPr/>
        <w:t>Підготовка молодого фахівця у вищій школі має враховувати усі ці вимоги. Традиційна система освіти, орієнтована на теоретичні знання, підкріплені практикою, в цьому випадку малоефективна. Завданням професорсько-викладацького складу сучасного вишу є сформувати добре підготовленого фахівця, що вміє пристосовуватися до вимог сучасного ринку праці.</w:t>
      </w:r>
    </w:p>
    <w:p>
      <w:pPr>
        <w:pStyle w:val="Normal"/>
        <w:ind w:firstLine="540"/>
        <w:jc w:val="both"/>
        <w:rPr/>
      </w:pPr>
      <w:r>
        <w:rPr/>
        <w:t>У Тернопільському національному економічному університеті підготовка молодих документознавців здійснюється з використанням методів інтерактивного навчання, серед яких найчастіше використовуються ділові ігри, дискусії, тренінги, робота в малих групах, виконання спільних проектів та ін. Багато уваги приділяється роботі з основними комп’ютерними програмами,  досконалого знання яких вимагають сьогоднішні умови праці.</w:t>
      </w:r>
    </w:p>
    <w:p>
      <w:pPr>
        <w:pStyle w:val="Normal"/>
        <w:ind w:firstLine="540"/>
        <w:jc w:val="both"/>
        <w:rPr/>
      </w:pPr>
      <w:r>
        <w:rPr/>
        <w:t>Ефективним методом викладання є метод проектів. Він набув великої популярності завдяки раціональному поєднанню теоретичних знань та широких можливостей їх застосування практичного застосування при спільному обговорення проблем в умовах, наближених до реальних. Як зазначають розробники навчального видання «</w:t>
      </w:r>
      <w:r>
        <w:rPr>
          <w:lang w:val="en-US"/>
        </w:rPr>
        <w:t>Intel</w:t>
      </w:r>
      <w:r>
        <w:rPr/>
        <w:t xml:space="preserve"> – навчання для майбутнього», які одними з перших використали метод проектів на тренінгах з ефективного використання сучасних комп’ютерних технологій для вчителів загальноосвітніх шкіл України, «проект – це сукупність певних дій, документів, текстів, призначених для створення реального об’єкта, предмета або теоретичного продукту». Ця технологія включає «сукупність дослідницьких, пошукових, проблемних методів, творчих за своєю суттю». </w:t>
      </w:r>
    </w:p>
    <w:p>
      <w:pPr>
        <w:pStyle w:val="Normal"/>
        <w:ind w:firstLine="540"/>
        <w:jc w:val="both"/>
        <w:rPr/>
      </w:pPr>
      <w:r>
        <w:rPr/>
        <w:t xml:space="preserve">В основі цього методу лежить розвиток пізнавальних можливостей студентів, творчого та критичного мислення, уміння орієнтуватися в інформаційному просторі, самостійно демонструвати свої знання, вільно обґрунтовувати й представляти широкому загалові власну думку. </w:t>
      </w:r>
    </w:p>
    <w:p>
      <w:pPr>
        <w:pStyle w:val="Normal"/>
        <w:ind w:firstLine="540"/>
        <w:jc w:val="both"/>
        <w:rPr/>
      </w:pPr>
      <w:r>
        <w:rPr/>
        <w:t xml:space="preserve">Метод проектів завжди орієнтований на самостійну творчу роботу студента, яку він може виконувати індивідуально, у парі або в групі упродовж відведеного часу. Такий метод дає можливість вирішити певну навчальну проблему (завдання), здійснюючи міжпредметні зв’язки. Тому доцільно використовувати метод проектів на середніх і старших курсах (наприклад, починаючи з третього), оскільки до цього часу студент матиме більший багаж знань. </w:t>
      </w:r>
    </w:p>
    <w:p>
      <w:pPr>
        <w:pStyle w:val="Normal"/>
        <w:ind w:firstLine="540"/>
        <w:jc w:val="both"/>
        <w:rPr/>
      </w:pPr>
      <w:r>
        <w:rPr/>
        <w:t xml:space="preserve">Важливо, що результати здійснених проектів мають бути відчутними: якщо це складна теоретична проблема – результатом є її розв’язання (або й декілька варіантів розв’язань), якщо практична – конкретний результат, готовий до впровадження на практиці. Значимість отриманих результатів є запорукою відчуття успіху, створення особливого психологічного мікроклімату в групі, який сприяє самоствердженню особистості, формуванню відчуття значимості її власного внеску у спільну справу. </w:t>
      </w:r>
    </w:p>
    <w:p>
      <w:pPr>
        <w:pStyle w:val="Normal"/>
        <w:ind w:firstLine="540"/>
        <w:jc w:val="both"/>
        <w:rPr/>
      </w:pPr>
      <w:r>
        <w:rPr/>
        <w:t>Викладачами кафедри документознавства, інформаційної діяльності та українознавства ТНЕУ метод проектів використовується при викладанні дисциплін, які стоять «на межі» «точних», документознавчих та лінгвістичних. Однією з них є нещодавно введена до навчальних планів «Організація комп’ютерного діловодства».</w:t>
      </w:r>
    </w:p>
    <w:p>
      <w:pPr>
        <w:pStyle w:val="Normal"/>
        <w:ind w:firstLine="540"/>
        <w:jc w:val="both"/>
        <w:rPr/>
      </w:pPr>
      <w:r>
        <w:rPr/>
        <w:t>Дисципліна є важливим кроком у формуванні інформаційно-комунікаційної компетентності студентів-документознавців, необхідною та доцільною з урахуванням вимог сучасного суспільства до професійної діяльності фахівців, що взаємодіють як зі споживачами інформації, так і з інформаційно-документними ресурсами. Її зміст зорієнтований не лише на становлення та розвиток предметних знань, а й умінь практично застосовувати сучасні комп’ютерні технології на різних етапах роботи з документами. Мета – ознайомлення з особливостями використання комп’ютерних технологій у сучасному діловодстві, програмним забезпеченням Microsoft, а також програмою 1С, яка широко використовується в сучасному діловодстві, оволодіння теоретичними знаннями, технічним інструментарієм та практичними навичками роботи з програмами Microsoft Word, Power Point, Excel, Access, Outlook Express, Publisher, 1С, опанування ефективними прийомами фахової діяльності  в галузі документальних систем.</w:t>
      </w:r>
    </w:p>
    <w:p>
      <w:pPr>
        <w:pStyle w:val="Normal"/>
        <w:ind w:firstLine="540"/>
        <w:jc w:val="both"/>
        <w:rPr/>
      </w:pPr>
      <w:r>
        <w:rPr/>
        <w:t xml:space="preserve">Тематично навчальний курс «Організація комп’ютерного діловодства» побудований так, що в ході його вивчення передбачається поступове виконання індивідуальних завдань, які в сумі складають цілісний проект: портфоліо основних документів, створених за допомогою різних комп’ютерних програм, що можуть бути використані в реальних умовах існування певної установи, організації, фірми. Ці портфорліо студенти представлятимуть на заліку у вигляді електронної презентації. </w:t>
      </w:r>
    </w:p>
    <w:p>
      <w:pPr>
        <w:pStyle w:val="Normal"/>
        <w:ind w:firstLine="540"/>
        <w:jc w:val="both"/>
        <w:rPr/>
      </w:pPr>
      <w:r>
        <w:rPr/>
        <w:t>Лекційна частина дисципліни покликана ознайомити студентів із тенденціями розвитку комунікацій в сучасному інформаційному суспільстві,  специфікою, структурою і технічним інструментарієм комп’ютерних програм, які використовуються у сучасному діловодстві, сприяти формуванню інформаційної культури бакалаврів-документознавців. При розробці лекційного курсу враховано також те, що основні можливості частини названих програм вивчалися в курсі інформатики. Це дозволяє узагальнити, систематизувати, доповнити вивчене,  а також є орієнтиром для викладача при підготовці лекційного матеріалу. Лекція має бути своєрідною «базою основних знань» для практичної підготовки проекту.</w:t>
      </w:r>
    </w:p>
    <w:p>
      <w:pPr>
        <w:pStyle w:val="Normal"/>
        <w:ind w:firstLine="540"/>
        <w:jc w:val="both"/>
        <w:rPr/>
      </w:pPr>
      <w:r>
        <w:rPr/>
        <w:t>Виконання студентами лабораторних робіт з курсу є реалізацією «індивідуальних міні-проектів» або «проектів-ідей», над якими вони працюють вдома індивідуально, а під час лабораторного заняття в комп’ютерній лабораторії, обмінюються ідеями у робочих мікрогрупах. Кожне заняття починається з коротких обговорень у формі «круглого стола», «мозкового штурму», «нарад з обміну досвіду», в ході яких відбувається обмін творчими ідеями, обговорення складних теоретичних завдань, проектування практичної діяльності мікрогруп на лабораторному занятті.</w:t>
      </w:r>
    </w:p>
    <w:p>
      <w:pPr>
        <w:pStyle w:val="Normal"/>
        <w:ind w:firstLine="540"/>
        <w:jc w:val="both"/>
        <w:rPr/>
      </w:pPr>
      <w:r>
        <w:rPr/>
        <w:t>При виконанні трьох останніх лабораторних робіт із використанням програми 1С: Підприємство робота студентів диференційована. Кожен з них відповідає за створення різних документів, пов’язаних із використанням різних даних. На цих лабораторних заняттях створюються умови роботи, наближені до реальних: група ділиться на мікрогрупи (структурні підрозділи уявної фірми), які відповідають за різні ділянки роботи. Мета – створення віртуальних зв’язків між ними та спільних документів, які передбачають використання даних, занесених до системи 1С «працівниками» цих «підрозділів».</w:t>
      </w:r>
    </w:p>
    <w:p>
      <w:pPr>
        <w:pStyle w:val="Normal"/>
        <w:ind w:firstLine="539"/>
        <w:jc w:val="both"/>
        <w:rPr/>
      </w:pPr>
      <w:r>
        <w:rPr/>
        <w:t>У процесі виконання завдань лабораторних робіт, складених з урахуванням специфіки роботи документознавця-діловода відбувається формування досвіду практичного застосування комп’ютерних технологій у діловодстві, а також уміння злагоджено працювати у колективі, відповідальність за виконувану роботу, творчий підхід до неї.</w:t>
      </w:r>
    </w:p>
    <w:p>
      <w:pPr>
        <w:pStyle w:val="Normal"/>
        <w:ind w:firstLine="540"/>
        <w:jc w:val="both"/>
        <w:rPr/>
      </w:pPr>
      <w:r>
        <w:rPr/>
        <w:t xml:space="preserve">Залік проводиться у вигляді творчого звіту-презентації створених проектів. </w:t>
      </w:r>
    </w:p>
    <w:p>
      <w:pPr>
        <w:pStyle w:val="Normal"/>
        <w:ind w:firstLine="540"/>
        <w:jc w:val="both"/>
        <w:rPr/>
      </w:pPr>
      <w:r>
        <w:rPr/>
        <w:t>Таким чином вдається зацікавити студентів вивченням дисципліни, у процесі її викладання здійснювати між предметні зв’язки, поєднати в межах одного заняття різні види роботи (індивідуальну, парну, групову та самостійну), сформувати вміння студентів працювати самостійно, відчуваючи значимість результатів їхньої праці, що й передбачають основні вимоги до методу проектів. Досвід показує, що використання цього методу є ефективним способом урізноманітнити навчально-виховний процес у вищій школі, а також сприяє підготовці конкурентно здатного на сучасному ринку праці фахівц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10:00Z</dcterms:created>
  <dc:creator>Customer</dc:creator>
  <dc:description/>
  <cp:keywords/>
  <dc:language>en-US</dc:language>
  <cp:lastModifiedBy>Оленка</cp:lastModifiedBy>
  <dcterms:modified xsi:type="dcterms:W3CDTF">2013-03-04T08:41:00Z</dcterms:modified>
  <cp:revision>5</cp:revision>
  <dc:subject/>
  <dc:title>Гавура О</dc:title>
</cp:coreProperties>
</file>