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iCs/>
          <w:color w:val="000000"/>
          <w:sz w:val="28"/>
          <w:szCs w:val="28"/>
        </w:rPr>
      </w:pPr>
      <w:r>
        <w:rPr>
          <w:b/>
          <w:bCs/>
          <w:i/>
          <w:iCs/>
          <w:color w:val="000000"/>
          <w:sz w:val="28"/>
          <w:szCs w:val="28"/>
        </w:rPr>
        <w:t>Кравчук Валентина Миколаївна</w:t>
      </w:r>
    </w:p>
    <w:p>
      <w:pPr>
        <w:pStyle w:val="TextBodyIndent"/>
        <w:ind w:left="0" w:hanging="0"/>
        <w:jc w:val="center"/>
        <w:rPr/>
      </w:pPr>
      <w:r>
        <w:rPr/>
        <w:t>здобувач кафедри теорії та історії держави і права КНУ ім. Тараса Шевченка</w:t>
      </w:r>
    </w:p>
    <w:p>
      <w:pPr>
        <w:pStyle w:val="TextBodyIndent"/>
        <w:spacing w:lineRule="auto" w:line="480"/>
        <w:ind w:left="0" w:hanging="0"/>
        <w:jc w:val="center"/>
        <w:rPr/>
      </w:pPr>
      <w:r>
        <w:rPr/>
        <w:t>викладач юридичного факультету ТДЕУ</w:t>
      </w:r>
    </w:p>
    <w:p>
      <w:pPr>
        <w:pStyle w:val="Heading1"/>
        <w:rPr/>
      </w:pPr>
      <w:r>
        <w:rPr/>
        <w:t xml:space="preserve">РОЛЬ БЛАГОДІЙНИХ ОРГАНІЗАЦІЙ ТА ФОНДІВ </w:t>
      </w:r>
    </w:p>
    <w:p>
      <w:pPr>
        <w:pStyle w:val="Normal"/>
        <w:spacing w:lineRule="auto" w:line="360"/>
        <w:jc w:val="center"/>
        <w:rPr>
          <w:sz w:val="28"/>
        </w:rPr>
      </w:pPr>
      <w:r>
        <w:rPr>
          <w:sz w:val="28"/>
        </w:rPr>
        <w:t xml:space="preserve">ДЛЯ РОЗВИТКУ ГРОМАДЯНСЬКОГО СУСПІЛЬСТВА </w:t>
      </w:r>
    </w:p>
    <w:p>
      <w:pPr>
        <w:pStyle w:val="Normal"/>
        <w:spacing w:lineRule="auto" w:line="360"/>
        <w:jc w:val="both"/>
        <w:rPr/>
      </w:pPr>
      <w:r>
        <w:rPr>
          <w:sz w:val="28"/>
        </w:rPr>
        <w:tab/>
        <w:t>Формування громадянського суспільства в Україні супроводжується підвищенням громадської активності. Будь-які особисті ініціативи найчастіше і найефективніше реалізуються через сукупність недержавних організацій, тобто об’єднань громадян</w:t>
      </w:r>
      <w:r>
        <w:rPr>
          <w:sz w:val="28"/>
          <w:lang w:val="en-US"/>
        </w:rPr>
        <w:t>.</w:t>
      </w:r>
      <w:r>
        <w:rPr>
          <w:sz w:val="28"/>
        </w:rPr>
        <w:t xml:space="preserve"> Серед інших громадських організацій важливе значення для вирішення різноманітних суспільно-значимих проблем мають благодійні організації та фонди.</w:t>
      </w:r>
    </w:p>
    <w:p>
      <w:pPr>
        <w:pStyle w:val="Normal"/>
        <w:spacing w:lineRule="auto" w:line="360"/>
        <w:ind w:firstLine="709"/>
        <w:jc w:val="both"/>
        <w:rPr>
          <w:sz w:val="28"/>
        </w:rPr>
      </w:pPr>
      <w:r>
        <w:rPr>
          <w:sz w:val="28"/>
        </w:rPr>
        <w:t>У сучасному суспільстві благодійна діяльність виконує значні соціальні функції і є важливим фактором допомоги населенню, розвитку культури, освіти і науки, охорони здоров’я. Останніми роками благодійні організації дедалі більше починають приділяти уваги охороні природи, підтримці боротьби за права людини, досягненню взаєморозуміння між народами.</w:t>
      </w:r>
    </w:p>
    <w:p>
      <w:pPr>
        <w:pStyle w:val="3"/>
        <w:rPr/>
      </w:pPr>
      <w:r>
        <w:rPr/>
        <w:t xml:space="preserve">Власне, дослідженню значення благодійних організацій для розвитку громадянського суспільства, їх правового регулювання, взаємодії з державними органами не приділяється належної уваги, хоча, загальна проблематика громадянського суспільства, громадських організацій в цілому досить широко обговорюється у наукових колах. Зокрема, деякі аспекти досліджувалися у працях Н. Гаєвої, Л. І. Кормич, Ю. Сильницького, Д. С. Шелеста та ін. </w:t>
      </w:r>
    </w:p>
    <w:p>
      <w:pPr>
        <w:pStyle w:val="Normal"/>
        <w:spacing w:lineRule="auto" w:line="360"/>
        <w:ind w:firstLine="708"/>
        <w:jc w:val="both"/>
        <w:rPr>
          <w:sz w:val="28"/>
        </w:rPr>
      </w:pPr>
      <w:r>
        <w:rPr>
          <w:sz w:val="28"/>
        </w:rPr>
        <w:t xml:space="preserve">Зважаючи на вищевикладене, метою цієї роботи є визначення ролі благодійності, благодійних організацій у громадянському суспільстві, аналіз їх правового статусу. </w:t>
      </w:r>
    </w:p>
    <w:p>
      <w:pPr>
        <w:pStyle w:val="Normal"/>
        <w:spacing w:lineRule="auto" w:line="360"/>
        <w:ind w:firstLine="709"/>
        <w:jc w:val="both"/>
        <w:rPr>
          <w:sz w:val="28"/>
        </w:rPr>
      </w:pPr>
      <w:r>
        <w:rPr>
          <w:sz w:val="28"/>
        </w:rPr>
        <w:t>Сучасні визначення благодійності переважно ґрунтуються на емпіричному матеріалі діяльності благодійних організацій та на висновках наукових досліджень у галузі суспільних наук, які переважно порушували питання благодійності у межах своєї провідної проблематики.</w:t>
      </w:r>
    </w:p>
    <w:p>
      <w:pPr>
        <w:pStyle w:val="Normal"/>
        <w:spacing w:lineRule="auto" w:line="360"/>
        <w:ind w:firstLine="709"/>
        <w:jc w:val="both"/>
        <w:rPr>
          <w:sz w:val="28"/>
        </w:rPr>
      </w:pPr>
      <w:r>
        <w:rPr>
          <w:sz w:val="28"/>
        </w:rPr>
        <w:t xml:space="preserve">Благодійність визначають як “прояв співчуття до ближнього і моральний обов’язок імущого поспішати на допомогу незаможному…”. Тлумачний словник В. Даля характеризує особу благодійника як “такого, що діє, робить добро іншим”. Словник української мови – як надання приватними особами матеріальної допомоги, підтримку бідним, сиротам та ін. Більшість інших словників та енциклопедій, що дають визначення цього поняття, здебільшого розглядають його окремо від відповідної історичної епохи та тогочасних суспільних відносин, підкреслюючи моральне значення благодійності [5, 40]. </w:t>
      </w:r>
    </w:p>
    <w:p>
      <w:pPr>
        <w:pStyle w:val="Normal"/>
        <w:spacing w:lineRule="auto" w:line="360"/>
        <w:ind w:firstLine="709"/>
        <w:jc w:val="both"/>
        <w:rPr>
          <w:sz w:val="28"/>
        </w:rPr>
      </w:pPr>
      <w:r>
        <w:rPr>
          <w:sz w:val="28"/>
        </w:rPr>
        <w:t>У Законі України “Про благодійництво та благодійні організації” благодійність визначається як добровільне безкорисливе пожертвування фізичних та юридичних осіб у наданні набувачам матеріальної, фінансової та іншої благодійної допомоги [1]. Отже поняття “благодійність” увійшло у суспільну свідомість як гуманістичний поклик людини йти на допомогу нужденним.</w:t>
      </w:r>
    </w:p>
    <w:p>
      <w:pPr>
        <w:pStyle w:val="TextBodyIndent"/>
        <w:spacing w:lineRule="auto" w:line="360"/>
        <w:ind w:left="0" w:firstLine="709"/>
        <w:jc w:val="both"/>
        <w:rPr/>
      </w:pPr>
      <w:r>
        <w:rPr>
          <w:rFonts w:cs="Times New Roman CYR" w:ascii="Times New Roman CYR" w:hAnsi="Times New Roman CYR"/>
          <w:bCs/>
          <w:i w:val="false"/>
          <w:iCs w:val="false"/>
        </w:rPr>
        <w:t>Благодійні фонди та організації здійснюють функції соціальної реабілітації малозабезпечених, безробітних, інвалідів; надання допомоги громадянам, які постраждали внаслідок стихійного лиха, екологічних, техногенних та інших катастроф, у результаті соціальних конфліктів, нещасних випадків, а також жертвам репресій, біженцям; сприяння розвитку науки, освіти і культури тощо. Громадянське суспільство повинне бути зацікавленим у функціонуванні благодійних фондів, щоб запобігти скоєнню правопорушень з боку вищезгаданих категорій осіб.</w:t>
      </w:r>
    </w:p>
    <w:p>
      <w:pPr>
        <w:pStyle w:val="TextBodyIndent"/>
        <w:spacing w:lineRule="auto" w:line="360"/>
        <w:ind w:left="0" w:firstLine="709"/>
        <w:jc w:val="both"/>
        <w:rPr>
          <w:rFonts w:ascii="Times New Roman CYR" w:hAnsi="Times New Roman CYR" w:cs="Times New Roman CYR"/>
          <w:bCs/>
          <w:i w:val="false"/>
          <w:i w:val="false"/>
          <w:iCs w:val="false"/>
        </w:rPr>
      </w:pPr>
      <w:r>
        <w:rPr>
          <w:rFonts w:cs="Times New Roman CYR" w:ascii="Times New Roman CYR" w:hAnsi="Times New Roman CYR"/>
          <w:bCs/>
          <w:i w:val="false"/>
          <w:iCs w:val="false"/>
        </w:rPr>
        <w:t xml:space="preserve">Крім того, такі філантропічні організації є могутніми і вельми впливовими організаціями капіталу, вони виконують як значну соціальну, так і політичну та ідеологічну роль у суспільстві. Найбільше поширення і розвиток ці форми організації отримали в США. Число їх перевищує 40 тис. з активом більш ніж 100 млрд. доларів і щорічні витрати цих фондів досягають 2 млрд. доларів [3, 21]. Поряд з вузькокласовими функціями велика кількість добродійних фондів виконують і загальносоціальні функції, що торкаються інтересів усіх соціальних груп суспільства. Серед них потрібно виділити ті, що функціонують у сфері освіти, охорони здоров’я, соціального забезпечення. </w:t>
      </w:r>
    </w:p>
    <w:p>
      <w:pPr>
        <w:pStyle w:val="Normal"/>
        <w:spacing w:lineRule="auto" w:line="360"/>
        <w:ind w:firstLine="720"/>
        <w:jc w:val="both"/>
        <w:rPr/>
      </w:pPr>
      <w:r>
        <w:rPr>
          <w:sz w:val="28"/>
        </w:rPr>
        <w:t xml:space="preserve">Основним нормативним актом, що регулює питання здійснення благодійної діяльності, є уже згадуваний нами Закон України “Про благодійництво та благодійні організації”. Він визначає загальні засади благодійництва, забезпечує правове регулювання відносин у суспільстві, спрямованих на розвиток благодійної діяльності, гарантує державну підтримку її учасникам та створює умови для діяльності благодійних організацій, </w:t>
      </w:r>
      <w:r>
        <w:rPr>
          <w:sz w:val="28"/>
          <w:szCs w:val="28"/>
        </w:rPr>
        <w:t xml:space="preserve">встановлює вимоги щодо статутних документів, а також визначає права та обов’язки благодійних організацій, компетенцію їх органів управління, форми здійснення благодійної діяльності суб’єктами благодійництва, закріплює основні нормативи щодо матеріально-фінансового забезпечення благодійної діяльності, взаємовідносини держави та суб’єктів благодійництва. </w:t>
      </w:r>
    </w:p>
    <w:p>
      <w:pPr>
        <w:pStyle w:val="TextBodyIndent"/>
        <w:spacing w:lineRule="auto" w:line="360"/>
        <w:ind w:left="0" w:firstLine="708"/>
        <w:jc w:val="both"/>
        <w:rPr/>
      </w:pPr>
      <w:r>
        <w:rPr>
          <w:i w:val="false"/>
          <w:iCs w:val="false"/>
        </w:rPr>
        <w:t>За законом, благодійною організацією є недержавна організація, головною метою якої є здійснення благодійної діяльності в інтересах суспільства або окремих категорій осіб. Термін “недержавна організація” не містить чітких ознак і не визначається у законодавстві, тому виникає питання чи є благодійна організація одним із видів громадських організацій. Ми вирішили це питання позитивно, оскільки благодійні організації, незалежно від організаційно-правової форми (членська благодійна організація, благодійний фонд, благодійна установа, інші благодійні організації, фундації, місії та ліги), підпадають під ознаки громадських організацій (положення щодо засновників, щодо неприбутковості тощо). До речі, щодо організаційно-правових форм, то слід відзначити відсутність у законодавстві визначення понять “громадський фонд”, “громадська установа” тощо, що свідчить про необхідність чіткої теоретичної концепції щодо цього питання [2: 153].</w:t>
      </w:r>
    </w:p>
    <w:p>
      <w:pPr>
        <w:pStyle w:val="TextBodyIndent"/>
        <w:spacing w:lineRule="auto" w:line="360"/>
        <w:ind w:left="0" w:firstLine="708"/>
        <w:jc w:val="both"/>
        <w:rPr>
          <w:i w:val="false"/>
          <w:i w:val="false"/>
          <w:iCs w:val="false"/>
        </w:rPr>
      </w:pPr>
      <w:r>
        <w:rPr>
          <w:i w:val="false"/>
          <w:iCs w:val="false"/>
        </w:rPr>
        <w:t xml:space="preserve">На етапі дискусії та підготовки проекту зазначеного закону так і не було розумно аргументовано доцільність ухвалення саме такого закону, оскільки питання регулювання “благодійної” діяльності могли б знайти відображення в законах із оподаткування, а сенсу у визначенні окремої неприбуткової організації як благодійної, здається, і нема, оскільки будь-хто може здійснювати діяльність в інтересах третіх осіб, які потребують тої чи іншої допомоги й лише держава визначає, надавати у таких випадках податкові пільги тим, хто таку допомогу надає, чи ні [4: 24]. </w:t>
      </w:r>
    </w:p>
    <w:p>
      <w:pPr>
        <w:pStyle w:val="TextBodyIndent"/>
        <w:spacing w:lineRule="auto" w:line="360"/>
        <w:ind w:left="0" w:firstLine="708"/>
        <w:jc w:val="both"/>
        <w:rPr>
          <w:i w:val="false"/>
          <w:i w:val="false"/>
          <w:iCs w:val="false"/>
        </w:rPr>
      </w:pPr>
      <w:r>
        <w:rPr>
          <w:i w:val="false"/>
          <w:iCs w:val="false"/>
        </w:rPr>
        <w:t xml:space="preserve">Легалізація благодійних організацій шляхом повідомлення про заснування законодавством не допускається. Порядок державної реєстрації благодійних організацій регламентує Положення затверджене постановою Кабінету Міністрів України від 30 березня 1998 р. № 382. </w:t>
      </w:r>
    </w:p>
    <w:p>
      <w:pPr>
        <w:pStyle w:val="Normal"/>
        <w:spacing w:lineRule="auto" w:line="360"/>
        <w:ind w:firstLine="709"/>
        <w:jc w:val="both"/>
        <w:rPr>
          <w:sz w:val="28"/>
        </w:rPr>
      </w:pPr>
      <w:r>
        <w:rPr>
          <w:sz w:val="28"/>
        </w:rPr>
        <w:t>Крім спеціального законодавства на території нашої держави діють й інші закони, що регулюють здійснення благодійної діяльності. Наприклад, Закон України “Про оподаткування прибутку підприємств”, Закон України “Про податок на додану вартість” та інші. Аналізуючи діюче законодавство, відзначимо, що окремі його положення створюють серйозні перешкоди для розвитку благодійних організацій, зокрема не стимулюють фізичних і юридичних осіб займатися благодійництвом. Деякі норми щодо створення і діяльності благодійних фондів не відповідають нормам міжнародного законодавства.</w:t>
      </w:r>
    </w:p>
    <w:p>
      <w:pPr>
        <w:pStyle w:val="Normal"/>
        <w:spacing w:lineRule="auto" w:line="360"/>
        <w:ind w:firstLine="709"/>
        <w:jc w:val="both"/>
        <w:rPr>
          <w:sz w:val="28"/>
        </w:rPr>
      </w:pPr>
      <w:r>
        <w:rPr>
          <w:sz w:val="28"/>
        </w:rPr>
        <w:t>Заявивши про себе як певну громадську силу, благодійні організації розширили свою діяльність в усіх регіонах України, позитивно впливаючи на освіту і медицину, літературу і культуру, допомагають вирішувати багато соціальних проблем. Зараз у нашій державі діє більше, ніж 200 всеукраїнських благодійних організацій, крім того діють численні філіали міжнародних та іноземних організацій, більшість з яких у той чи інший спосіб займаються благодійною діяльністю. Тому ознайомлення з практикою їх діяльності, вивчення і творче використання досвіду сприятиме розвиткові благодійності в Україні, її спрямуванню у русло досвіду цивілізованих країн.</w:t>
      </w:r>
    </w:p>
    <w:p>
      <w:pPr>
        <w:pStyle w:val="Normal"/>
        <w:spacing w:lineRule="auto" w:line="360"/>
        <w:ind w:firstLine="708"/>
        <w:jc w:val="both"/>
        <w:rPr>
          <w:sz w:val="28"/>
        </w:rPr>
      </w:pPr>
      <w:r>
        <w:rPr>
          <w:sz w:val="28"/>
        </w:rPr>
        <w:t>В цілому, підводячи підсумки, зазначимо, що 1) благодійні організації, у порівнянні з іншими громадськими організаціями, відіграють достатньо особливу, специфічну роль для розвитку громадянського суспільства; 2) проблема вдосконалення правового регулювання діяльності благодійних громадських організацій є вельми актуальною, а її розв’язання здатне прискорити розвиток суспільних відносин та формування громадянського суспільства в Україні.</w:t>
      </w:r>
    </w:p>
    <w:p>
      <w:pPr>
        <w:pStyle w:val="Normal"/>
        <w:jc w:val="center"/>
        <w:rPr>
          <w:b/>
          <w:b/>
          <w:bCs/>
          <w:sz w:val="28"/>
        </w:rPr>
      </w:pPr>
      <w:r>
        <w:rPr>
          <w:b/>
          <w:bCs/>
          <w:sz w:val="28"/>
        </w:rPr>
        <w:t>Література:</w:t>
      </w:r>
    </w:p>
    <w:p>
      <w:pPr>
        <w:pStyle w:val="Endnote"/>
        <w:numPr>
          <w:ilvl w:val="0"/>
          <w:numId w:val="2"/>
        </w:numPr>
        <w:jc w:val="both"/>
        <w:rPr>
          <w:sz w:val="24"/>
        </w:rPr>
      </w:pPr>
      <w:r>
        <w:rPr>
          <w:sz w:val="24"/>
        </w:rPr>
        <w:t>Закон України "Про благодійництво та благодійні організації" від 16 вересня 1997 року № 531/97-ВР // Юридичний вісник України. - 21-27 грудня 2002. - № 51 (391).- С. 9 - 14.</w:t>
      </w:r>
    </w:p>
    <w:p>
      <w:pPr>
        <w:pStyle w:val="Endnote"/>
        <w:numPr>
          <w:ilvl w:val="0"/>
          <w:numId w:val="2"/>
        </w:numPr>
        <w:jc w:val="both"/>
        <w:rPr>
          <w:sz w:val="24"/>
        </w:rPr>
      </w:pPr>
      <w:r>
        <w:rPr>
          <w:sz w:val="24"/>
        </w:rPr>
        <w:t>Гаєва Н. П. Проблеми правового забезпечення діяльності громадських організацій// Правова держава: Щорічник наукових праць Інституту держави і права ім. В. М. Корецького НАН України. Вип. 11. - К., 2000.- С. 146-154.</w:t>
      </w:r>
    </w:p>
    <w:p>
      <w:pPr>
        <w:pStyle w:val="Endnote"/>
        <w:numPr>
          <w:ilvl w:val="0"/>
          <w:numId w:val="2"/>
        </w:numPr>
        <w:jc w:val="both"/>
        <w:rPr>
          <w:sz w:val="24"/>
        </w:rPr>
      </w:pPr>
      <w:r>
        <w:rPr>
          <w:sz w:val="24"/>
        </w:rPr>
        <w:t>Кормич Л. І., Шелест Д. С. Громадські об’єднання та політичні партії сучасної України: Навчальний посібник. - Одеса: Юридична література, 2002. – 200с.</w:t>
      </w:r>
    </w:p>
    <w:p>
      <w:pPr>
        <w:pStyle w:val="Endnote"/>
        <w:numPr>
          <w:ilvl w:val="0"/>
          <w:numId w:val="2"/>
        </w:numPr>
        <w:jc w:val="both"/>
        <w:rPr>
          <w:sz w:val="24"/>
        </w:rPr>
      </w:pPr>
      <w:r>
        <w:rPr>
          <w:sz w:val="24"/>
        </w:rPr>
        <w:t>Настільна книга неприбуткових організацій /За ред. А. Ткачука. – К., Інститут громадянського суспільства, 2000. – 274с.</w:t>
      </w:r>
    </w:p>
    <w:p>
      <w:pPr>
        <w:pStyle w:val="Endnote"/>
        <w:numPr>
          <w:ilvl w:val="0"/>
          <w:numId w:val="2"/>
        </w:numPr>
        <w:jc w:val="both"/>
        <w:rPr>
          <w:sz w:val="24"/>
        </w:rPr>
      </w:pPr>
      <w:r>
        <w:rPr>
          <w:sz w:val="24"/>
        </w:rPr>
        <w:t>Сильницький Ю. Благодійництво у правовому та податковому аспектах //Вісник податкової служби України. – 2001. – №12.</w:t>
      </w:r>
    </w:p>
    <w:p>
      <w:pPr>
        <w:pStyle w:val="Normal"/>
        <w:spacing w:lineRule="auto" w:line="360"/>
        <w:ind w:firstLine="720"/>
        <w:jc w:val="both"/>
        <w:rPr>
          <w:sz w:val="28"/>
        </w:rPr>
      </w:pPr>
      <w:r>
        <w:rPr>
          <w:sz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0" w:hanging="0"/>
      <w:jc w:val="right"/>
    </w:pPr>
    <w:rPr>
      <w:i/>
      <w:iCs/>
      <w:color w:val="000000"/>
      <w:sz w:val="28"/>
      <w:szCs w:val="28"/>
    </w:rPr>
  </w:style>
  <w:style w:type="paragraph" w:styleId="2">
    <w:name w:val="Основной текст с отступом 2"/>
    <w:basedOn w:val="Normal"/>
    <w:qFormat/>
    <w:pPr>
      <w:spacing w:lineRule="auto" w:line="360"/>
      <w:ind w:firstLine="851"/>
      <w:jc w:val="both"/>
    </w:pPr>
    <w:rPr>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1:00Z</dcterms:created>
  <dc:creator>valja</dc:creator>
  <dc:description/>
  <dc:language>en-US</dc:language>
  <cp:lastModifiedBy>valja</cp:lastModifiedBy>
  <dcterms:modified xsi:type="dcterms:W3CDTF">2006-10-04T20:08:00Z</dcterms:modified>
  <cp:revision>8</cp:revision>
  <dc:subject/>
  <dc:title/>
</cp:coreProperties>
</file>