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іловус Л.І., кандидат філологічних наук;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вура О.М., кандидат філологічних наук,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центи кафедри документознавства, 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ої діяльності та українознавства 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НЕУ, м. Тернопіль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фесійні вимоги до інформаційних фахівців</w:t>
      </w:r>
    </w:p>
    <w:p>
      <w:pPr>
        <w:pStyle w:val="Normal"/>
        <w:ind w:firstLine="56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тієї чи іншої професії пов’язане із забезпеченням контролю за певною галуззю діяльності, а також з досягненням соціального і політичного статусу, що його прагнуть зміцнювати, оскільки постійно змінюються умови, в яких формується цей фах (з’являються нові професійні групи, нова технологія, політичні орієнтири тощ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Практика свідчить, що потреба в інформаційних працівниках постійно зростає, однак їх підготовку в Україні здійснюють лише інститути культури та окремі кафедри у вишах</w:t>
      </w:r>
      <w:r>
        <w:rPr>
          <w:color w:val="FF0000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І хоча вони мають добрі традиції у галузі підготовки відповідних фахівців, повністю задовольнити вимоги інформаційного суспільства не в змозі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крема, розвиток ринкової економіки зумовлює потребу у фахівцях, котрі здатні забезпечити сучасний інформаційний сервіс, опираючись на новітні інформаційні технології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свідчить аналіз процесів створення інформації, потрібно розв’язати кілька важливих проблем, що стосуються організації та управління процесів продукування, збереження, переробки і розповсюдження різних видів інформаційних продуктів і послуг, перш за все набуття практичних навичок щодо них. Не всі вони передбачені навчальними курсами у вишах, хоча головні аспекти підготовки фахівців у галузі інформації – ефективна організація інформаційних процесів та обробка інформації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важливіша мета концепції інформаційного управління та інформаційного маркетингу – ефективний менеджмент усіх інформаційних ресурсів на основі використання сучасних інформаційних технологій та нова організація інформаційної діяльності, спрямована на вироблення змісту і форми надання інформаційних послуг відповідно до вимог конкретного ринку, його сегмента чи споживача інформаційних продуктів та послуг. І ця мета має бути реалізована в процесі підготовки фахівців у вищій школ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До чинників, що стимулюють підготовку інформаційних фахівців, потрібно віднести: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сно нові суспільні та економічні вимоги до відтворення кадрового потенціалу;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перспективних технологій на інформаційні процеси, розподіл праці, зміна структури зайнятості на підприємствах та організаціях, поява якісно нових вакансій;</w:t>
      </w:r>
    </w:p>
    <w:p>
      <w:pPr>
        <w:pStyle w:val="Normal"/>
        <w:numPr>
          <w:ilvl w:val="0"/>
          <w:numId w:val="1"/>
        </w:numPr>
        <w:ind w:left="108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корений розвиток автоматизованої обробки інформації та її застосування для інтенсифікації розумової прац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важається, що із здібних студентів, котрі виявляють нахил до науково-інформаційної діяльності, може сформуватися ядро вітчизняних інформаційних консультантів у галузі економіки чи промисловості. Бо такою є тенденція підготовки кадрів консалтингових фірм у світовій практиц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етентний інформаційний працівник за допомогою сучасних методів пошуку і досліджень має забезпечити моніторинг основних тенденцій у технології, промисловості, економіці, здійснити оцінку і прогнозування кон’юнктури ринку тощо. Це клопітка, часто креативна праця, якою не можуть займатися всі, а лише ті, хто отримав відповідну фахову підготов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му перед університетами постає проблема розробки таких навчальних курсів, які б забезпечували сучасну підготовку фахівців у галузі інформаційної діяльності та інформаційного управлі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ті аспекти підготовки фахівців дають підставу зробити висновок: щоб успішно розв’язати питання побудови розвиненого інформаційного суспільства, потрібно перебудувати систему підготовки фахівців у галузі інформаційних продуктів і послуг, доповнивши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вчальні програми спецкурсами, що стосуються практичного використання інформаційних продуктів і послу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38:00Z</dcterms:created>
  <dc:creator>Piter</dc:creator>
  <dc:description/>
  <cp:keywords/>
  <dc:language>en-US</dc:language>
  <cp:lastModifiedBy>IRONMANN (AKA SHAMAN)</cp:lastModifiedBy>
  <cp:lastPrinted>2010-09-01T23:38:00Z</cp:lastPrinted>
  <dcterms:modified xsi:type="dcterms:W3CDTF">2017-01-17T14:34:00Z</dcterms:modified>
  <cp:revision>5</cp:revision>
  <dc:subject/>
  <dc:title/>
</cp:coreProperties>
</file>