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Біловус Л.І., </w:t>
      </w:r>
    </w:p>
    <w:p>
      <w:pPr>
        <w:pStyle w:val="Normal"/>
        <w:spacing w:lineRule="auto" w:line="240" w:before="0" w:after="0"/>
        <w:ind w:firstLine="567"/>
        <w:jc w:val="right"/>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к.філол.н., доцент </w:t>
      </w:r>
    </w:p>
    <w:p>
      <w:pPr>
        <w:pStyle w:val="Normal"/>
        <w:spacing w:lineRule="auto" w:line="240" w:before="0" w:after="0"/>
        <w:ind w:firstLine="567"/>
        <w:jc w:val="right"/>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ТНЕУ (м. Тернопіль)</w:t>
      </w:r>
    </w:p>
    <w:p>
      <w:pPr>
        <w:pStyle w:val="Normal"/>
        <w:spacing w:lineRule="auto" w:line="240" w:before="0" w:after="0"/>
        <w:ind w:firstLine="567"/>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ind w:firstLine="567"/>
        <w:jc w:val="center"/>
        <w:rPr/>
      </w:pPr>
      <w:r>
        <w:rPr>
          <w:rFonts w:cs="Times New Roman" w:ascii="Times New Roman" w:hAnsi="Times New Roman"/>
          <w:b/>
          <w:sz w:val="24"/>
          <w:szCs w:val="24"/>
          <w:lang w:val="uk-UA" w:eastAsia="uk-UA"/>
        </w:rPr>
        <w:t>ПЕРЕСЕЛЕНСЬКІ ГІМНАЗІЇ У ПЕРІОДИЧНИХ ВИДАННЯХ УКРАЇНСЬКОЇ ДІАСПОРИ США</w:t>
      </w:r>
    </w:p>
    <w:p>
      <w:pPr>
        <w:pStyle w:val="Normal"/>
        <w:spacing w:lineRule="auto" w:line="240" w:before="0" w:after="0"/>
        <w:ind w:firstLine="567"/>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567"/>
        <w:jc w:val="both"/>
        <w:rPr/>
      </w:pPr>
      <w:r>
        <w:rPr>
          <w:rFonts w:cs="Times New Roman" w:ascii="Times New Roman" w:hAnsi="Times New Roman"/>
          <w:sz w:val="24"/>
          <w:szCs w:val="24"/>
          <w:lang w:val="uk-UA" w:eastAsia="uk-UA"/>
        </w:rPr>
        <w:t xml:space="preserve">Після Другої світової війни тисячі українців опинилися за межами своєї батьківщини, в Австрії  і Німеччині, де виникла низка таборів. Важливо відзначити, що у всіх таборах того часу були українські церкви, школи, курси, організації та гімназії. У баварських Альпах, у курортному місті Берхтесгадені, був український табір «Орлик», чоловічий хор «Трембіта» та літературний журнал «Орлик». У Регенсбурзі, в оселі Ганггофер-Зідлюнг існували театр Володимира Блавацького, кооператив «Українське мистецтво», спортивний клуб «Січ», Капела бандуристів та багато інших організацій. Таборова молодь входила до Пласту, Спілки Української Молоді, Організації Демократичної Української Молоді, спортивних клубів. У Байройті виходили таборові та пластові поштові марки, діяла таборова пошта, а в найбільшому українському таборі в Регенсбурзі існувала пошта з печаткою. </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травня 1945 року, після приходу американських військ до Зальцбургу, українські втікачі, за згодою американської команди міста, заснували Український комітет. У колишніх військових казармах й бараках люди почали творити табори біженців.</w:t>
      </w:r>
    </w:p>
    <w:p>
      <w:pPr>
        <w:pStyle w:val="Normal"/>
        <w:spacing w:lineRule="auto" w:line="240" w:before="0" w:after="0"/>
        <w:ind w:firstLine="567"/>
        <w:jc w:val="both"/>
        <w:rPr/>
      </w:pPr>
      <w:r>
        <w:rPr>
          <w:rFonts w:cs="Times New Roman" w:ascii="Times New Roman" w:hAnsi="Times New Roman"/>
          <w:sz w:val="24"/>
          <w:szCs w:val="24"/>
          <w:lang w:val="uk-UA" w:eastAsia="uk-UA"/>
        </w:rPr>
        <w:t>У кінці травня скликано загальні збори українців, на яких вибрано управу і контрольну комісію, а невдовзі створено шкільний реферат, який очолив д-р Володимир Калина. Він отримав дозвіл від американської влади на відкриття початкових шкіл і гімназії, а від австрійської влади – затвердження планів навчання. Під кінець 1945 року в одній кімнаті дерев’яного бараку розпочато навчання в гімназії по дві години щоденно.</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же на самому початку до гімназії записалось 146 учнів, а з плином навчального року їх число збільшилось до 206 осіб. Навчання базувалось на програмах австрійських реальних гімназій з поширеним вивченням української мови. Протягом п’ятилітнього існування гімназії 32 професори у несприятливих умовах навчали 375 учнів [1].</w:t>
      </w:r>
    </w:p>
    <w:p>
      <w:pPr>
        <w:pStyle w:val="Normal"/>
        <w:spacing w:lineRule="auto" w:line="240" w:before="0" w:after="0"/>
        <w:ind w:firstLine="567"/>
        <w:jc w:val="both"/>
        <w:rPr/>
      </w:pPr>
      <w:r>
        <w:rPr>
          <w:rFonts w:cs="Times New Roman" w:ascii="Times New Roman" w:hAnsi="Times New Roman"/>
          <w:sz w:val="24"/>
          <w:szCs w:val="24"/>
          <w:lang w:val="uk-UA" w:eastAsia="uk-UA"/>
        </w:rPr>
        <w:t>У сьогоднішньому технологічному суспільстві, де поспіх і стрімкі зміни – характерні риси сучасності – рідко переймаємось тим, щоб приязнь і дружба тривали роками, чи навіть десятиліттями. Один з позитивних винятків – це з’їзди колишніх учнів української гімназії в Зальцбургу, які відбуваються на гірській оселі Українського Народного Союзу у США, подія, що широко висвітлюється діаспорною пресою.</w:t>
      </w:r>
    </w:p>
    <w:p>
      <w:pPr>
        <w:pStyle w:val="Normal"/>
        <w:spacing w:lineRule="auto" w:line="240" w:before="0" w:after="0"/>
        <w:ind w:firstLine="567"/>
        <w:jc w:val="both"/>
        <w:rPr/>
      </w:pPr>
      <w:r>
        <w:rPr>
          <w:rFonts w:cs="Times New Roman" w:ascii="Times New Roman" w:hAnsi="Times New Roman"/>
          <w:sz w:val="24"/>
          <w:szCs w:val="24"/>
          <w:lang w:val="uk-UA" w:eastAsia="uk-UA"/>
        </w:rPr>
        <w:t>Протягом тривалого періоду життя і праці в країнах нового поселення, тяжко описати словами усі зусилля, бажання гімназистів зберегти серед своїх дітей, а тепер і онуків у діаспорі любов до нашої культури та мови, нашу ідентичність, духовний зв'язок з далекою, але водночас близькою серцю Україною.</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мназія у Зальцбургу зробила позитивний вклад в організоване українське життя діаспори та в професійне життя США і Канади [7]. Сьогодні колишні учні Зальцбурзької гімназії працюють у різних сферах. Це професори і викладачі університетів. Є винахідники зі своїми власними патентами, підприємці, керівники банків, лікарі. Яскравими представниками гімназистів є Патріарх Української католицької Церкви (2005-2011рр.) Любомир Гузар, президент Українського Народного Союзу, відомі письменниці, мисткині, балерини, полковник армії США [3].</w:t>
      </w:r>
    </w:p>
    <w:p>
      <w:pPr>
        <w:pStyle w:val="Normal"/>
        <w:spacing w:lineRule="auto" w:line="240" w:before="0" w:after="0"/>
        <w:ind w:firstLine="567"/>
        <w:jc w:val="both"/>
        <w:rPr/>
      </w:pPr>
      <w:r>
        <w:rPr>
          <w:rFonts w:cs="Times New Roman" w:ascii="Times New Roman" w:hAnsi="Times New Roman"/>
          <w:sz w:val="24"/>
          <w:szCs w:val="24"/>
          <w:lang w:val="uk-UA" w:eastAsia="uk-UA"/>
        </w:rPr>
        <w:t>Щороку на Союзівці відбувається також з’їзд колишніх гімназистів Байройту та жителів інших таборів. Ця нагода дає можливість байройтцям  ще раз зустрітися, відновити знайомства, довідатись про життя та найновіші досягнення колишніх студентів шкіл і гімназій байройтського табору «Леопольд Касерне» та їхніх дітей, внуків і правнуків, почути найновіші новини про Україну від туристів, як відвідували Батьківщину.</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тя в таборах було невідрадне, непередбачливе та нелегке, але в тих тяжких післявоєнних часах наша молодь не марнувала часу, а працювала. Це була високоідейна та патріотична молодь, яка ще в Україні поставила собі за мету порвати ярма неволі та зброєю, працею чи словом здобути соборну і незалежну Українську державу. Опинившись на чужині, вона інформувала світ про боротьбу за незалежність і позитивно представляла українські мистецтво, літературу, історію та спорт. Ця праця була нелегка, але вельми потрібна, бо чужинці мало знали про Україну та її змагання до незалежності. Виконуючи ці завдання, українська молодь мусила бути добре освіченою [6].</w:t>
      </w:r>
    </w:p>
    <w:p>
      <w:pPr>
        <w:pStyle w:val="Normal"/>
        <w:spacing w:lineRule="auto" w:line="240" w:before="0" w:after="0"/>
        <w:ind w:firstLine="567"/>
        <w:jc w:val="both"/>
        <w:rPr/>
      </w:pPr>
      <w:r>
        <w:rPr>
          <w:rFonts w:cs="Times New Roman" w:ascii="Times New Roman" w:hAnsi="Times New Roman"/>
          <w:sz w:val="24"/>
          <w:szCs w:val="24"/>
          <w:lang w:val="uk-UA" w:eastAsia="uk-UA"/>
        </w:rPr>
        <w:t xml:space="preserve">Традиційним є і з’їзд колишніх учнів Мітенвальдської гімназії, котрий щорічно відбувається  також на Союзівці. </w:t>
      </w:r>
    </w:p>
    <w:p>
      <w:pPr>
        <w:pStyle w:val="Normal"/>
        <w:spacing w:lineRule="auto" w:line="240" w:before="0" w:after="0"/>
        <w:ind w:firstLine="567"/>
        <w:jc w:val="both"/>
        <w:rPr/>
      </w:pPr>
      <w:r>
        <w:rPr>
          <w:rFonts w:cs="Times New Roman" w:ascii="Times New Roman" w:hAnsi="Times New Roman"/>
          <w:sz w:val="24"/>
          <w:szCs w:val="24"/>
          <w:lang w:val="uk-UA" w:eastAsia="uk-UA"/>
        </w:rPr>
        <w:t xml:space="preserve">Мітенвальдська гімназія під кінець Другої Світової війни переїхала з Модржан, біля Праги, до Баварії (Німеччина), і восени 1945 року знову відновила свою діяльність. Тимчасово її було розміщено в Гаунштетені біля Авгсбургу, а восени розділено між кількома таборами переселених осіб. Частина школи з найбільшою групою професорського складу була переміщена до  табору в Фюсені, а згодом – до табору в Мітенвальді, де діяла до 1951 року [2]. У Мітенвальді люди показали своє вміння організувати ефективну самоуправу, таборову інфраструктуру, освіту всіх рівнів, театральне, оперне, балетне й хорове мистецтво, церковне, спортивне життя, видавництва, пресу, проводити взірцево впорядковані й демократичні вибори, почати  працю над енциклопедією українознавства. </w:t>
      </w:r>
    </w:p>
    <w:p>
      <w:pPr>
        <w:pStyle w:val="Normal"/>
        <w:spacing w:lineRule="auto" w:line="240" w:before="0" w:after="0"/>
        <w:ind w:firstLine="567"/>
        <w:jc w:val="both"/>
        <w:rPr/>
      </w:pPr>
      <w:r>
        <w:rPr>
          <w:rFonts w:cs="Times New Roman" w:ascii="Times New Roman" w:hAnsi="Times New Roman"/>
          <w:sz w:val="24"/>
          <w:szCs w:val="24"/>
          <w:lang w:val="uk-UA" w:eastAsia="uk-UA"/>
        </w:rPr>
        <w:t xml:space="preserve">Відкриття зустрічі гімназистів відбувається неформально. У церкві служиться Літургія й Панахида за тими, що відійшли у вічність. Після цього завжди проводять культурні заходи, наприклад, показ документальних фільмів. На з’їздах відбуваються збори учасників, метою яких є перегляд діяльності Комітету організаторів зустрічі за останній рік та обговорення плану зустрічей надалі. </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устрічі закінчуються спільним сніданком наступного дня і груповими фотографіями. Такі дні на Союзівці для колишніх гімназистів та таборовиків – неповторна мандрівка з друзями в минуле стежками спільних переживань, споминів та згадок. З’їзд щоразу збагачує кожного новими знайомствами й новими цікавими людьми [8]. </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йні комітети зустрічі на Союзівці щороку прикладають максимум зусиль при організації з’їзду. Вони збирають світлини з таборового життя гімназистів, організовують банкет, концертну програму для учасників і створюють святкову та невимушену атмосферу спогадів [4].</w:t>
      </w:r>
    </w:p>
    <w:p>
      <w:pPr>
        <w:pStyle w:val="Normal"/>
        <w:spacing w:lineRule="auto" w:line="240" w:before="0" w:after="0"/>
        <w:ind w:firstLine="567"/>
        <w:jc w:val="both"/>
        <w:rPr/>
      </w:pPr>
      <w:r>
        <w:rPr>
          <w:rFonts w:cs="Times New Roman" w:ascii="Times New Roman" w:hAnsi="Times New Roman"/>
          <w:sz w:val="24"/>
          <w:szCs w:val="24"/>
          <w:lang w:val="uk-UA" w:eastAsia="uk-UA"/>
        </w:rPr>
        <w:t>З нагоди заснування таборових гімназій, які виникли 70 років тому в Берхтесганді, Карльсфельді, Ляндсгуті та Регенсбурзі також відбуваються щорічні зустрічі на Союзівці.</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сторія вимагала від української молоді виконання часом непосильних завдань. Українське юнацтво виростало, вчилось і змагалось за визволення своєї Батьківщини у воєнній і післявоєнній хуртовині у зруйнованій Європі. Молодь не зламалась ні фізично, ні психічно, а вистояла та чесно поборола надскладне завдання, прийняла життя таким, яким його дала історія, бо це була їх доля. З гімназій вийшло багато майбутніх провідників української діаспори [5].</w:t>
      </w:r>
    </w:p>
    <w:p>
      <w:pPr>
        <w:pStyle w:val="Normal"/>
        <w:spacing w:lineRule="auto" w:line="240" w:before="0" w:after="0"/>
        <w:ind w:firstLine="567"/>
        <w:jc w:val="both"/>
        <w:rPr/>
      </w:pPr>
      <w:r>
        <w:rPr>
          <w:rFonts w:cs="Times New Roman" w:ascii="Times New Roman" w:hAnsi="Times New Roman"/>
          <w:sz w:val="24"/>
          <w:szCs w:val="24"/>
          <w:lang w:val="uk-UA" w:eastAsia="uk-UA"/>
        </w:rPr>
        <w:t>Колишні гімназисти на чужині живуть понад 65 років, але їхня українська мова – пристойна, не зросійщена. Це покоління поставило собі за мету визволити Україну і назавжди залишитися собою. Їм не байдуже що відбувається в нашій державі, вони співпереживають за її майбутнє.</w:t>
      </w:r>
    </w:p>
    <w:p>
      <w:pPr>
        <w:pStyle w:val="Normal"/>
        <w:spacing w:lineRule="auto" w:line="240" w:before="0" w:after="0"/>
        <w:ind w:firstLine="567"/>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Воловодюк, В. Зальцбурзькій гімназії виповнилося 65 років / Володимир Воловодюк //  Свобода. – 2010. – № 22.  – С.14.</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евко, Л. Про з’їзд учнів Мітенвальдської гімназії / Любомир Гевко // Свобода. – 2010. – № 36. – С.7.</w:t>
      </w:r>
    </w:p>
    <w:p>
      <w:pPr>
        <w:pStyle w:val="Normal"/>
        <w:spacing w:lineRule="auto" w:line="240" w:before="0" w:after="0"/>
        <w:ind w:firstLine="567"/>
        <w:jc w:val="both"/>
        <w:rPr/>
      </w:pPr>
      <w:r>
        <w:rPr>
          <w:rFonts w:cs="Times New Roman" w:ascii="Times New Roman" w:hAnsi="Times New Roman"/>
          <w:sz w:val="24"/>
          <w:szCs w:val="24"/>
          <w:lang w:val="uk-UA" w:eastAsia="uk-UA"/>
        </w:rPr>
        <w:t>3. Головінський, І. 9 вересня: з’їзд колишніх учнів Зальцбурзької гімназії / Іван Головінський // Свобода. – 2007. – № 26. – С. 11.</w:t>
      </w:r>
    </w:p>
    <w:p>
      <w:pPr>
        <w:pStyle w:val="Normal"/>
        <w:spacing w:lineRule="auto" w:line="240" w:before="0" w:after="0"/>
        <w:ind w:firstLine="567"/>
        <w:jc w:val="both"/>
        <w:rPr/>
      </w:pPr>
      <w:r>
        <w:rPr>
          <w:rFonts w:cs="Times New Roman" w:ascii="Times New Roman" w:hAnsi="Times New Roman"/>
          <w:sz w:val="24"/>
          <w:szCs w:val="24"/>
          <w:lang w:val="uk-UA" w:eastAsia="uk-UA"/>
        </w:rPr>
        <w:t>4. Ликтей, Я. До милої зустрічі на Союзівці! / Ярослав Ликтей // Свобода. – 2013. – № 30. – С. 7.</w:t>
      </w:r>
    </w:p>
    <w:p>
      <w:pPr>
        <w:pStyle w:val="Normal"/>
        <w:spacing w:lineRule="auto" w:line="240" w:before="0" w:after="0"/>
        <w:ind w:firstLine="567"/>
        <w:jc w:val="both"/>
        <w:rPr/>
      </w:pPr>
      <w:r>
        <w:rPr>
          <w:rFonts w:cs="Times New Roman" w:ascii="Times New Roman" w:hAnsi="Times New Roman"/>
          <w:sz w:val="24"/>
          <w:szCs w:val="24"/>
          <w:lang w:val="uk-UA" w:eastAsia="uk-UA"/>
        </w:rPr>
        <w:t>5. Литкей, Я. У вересні зустрінуться колишні студенти гімназій / Ярослав Литкей // Свобода. – 2010. – № 33. – С.7.</w:t>
      </w:r>
    </w:p>
    <w:p>
      <w:pPr>
        <w:pStyle w:val="Normal"/>
        <w:spacing w:lineRule="auto" w:line="240" w:before="0" w:after="0"/>
        <w:ind w:firstLine="567"/>
        <w:jc w:val="both"/>
        <w:rPr/>
      </w:pPr>
      <w:r>
        <w:rPr>
          <w:rFonts w:cs="Times New Roman" w:ascii="Times New Roman" w:hAnsi="Times New Roman"/>
          <w:sz w:val="24"/>
          <w:szCs w:val="24"/>
          <w:lang w:val="uk-UA" w:eastAsia="uk-UA"/>
        </w:rPr>
        <w:t>6. Ликтей, Я. Ювілейний з’їзд байройтців відбудеться на Союзівці / Ярослав Ликтей // Свобода. – 2009. – № 44. – С. 7.</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Півстоліття дружби // Свобода. – 1991. – Ч. 146. – С. 2.</w:t>
      </w:r>
    </w:p>
    <w:p>
      <w:pPr>
        <w:pStyle w:val="Normal"/>
        <w:spacing w:lineRule="auto" w:line="240" w:before="0" w:after="0"/>
        <w:ind w:firstLine="567"/>
        <w:jc w:val="both"/>
        <w:rPr/>
      </w:pPr>
      <w:r>
        <w:rPr>
          <w:rFonts w:cs="Times New Roman" w:ascii="Times New Roman" w:hAnsi="Times New Roman"/>
          <w:sz w:val="24"/>
          <w:szCs w:val="24"/>
          <w:lang w:val="uk-UA" w:eastAsia="uk-UA"/>
        </w:rPr>
        <w:t>8. Розумний, Я. З’їзд колишніх учнів Мітенвальдськї гімназії відбувся на Союзівці / Ярослав Розумний // Свобода. – 2010. – № 45. – С.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06:00Z</dcterms:created>
  <dc:creator>User</dc:creator>
  <dc:description/>
  <cp:keywords/>
  <dc:language>en-US</dc:language>
  <cp:lastModifiedBy>IRONMANN (AKA SHAMAN)</cp:lastModifiedBy>
  <dcterms:modified xsi:type="dcterms:W3CDTF">2017-01-17T15:20:00Z</dcterms:modified>
  <cp:revision>5</cp:revision>
  <dc:subject/>
  <dc:title/>
</cp:coreProperties>
</file>