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ологія та політологія/Трансформація національної ідентичності та соціокультурна консолідація суспільства</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eastAsia="ru-RU"/>
        </w:rPr>
        <w:t xml:space="preserve">Біловус Л. І., </w:t>
      </w:r>
      <w:r>
        <w:rPr>
          <w:rFonts w:cs="Times New Roman" w:ascii="Times New Roman" w:hAnsi="Times New Roman"/>
          <w:i/>
          <w:sz w:val="28"/>
          <w:szCs w:val="28"/>
          <w:lang w:val="uk-UA" w:eastAsia="ru-RU"/>
        </w:rPr>
        <w:t>к. філол. н., доцент кафедри документознавства, інформаційної діяльності та українознавства Тернопільського національного економічного університету</w:t>
      </w:r>
    </w:p>
    <w:p>
      <w:pPr>
        <w:pStyle w:val="Normal"/>
        <w:spacing w:lineRule="auto" w:line="360" w:before="0" w:after="0"/>
        <w:ind w:firstLine="709"/>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ховання національної ідентичності українськими освітніми закладами США (на основі україномовної періодики діаспори)</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Шкіл українознавства у США не так уже мало, усі вони відіграють надзвичайно важливу роль у вихованні молодого покоління українців в Америці та збереженні ними національної ідентичності. Практично у кожному періодичному виданні нашої діаспори є хоча б коротка інформація про одну з них. Частота представлення освітніх закладів в інформаційному просторі української діаспори, вважаємо, залежить від політики школи у цьому контексті, активності дописувачів, кількості коштів на рекламу. </w:t>
      </w:r>
      <w:r>
        <w:rPr>
          <w:rFonts w:cs="Times New Roman" w:ascii="Times New Roman" w:hAnsi="Times New Roman"/>
          <w:sz w:val="28"/>
          <w:szCs w:val="28"/>
          <w:lang w:val="uk-UA"/>
        </w:rPr>
        <w:t>Тим не менше, є величезна кількість публікацій, що стосується подій, що їх щорічно переживає будь-який навчальний заклад, – Свято першого та Останнього дзвоника, новорічна ялинка та Свято святого Миколая тощо.</w:t>
      </w:r>
    </w:p>
    <w:p>
      <w:pPr>
        <w:pStyle w:val="Normal"/>
        <w:spacing w:lineRule="auto" w:line="360" w:before="0" w:after="0"/>
        <w:ind w:firstLine="709"/>
        <w:jc w:val="both"/>
        <w:rPr>
          <w:rFonts w:ascii="Times New Roman CYR" w:hAnsi="Times New Roman CYR" w:cs="Times New Roman CYR"/>
          <w:sz w:val="28"/>
          <w:szCs w:val="28"/>
          <w:lang w:val="uk-UA" w:eastAsia="uk-UA"/>
        </w:rPr>
      </w:pPr>
      <w:r>
        <w:rPr>
          <w:rFonts w:cs="Times New Roman" w:ascii="Times New Roman" w:hAnsi="Times New Roman"/>
          <w:sz w:val="28"/>
          <w:szCs w:val="28"/>
          <w:lang w:val="uk-UA"/>
        </w:rPr>
        <w:t xml:space="preserve">З приводу початку нового навчального року вчителі шкіл українознавства, учні та їх батьки ідуть на Службу Божу до української церкви (як відомо, церкви й освітні заклади у кожному місті, де є українська громада, активно співпрацюють). Після завершення літургії священики благословляють шкільне товариство. «Не забувай, що Бог дав тобі більше, ніж ти береш і крокуєш під небом… То ж крокуй до свого призначення з радістю і безоглядно» (В. Стус). </w:t>
      </w:r>
      <w:r>
        <w:rPr>
          <w:rFonts w:cs="Times New Roman CYR" w:ascii="Times New Roman CYR" w:hAnsi="Times New Roman CYR"/>
          <w:sz w:val="28"/>
          <w:szCs w:val="28"/>
          <w:lang w:val="uk-UA" w:eastAsia="uk-UA"/>
        </w:rPr>
        <w:t xml:space="preserve">Школи Українознавства завжди радо вітають першокласників. Свято Першого дзвоника тут веселе й різнобарвне, у квітах і вишиванках. Всі учні разом із батьками запрошуються до зали. Під звуки гімну України, який за звичаєм співають усі, до зали вносять прапори України та США. Під вишитими рушниками, з благословенням батьків у дорогу до нових здобутків ідуть першокласники [3]. І на завершення традицією стала спільна фотографія, яка є ознакою згуртованості української діаспори [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креслюється важливість єднання усіх українських організацій з метою збереження українських традицій, історії та культури. Зокрема, мати першокласника зазначила, що, перебуваючи на святі, вона ніби знову опинилася в рідній Україні. «Традиції, атмосфера свята такі ж, як і колись були на Україні» </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 xml:space="preserve">Перед початком нового навчального року автори статей у діаспорній пресі закликають батьків бути відповідальними за своїх дітей. Чи підуть вони вгору щаблями українства, до повного успадкування духовності свого народу, чи вниз, до загублення свого роду та втрати своєї ідентичності. Ми погоджуємось, що багатьом практично важко далеко від батьківщини реалізовувати вищезгадане: виростаючи у новій країні, дитина не може оминути її виховної системи, шукаючи свого місця у цьому культурному середовищі. Власне, це природно і незаперечно, потрібно для розвитку індивідуальності. Принагідно зауважимо: багато речей, що допомогли сформуватися яскравим українським особистостям в Америці, отримані за допомогою місцевої шкільної системи. Однак українська школа, молодіжні організації – константи, обов’язкові для української дитини на чужині. Сумлінне батьківське виховання, їх особистий приклад, повна жертовність, зацікавлення життям дитини – запорука успішного формування молодого покоління, здатного на самоідентифікацію себе з історичною батьківщиною [5].  </w:t>
      </w:r>
    </w:p>
    <w:p>
      <w:pPr>
        <w:pStyle w:val="Normal"/>
        <w:spacing w:lineRule="auto" w:line="360" w:before="0" w:after="0"/>
        <w:ind w:firstLine="709"/>
        <w:jc w:val="both"/>
        <w:rPr/>
      </w:pPr>
      <w:r>
        <w:rPr>
          <w:rFonts w:cs="Times New Roman" w:ascii="Times New Roman" w:hAnsi="Times New Roman"/>
          <w:sz w:val="28"/>
          <w:szCs w:val="28"/>
          <w:lang w:val="uk-UA"/>
        </w:rPr>
        <w:t xml:space="preserve">Останній дзвінок у школі також розпочинається службою Божою. Усі учні школи, вчителі, батьки та гості одягнуті у вишиванки чекають з нетерпінням початку дійства. Під звуки козацького чи стрілецького маршу до зали заходять випускники. Звучать гімн України та США. </w:t>
      </w:r>
      <w:r>
        <w:rPr>
          <w:rFonts w:cs="Times New Roman" w:ascii="Times New Roman" w:hAnsi="Times New Roman"/>
          <w:sz w:val="28"/>
          <w:szCs w:val="28"/>
          <w:lang w:val="uk-UA" w:eastAsia="ru-RU"/>
        </w:rPr>
        <w:t>Звучать численні привітання</w:t>
      </w:r>
      <w:r>
        <w:rPr>
          <w:rFonts w:cs="Times New Roman" w:ascii="Times New Roman" w:hAnsi="Times New Roman"/>
          <w:sz w:val="28"/>
          <w:szCs w:val="28"/>
          <w:lang w:val="uk-UA"/>
        </w:rPr>
        <w:t xml:space="preserve">, учні декламують вірші про Україну та співають українських пісень, закликаючи любити та шанувати мову Тараса Шевченка, Лесі Українки, Івана Франка, Василя Симоненка. </w:t>
      </w:r>
      <w:r>
        <w:rPr>
          <w:rFonts w:cs="Times New Roman" w:ascii="Times New Roman" w:hAnsi="Times New Roman"/>
          <w:sz w:val="28"/>
          <w:szCs w:val="28"/>
          <w:lang w:val="uk-UA" w:eastAsia="ru-RU"/>
        </w:rPr>
        <w:t xml:space="preserve">Закінчення шкільного року урочисто відзначається церемонією вручення дипломів. </w:t>
      </w:r>
      <w:r>
        <w:rPr>
          <w:rFonts w:cs="Times New Roman" w:ascii="Times New Roman" w:hAnsi="Times New Roman"/>
          <w:sz w:val="28"/>
          <w:szCs w:val="28"/>
          <w:lang w:val="uk-UA"/>
        </w:rPr>
        <w:t xml:space="preserve">Щасливі батьки, горді за своїх онуків дідусі та бабусі, усміхнені обличчя гостей і дівчата у білих вишиваних сукнях та юнаки у вишиванках – усе в єдиній гармонії передає настрій прекрасного свята юності. Саме у такі моменти душу переповнює гордість за таке майбутнє нації. Учителі школи вкотре наголошують, що основи українства закладаються, насамперед, в родині, а тоді продовжують розвиватися в українській школі. Гордо звучить пісня «Ми – роду козацького діти», яка вже стала гімном випускників. Гасло, яке висловлюють випускники на святі Останнього дзвоника «Нема без кореня рослини, нема життя без України», є підтвердженням того, що учні розуміють свою причетність до долі України, зберігають у серцях любов до її минулого і сучасності. Того ж дня увечері збирається велика українська родина, щоб привітати випускників. Під чарівну мелодію, одягнуті в українські строї, випускники стають на вишиваний рушник, який за давнім українським звичаєм, стелять матері, аби щасливою була подальша доля їх дітей. Свято розпочинається виконанням Гімну України та студентського гімну ХІІІ ст. «Гаудеамус» латиною, щоправда доповненого за минулі століття, й рядками латиною про любов до України і україномовними рядками любові та вдячності для рідної школи, її вчителів та учнів. Перше слово, за доброю традицією, надається директору, який закликає випускників бути активними членами української громади та добрими громадянами Америки. </w:t>
      </w:r>
    </w:p>
    <w:p>
      <w:pPr>
        <w:pStyle w:val="Normal"/>
        <w:spacing w:lineRule="auto" w:line="360" w:before="0" w:after="0"/>
        <w:ind w:firstLine="709"/>
        <w:jc w:val="both"/>
        <w:rPr/>
      </w:pPr>
      <w:r>
        <w:rPr>
          <w:rFonts w:cs="Times New Roman" w:ascii="Times New Roman" w:hAnsi="Times New Roman"/>
          <w:sz w:val="28"/>
          <w:szCs w:val="28"/>
          <w:lang w:val="uk-UA"/>
        </w:rPr>
        <w:t>Ще одна чудова традиція – передача випускниками свічки знань із напутнім словом тим учням, що сьогодні закінчили 9-ий клас і будуть випускниками наступного року. Випускниця школи у своєму виступі зазначила: «Наша школа є прикладом того, що Україна є там, де живуть українці» [1]. Постійними гостями на святі є представники Українсько-Американської Кредитової Спілки «Самопоміч», які вручають кожному випускникові грошовий подарунок. Після офіційної частини усі присутні насолоджуються прекрасною українською піснею у виконанні музичних гуртів, які найчастіше є колишніми вихованцями школи. Глибоко зворушує те, що учні й після закінчення школи несуть в громаду дзвінку українську пісню. Вони стають справжніми українськими патріотами: цікавляться справами України, не забувають українську мову і дотримуються усіх звичаїв.</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У цей час, на коли припадає завершення навчального року і директори шкіл радісно повідомляють українську громаду про своїх випускників, публікуються й матеріали дещо іншого емоційного забарвлення (наприклад, рубрика «Про це і те»). Адже багато дітей водночас закінчують академічний рік в українських школах та американських, переживаючи урочисту церемонію матурації та ґрадуації. І хоча українські діти з успіхом закінчують американську середню школу, отримують нагороди, жахає сам факт щорічного зменшення кількості «матурантів» українознавчих шкіл на тлі щорічного збільшення кількості української спільноти в Америці, де немало молоді шкільного віку. Отже, діти батьків, які ще самі недавно ходили в українознавчі школи, перестають ідентифікувати себе з українською громадою. Автори статей причиною цього вбачають байдужість самих батьків, які швидше віддають перевагу спортивним чи іншим видам відпочинку, ніж формуванню «позитивного ставлення до українства і намаганню до затримання своєї … національної ідентичності»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Проблема, звичайно, глибша і стосується не тільки сфери освіти, а завмирання українського життя загалом. Інколи навіть зустрічаються сентенції про неможливість критикувати поширення російської мови на історичній батьківщині, якщо в самому середовищі української діаспори спілкування українською часто обмежується лише побутовим рівнем.</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ак, немає сумніву у тому, що кожна Школа українознавства у США має випускників, якими мають всі підстави пишатися не тільки українські громади. Молоді люди, які бездоганно володіють англійською та українською мовами, є корисні у багатьох сферах співпраці США та України.</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Література</w:t>
      </w:r>
    </w:p>
    <w:p>
      <w:pPr>
        <w:pStyle w:val="Normal"/>
        <w:numPr>
          <w:ilvl w:val="0"/>
          <w:numId w:val="1"/>
        </w:numPr>
        <w:spacing w:lineRule="auto" w:line="240" w:before="0" w:after="0"/>
        <w:ind w:left="851" w:hanging="311"/>
        <w:jc w:val="both"/>
        <w:rPr>
          <w:rFonts w:ascii="Times New Roman" w:hAnsi="Times New Roman" w:cs="Times New Roman"/>
          <w:sz w:val="28"/>
          <w:szCs w:val="28"/>
          <w:lang w:val="uk-UA" w:eastAsia="uk-UA"/>
        </w:rPr>
      </w:pPr>
      <w:r>
        <w:rPr>
          <w:rFonts w:cs="Times New Roman" w:ascii="Times New Roman" w:hAnsi="Times New Roman"/>
          <w:sz w:val="28"/>
          <w:szCs w:val="28"/>
          <w:lang w:val="uk-UA"/>
        </w:rPr>
        <w:t>Журавська, В. Випускний вечір у «Рідній школі» / Віра Журавська // Час і Події. – 2007. – № 23. – 7 червня.</w:t>
      </w:r>
    </w:p>
    <w:p>
      <w:pPr>
        <w:pStyle w:val="Normal"/>
        <w:numPr>
          <w:ilvl w:val="0"/>
          <w:numId w:val="1"/>
        </w:numPr>
        <w:spacing w:lineRule="auto" w:line="240" w:before="0" w:after="0"/>
        <w:ind w:left="851" w:hanging="311"/>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лугатор, Л. І знову школа зустрічає… / Леся Плугатор // Час і події. – 2013. – № 37. – 12 вересня.</w:t>
      </w:r>
    </w:p>
    <w:p>
      <w:pPr>
        <w:pStyle w:val="Normal"/>
        <w:numPr>
          <w:ilvl w:val="0"/>
          <w:numId w:val="1"/>
        </w:numPr>
        <w:spacing w:lineRule="auto" w:line="240" w:before="0" w:after="0"/>
        <w:ind w:left="851" w:hanging="311"/>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лугатор, Л. Перший дзвоник пролунав… / Леся Плугатор // Час і події. – 2014. – № 37. – 11 вересня.</w:t>
      </w:r>
    </w:p>
    <w:p>
      <w:pPr>
        <w:pStyle w:val="Normal"/>
        <w:numPr>
          <w:ilvl w:val="0"/>
          <w:numId w:val="1"/>
        </w:numPr>
        <w:spacing w:lineRule="auto" w:line="240" w:before="0" w:after="0"/>
        <w:ind w:left="851" w:hanging="311"/>
        <w:jc w:val="both"/>
        <w:rPr/>
      </w:pPr>
      <w:r>
        <w:rPr>
          <w:rFonts w:cs="Times New Roman" w:ascii="Times New Roman" w:hAnsi="Times New Roman"/>
          <w:sz w:val="28"/>
          <w:szCs w:val="28"/>
          <w:lang w:val="uk-UA" w:eastAsia="uk-UA"/>
        </w:rPr>
        <w:t>Про наших матурантів, ґрадуантів і глядачів-десперантів // Свобода. – 1996. –</w:t>
      </w:r>
      <w:r>
        <w:rPr>
          <w:rFonts w:cs="Times New Roman" w:ascii="Times New Roman" w:hAnsi="Times New Roman"/>
          <w:sz w:val="28"/>
          <w:szCs w:val="28"/>
          <w:lang w:val="uk-UA"/>
        </w:rPr>
        <w:t>Ч. 109. – С. 2.</w:t>
      </w:r>
    </w:p>
    <w:p>
      <w:pPr>
        <w:pStyle w:val="Normal"/>
        <w:numPr>
          <w:ilvl w:val="0"/>
          <w:numId w:val="1"/>
        </w:numPr>
        <w:spacing w:lineRule="auto" w:line="240" w:before="0" w:after="0"/>
        <w:ind w:left="851" w:hanging="311"/>
        <w:jc w:val="both"/>
        <w:rPr>
          <w:rFonts w:ascii="Times New Roman" w:hAnsi="Times New Roman" w:cs="Times New Roman"/>
          <w:sz w:val="28"/>
          <w:szCs w:val="28"/>
          <w:lang w:val="uk-UA"/>
        </w:rPr>
      </w:pPr>
      <w:r>
        <w:rPr>
          <w:rFonts w:cs="Times New Roman" w:ascii="Times New Roman" w:hAnsi="Times New Roman"/>
          <w:sz w:val="28"/>
          <w:szCs w:val="28"/>
          <w:lang w:val="uk-UA"/>
        </w:rPr>
        <w:t>Храплива-Щур, Л. З новим шкільним дзвінком / Леся Храплива-Щур // Свобода. – 1996. – Ч. 169. – С. 2-3.</w:t>
      </w:r>
    </w:p>
    <w:p>
      <w:pPr>
        <w:pStyle w:val="Normal"/>
        <w:numPr>
          <w:ilvl w:val="0"/>
          <w:numId w:val="1"/>
        </w:numPr>
        <w:spacing w:lineRule="auto" w:line="240" w:before="0" w:after="0"/>
        <w:ind w:left="851" w:hanging="311"/>
        <w:jc w:val="both"/>
        <w:rPr>
          <w:rFonts w:ascii="Times New Roman" w:hAnsi="Times New Roman" w:cs="Times New Roman"/>
          <w:sz w:val="28"/>
          <w:szCs w:val="28"/>
          <w:lang w:val="uk-UA" w:eastAsia="uk-UA"/>
        </w:rPr>
      </w:pPr>
      <w:r>
        <w:rPr>
          <w:rFonts w:cs="Times New Roman" w:ascii="Times New Roman" w:hAnsi="Times New Roman"/>
          <w:sz w:val="28"/>
          <w:szCs w:val="28"/>
          <w:lang w:val="uk-UA"/>
        </w:rPr>
        <w:t>Ценглевич, І. Перший раз у перший клас / Ірина Ценглевич // Час і Події. – 2011. – № 37. – 14 вересня; Час і Події. – 2012. – № 38. – 19 вересня.</w:t>
      </w:r>
    </w:p>
    <w:p>
      <w:pPr>
        <w:pStyle w:val="Normal"/>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24:00Z</dcterms:created>
  <dc:creator>User</dc:creator>
  <dc:description/>
  <cp:keywords/>
  <dc:language>en-US</dc:language>
  <cp:lastModifiedBy>IRONMANN (AKA SHAMAN)</cp:lastModifiedBy>
  <dcterms:modified xsi:type="dcterms:W3CDTF">2017-01-17T15:23:00Z</dcterms:modified>
  <cp:revision>6</cp:revision>
  <dc:subject/>
  <dc:title/>
</cp:coreProperties>
</file>