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ханізм реалізації прав неповнолітніх обвинувачених у кримінальному процес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Рогатинська Ніна Зіновіївна</w:t>
      </w:r>
    </w:p>
    <w:p>
      <w:pPr>
        <w:pStyle w:val="Style16"/>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 юридичних наук,</w:t>
      </w:r>
      <w:r>
        <w:rPr>
          <w:rFonts w:cs="Times New Roman" w:ascii="Times New Roman" w:hAnsi="Times New Roman"/>
          <w:lang w:val="uk-UA"/>
        </w:rPr>
        <w:t xml:space="preserve">  </w:t>
      </w:r>
      <w:r>
        <w:rPr>
          <w:rFonts w:cs="Times New Roman" w:ascii="Times New Roman" w:hAnsi="Times New Roman"/>
          <w:sz w:val="28"/>
          <w:szCs w:val="28"/>
          <w:lang w:val="uk-UA"/>
        </w:rPr>
        <w:t xml:space="preserve">доцент </w:t>
      </w:r>
    </w:p>
    <w:p>
      <w:pPr>
        <w:pStyle w:val="Style16"/>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федри публічного права                                                        </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ого факультету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ого національного </w:t>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університет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567"/>
        <w:jc w:val="both"/>
        <w:rPr/>
      </w:pPr>
      <w:r>
        <w:rPr>
          <w:rFonts w:cs="Times New Roman" w:ascii="Times New Roman" w:hAnsi="Times New Roman"/>
          <w:sz w:val="28"/>
          <w:szCs w:val="28"/>
          <w:lang w:val="uk-UA"/>
        </w:rPr>
        <w:t>Конституція України є основним джерелом забезпечення прав людини і громадянина. Людина, її життя і здоров’я, честь і гідність, недоторканність і безпека визнаються в Україні найвищою соціальною цінністю.[1] Метою сучасного розвитку українського суспільства є утвердження таких прав та забезпечення умов для їх повної реалізації.</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одним із важливих завдань  судової реформи є створення ефективної системи захисту, яка повинна базуватися на принципах і нормах міжнародного і європейського права у галузі судочинства. </w:t>
      </w:r>
    </w:p>
    <w:p>
      <w:pPr>
        <w:pStyle w:val="Style16"/>
        <w:tabs>
          <w:tab w:val="clear" w:pos="708"/>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кримінального судочинства є охорона прав та законних інтересів фізичних і юридичних осіб, які беруть у ньому участь, а також швидке і повне розкриття злочинів, викриття винних та забезпечення правильного застосування закону, щоб кожний, хто вчинив злочин, був притягнутий до відповідальності, і жоден невинний не був покараний.[</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ле аналіз правозастосовчої практики свідчить про те, що в практичній діяльності правоохоронних органів і в юридичній науці  мало уваги приділяється захисту прав неповнолітнього обвинуваченого. </w:t>
      </w:r>
    </w:p>
    <w:p>
      <w:pPr>
        <w:pStyle w:val="Style16"/>
        <w:tabs>
          <w:tab w:val="clear" w:pos="708"/>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фективність інституту захисту значною мірою визначається якістю правових норм, які регулюють механізм забезпечення права та діяльність захисника. </w:t>
      </w:r>
      <w:r>
        <w:rPr>
          <w:rFonts w:cs="Times New Roman" w:ascii="Times New Roman" w:hAnsi="Times New Roman"/>
          <w:sz w:val="28"/>
          <w:szCs w:val="28"/>
        </w:rPr>
        <w:t>Проте мають деякі недоліки у правовому регулюванні захисту в кримінальному судочинстві у справах неповнолітніх, і, зокрема, у забезпеченні можливості реалізації процесуальних прав захисника, його допит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допуску до справи тощо.</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Слід зазначити, що дослідженням даної проблеми займались такі правники як  С.М.Стахівський,  Л.Д.Удалова, Г.М.Омельяненко, Д.П.Письменний, М.О.Чельцов, В.С.Шадрін та інші.</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роблемою реалізації прав громадян України в тому числі неповнолітніх є незнання своїх прав та як їх захистити в судовому порядку. Важливу роль при забезпеченні реалізації прав неповнолітніх обвинувачених у кримінальному процесі має виконувати законний представник, який відстоює як інтереси особи, яку представляє, так і свої. Успішна діяльність законного представника – його обов’язкова участь як на досудовому слідстві, так і в судовому розгляді. Але на жаль не завжди законні представники відіграють ту роль, яка їм належить в кримінально-процесуальному судочинстві.</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Сьогодні кримінально-процесуальне законодавство є нестабільним, містить ряд невпорядкованих питань по-перше - щодо участі законних представників неповнолітнього обвинуваченого у стадії досудового розслідування; по-друге – потребує розширення прав законного представника неповнолітнього обвинуваченого, яке б сприяло укріпленню законності в правосудді і надаватиме можливість краще здійснювати контроль за діяльністю органів досудового розслідування і суду; по-третє – необхідність уточнення допиту неповнолітнього обвинуваченого як в теоретичному так і в практичному значенні.</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неповнолітнього обвинуваченого на захист забезпечується сукупністю процесуальних норм, за допомогою яких неповнолітній обвинувачений згідно із законом може спростовувати необгрунтоване обвинувачення, з’ясовувати обставини, які пом’якшують відповідальність, добиватися позитивного вирішення всіх питань, що торкаються його законних інтересів [3, 271-281].</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Згідно зі ст. 43 Кримінально-процесуального кодексу України обвинувачений має право: знати, в чому його обвинувачують і давати пояснення з приводу пред’явленого йому обвинувачення, подавати докази, заявляти клопотання; мати захисника і побачення з ним до першого допиту; ознайомлюватися після закінчення досудового слідства або дізнання з усіма матеріалами справи; брати участь у судовому розгляді в суді першої інстанції; заявляти відводи; подавати скарги на дії і рішення особи, яка проводить дізнання, слідчого, прокурора, судді та суду, а за наявності відповідних підстав - на забезпечення безпеки [</w:t>
      </w:r>
      <w:r>
        <w:rPr>
          <w:rFonts w:cs="Times New Roman" w:ascii="Times New Roman" w:hAnsi="Times New Roman"/>
          <w:sz w:val="28"/>
          <w:szCs w:val="28"/>
          <w:lang w:val="uk-UA"/>
        </w:rPr>
        <w:t>4</w:t>
      </w:r>
      <w:r>
        <w:rPr>
          <w:rFonts w:cs="Times New Roman" w:ascii="Times New Roman" w:hAnsi="Times New Roman"/>
          <w:sz w:val="28"/>
          <w:szCs w:val="28"/>
        </w:rPr>
        <w:t>, 41].</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же, правовий статус неповнолітніх законодавством передбачений в усіх напрямах. Проте  вдосконалення чинного процесуального законодавства щодо забезпечення прав і законних інтересів, у тому числі і на етапі проведення досудового слідства  завжди залишиться актуальним.</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Мають місце і певні проблеми у правозастосовчій сфері, пов’язані з недоліками у роботі органів, які здійснюють провадження у справі, недостатньою правовою культурою неповнолітніх та їх законних представників, неякісною роботою самих захисників. Тому значний інтерес становить дослідження захисту у справах неповнолітніх на сучасному етапі.</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ією з відповідальних слідчих дій є проведення допиту неповнолітнього обвинуваченого. Слідчий повинен підготуватися до нього -  зібрати дані, які допоможуть йому знайти правильний психологічний підхід до обвинуваченого, зрозуміти його думки і почуття з метою впливу на його поведінку.</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ливою гарантією здійснення реалізації права є рівність прав учасників процесу щодо надання доказів та участі в їх вивченні. Відмінність процесуальних функцій обвинувачення та захисту не виключає повної рівності їх процесуальних прав, можливості відстоювання своїх гаранті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іальна цінність права на захист виражається і в таких його властивостях, як обов’язкове дотримання всіма учасниками процесу норм,  направлених на послідовну реалізацію права обвинуваченого на захист. Їх ігнорування належить до тих суттєвих процесуальних порушень, які спричиняють відміну рішення, оскільки наносять шкоду правосуддю, ставлять під загрозу інтереси підсудного і суспільства в цілому, а це спричиняє безнаказаність злочинця, який вчинив злочин, і засудженням невинного</w:t>
      </w:r>
      <w:r>
        <w:rPr>
          <w:rFonts w:cs="Times New Roman" w:ascii="Times New Roman" w:hAnsi="Times New Roman"/>
          <w:b/>
          <w:sz w:val="28"/>
          <w:szCs w:val="28"/>
        </w:rPr>
        <w:t xml:space="preserve"> </w:t>
      </w:r>
      <w:r>
        <w:rPr>
          <w:rFonts w:cs="Times New Roman" w:ascii="Times New Roman" w:hAnsi="Times New Roman"/>
          <w:sz w:val="28"/>
          <w:szCs w:val="28"/>
        </w:rPr>
        <w:t>[5, 18].</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ві гарантії включають в себе не тільки засоби охорони прав громадян, а й діяльність спеціальних органів щодо охорони цих прав та законних інтересів, які забезпечують реальну можливість здійснення закріплених Конституцією України прав та свобод. Обґрунтованість гарантій правовими нормами, які встановлюють принципи та порядок діяльності органів правосуддя, доводить, що захист прав неповнолітнього обвинуваченого залежить не тільки від волі зацікавлених у цьому осіб, а й від ініціативи органів державної влади, які мають забезпечити виконання цих законів. Процесуальні гарантії здійснення права на захист можна сформулювати як встановлені законом і надані неповнолітньому обвинуваченому та захиснику засоби здійснення всієї повноти прав.</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28 червня 1996 року \\ Відомості Верховної Ради України 1996 -№ 30.</w:t>
      </w:r>
    </w:p>
    <w:p>
      <w:pPr>
        <w:pStyle w:val="Normal"/>
        <w:numPr>
          <w:ilvl w:val="0"/>
          <w:numId w:val="2"/>
        </w:numPr>
        <w:tabs>
          <w:tab w:val="clear" w:pos="708"/>
          <w:tab w:val="left" w:pos="900" w:leader="none"/>
        </w:tabs>
        <w:spacing w:lineRule="auto" w:line="360" w:before="0" w:after="0"/>
        <w:rPr>
          <w:rFonts w:ascii="Times New Roman" w:hAnsi="Times New Roman" w:cs="Times New Roman"/>
          <w:sz w:val="28"/>
          <w:szCs w:val="28"/>
          <w:lang w:eastAsia="uk-UA"/>
        </w:rPr>
      </w:pPr>
      <w:r>
        <w:rPr>
          <w:rFonts w:cs="Times New Roman" w:ascii="Times New Roman" w:hAnsi="Times New Roman"/>
          <w:sz w:val="28"/>
        </w:rPr>
        <w:t>Кримінально – процесуальний кодекс України. Науково – практичний коментар. /За заг. ред. Маляренко В.Т., Гончаренко В.Г. – вид. п’яте, перероблене та доповнене – К.:”Юрисконсульт”, КНТ. – 2008. – 896 с.</w:t>
      </w:r>
    </w:p>
    <w:p>
      <w:pPr>
        <w:pStyle w:val="Normal"/>
        <w:numPr>
          <w:ilvl w:val="0"/>
          <w:numId w:val="2"/>
        </w:numPr>
        <w:tabs>
          <w:tab w:val="clear" w:pos="708"/>
          <w:tab w:val="left" w:pos="900" w:leader="none"/>
        </w:tabs>
        <w:spacing w:lineRule="auto" w:line="360" w:before="0" w:after="0"/>
        <w:rPr>
          <w:rFonts w:ascii="Times New Roman" w:hAnsi="Times New Roman" w:cs="Times New Roman"/>
          <w:sz w:val="28"/>
          <w:szCs w:val="28"/>
          <w:lang w:eastAsia="uk-UA"/>
        </w:rPr>
      </w:pPr>
      <w:r>
        <w:rPr>
          <w:rFonts w:cs="Times New Roman" w:ascii="Times New Roman" w:hAnsi="Times New Roman"/>
          <w:sz w:val="28"/>
        </w:rPr>
        <w:t xml:space="preserve">Право на захист у кримінальному судочинстві. Постанова Пленуму Верховного Суду України від 24 жовтня 2003 р. № 8. // Постанови Пленуму Верховного Суду України в кримінальних справах – К., 2004. – С. 271 – 281. </w:t>
      </w:r>
    </w:p>
    <w:p>
      <w:pPr>
        <w:pStyle w:val="Normal"/>
        <w:numPr>
          <w:ilvl w:val="0"/>
          <w:numId w:val="2"/>
        </w:numPr>
        <w:tabs>
          <w:tab w:val="clear" w:pos="708"/>
          <w:tab w:val="left" w:pos="-284" w:leader="none"/>
          <w:tab w:val="left" w:pos="-142" w:leader="none"/>
          <w:tab w:val="left" w:pos="0" w:leader="none"/>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Кримінально-процесуальний кодекс України: Офіційне видання. Текст із змінами та доповненнями станом на 1 січня 2004 р. – К.: Видавниичий Дім “Ін Юре”, 2004. – 416 с.</w:t>
      </w:r>
    </w:p>
    <w:p>
      <w:pPr>
        <w:pStyle w:val="Normal"/>
        <w:numPr>
          <w:ilvl w:val="0"/>
          <w:numId w:val="2"/>
        </w:numPr>
        <w:tabs>
          <w:tab w:val="clear" w:pos="708"/>
          <w:tab w:val="left" w:pos="-284" w:leader="none"/>
          <w:tab w:val="left" w:pos="-142" w:leader="none"/>
          <w:tab w:val="left" w:pos="0" w:leader="none"/>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Куцова Е. Гарантии прав личности в советском уголовном процессе. Предмет, цель, содержание. – М.: Юрид. лит. – 1973. – 199 с.</w:t>
      </w:r>
    </w:p>
    <w:p>
      <w:pPr>
        <w:pStyle w:val="Normal"/>
        <w:tabs>
          <w:tab w:val="clear" w:pos="708"/>
          <w:tab w:val="left" w:pos="-284" w:leader="none"/>
          <w:tab w:val="left" w:pos="-142" w:leader="none"/>
          <w:tab w:val="left" w:pos="0" w:leader="none"/>
          <w:tab w:val="left" w:pos="426" w:leader="none"/>
        </w:tabs>
        <w:spacing w:lineRule="auto" w:line="360" w:before="0" w:after="0"/>
        <w:ind w:left="426"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86"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autoSpaceDE w:val="false"/>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6"/>
        <w:tabs>
          <w:tab w:val="clear" w:pos="708"/>
          <w:tab w:val="left" w:pos="567" w:leader="none"/>
        </w:tabs>
        <w:spacing w:lineRule="auto" w:line="36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right="191" w:firstLine="851"/>
      <w:jc w:val="both"/>
      <w:outlineLvl w:val="0"/>
    </w:pPr>
    <w:rPr>
      <w:rFonts w:ascii="Times New Roman" w:hAnsi="Times New Roman" w:eastAsia="Times New Roman" w:cs="Times New Roman"/>
      <w:sz w:val="28"/>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0:00Z</dcterms:created>
  <dc:creator>Рогатинська</dc:creator>
  <dc:description/>
  <cp:keywords/>
  <dc:language>en-US</dc:language>
  <cp:lastModifiedBy>Рогатинська</cp:lastModifiedBy>
  <dcterms:modified xsi:type="dcterms:W3CDTF">2010-03-21T15:10:00Z</dcterms:modified>
  <cp:revision>31</cp:revision>
  <dc:subject/>
  <dc:title/>
</cp:coreProperties>
</file>