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оукраїнський національний 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науковий інститут міжнародних економічних віднос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Богдана Гаврили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лософії та політолог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 РО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часні характеристики політичного нігілізму молодіжної субкультури сучасної Україн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УІ курсу, групи ПОЛ-41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«Політологі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аги Вади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к.і.н., доц. Чигур Руслан Юрій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а шкала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балів 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S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(підпис)__________(прізвище та ініціал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дисциплінарної курсової роботи студента УІ курсу, групи ПОЛ-41, спеціальності «Політологія» Бесаги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часні характеристики політичного нігілізму молодіжної субкультури сучасної Україн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молодіжної політичної культур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нігілізм» в історії політичної думк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ігілізму в політичному житті української молоді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21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ілос.н., проф. Тетяна Чолач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 і с 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……………………………………………………………………… ..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ливості молодіжної політичної культур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тя «нігілізм» в історії політичної думк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нігілізму в політичному житті української молод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теми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На сучасному етапі суспільно-політичної реальності важливим для українського суспільства є осмислення феномену політичного нігілізму. Особливої уваги потребують питання стану політичного нігілізму у молодіжній політичній субкультурі, члени якого схильні до революційності та несприйняття старих суспільних норм та звичаїв. Важливо оцінити місце нігілістичних настроїв серед молоді, їхні основні характеристики та риси, з метою осмислення політичної дійсності України у сучасний період історі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досліджень та публікацій.</w:t>
      </w:r>
      <w:r>
        <w:rPr>
          <w:rFonts w:cs="Times New Roman" w:ascii="Times New Roman" w:hAnsi="Times New Roman"/>
          <w:sz w:val="28"/>
          <w:szCs w:val="28"/>
        </w:rPr>
        <w:t xml:space="preserve"> Філософія нігілізму є предметом осмислення великої кількості філософів та науковців, зокрема Ф. Ніцше, Г.Ф. Якобі, М. Хайдеггера, П.Ж. Прудона та ін. Крім цього, напрямок нігілізму розвивався і в російській політичній думці (Д. Писарев, М. Бакунін). Політичний нігілізм на сьогодні виявляє себе в умовах політичних реалій в Україні, зокрема і серед молоді. Проблеми залученості молоді в політичні процеси, ставлення до цих процесів, формування молодіжної політики знаходимо у працях М. Головатого, М. Перепилиці, В. Куліка та і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дослідження </w:t>
      </w:r>
      <w:r>
        <w:rPr>
          <w:rFonts w:cs="Times New Roman" w:ascii="Times New Roman" w:hAnsi="Times New Roman"/>
          <w:sz w:val="28"/>
          <w:szCs w:val="28"/>
        </w:rPr>
        <w:t>полягає в дослідженні сутності поняття політичного нігілізму у контексті сучасного розвитку політичної системи в Украї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слідження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ізувати основні теоретичні концепції виникнення та історичного розвитку нігілізму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стан та особливості політичного нігілізму у молодіжній політичній субкультурі України як особливої вікової груп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слити риси, які характеризують молодіжну політичну субкультуру, наведені соціологічні дані, що ілюструють прояви нігілістичних настроїв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вати місце молодіжної субкультури та молодіжних рухів у розвитку політичної системи, у зв’язку з чим виділено осмислення концепції про плюси нігілістичної політичної думки;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необхідність нових підходів до формування молодіжної політики та посилення політичної уча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 дослідження </w:t>
      </w:r>
      <w:r>
        <w:rPr>
          <w:rFonts w:cs="Times New Roman" w:ascii="Times New Roman" w:hAnsi="Times New Roman"/>
          <w:sz w:val="28"/>
          <w:szCs w:val="28"/>
        </w:rPr>
        <w:t>становить вплив політичного нігілізму на сучасний розвиток політичної системи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ослідження </w:t>
      </w:r>
      <w:r>
        <w:rPr>
          <w:rFonts w:cs="Times New Roman" w:ascii="Times New Roman" w:hAnsi="Times New Roman"/>
          <w:sz w:val="28"/>
          <w:szCs w:val="28"/>
        </w:rPr>
        <w:t xml:space="preserve">становлять молодіжні політичні субкультур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 дослідження. </w:t>
      </w:r>
      <w:r>
        <w:rPr>
          <w:rFonts w:cs="Times New Roman" w:ascii="Times New Roman" w:hAnsi="Times New Roman"/>
          <w:sz w:val="28"/>
          <w:szCs w:val="28"/>
        </w:rPr>
        <w:t>У процесі роботи використано сукупність загальнонаукових, логічних та емпіричних методів наукового пізн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оботи.</w:t>
      </w:r>
      <w:r>
        <w:rPr>
          <w:rFonts w:cs="Times New Roman" w:ascii="Times New Roman" w:hAnsi="Times New Roman"/>
          <w:sz w:val="28"/>
          <w:szCs w:val="28"/>
        </w:rPr>
        <w:t xml:space="preserve"> Курсова робота складається зі вступу, двох розділів, висновків, списку використаних джерел, що налічує 14 найменувань. Основний зміст курсової роботи викладено на  23 сторін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ливості молодіжної політичної культури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ідомо, слово “культура” походить від латинського “культивувати” або “обробляти”, і саме в такому розумінні (“мистецтво землеробства”) воно вживалося до початку XVIII ст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зніше його стали відносити до людей, що відрізнялися витонченими манера- 582 ми, начитаністю, музикальністю і т. п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всякденній лексиці, на рівні масової свідомості, “культура” й досі асоціюється з добрим вихованням, відвідуванням театрів і музеїв, художньої ерудицією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е наукове визначення культури значно ширше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культурою розуміються переконання, цінності і виразні засоби, які є загальними для якоїсь групи людей і служать для упорядкування досвіду і регулювання поведінки членів цієї групи [1, С. 32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чна культура – це частина загальної культури, що включає історичний досвід, пам’ять про соціальні і політичні події, політичні цінності, орієнтації і навички, що безпосередньо впливають на політичну поведінк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олітична культура було введено в науковий обіг американським політологом Х. Файнер в 1956 році [2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жна політична культура є складовою частиною політичної культури суспільств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ь – це соціально-вікова група населення у віці 14 – 35 років, з одного боку вони несуть в собі результати вплив різних факторів, в цілому являють собою сформовані особистості, а з іншого боку – їх цінності залишаються гнучкими, піддаються різним впливом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тєвий досвід цієї групи досить обмежений, уявлення про морально-етичні цінності часто остаточно не визначен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ацький вік – час, коли економічна активність і самостійність ще не досягнуті в повному обсяз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ічно молодь відноситься до світу дорослих, а соціологічно – до світу отроцтв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олодь” як феномен і соціологічна категорія, народжена індустріальним суспільством, характеризується психологічною зрілістю за відсутності вагомої участі в інститутах доросли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ь виділяє свою культуру і свою субкультуру, що пов’язано з невизначеністю своїх соціальних ролей, невпевненістю у власному соціальному статус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тут виникає питання про те, чи обмежена молодіжна культура якимись часовими рамками, або ж це поняття позачасове?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ими словами, чи задані якісь незмінні риси молодіжної культури в силу того, що вона властива певній соціально-віковій групі, або ж кожне нове покоління приходить зі своєю власною культурою і є дзеркалом своєї епохи і свого покоління? Однозначної відповіді на ці питання немає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дного боку, молодіжна культура, є дзеркалом культури суспільства з притаманними йому цінностями, світосприйняттям, соціокультурними установка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іншого – вона завжди є більшим чи меншим запереченням загальноприйнятих позицій, хоча б з огляду на генераційні особливості, і в цьому сенсі елементи контркультури закономірно присутні в зміст культури покоління в цілому [3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ючи на ці питання важливо підкреслити особливості молодіжної культур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их умовах надзвичайної рухливості всіх соціальних процесів у суспільстві культуру молоді слід розглядати в кількох аспектах, які обумовлюють рівень і спрямованість культурної самореалізації, яка є змістовною стороною культурної діяльності молодої людин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 молодіжної культури, як вважає В. Я. Суртаев, обумовлено наступним фактором: системна криза, яка торкнулася соціальну структуру з початком перебудови та посилює у зв’язку з розпадом СРСР і переходом до ринкової економіки, закономірно призвів до зміни соціальних орієнтирів, переоцінки традиційних цінностей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ія на рівні масової свідомості радянських, національних і так званих “західних” цінностей не могла не привести до стану соціальної анемії і фрустрації населення, безпосереднім чином вплинула на ціннісний світ молоді, вкрай суперечливий і хаотичний пошук свого шляху в нових соціально-економічних умовах, орієнтація на прискорене статусне просування і в той же час прогресуюча соціальна адаптованість – все це зумовило специфічний характер культурної самореалізації молодої людини [4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політичної культури молодих людей надає унікальну можливість вивчення політико-культурних норм, що значною мірою сформувалися в нових політико-інституційних умова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ітературі субкультура розглядається, як сукупність політичних орієнтації, що значно відрізняються від орієнтації, що домінують у даному суспільств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а йде про особливості політичних культур різних соціально-демографічних та професійних груп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озрізняють політичну субкультуру молоді, жінок, інтелігенції, творчої еліти, службовців державного апарату, сільську, міську, етнічну субкультур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кожної з подібних політичних субкультур обумовлені відмінностями положення суспільних груп в економічній і соціальній структурі суспільства, а також етнічними, расовими, релігійними, освітніми, статевовіковими та іншими особливостя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танні роки в результаті непродуманої молодіжної політики держави відбулося відторгнення молодого покоління від тих культурно-історичних цінностей, якими жили і завдяки яким живе старше покоління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ідсутність у держави виразних і всіма підтримуваних цілей суспільного розвитку, молодь втрачає відчуття патріотизм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а частина молоді вважає за краще реалізовувати свою активність в неполітичних організація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 форма таких організацій – так звані тусовки, що формуються на основі спільних інтересів: спортивних, музичних і т. д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ієї категорії молоді формуються установки не на творчу самореалізацію, а на пасивне споживання освіти, культури та прац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ннісні та ідейні орієнтації молоді значною мірою похідні від системної кризи, яка існує в даний момент [1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що відбувається руйнування людського потенціалу в таких життєво важливих сферах суспільства, як промислове виробництво і наука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стверджують деякі автори, сьогодні шляхи вирішення проблем молоді лежать у вдосконаленні системи державної молодіжної політики, а також у вирішенні фундаментальних питань розвитку суспільства [6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и деградації значної частини молодого покоління, яке тільки вступає в життя, – тривожні симптоми, що свідчать про наявність глибокої і системної соціальної деградації як результату кризи універсальних соціальних цінностей, загально значимих ідеалів, масового розвитку споживчих інтересів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молоді немає жорсткого політичного розмежування, і аполітичність виступає істотною рисою, що характеризує молоде покоління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чарувавшись у всіх владних структурах, більшість молодих людей індиферентно ставляться до будь-яких форм соціально-політичної діяльнос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ь роздроблена не тільки за віковими, але і за соціальними групами, сильно відрізняється за своїми інтереса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ою мірою з точки зору програмної діяльності молодіжним спілкам властиве прагнення до об’єднання переважно учнівської (студентської) молоді та молодої інтелігенції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ючі ж у виробництві молоді люди проявляють менш помітну зацікавленість у створенні власних об’єднань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масштабніші соціальні перетворення, тим сильніше тенденція до утворення неформальних молодіжних угруповань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овах політичної нестабільності подібні об’єднання представляють значну небезпеку, оскільки є досить пластичним матеріалом і в будь-який момент можуть стати інструментом у діяльності політичних організацій радикальної та екстремістської орієнтацій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ще названі тенденції не є вичерпним описом сучасного молодіжного середовищ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ннісні орієнтації неформальних угруповань не можна назвати загальними або провідним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 вони є відображенням проблем суспільства і дають підстави для роздумів про те, які будуть ціннісні орієнтації молодого покоління ХХI століття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поху відсутності моральних цінностей і будь-яких ідеалів знаходиться багато зацікавлених структур, які намагаються заманити молодь під свої знамен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 в передвиборний період перед політичними партіями та об’єднаннями постає ряд питань, серед яких головне – яка ідея зможе залучити молодь?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шній день, якщо молода людина приходить в політику то, швидше за все вона робить це з міркувань кар’єр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ільки у свідомості людей зміцнилася думка, що політика – це сфера, де відмиваються “великі гроші”, що стаючи учасником будь-якого політичного руху, молоді люди частіше за все теж бажають отримувати якісь дивіденди, які не обов’язково мають форму матеріального блага, це можуть бути просто “потрібні” знайомства і зв’язки, які дають можливість реалізувати власні ідеї та переконання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іть у комсомольсько-комуністичні часи перебувало чимало людей, які вступали в партію не з ідейних міркувань, а тому що це була важлива сходинка у процесі становлення кар’єр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шні керівники здебільшого очолювали комсомольські та партійні організації на місцях, тобто пройшли певну практику керівних кадрів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 люди з більшим бажанням вступають у політичні і громадські організації, які можуть захистити їх законні інтереси, допомогти їм у вирішенні якихось соціальних проблем, організувати їхнє дозвілля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кравим прикладом тому можуть бути профспілкові студентські організації, які вже давно перейшли рамки органу соціального захист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клад, студентська профспілка організовує спортивні змагання, ігри, факультетські вечора і багато іншого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і існує немало молодіжних громадських організацій, що виникли на базі клубів за інтересами, особливо спортивни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 багатовікова історія склалася так, що всесилля держави, її втручання в особисте життя і контроль над життям громадськості привели до того, що ще і сьогодні значна частина населення по суті, продовжує відчувати себе “гвинтиком”, вважаючи, що від неї “нічого не залежить”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, в свою чергу, породжує недостатню політико-правову культуру людин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нарешті зрозуміли, що лозунги вже не діють, а зверненнями та відозвами з екранів телевізора молодь не покориш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лося визнати, що нове покоління самостійніше, ніж попереднє, і, що найголовніше, має можливість обират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так голосу ніхто не віддасть – з молоддю треба працюват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від останніх десятиліть переконливо доводить, що економічних і політичних успіхів досягають ті держави, які приділяють підвищену увагу роботі з молоддю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иявилося, сама молодь теж може працюват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ю істину пізнали досить пізно: тільки в другій половині 90-х політичні партії та об’єднання почали обростати молодіжними осередками, відділами та, нарешті, самостійними організаціями з розгалуженою структурою, філіями в регіонах [4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політичні цінності сучасної молоді можуть розглядатися як продукт культурно-раціональної адаптації до пост радянського політико-інституційного устрою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нніх етапах пост авторитарного розвитку пострадянській державі “авансом” було надано довір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олективні” стимули домінували в політико-культурних цінностя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 надану довіру не було виправдано: нова політико-інституціональна система не стала ефективною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Ліміт” колективних стимулів виявився вичерпаний, а “селективні” стимули не були реалізовані [6]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ідміну від старшого покоління людей, політична культура молоді не має стійкості лояльності і довіри, успадкованими від минулого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дси – низька лояльність існуючої політико-інституційної системи. У цьому бачиться один із проявів культурної раціональності. В цілому молоді люди більш політично пасивн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а виділити дві умовні категорії молодих людей: до однієї з них відносяться ті, кого можна визнати політично пасивни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ця категорія і бере участь у політичному житті, то віддає перевагу конвенціональні форми політичної участі (голосування)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а категорія включає тих, хто схильний до активної політичної учас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частіше ця категорія більшою мірою схильна до не конвенційних дій, вважаючи, що вони можуть бути цілком ефективни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і форми участі не обов’язково залучають анти ліберальної мислячих громадян: у протестах беруть участь також і ті, хто поділяє демократичні ціннос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ється, аполітичність і не конвенційна поведінка є наслідком низької лояльності, характерної для політичної культури молод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ефективність системи знижує бажання молоді підтримати її “конвенціональним” способами, тобто голосуючи на вибора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ький рівень довіри до існуючих політичних інститутів підштовхує до не конвенційних форм діяльнос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мократичній державі електоральна активність не може на пряму винагороджуватися “селективними” стимула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ні установки молоді приходять у протиріччя з політичною пасивністю, небажанням підтримати політичну систему, яка також створювалася по ліберальному зразк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жа ситуація спостерігається і з інтересом до політичних подій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ичайно, не варто заперечувати ту обставину, що події “великої” політики в тій чи іншій мірі відбиваються на житті простих людей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 молоді люди часто не схильні вважати, що їх особисте благополуччя пов’язано з політичними подіями, що відбуваються в країн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ультурна раціональність” підказує молодим людям, що в рамках нової політико-інституційної системи інтерес до політики не є необхідним атрибутом соціального життя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о, інтерес до політики був би більш виправданий, якщо б існуюча політико-інституціональна система надавала більше стимулів до подібного інтересу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і норми демократичної політичної культури слабо виражені в цінностях молод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олективні” стимули виявляються вже недієвими, а “селективні” не задіян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пострадянська політична культура навряд чи відповідає зразку “громадянської” культур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Громадянська” культура може бути не стільки передумовою, скільки наслідком успішної демократизації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і форми політичної поведінки не завжди можуть бути адекватними індикаторами політичної культур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ішім є її ціннісний зміст. Політичні цінності молодих людей можна в цілому вважати ліберальни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якщо новій політичній системі вдасться стати ефективною, політична поведінка молодого покоління також може наблизитися до демократичних зразків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а зробити висновок що, стану політичної культури молоді, так само як і суспільства в цілому, має досить високий ступень фрагментованос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мі групи молоді відрізняються один від одного інтересом до політики, рівнем зацікавленості у політичному жит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ці відмінності поки що не носять характер гострого антагонізму і не призводять до політизованості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ь істотно відрізняється від старших поколінь тим, що вона практично позбавлена ілюзій про те, що хтось може за них вирішити їхні власні проблеми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а індивідуалістична і прагматичн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ення ж до сучасної влади носить характер досить нейтральний, і не пов’язує ніяких очікувань на позитивні змін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тя «нігілізм» в історії політичної думки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нігілізму розглянемо не лише з деструктивної позиції, а й виокремимо його вплив на формування цінностей та настроїв серед молод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«нігілізм» у класичному розумінні означає особливу світоглядну позицію, що пов’язується з відчаєм, недовірою, розчаруванням, відчуженн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і форми нігілізму тяжіють до самогубства та тотальної руйнації, проте частіше він виражається з неспроможністю людини пізнати, обґрунтувати чи пояснити сутнісні ознаки буття, окрім цього, нігілізм спонукає до переоцінки світоглядних позицій та цінностей [14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поняття не нове для історії політичної думки. Ще у 19 ст. Ф. Ніцше характеризує його як захворювання, що притаманне для західної культури та цивілізаці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ворі «Так казав Заратустра. Жадання влади» описується, власне, і стремління до переоцінки суспільних установ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ьому творі знаходимо критику у філософських та релігійних контекстах. Ф.Ніцше ілюструє позицію вільнодумства і, власне, вільнодумці самі виступають «переоцінкою всіх цінностей», війною між «істинним» та «неістинним» [1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галі, концепції нігілізму не можна розцінювати однозначно, адже їхнє філософське осмислення надзвичайно багатоаспект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згадати, що часто нігілізм викликає асоціації з нацизмом, така асоціація пов’язана з ім’ям прибічника А.Гітлера Г.Раушнінга [11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 останній і прагнув, щоб А. Гітлер втілив у життя ніцшеанські ідеї, де нігілізм осмислювався як визволення людини від старих соціальних та релігійних нор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зазначити, що деякі науковці вважають поняття нігілізму дуже скомпрометованим на сьогодн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вичай воно асоціюється з процесами відчуження та відсторонення у негативному, навіть деструктивному розумінн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е бачення пов’язують з боротьбою за владу, певною революційністю, на тлі якої виникли нацизм, анархізм, фашиз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цього приводу цікавою є позиція англійського науковця М.Ласкі, він, співвідносячи питання утопії та нігілізму, зазначає, що останній – необхідний етап для політичної системи та її розвитку [9, с. 194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ий вклад в історію нігілістичних думок зробили і російські наукові та культурні діяч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згадати твори І.Тургенєва, Ф.Достоєвського. Зокрема, у романі «Батьки та діти» нігілістичні погляди сповідують представники молодих радикалів, що виступають за переорієнтацію цінностей, розширення політичних прав (шляхом руйнування) [1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ом, нігілістичні настрої переважали у значної кількості російських дисидентів 19 с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клад, М. Бакунін проголошує: «заперечення того, що існує ... на користь майбутнього, яке не існує» [5, с. 131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нігілізм розвивається в зв’язку з ситуацією невизначеності та своєрідного страху, що пов’язується з глобальними проблемами люд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ламі століть з’явилися нові виклики та випробування, актуалізувалися питання використання ядерної зброї, техногенних катастроф, тероризму, екологічних криз, що породжує страх та непевність в масовій свідомост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 через це виникає відчуття своєрідного фаталізму, зневіра у власному потенціалі і, як наслідок, відмова та відсторонення від суспільно-політичних реалій, неготовність, небажання та нездатність брати участь у культурному, політичному чи духовному житт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цього випливає стан фрагментарності та розпорошеності у суспільств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нігілізму в політичному житті української молоді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гілізм торкнувся і політичного життя України, особливо серед молоді, яка є важливим віковим та соціальним клас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 молодь становить динамічну та рухливу верству населення, адже у цієї суспільної групи є потенціал до розвитку та впровадженні досвіду попередніх поколінь, його інтеграції та аналіз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ухневич, аналізуючи ставлення студентської молоді до влади, підкреслює, що найбільшого обурення викликає корумповані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молоді побутують думки про те, що влада зацікавлена в продовженні воєнного конфлікту, їй це вигідно, сама влада блокує розвиток 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 студентська молодь переконана, що усі політичні сили – залежні та політикою займаються через корисливість, використовують нечесні шляхи та маніпуляц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е це і веде до загального занепокоєння, обурення та тривоги, що психологічно спонукають до визрівання тенденцій політичного нігілізму [7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ому, побутує думка, що порушуючи норми Конституції громадяни не несуть за це відповідальність, що, безперечно, впливає на стан загального обуре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 політичні установки молоді відносять до молодіжної субкультур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культури виокремлюють за соціальними, територіальними, віковими, етнічними, релігійними ознак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жна субкультура відноситься саме до віково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культури виступають частиною загальної політичної культури та є невід’ємними елементами осмислення політичної свідомості у всіх країнах світу, зокрема і в Україн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нігілістичних настроїв у політичній молодіжній субкультурі можна назвати своєрідною закономірністю, адже загальновідомо, що, наприклад, у зрізі виборчого процесу, найбільша частка настроїв абсентеїзму наявна саме у молод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пов’язується з політичною соціалізацією молоді, яка часто залучається у політику стихійно, отримуючи фрагментарне розуміння про неї, що викликає нерозуміння, неприйняття та несприйнятт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жна субкультура – це особлива частина суспільства, оскільки вона репрезентує настрої вікової групи політичні переконання якої формувалися у інших умовах, ніж представників старших поколі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викликано крахом соціалістичної системи, революційними змінами, сучасними процесами української політики, що, безперечно, дає значний вклад у формування політичного світосприйняття молод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каво, що найбільш аполітичними та відчуженими є молодь у віці 14-25 років. У соціології під субкультурою звикли розуміти певну систему ціннісних установок, що вирізняє її з-поміж культури більшості суспіль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зауважити, що не слід асоціювати політичну субкультуру як щось негативне та деструктивне, адже вона не заперечує культуру суспільства, а лише вносить у неї певні акцен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же час і загальну культуру не потрібно асоціювати з набором субкультур [12, с. 66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у частку молодіжної субкультури становить студентська молод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ників молодіжної субкультури наявний особливий набір характеристик, які розвивають політичну думку молоді у нігілістичному напрям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сутність досвіду в державотворчих процесах породжує своєрідну нерозбірливість, що супроводжується емоційним сприйняттям політичних процесів, поєднання різноманітних політичних ідей, поглядів, традицій [2, с. 24-26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цього, вплив на молодь здійснює американізація, європейські цінності, стиль життя яких поширився унаслідок підвищення рівня інформатизації суспіль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е це породжує невизначеність та відчуженість від основних цінностей у політиц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це свідчать численні результати соціологічних опитувань та експертні виснов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дослідження «Молодь України – 2020», показали, що 12% опитаних взагалі не цікавиться політико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ликають інтерес також дані, що стосуються громадянської активності: 20% вказали, що не вірять, що можуть щось змінити, також 20% зазначили, що у регіоні, в якому вони проживають немає організацій чи програм, яким вони б довіряли, 16% не цікавлять подібні акції, окрім цього 35% опитаних не знають про функціонування молодіжних громадських організації. 17% не вірять, що громадські об’єднання можуть принести певні результати, 14% не бачать у них сенсу, 1% взагалі не мають бажання залучатися до подібних активносте й [3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ібні результати репрезентує і дослідження 2021 року «Покоління: цінності та орієнтир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лковиту недовіру до політиків висловлює 49% опитаних, нецікавою політика України є для 35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молодь найбільше не довіряє Верховній Раді, політичним партіям, Кабінету Міністрів, судам та Президенту відповідно, лише 4% опитаних готові професійно займатися політико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частина молоді відчуває зневіру у міжнародних організаціях, зокрема 15% - у Європейському Союзі та ООН [13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ь зневірилась в інститутах держави та відчуває невдоволення щодо представлення своїх інтересів у політиці, але, разом з тим, не готова залучатися до творення політики чи просто цікавитися не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ібну тенденцію спостерігаємо і в зрізі виборів президента та парламенту 2019 року, соціологічні опитування проведені напередодні показали, що 23% молоді не буде голосувати на парламентських виборах [6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е соціологічне опитування Центру аналізу та соціологічних досліджень Міжнародного республіканського інституту (МРІ) у 2019 демонструє, що менше 1/3 молоді готові однозначно іти на вибори. При чому, лише 20% молодого покоління переконані у кращому майбутньому на процвітанні в Україні [4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історично склалось, що саме молодіжні рухи є каталізатором політичних змін та активними ініціаторами революційних перетворе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пов’язано з настроями анархізму та бунтарства, що часто психологічно притаманні саме молод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буємо розглянути основні етапи розвитку молодіжного рух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Корнієвський і В.Якушик описуючи етапи, що пройшов молодіжний рух у своєму розвитку, поділяють його  н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формальний (середина 80-х – осінь 1989 р.) – широка громадсько-політична дискусія, переоцінка традиційних цінносте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діяльний (осінь 1989 – жовтень 1990) – поширення руху соціально-політичних, громадських ініціатив молоді, еволюція політичних платформ від загальноперебудовчих вимог до антикомуністичних гасе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тегративний (кінець 1990 – серпень 1991) – поглиблення політичної диференціації, молодіжний рух набуває соціально-державницького спрямуванн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комуністичний (з 24 серпня 1991) – інституювання, формування інтегративної сукупності державних і недержавних громадських інституцій [8, с. 42-43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молодіжні рухи в Україні засновують громадські організації, співпрацюють з урядовими структурами та політичними партіями, започатковують молодіжні крила партії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вони впливають на політичні процеси в Україні та здійснюють політичну уча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участь у інститутах громадянського суспільства молоді залишається не на високому рівн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річчя, що виникають з огляду на нігілізм молодіжної субкультури та схильністю молоді до впровадження суспільно-політичних змін підштовхують до думки, що уже ілюструвалась вищ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ще нігілізму на сьогодні надзвичайно скомпрометова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ичайно, крайні форми його небезпечні для окремих індивідів та усього суспільства загалом і його політичної системи зокрема, проте інколи він може слугувати інструментом для переосмислення цінностей, ролі політичних інститутів, процесі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незважаючи на своєрідні позитивні аспекти нігілізму, потрібно впроваджувати нові механізми у формуванні молодіжної політики з метою збільшення рівня політичної участі серед молодіжної субкультури та забезпечення органічної політичної соціалізації, забезпечити відкритість та доступність молоді до політичних процесів, починаючи з емоційного стимулювання та установки, що молодь може змінити політичну систему на краще та почувати себе її ефективним елемент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 покоління ставиться до політики і влади як до деяких даностей, які не викликають ні захоплення, ні особливо різких негативних емоцій. Це, перш за все, виявляється у відстороненості досить значної частини молоді від політичного житт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кійсь мірі апатія молоді обумовлена тим, що здійснювані реформи найболючіше вдарили саме по ній, і тим, що в країні протягом останніх років відсутня будь-яка осмислена політика по відношенню до молоді як самостійної соціально-демографічної груп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ь, з одного боку, не бачить необхідності що-небудь кардинально змінювати в сформованому укладі життя, а з іншого, не розглядає політичну діяльність як значиму для себе, знаходячи більш перспективні способи і форми самоствердження і особистої самореалізац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феномен політичного нігілізму та його теоретичне осмислення є не новим для історії політичної дум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и, що з ним асоціюються пов’язують з анархічністю та революційніст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гілістичні настрої знаходимо у теоретичних осмисленнях нацизму, фашизму, у російській політичній думц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аманний політичний нігілізм і українському суспільству, зокрема віковій політичній субкультурі молоді, в настроях якої панує недовіра, заперечення та відчуже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нігілістичні настрої не обов’язково несуть деструкцію, адже політичний нігілізм серед молоді можна розглядати як інструмент переосмислення старих політичних цінностей та явищ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ої літератур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ндар Т. В. Молодіжна субкультура: сучасні вияви // Український соціум. 2019. № 1(2). C. 24-29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лосевич І., Герасимчук С., Костюченко Т. Молодь України -2020 Київ. 2020. 88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українське соціологічне опитування. Соціологічна група «Рейтинг». Київ: 202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наміка суспільно-політичних поглядів в Україні. Соціологічна група «Рейтинг». Київ: 2018. 73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ухневич В. Особливості політико-правової активності в умовах трансформації українського суспільства.  Юридична психологія, 2016. №1 (18). С.33 -45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рнієвський О.А., Якушик В.М. Молодіжний рух та політичні об’єднання в сучасній Україні. Київ: Київське братство. 2017. 130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іцше Ф. Так казав Заратустра. Жадання влади. пер. з нім П.Таращук, Ю Мітченко. Київ: Основи, 1993. 415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дуев С. Ф. Тропами Заратустры . Москва : Мисль, 2014. 224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країнське покоління: цінності та орієнтири. За ред.К.Зарембо. Київ: Фонд ім. Фрідріха Еберта, 2017. 138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ілософський енциклопедичний словник /За ред.: В.І.Шинкарук; НАН України Інститут філософії Г.С.Сковороди. Київ: Абрикос, 2002. 751 с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9:00Z</dcterms:created>
  <dc:creator>fp</dc:creator>
  <dc:description/>
  <dc:language>en-US</dc:language>
  <cp:lastModifiedBy>user</cp:lastModifiedBy>
  <dcterms:modified xsi:type="dcterms:W3CDTF">2023-01-09T16:5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9E712BD4427E8B25E9360109AE87</vt:lpwstr>
  </property>
  <property fmtid="{D5CDD505-2E9C-101B-9397-08002B2CF9AE}" pid="3" name="KSOProductBuildVer">
    <vt:lpwstr>1033-11.2.0.11440</vt:lpwstr>
  </property>
</Properties>
</file>