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78" w:hanging="0"/>
        <w:jc w:val="right"/>
        <w:rPr>
          <w:b/>
          <w:b/>
          <w:szCs w:val="28"/>
        </w:rPr>
      </w:pPr>
      <w:r>
        <w:rPr>
          <w:b/>
          <w:szCs w:val="28"/>
        </w:rPr>
        <w:t>Юлія БУГЕЛЬ</w:t>
      </w:r>
    </w:p>
    <w:p>
      <w:pPr>
        <w:pStyle w:val="Normal"/>
        <w:spacing w:lineRule="auto" w:line="360"/>
        <w:ind w:right="278" w:hanging="0"/>
        <w:jc w:val="center"/>
        <w:rPr>
          <w:b/>
          <w:b/>
          <w:szCs w:val="28"/>
        </w:rPr>
      </w:pPr>
      <w:r>
        <w:rPr>
          <w:b/>
          <w:szCs w:val="28"/>
        </w:rPr>
      </w:r>
    </w:p>
    <w:p>
      <w:pPr>
        <w:pStyle w:val="Normal"/>
        <w:spacing w:lineRule="auto" w:line="360"/>
        <w:ind w:right="278" w:hanging="0"/>
        <w:jc w:val="center"/>
        <w:rPr>
          <w:b/>
          <w:b/>
          <w:szCs w:val="28"/>
        </w:rPr>
      </w:pPr>
      <w:r>
        <w:rPr>
          <w:b/>
          <w:szCs w:val="28"/>
        </w:rPr>
        <w:t>МІСЦЕ І РОЛЬ КРЕДИТНОЇ ПОЛІТИКИ В ОРГАНІЗАЦІЇ КРЕДИТНОГО ПРОЦЕСУ В КОМЕРЦІЙНИХ БАНКАХ</w:t>
      </w:r>
    </w:p>
    <w:p>
      <w:pPr>
        <w:pStyle w:val="Normal"/>
        <w:widowControl w:val="false"/>
        <w:spacing w:lineRule="auto" w:line="360"/>
        <w:ind w:firstLine="709"/>
        <w:jc w:val="both"/>
        <w:rPr/>
      </w:pPr>
      <w:r>
        <w:rPr/>
        <w:t>Однією із необхідних засад оптимального управління кредитним процесом комерційного банку є формування банківськими установами адекватної кредитної політики, цілі якої відображають основні аспекти ефективної кредитної діяльності банку. Саме кредитна політика та її практична реалізація мають визначати усю сукупність факторів впливу, які так чи інакше позначаються на структурі та якості кредитного портфеля комерційного банку, відображаючи його можливості задовольняти як інтереси своїх власників, так і різних груп клієнтів, на обслуговування яких він орієнтує свою діяльність.</w:t>
      </w:r>
    </w:p>
    <w:p>
      <w:pPr>
        <w:pStyle w:val="Normal"/>
        <w:widowControl w:val="false"/>
        <w:spacing w:lineRule="auto" w:line="360"/>
        <w:ind w:firstLine="709"/>
        <w:jc w:val="both"/>
        <w:rPr/>
      </w:pPr>
      <w:r>
        <w:rPr/>
        <w:t xml:space="preserve">На сьогодні в економічній літературі не сформовано єдиного, усталеного підходу щодо сутності кредитної політики комерційного банку. При найбільш загальному розумінні </w:t>
      </w:r>
      <w:r>
        <w:rPr>
          <w:szCs w:val="28"/>
        </w:rPr>
        <w:t xml:space="preserve">є дві позиції стосовно змісту кредитної політики комерційного банку. По-перше, кредитна політика на макроекономічному рівні зазвичай розуміється як банківська політика. По-друге, кредитна політика на мікроекономічному рівні розглядається, як правило, як політика конкретного банку в сфері управління кредитним процесом (у вузькому розумінні) [3, с.24]. </w:t>
      </w:r>
    </w:p>
    <w:p>
      <w:pPr>
        <w:pStyle w:val="Normal"/>
        <w:widowControl w:val="false"/>
        <w:spacing w:lineRule="auto" w:line="360"/>
        <w:ind w:firstLine="709"/>
        <w:jc w:val="both"/>
        <w:rPr/>
      </w:pPr>
      <w:r>
        <w:rPr/>
        <w:t>На нашу думку, найбільш доцільно було б визначити кредитну політику як розробку й реалізацію системи заходів з управління кредитним процесом комерційного банку, тобто процесом, що охоплює усі основні етапи процесу банківського кредитування і має стратегічними цілями забезпечення дохідності кредитних операцій і зниження кредитного ризику. У якості основних стратегічних цілей кредитної політики комерційного банку можна було б виділити дві наступні. По-перше, це задоволення потреб клієнтів в отриманні коштів у тимчасове користування відповідно до різних видів кредитів, що пропонуються на ринку і позиціонують конкурентні позиції банку на ньому. По-друге, це отримання прибутку як власне мета діяльності банку як комерційного підприємства в умовах ринкової економіки, однак при забезпеченні належного рівня своєї ліквідності та мінімізації ризиків за здійснюваними операціями.</w:t>
      </w:r>
    </w:p>
    <w:p>
      <w:pPr>
        <w:pStyle w:val="Normal"/>
        <w:widowControl w:val="false"/>
        <w:spacing w:lineRule="auto" w:line="360"/>
        <w:ind w:firstLine="720"/>
        <w:jc w:val="both"/>
        <w:rPr/>
      </w:pPr>
      <w:r>
        <w:rPr/>
        <w:t>Перша із даних цілей визначає направленість кредитної діяльності комерційного банку відповідно до потреби участі позичених коштів у вирішенні проблем безперебійності процесів виробництва і реалізації продукції, ефективності господарської діяльності, економного використання ресурсів та забезпечення обороту необхідними платіжними засобами. Відтак кредитна політика комерційного банку має забезпечити оптимальне застосування коштів у трьох основних сферах, у які спрямовуються залучені ресурси: 1) кредитування поточної господарської діяльності підприємств, пов’язане із задоволенням їхніх потреб у поповненні оборотних коштів; 2) кредитування інвестиційної діяльності, що пов’язано із необхідністю залучення коштів на збільшення основних засобів, реконструкцію та розширення виробництва; 3) кредитування фізичних осіб, що визначається задоволенням різноманітних потреб споживчого характеру і забезпечує стимулювання платоспроможного попиту в країні. Практична реалізація даної цілі означає зайняття банком певного сегменту на фінансовому ринку та пропозицію такого набору кредитних послуг, який дозволив би утримувати стійкі конкурентні позиції з огляду на діяльність інших кредитних установ та кредитні послуги, що пропонуються ними.</w:t>
      </w:r>
    </w:p>
    <w:p>
      <w:pPr>
        <w:pStyle w:val="Normal"/>
        <w:widowControl w:val="false"/>
        <w:spacing w:lineRule="auto" w:line="360"/>
        <w:ind w:firstLine="720"/>
        <w:jc w:val="both"/>
        <w:rPr/>
      </w:pPr>
      <w:r>
        <w:rPr/>
        <w:t>Друга стратегічна ціль кредитної політики визначає якісні параметри діяльності вже самого комерційного банку – з точки зору забезпечення його ліквідності і прибутковості. У цьому разі йдеться про необхідність врахування при видачі усіх видів позичок основних засад функціонування банку як ринкового підприємства, що визначається необхідністю отримання доходу за активними операціями і забезпечення інтересів вкладників і акціонерів банку через відповідні процентні та дивідендні виплати. З іншого боку, підтримання ліквідності позначається і на практичних заходах щодо мінімізації ризиків за позичковими операціями як необхідної умови забезпечення можливості виконання банком усіх своїх платіжних зобов’язань.</w:t>
      </w:r>
    </w:p>
    <w:p>
      <w:pPr>
        <w:pStyle w:val="Normal"/>
        <w:autoSpaceDE w:val="false"/>
        <w:spacing w:lineRule="auto" w:line="360"/>
        <w:ind w:right="278" w:firstLine="708"/>
        <w:jc w:val="both"/>
        <w:rPr/>
      </w:pPr>
      <w:r>
        <w:rPr>
          <w:szCs w:val="28"/>
        </w:rPr>
        <w:t xml:space="preserve">Необхідно зазначити, що цілі, завдання та пріоритети кредитної політики банківських установ визначаються безпосередньо керівниками банків і залежать від різних чинників. До таких чинників, на наш погляд, слід віднести: макроекономічний стан, рівень інфляції; зміна грошової маси; наявність/дефіцит коштів у банківських установ; незначний/великий обсяг зобов’язань перед зовнішніми кредиторами; зміни ринкової кон’юнктури; зростання/зниження довіри до банків; </w:t>
      </w:r>
      <w:r>
        <w:rPr/>
        <w:t>відхід від підходу, що абсолютизує кредитно-депозитну складову функціонування банківських установ,</w:t>
      </w:r>
      <w:r>
        <w:rPr>
          <w:szCs w:val="28"/>
        </w:rPr>
        <w:t xml:space="preserve"> розширення спектру відносин і диверсифікація напрямів діяльності комерційних банків; послаблення/загострення конкуренції на кредитному ринку; наявність/відсутність кризових явищ; високий/низький рівень корпоративного управління в банку; ситуація на міжнародних фінансових ринках; зміна режиму валютного курсу. Проте, спільним для банків є прагнення досягти стійкого і стабільного положення на ринку, завоювання доброї репутації, одержання реальних можливостей перспектив розвитку. Запорукою успіху в реалізації кредитної політики слугує, насамперед, правильно сформований кредитний портфель і здійснювані на його основі кредитні операції банку [2].</w:t>
      </w:r>
    </w:p>
    <w:p>
      <w:pPr>
        <w:pStyle w:val="Normal"/>
        <w:autoSpaceDE w:val="false"/>
        <w:spacing w:lineRule="auto" w:line="360"/>
        <w:ind w:right="278" w:firstLine="709"/>
        <w:jc w:val="both"/>
        <w:rPr>
          <w:color w:val="FF0000"/>
          <w:szCs w:val="28"/>
        </w:rPr>
      </w:pPr>
      <w:r>
        <w:rPr>
          <w:szCs w:val="28"/>
        </w:rPr>
        <w:t>Кредитна політика необхідна для забезпечення послідовності дій, диверсифікованості діяльності банку; делегування повноважень і визначення посадових обов’язків кредитних працівників. За відсутності розробленої кредитної політики і встановленого порядку її реалізації, неможливо запровадити єдині правила кредитування, яких би дотримувалися всі банківські службовці. Відтак, письмово викладена кредитна політика і відповідні правила її реалізації становлять ту основу, на якій будується весь кредитний процес [1].</w:t>
      </w:r>
    </w:p>
    <w:p>
      <w:pPr>
        <w:pStyle w:val="Normal"/>
        <w:autoSpaceDE w:val="false"/>
        <w:spacing w:lineRule="auto" w:line="360"/>
        <w:ind w:right="278" w:firstLine="708"/>
        <w:jc w:val="both"/>
        <w:rPr>
          <w:szCs w:val="28"/>
        </w:rPr>
      </w:pPr>
      <w:r>
        <w:rPr>
          <w:szCs w:val="28"/>
        </w:rPr>
        <w:t xml:space="preserve">Таким чином, кредитна політика як неодмінна складова економічної політики відіграє важливу роль у підвищенні конкурентоспроможності господарюючих суб’єктів як фінансового, так і реального секторів національної економіки, а відтак і конкурентних переваг останньої загалом. Підвищення цієї ролі зумовлюватиметься поряд з вжиттям практичних заходів у цій сфері поглибленням досліджень щодо природи, взаємозв’язку і взаємозумовленості кредитної політики на різних рівнях управління. А відтак потребують подальших поглиблених досліджень питання взаємозв’язку кредитної політики комерційних банків з грошово-кредитною політикою держави та депозитною політикою банківських установ, стратегією і тактикою маркетингу; формування й реалізації кредитної політики за стабільного соціально-економічного розвитку та в умовах нестабільності.  </w:t>
      </w:r>
    </w:p>
    <w:p>
      <w:pPr>
        <w:pStyle w:val="Normal"/>
        <w:spacing w:lineRule="auto" w:line="360"/>
        <w:ind w:right="278" w:firstLine="708"/>
        <w:jc w:val="both"/>
        <w:rPr>
          <w:szCs w:val="28"/>
        </w:rPr>
      </w:pPr>
      <w:r>
        <w:rPr>
          <w:szCs w:val="28"/>
        </w:rPr>
        <w:t xml:space="preserve">Ефективна кредитна політика комерційних банків має органічно поєднувати оптимальну відсоткову політику, раціональні управління кредитними ризиками і використання залучених банківськими установами коштів. </w:t>
      </w:r>
    </w:p>
    <w:p>
      <w:pPr>
        <w:pStyle w:val="Normal"/>
        <w:rPr>
          <w:szCs w:val="28"/>
        </w:rPr>
      </w:pPr>
      <w:r>
        <w:rPr>
          <w:szCs w:val="28"/>
        </w:rPr>
      </w:r>
    </w:p>
    <w:p>
      <w:pPr>
        <w:pStyle w:val="Normal"/>
        <w:spacing w:lineRule="auto" w:line="360"/>
        <w:jc w:val="center"/>
        <w:rPr>
          <w:b/>
          <w:b/>
        </w:rPr>
      </w:pPr>
      <w:r>
        <w:rPr>
          <w:b/>
        </w:rPr>
        <w:t>Література</w:t>
      </w:r>
    </w:p>
    <w:p>
      <w:pPr>
        <w:pStyle w:val="Normal"/>
        <w:numPr>
          <w:ilvl w:val="0"/>
          <w:numId w:val="1"/>
        </w:numPr>
        <w:tabs>
          <w:tab w:val="clear" w:pos="708"/>
          <w:tab w:val="left" w:pos="1080" w:leader="none"/>
        </w:tabs>
        <w:spacing w:lineRule="auto" w:line="360"/>
        <w:ind w:left="0" w:firstLine="680"/>
        <w:jc w:val="both"/>
        <w:rPr>
          <w:szCs w:val="28"/>
        </w:rPr>
      </w:pPr>
      <w:r>
        <w:rPr>
          <w:szCs w:val="28"/>
        </w:rPr>
        <w:t>Бражников А.С. Кредитная политика как основа процесса кредитования.</w:t>
      </w:r>
      <w:r>
        <w:rPr>
          <w:b/>
          <w:bCs/>
          <w:szCs w:val="28"/>
        </w:rPr>
        <w:t xml:space="preserve"> – </w:t>
      </w:r>
      <w:r>
        <w:rPr>
          <w:szCs w:val="28"/>
        </w:rPr>
        <w:t>Материалы Международной научной студенческой конференции “Научный потенциал студенчества – будущему России”. Том второй. Общественные науки. Ставрополь: СевКавГТУ, 2007. – 143 с.[Електронний ресурс]. – Режим доступу:</w:t>
      </w:r>
      <w:r>
        <w:rPr>
          <w:b/>
          <w:bCs/>
          <w:szCs w:val="28"/>
        </w:rPr>
        <w:t xml:space="preserve"> </w:t>
      </w:r>
      <w:hyperlink r:id="rId2">
        <w:r>
          <w:rPr>
            <w:rStyle w:val="InternetLink"/>
            <w:bCs/>
            <w:szCs w:val="28"/>
          </w:rPr>
          <w:t>http://www.ncstu.ru</w:t>
        </w:r>
      </w:hyperlink>
    </w:p>
    <w:p>
      <w:pPr>
        <w:pStyle w:val="Normal"/>
        <w:numPr>
          <w:ilvl w:val="0"/>
          <w:numId w:val="1"/>
        </w:numPr>
        <w:tabs>
          <w:tab w:val="clear" w:pos="708"/>
          <w:tab w:val="left" w:pos="1080" w:leader="none"/>
        </w:tabs>
        <w:spacing w:lineRule="auto" w:line="360"/>
        <w:ind w:left="0" w:firstLine="680"/>
        <w:jc w:val="both"/>
        <w:rPr/>
      </w:pPr>
      <w:r>
        <w:rPr>
          <w:szCs w:val="28"/>
        </w:rPr>
        <w:t xml:space="preserve">Павленко Т.С. Кредитная политика коммерческих банков и ее влияние на банковскую деятельность: автореф. дис. на соискание учен. степени канд. экон. наук: спец. 08.00.10 – финансы, денежное обращение и кредит / Т.С.Павленко. – </w:t>
      </w:r>
      <w:r>
        <w:rPr>
          <w:bCs/>
          <w:szCs w:val="28"/>
        </w:rPr>
        <w:t>Ростов-на-Дону, 2009. – 29 с.</w:t>
      </w:r>
    </w:p>
    <w:p>
      <w:pPr>
        <w:pStyle w:val="Normal"/>
        <w:numPr>
          <w:ilvl w:val="0"/>
          <w:numId w:val="1"/>
        </w:numPr>
        <w:tabs>
          <w:tab w:val="clear" w:pos="708"/>
          <w:tab w:val="left" w:pos="1080" w:leader="none"/>
        </w:tabs>
        <w:spacing w:lineRule="auto" w:line="360"/>
        <w:ind w:left="0" w:firstLine="680"/>
        <w:jc w:val="both"/>
        <w:rPr/>
      </w:pPr>
      <w:r>
        <w:rPr>
          <w:szCs w:val="28"/>
        </w:rPr>
        <w:t>Панова Г.С. Кредитная политика коммерческого банка во взаимоотношениях с населением: дис. докт. экон. наук: 08.00.10 / Панова Галина Сергеевна. – М., 1997. – 523 c.</w:t>
      </w:r>
    </w:p>
    <w:p>
      <w:pPr>
        <w:pStyle w:val="Normal"/>
        <w:jc w:val="both"/>
        <w:rPr>
          <w:b/>
          <w:b/>
          <w:szCs w:val="28"/>
        </w:rPr>
      </w:pPr>
      <w:r>
        <w:rPr>
          <w:b/>
          <w:szCs w:val="28"/>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t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0:54:00Z</dcterms:created>
  <dc:creator>WiZaRd</dc:creator>
  <dc:description/>
  <cp:keywords/>
  <dc:language>en-US</dc:language>
  <cp:lastModifiedBy>WiZaRd</cp:lastModifiedBy>
  <dcterms:modified xsi:type="dcterms:W3CDTF">2012-04-25T20:08:00Z</dcterms:modified>
  <cp:revision>3</cp:revision>
  <dc:subject/>
  <dc:title>МІСЦЕ І РОЛЬ КРЕДИТНОЇ ПОЛІТИКИ В ОРГАНІЗАЦІЇ КРЕДИТНОГО ПРОЦЕСУ В КОМЕРЦІЙНИХ БАНКАХ</dc:title>
</cp:coreProperties>
</file>