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right"/>
        <w:rPr>
          <w:i/>
          <w:i/>
          <w:iCs/>
          <w:szCs w:val="28"/>
        </w:rPr>
      </w:pPr>
      <w:r>
        <w:rPr>
          <w:b/>
          <w:iCs/>
          <w:szCs w:val="28"/>
        </w:rPr>
        <w:t>Бугель Ю.В.</w:t>
      </w:r>
    </w:p>
    <w:p>
      <w:pPr>
        <w:pStyle w:val="TextBody"/>
        <w:spacing w:lineRule="auto" w:line="360" w:before="0" w:after="0"/>
        <w:jc w:val="right"/>
        <w:rPr/>
      </w:pPr>
      <w:r>
        <w:rPr>
          <w:i/>
          <w:lang w:val="ru-RU"/>
        </w:rPr>
        <w:t xml:space="preserve">                                                    </w:t>
      </w:r>
      <w:r>
        <w:rPr>
          <w:i/>
          <w:lang w:val="ru-RU"/>
        </w:rPr>
        <w:t>к.е.н., доцент</w:t>
      </w:r>
      <w:r>
        <w:rPr>
          <w:i/>
          <w:iCs/>
          <w:szCs w:val="28"/>
        </w:rPr>
        <w:t xml:space="preserve"> кафедри фінансів та </w:t>
      </w:r>
    </w:p>
    <w:p>
      <w:pPr>
        <w:pStyle w:val="TextBody"/>
        <w:spacing w:lineRule="auto" w:line="360" w:before="0" w:after="0"/>
        <w:jc w:val="right"/>
        <w:rPr>
          <w:i/>
          <w:i/>
          <w:iCs/>
          <w:szCs w:val="28"/>
        </w:rPr>
      </w:pPr>
      <w:r>
        <w:rPr>
          <w:i/>
          <w:iCs/>
          <w:szCs w:val="28"/>
        </w:rPr>
        <w:t xml:space="preserve">банківської справи </w:t>
      </w:r>
    </w:p>
    <w:p>
      <w:pPr>
        <w:pStyle w:val="TextBody"/>
        <w:spacing w:lineRule="auto" w:line="360" w:before="0" w:after="0"/>
        <w:jc w:val="right"/>
        <w:rPr>
          <w:i/>
          <w:i/>
          <w:iCs/>
          <w:szCs w:val="28"/>
        </w:rPr>
      </w:pPr>
      <w:r>
        <w:rPr>
          <w:i/>
          <w:iCs/>
          <w:szCs w:val="28"/>
        </w:rPr>
        <w:t>Чортківського інституту</w:t>
      </w:r>
    </w:p>
    <w:p>
      <w:pPr>
        <w:pStyle w:val="Normal"/>
        <w:widowControl w:val="false"/>
        <w:spacing w:lineRule="auto" w:line="360"/>
        <w:ind w:firstLine="709"/>
        <w:jc w:val="right"/>
        <w:rPr/>
      </w:pPr>
      <w:r>
        <w:rPr>
          <w:i/>
          <w:iCs/>
          <w:szCs w:val="28"/>
        </w:rPr>
        <w:t xml:space="preserve">                                                                         </w:t>
      </w:r>
      <w:r>
        <w:rPr>
          <w:i/>
          <w:iCs/>
          <w:szCs w:val="28"/>
        </w:rPr>
        <w:t xml:space="preserve">підприємництва і бізнесу ТНЕУ                                                               </w:t>
      </w:r>
    </w:p>
    <w:p>
      <w:pPr>
        <w:pStyle w:val="Normal"/>
        <w:widowControl w:val="false"/>
        <w:spacing w:lineRule="auto" w:line="360"/>
        <w:jc w:val="center"/>
        <w:rPr>
          <w:b/>
          <w:b/>
          <w:i/>
          <w:i/>
          <w:iCs/>
          <w:szCs w:val="28"/>
        </w:rPr>
      </w:pPr>
      <w:r>
        <w:rPr>
          <w:b/>
          <w:i/>
          <w:iCs/>
          <w:szCs w:val="28"/>
        </w:rPr>
      </w:r>
    </w:p>
    <w:p>
      <w:pPr>
        <w:pStyle w:val="Normal"/>
        <w:widowControl w:val="false"/>
        <w:spacing w:lineRule="auto" w:line="360"/>
        <w:jc w:val="center"/>
        <w:rPr>
          <w:b/>
          <w:b/>
          <w:szCs w:val="28"/>
        </w:rPr>
      </w:pPr>
      <w:r>
        <w:rPr>
          <w:b/>
          <w:szCs w:val="28"/>
        </w:rPr>
        <w:t>РОЛЬ ТА МІСЦЕ КРЕДИТНИХ ВІДНОСИН У НАЦІОНАЛЬНІЙ ЕКОНОМІЦІ</w:t>
      </w:r>
    </w:p>
    <w:p>
      <w:pPr>
        <w:pStyle w:val="Normal"/>
        <w:spacing w:lineRule="auto" w:line="360"/>
        <w:ind w:firstLine="709"/>
        <w:jc w:val="both"/>
        <w:rPr>
          <w:szCs w:val="28"/>
        </w:rPr>
      </w:pPr>
      <w:r>
        <w:rPr>
          <w:szCs w:val="28"/>
        </w:rPr>
        <w:t>Процес трансформації економічної системи України на ринкових засадах визначає істотне зростання ролі кредиту і кредитних відносин у всьому комплексі господарських зв’язків та механізмі взаємодії економічних агентів як учасників розширеного відтворення. Проте, недостатнє обґрунтування теоретичних засад організації кредитних відносин комерційними банками послаблює вплив кредиту на поліпшення якісних і кількісних показників функціонування банківських установ. Саме тому глибоке та всебічне дослідження сутності та особливостей розвитку кредитних відносин в умовах ринкової трансформації економічних процесів, а також  визначення напрямів підвищення ефективності їх організації на сьогодні слід вважати одним із пріоритетних завдань у загальній системі заходів щодо удосконалення функціонування комерційних банків.</w:t>
      </w:r>
    </w:p>
    <w:p>
      <w:pPr>
        <w:pStyle w:val="Normal"/>
        <w:widowControl w:val="false"/>
        <w:spacing w:lineRule="auto" w:line="360"/>
        <w:ind w:firstLine="709"/>
        <w:jc w:val="both"/>
        <w:rPr/>
      </w:pPr>
      <w:r>
        <w:rPr>
          <w:szCs w:val="28"/>
        </w:rPr>
        <w:t>Відтак, з нашої точки зору, кредитні відносини можна визначити як економічні відносини, що виникають між кредитором і позичальником з приводу передачі вартості у тимчасове користування і включають конкретні форми видачі і погашення позичок та об’єктів кредитування. У даному разі йдеться про такі відносини, які забезпечують поєднання інтересів кредитора і позичальника на основі використання оптимальних форм передачі вартості у тимчасове користування (об’єктів кредитування) і забезпечують на цій основі її поворотній рух в масштабах усієї економіки, що сприяє неперервності розширеного відтворення.</w:t>
      </w:r>
    </w:p>
    <w:p>
      <w:pPr>
        <w:pStyle w:val="Normal"/>
        <w:widowControl w:val="false"/>
        <w:spacing w:lineRule="auto" w:line="360"/>
        <w:ind w:firstLine="709"/>
        <w:jc w:val="both"/>
        <w:rPr>
          <w:szCs w:val="28"/>
        </w:rPr>
      </w:pPr>
      <w:r>
        <w:rPr>
          <w:szCs w:val="28"/>
        </w:rPr>
        <w:t>При цьому потрібно розуміти, що ці відносини не існують самі по собі, у відриві від реалій перебігу економічних процесів. Вони виражають практичні аспекти взаємодії кредитора і позичальника як суб’єктів кредиту в рамках існуючої економічної системи, а тому важливо наголосити на безпосередньому зв’язку змісту кредитних відносин та особливостей їх практичної реалізації із конкретними економічними умовами і формами організації господарської діяльності, які існують в даний історичний період. Відтак, важливо вказати на ті особливості розвитку національної економіки України в період її ринкової трансформації, що безпосередньо позначаються на закономірностях організації і розвитку кредитних відносин, а отже і на діяльності їхніх суб’єктів. Найважливішими серед них є, на наш погляд, наступні.</w:t>
      </w:r>
    </w:p>
    <w:p>
      <w:pPr>
        <w:pStyle w:val="Normal"/>
        <w:spacing w:lineRule="auto" w:line="360"/>
        <w:ind w:firstLine="709"/>
        <w:jc w:val="both"/>
        <w:rPr>
          <w:szCs w:val="28"/>
        </w:rPr>
      </w:pPr>
      <w:r>
        <w:rPr>
          <w:szCs w:val="28"/>
        </w:rPr>
        <w:t>По-перше, становлення ринкової системи господарювання виявляє значне розширення сфер функціонування кредитних відносин в економічних відносинах по мірі реалізації реформ у різних секторах економіки України з огляду на засадничі принципи підприємницької діяльності, що визначають самостійність у прийнятті рішень господарюючими суб’єктами з питань вибору банківських установ для обслуговування, форм і видів кредитних продуктів, а також активного залучення кредитних ресурсів для розширення власних операцій.</w:t>
      </w:r>
    </w:p>
    <w:p>
      <w:pPr>
        <w:pStyle w:val="Normal"/>
        <w:spacing w:lineRule="auto" w:line="360"/>
        <w:ind w:firstLine="709"/>
        <w:jc w:val="both"/>
        <w:rPr>
          <w:szCs w:val="28"/>
        </w:rPr>
      </w:pPr>
      <w:r>
        <w:rPr>
          <w:szCs w:val="28"/>
        </w:rPr>
        <w:t>По-друге, зростаюча роль кредитних відносин у перехідній економіці визначає їхнє важливе місце у системі регулятивних заходів державної економічної політики на перебіг економічних процесів. Монетарні інструменти цієї політики займають провідне положення у всій сукупності державних важелів впливу на економіку, оскільки через діяльність комерційних банків і їх кредитні відносини з клієнтами центральним банком передаються регулятивні імпульси впливу на динаміку основних макроекономічних параметрів: обсяг грошової маси, рівень процентних ставок, валютний курс, темпи інфляції, обсяги номінального ВВП та інші. У зв’язку із тим, що в перехідній економіці, де ринок не відразу стає регулятором усієї господарської діяльності, більш активне втручання держави в економічні процеси через кредитні відносини є необхідною умовою нормального перебігу розширеного відтворення. Саме вплив на кредитні відносини надає можливості стабілізації виведеної з рівноваги економічної системи, якою власне і є перехідна економіка, а також регулювання сукупного попиту і сприяння структурному реформуванню господарства через вплив на сукупну пропозицію за допомогою цільових кредитних програм.</w:t>
      </w:r>
    </w:p>
    <w:p>
      <w:pPr>
        <w:pStyle w:val="Normal"/>
        <w:spacing w:lineRule="auto" w:line="360"/>
        <w:ind w:firstLine="709"/>
        <w:jc w:val="both"/>
        <w:rPr/>
      </w:pPr>
      <w:r>
        <w:rPr>
          <w:szCs w:val="28"/>
        </w:rPr>
        <w:t>По-третє, зростання ролі кредитних відносин в період ринкової трансформації визначає потреби забезпечення стабільного економічного зростання як основи розширеного відтворення, що визначається можливостями ефективного поєднання потоків заощаджень і інвестицій. З огляду на дефіцит власних нагромаджень у багатьох економічних агентів в перехідний період та практичну відсутність у держави фінансових можливостей із забезпечення крупномасштабних інвестиційних проектів для структурної перебудови господарства саме кредитні відносини можуть стати потужним фактором активізації цих процесів виходячи із потреб раціонального розміщення ресурсів на довгостроковій основі і стимулювання процесів реконструкції і технічного переозброєння виробництва. Дані відносини, таким чином, виступають основою мобілізації у банківській сфері заощаджень і спрямування їх виключно в ефективні інвестиційні проекти, що є одним із необхідних елементів у системі заходів, спрямованих на зростання господарської активності.</w:t>
      </w:r>
    </w:p>
    <w:p>
      <w:pPr>
        <w:pStyle w:val="Normal"/>
        <w:spacing w:lineRule="auto" w:line="360"/>
        <w:ind w:firstLine="709"/>
        <w:jc w:val="both"/>
        <w:rPr>
          <w:szCs w:val="28"/>
        </w:rPr>
      </w:pPr>
      <w:r>
        <w:rPr>
          <w:szCs w:val="28"/>
        </w:rPr>
        <w:t>По-четверте, зміни структури оборотного капіталу підприємств, зумовлені зростанням операційних витрат і підвищенням частки високоліквідних активів зумовлюють посилення значення кредитних відносин як чинника оперативного забезпечення суб’єктів господарювання необхідною кількістю кредитних ресурсів як джерела платіжних засобів. Можливості підприємств залучати в потрібні моменти додаткові позичені кошти для підтримання неперервності постійно відновлюваної системи товарообмінних операцій визначають у кінцевому підсумку один із напрямів вирішення притаманних перехідному періодові проблем неплатежів, зростання дебіторської заборгованості  та бартерних операцій. Відтак оптимальна організація кредитних відносин на мікроекономічному рівні є необхідним чинником неперервності індивідуальних відтворювальних процесів, що в масштабах усієї економіки виступає ключовою передумовою забезпечення макроекономічної стабільності і виробничого зростання.</w:t>
      </w:r>
    </w:p>
    <w:p>
      <w:pPr>
        <w:pStyle w:val="Normal"/>
        <w:spacing w:lineRule="auto" w:line="360"/>
        <w:ind w:firstLine="709"/>
        <w:jc w:val="both"/>
        <w:rPr>
          <w:szCs w:val="28"/>
        </w:rPr>
      </w:pPr>
      <w:r>
        <w:rPr>
          <w:szCs w:val="28"/>
        </w:rPr>
        <w:t>По-п’яте, одним із факторів зростання сукупного попиту на тлі кризових явищ в економіці перехідного періоду є зростання ролі кредитних відносин у стимулюванні кінцевого споживання населення, що може слугувати передумовою росту виробництва і підвищення рівня зайнятості. Утім, в нестабільних умовах перехідної економіки, коли ризики кредитування фізичних осіб є досить високими, посилення впливу кредитних відносин на відповідні процеси визначатиметься передусім стабілізацією макроекономічної ситуації і ростом доходів населення як фактора надійного матеріального забезпечення процесу видачі і погашення позичок.</w:t>
      </w:r>
    </w:p>
    <w:p>
      <w:pPr>
        <w:pStyle w:val="Normal"/>
        <w:spacing w:lineRule="auto" w:line="360"/>
        <w:ind w:firstLine="709"/>
        <w:jc w:val="both"/>
        <w:rPr>
          <w:szCs w:val="28"/>
        </w:rPr>
      </w:pPr>
      <w:r>
        <w:rPr>
          <w:szCs w:val="28"/>
        </w:rPr>
        <w:t>По-шосте, із становленням і розвитком в Україні ринку капіталів та формуванням його належної інфраструктури кредитні відносини набуватимуть усе більшої ваги в якості економічного стимулу ефективного господарювання. Це пов’язано із тим, що при раціональній, ринковій організації економічної системи відбувається приплив кредиту в господарську діяльність підприємств із високими показниками розвитку, які забезпечують найбільшу віддачу коштів, отриманих в кредит, і навпаки, відбувається відплив кредиту із підприємств і галузей з низьким рівнем прибутковості. Таким чином, відповідно з об'єктивними законами ринку належним чином організовані кредитні відносини сприятимуть вільному переливу капіталів в економіці, забезпечуючи тим самим розвиток найбільш ефективних галузей господарства.</w:t>
      </w:r>
    </w:p>
    <w:p>
      <w:pPr>
        <w:pStyle w:val="Normal"/>
        <w:spacing w:lineRule="auto" w:line="360"/>
        <w:ind w:firstLine="709"/>
        <w:jc w:val="both"/>
        <w:rPr>
          <w:szCs w:val="28"/>
        </w:rPr>
      </w:pPr>
      <w:r>
        <w:rPr>
          <w:szCs w:val="28"/>
        </w:rPr>
        <w:t>По-сьоме, притаманна перехідному періоду проблема структурних диспропорцій і макроекономічної незбалансованості, що знаходить конкретне відображення у збільшенні розриву між наявним потенціалом матеріального виробництва та кінцевим випуском товарів і послуг, визначає істотне зростання ролі кредитних відносин як ключового чинника забезпечення оптимального перерозподілу ресурсів в економіці на користь конкурентноспроможних підприємств і галузей, котрі здатні виступити основою економічного росту, створюючи тим самим позитивну тенденцію у забезпеченні незворотності структурних перетворень в економіці і остаточного подолання кризових явищ перехідного періоду.</w:t>
      </w:r>
    </w:p>
    <w:p>
      <w:pPr>
        <w:pStyle w:val="Normal"/>
        <w:widowControl w:val="false"/>
        <w:spacing w:lineRule="auto" w:line="360"/>
        <w:ind w:firstLine="709"/>
        <w:jc w:val="both"/>
        <w:rPr/>
      </w:pPr>
      <w:r>
        <w:rPr>
          <w:szCs w:val="28"/>
        </w:rPr>
        <w:t>Як випливає із наведених вище положень, важливим є не лише трактування сутності кредитних відносин, але і їхньої ролі і місця в економічній системі, з урахуванням особливостей її розвитку в період ринкової трансформації. При цьому дані закономірності розвитку кредитних відносин виражають не лише реформування на ринкових засадах якоїсь певної сфери стосунків між економічними агентами, але й появу важливого інструменту реалізації економічної політики, ефективне використання якого є необхідною умовою успішності відповідних перетворень. Саме за таких умов розвиток кредиту і створення адекватної перехідній економіці системи кредитних відносин може забезпечити стимулювання виробництва, подолання обмеженості фінансових ресурсів, збільшення інвестицій, формування ринкової інфраструктури і в кінцевому підсумку зміцнення економічного потенціалу суспільства та забезпечення стійкого розвитку національного господарства вцілому.</w:t>
      </w:r>
    </w:p>
    <w:p>
      <w:pPr>
        <w:pStyle w:val="Normal"/>
        <w:widowControl w:val="false"/>
        <w:spacing w:lineRule="auto" w:line="360"/>
        <w:ind w:firstLine="709"/>
        <w:jc w:val="both"/>
        <w:rPr>
          <w:szCs w:val="28"/>
        </w:rPr>
      </w:pPr>
      <w:r>
        <w:rPr>
          <w:szCs w:val="28"/>
        </w:rPr>
      </w:r>
    </w:p>
    <w:p>
      <w:pPr>
        <w:pStyle w:val="Normal"/>
        <w:widowControl w:val="false"/>
        <w:spacing w:lineRule="auto" w:line="360"/>
        <w:jc w:val="center"/>
        <w:rPr>
          <w:b/>
          <w:b/>
          <w:szCs w:val="28"/>
        </w:rPr>
      </w:pPr>
      <w:r>
        <w:rPr>
          <w:b/>
          <w:szCs w:val="28"/>
        </w:rPr>
        <w:t>Література</w:t>
      </w:r>
    </w:p>
    <w:p>
      <w:pPr>
        <w:pStyle w:val="Normal"/>
        <w:numPr>
          <w:ilvl w:val="0"/>
          <w:numId w:val="1"/>
        </w:numPr>
        <w:spacing w:lineRule="auto" w:line="360"/>
        <w:ind w:left="0" w:firstLine="680"/>
        <w:jc w:val="both"/>
        <w:rPr>
          <w:szCs w:val="28"/>
          <w:lang w:val="ru-RU"/>
        </w:rPr>
      </w:pPr>
      <w:r>
        <w:rPr>
          <w:szCs w:val="28"/>
        </w:rPr>
        <w:t>Гроші та кредит : підруч. / [за заг. ред. М. І.Савлука].– К. : КНЕУ, 2006. – 744 с.</w:t>
      </w:r>
    </w:p>
    <w:p>
      <w:pPr>
        <w:pStyle w:val="Normal"/>
        <w:numPr>
          <w:ilvl w:val="0"/>
          <w:numId w:val="1"/>
        </w:numPr>
        <w:spacing w:lineRule="auto" w:line="360"/>
        <w:ind w:left="0" w:firstLine="680"/>
        <w:jc w:val="both"/>
        <w:rPr>
          <w:szCs w:val="28"/>
          <w:lang w:val="ru-RU"/>
        </w:rPr>
      </w:pPr>
      <w:r>
        <w:rPr>
          <w:szCs w:val="28"/>
          <w:lang w:val="ru-RU"/>
        </w:rPr>
        <w:t xml:space="preserve">Дзюблюк О. В. </w:t>
      </w:r>
      <w:r>
        <w:rPr>
          <w:szCs w:val="28"/>
        </w:rPr>
        <w:t xml:space="preserve">Організація грошово-кредитних відносин суспільства в умовах ринкового реформування економіки : моногр. / </w:t>
      </w:r>
      <w:r>
        <w:rPr>
          <w:szCs w:val="28"/>
          <w:lang w:val="ru-RU"/>
        </w:rPr>
        <w:t xml:space="preserve">О. В. Дзюблюк. </w:t>
      </w:r>
      <w:r>
        <w:rPr>
          <w:szCs w:val="28"/>
        </w:rPr>
        <w:t>– К. : Поліграфкнига, 2000. – 512 с.</w:t>
      </w:r>
    </w:p>
    <w:p>
      <w:pPr>
        <w:pStyle w:val="Normal"/>
        <w:numPr>
          <w:ilvl w:val="0"/>
          <w:numId w:val="1"/>
        </w:numPr>
        <w:tabs>
          <w:tab w:val="clear" w:pos="708"/>
          <w:tab w:val="left" w:pos="540" w:leader="none"/>
        </w:tabs>
        <w:spacing w:lineRule="auto" w:line="360"/>
        <w:ind w:left="0" w:firstLine="680"/>
        <w:jc w:val="both"/>
        <w:rPr>
          <w:szCs w:val="28"/>
          <w:lang w:val="ru-RU"/>
        </w:rPr>
      </w:pPr>
      <w:r>
        <w:rPr>
          <w:szCs w:val="28"/>
          <w:lang w:val="ru-RU"/>
        </w:rPr>
        <w:t>Кузнецова Е. И. Деньги, кредит, банки : учеб. пособ. / Е. И. Кузнецова. – М. : ЮНИТИ-ДАНА, 2007. – 527 с.</w:t>
      </w:r>
    </w:p>
    <w:p>
      <w:pPr>
        <w:pStyle w:val="Normal"/>
        <w:numPr>
          <w:ilvl w:val="0"/>
          <w:numId w:val="1"/>
        </w:numPr>
        <w:spacing w:lineRule="auto" w:line="360"/>
        <w:ind w:left="0" w:firstLine="680"/>
        <w:jc w:val="both"/>
        <w:rPr>
          <w:szCs w:val="28"/>
          <w:lang w:val="ru-RU"/>
        </w:rPr>
      </w:pPr>
      <w:r>
        <w:rPr>
          <w:szCs w:val="28"/>
          <w:lang w:val="ru-RU"/>
        </w:rPr>
        <w:t>Тарасов В. И. Деньги, кредит, банки : учеб. пособ. / В. И. Тарасов. – Минск : Мисанта, 2003. – 512 с.</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1:00Z</dcterms:created>
  <dc:creator>WiZaRd</dc:creator>
  <dc:description/>
  <cp:keywords/>
  <dc:language>en-US</dc:language>
  <cp:lastModifiedBy>WiZaRd</cp:lastModifiedBy>
  <dcterms:modified xsi:type="dcterms:W3CDTF">2013-03-12T10:47:00Z</dcterms:modified>
  <cp:revision>2</cp:revision>
  <dc:subject/>
  <dc:title>Бугель Ю</dc:title>
</cp:coreProperties>
</file>