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рса Тетяна Петрівна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е.н., доцент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 – Франківський інститут менеджменту 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ого національного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університету, 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Івано - Франківськ 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 КОРПОРАТИВНОГО ПОДАТК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НЕДЖМЕ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підприємством — комплексний і складний процес, зміст якого зводиться до пошуку і прийняття найбільш ефективних рішень і їх практи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. Результативність діяльності підприємства може підвищитись як у результаті збільшення темпів зростання прибутку порівняно з темпами зростання витрат, так і в результаті зниження суми витрат. З погляду керівника підприємницької структури, до категорії витрат також відносять податки та інші обов'язкові платежі. Але взаємозв'язок "чим менші податки — тим більший прибуток" не завжди є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ьним</w:t>
      </w:r>
      <w:r>
        <w:rPr>
          <w:rFonts w:cs="Times New Roman" w:ascii="Times New Roman" w:hAnsi="Times New Roman"/>
          <w:sz w:val="28"/>
          <w:szCs w:val="28"/>
        </w:rPr>
        <w:t xml:space="preserve">.[1] Не виключено також, що зменшення розміру сплати одних податків призведе до збільшення розміру сплати інших податків, а також до фінансових санкцій з боку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юючих орган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постало питання  якісного корпоративного податкового менеджменту, побудова ефективної системи управління підприємством аналіз податкових платежів і прийняття таких рішень, щоб оптимальною </w:t>
      </w:r>
      <w:r>
        <w:rPr>
          <w:rFonts w:cs="Times New Roman" w:ascii="Times New Roman" w:hAnsi="Times New Roman"/>
          <w:sz w:val="28"/>
          <w:szCs w:val="28"/>
        </w:rPr>
        <w:t>(у тому числі і за податк</w:t>
      </w:r>
      <w:r>
        <w:rPr>
          <w:rFonts w:cs="Times New Roman" w:ascii="Times New Roman" w:hAnsi="Times New Roman"/>
          <w:sz w:val="28"/>
          <w:szCs w:val="28"/>
          <w:lang w:val="uk-UA"/>
        </w:rPr>
        <w:t>овими платежами</w:t>
      </w:r>
      <w:r>
        <w:rPr>
          <w:rFonts w:cs="Times New Roman" w:ascii="Times New Roman" w:hAnsi="Times New Roman"/>
          <w:sz w:val="28"/>
          <w:szCs w:val="28"/>
        </w:rPr>
        <w:t>) була вся структура бізнес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тки на практиці є важливим інструментом економічного регулювання, ефективним важелем впливу на більшість бізнес-рішень, часто змушуючи керівників кардинально змінювати тактику дій компанії.</w:t>
      </w:r>
    </w:p>
    <w:p>
      <w:pPr>
        <w:pStyle w:val="Style19"/>
        <w:shd w:fill="auto" w:val="clear"/>
        <w:spacing w:lineRule="auto" w:line="360"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податкових платежів передбачає аналіз господарської діяльності і діючого податкового законодавства  та  вибір таких податкових систем і платежів, які б задовольняли підприємство з погляду отримання доходів, необхідних для розширення виробництва, знаходження працівників, зацікавлених у результатах своєї праці, та давали б можливість зменшити втрати від ризику господарювання.</w:t>
      </w:r>
    </w:p>
    <w:p>
      <w:pPr>
        <w:pStyle w:val="Style19"/>
        <w:shd w:fill="auto" w:val="clear"/>
        <w:spacing w:lineRule="auto" w:line="360"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оптимального плану податкових платежів повинна бути направлена на мінімізацію податкових платежів шляхом використання всіх особливостей норм податкового законодавства і обліку всіх можливих податкових пільг.[1] У процесі корпоративного податкового менеджменту необхідно аналізувати (нарівні з окремими податками, які повинні сплачуватися підприємством), цілісну систему податкових зобов'язань, що складається з взаємопов'язаних і впливаючих один на одну податків і платежів. </w:t>
      </w:r>
      <w:r>
        <w:rPr>
          <w:sz w:val="28"/>
          <w:szCs w:val="28"/>
        </w:rPr>
        <w:t>Тільки узагальнивши окремі податкові платежі в їх взаємозв'язку в один сукупний податковий платіж, прослідивши динаміку його розмірів на підприємстві, можна виробити рекомендації, які дозволять добитися позитивнйх результатів в подоланні кризової фінансової ситуації.</w:t>
      </w:r>
    </w:p>
    <w:p>
      <w:pPr>
        <w:pStyle w:val="Style19"/>
        <w:shd w:fill="auto" w:val="clear"/>
        <w:spacing w:lineRule="auto" w:line="360"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ий податковий</w:t>
      </w:r>
      <w:r>
        <w:rPr>
          <w:sz w:val="28"/>
          <w:szCs w:val="28"/>
        </w:rPr>
        <w:t xml:space="preserve"> менеджмент </w:t>
      </w:r>
      <w:r>
        <w:rPr>
          <w:sz w:val="28"/>
          <w:szCs w:val="28"/>
          <w:lang w:val="uk-UA"/>
        </w:rPr>
        <w:t>проводиться</w:t>
      </w:r>
      <w:r>
        <w:rPr>
          <w:sz w:val="28"/>
          <w:szCs w:val="28"/>
        </w:rPr>
        <w:t xml:space="preserve"> в декілька</w:t>
      </w:r>
      <w:r>
        <w:rPr>
          <w:sz w:val="28"/>
          <w:szCs w:val="28"/>
          <w:lang w:val="uk-UA"/>
        </w:rPr>
        <w:t xml:space="preserve"> етапів: </w:t>
      </w:r>
    </w:p>
    <w:p>
      <w:pPr>
        <w:pStyle w:val="Style19"/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 корпоративного податкового менеджменту, здійснюється формулювання його цілей і задач, аналіз та окреслювання сфери виробництва і звертання, в зв'язку з чим відразу ж вирішується питання про те, які можна використати податкові пільги. Прийняти рішення про</w:t>
      </w:r>
      <w:r>
        <w:rPr>
          <w:sz w:val="28"/>
          <w:szCs w:val="28"/>
        </w:rPr>
        <w:t xml:space="preserve"> організаційно-прав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у суб’єкта господарювання, обмеження чисельного і якісного складу засновників, а також кількості передбачуваних працюючих.</w:t>
      </w:r>
    </w:p>
    <w:p>
      <w:pPr>
        <w:pStyle w:val="Style19"/>
        <w:shd w:fill="auto" w:val="clear"/>
        <w:tabs>
          <w:tab w:val="clear" w:pos="708"/>
          <w:tab w:val="left" w:pos="308" w:leader="none"/>
        </w:tabs>
        <w:spacing w:lineRule="auto" w:line="360"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етапі вирішується питання про найбільш вигідне, з податкової точки зору, місце розташування підприємства і його структурних підрозділів, маючи на увазі не тільки країни і регіони з пільговим режимом оподаткування, але і регіони України з особливостями місцевого оподаткування (вільні економічні зони).</w:t>
      </w:r>
    </w:p>
    <w:p>
      <w:pPr>
        <w:pStyle w:val="Style19"/>
        <w:shd w:fill="auto" w:val="clear"/>
        <w:tabs>
          <w:tab w:val="clear" w:pos="708"/>
          <w:tab w:val="left" w:pos="322" w:leader="none"/>
        </w:tabs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Третій</w:t>
      </w:r>
      <w:r>
        <w:rPr>
          <w:sz w:val="28"/>
          <w:szCs w:val="28"/>
        </w:rPr>
        <w:t xml:space="preserve"> етап аналізує всі надані податковим законодавством пільги по кожному з податків на предмет їх використання в комерційній діяльності. За результатами аналізу складається план дій відносно здійснення пільг по вибраних податках, який є складовою частиною загального податкового менеджменту.</w:t>
      </w:r>
    </w:p>
    <w:p>
      <w:pPr>
        <w:pStyle w:val="Style19"/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четвертому</w:t>
      </w:r>
      <w:r>
        <w:rPr>
          <w:sz w:val="28"/>
          <w:szCs w:val="28"/>
        </w:rPr>
        <w:t xml:space="preserve"> етапі проводиться аналіз всіх можливих форм операцій, що плануються в комерційній діяльності (купівля-продаж, посередницька діяльність, оренда" і т. п.), з точки зору мінімізації сукупних податкових платежів і отримання максимального прибутку.</w:t>
      </w:r>
    </w:p>
    <w:p>
      <w:pPr>
        <w:pStyle w:val="Style19"/>
        <w:shd w:fill="auto" w:val="clear"/>
        <w:tabs>
          <w:tab w:val="clear" w:pos="708"/>
          <w:tab w:val="left" w:pos="356" w:leader="none"/>
        </w:tabs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'ятому</w:t>
      </w:r>
      <w:r>
        <w:rPr>
          <w:sz w:val="28"/>
          <w:szCs w:val="28"/>
          <w:lang w:val="uk-UA"/>
        </w:rPr>
        <w:t xml:space="preserve"> етапі розгляд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итання про раціональне розміщення активів і прибутку підприємства, виплату дивідендів по акціях, маючи на увазі не тільки передбачувану прибутковість інвестицій, але і податки, що сплачуються при отриманні цього прибутку 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auto" w:val="clear"/>
        <w:spacing w:lineRule="auto" w:line="360"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якщо перші </w:t>
      </w:r>
      <w:r>
        <w:rPr>
          <w:sz w:val="28"/>
          <w:szCs w:val="28"/>
          <w:lang w:val="uk-UA"/>
        </w:rPr>
        <w:t>два</w:t>
      </w:r>
      <w:r>
        <w:rPr>
          <w:sz w:val="28"/>
          <w:szCs w:val="28"/>
        </w:rPr>
        <w:t xml:space="preserve"> етапи </w:t>
      </w:r>
      <w:r>
        <w:rPr>
          <w:sz w:val="28"/>
          <w:szCs w:val="28"/>
          <w:lang w:val="uk-UA"/>
        </w:rPr>
        <w:t xml:space="preserve">корпоративного </w:t>
      </w:r>
      <w:r>
        <w:rPr>
          <w:sz w:val="28"/>
          <w:szCs w:val="28"/>
        </w:rPr>
        <w:t xml:space="preserve">податкового менеджменту мають місце лише один раз - до реєстрації підприємства, то етапи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відносяться до поточного, повсякденного </w:t>
      </w:r>
      <w:r>
        <w:rPr>
          <w:sz w:val="28"/>
          <w:szCs w:val="28"/>
          <w:lang w:val="uk-UA"/>
        </w:rPr>
        <w:t xml:space="preserve">корпоративного </w:t>
      </w:r>
      <w:r>
        <w:rPr>
          <w:sz w:val="28"/>
          <w:szCs w:val="28"/>
        </w:rPr>
        <w:t>податкового менеджменту. При цьому, повсякденний контроль охоплює застосування податкових пільг по кожній операції.</w:t>
      </w:r>
    </w:p>
    <w:p>
      <w:pPr>
        <w:pStyle w:val="Style19"/>
        <w:shd w:fill="auto" w:val="clear"/>
        <w:spacing w:lineRule="auto" w:line="360"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ий п</w:t>
      </w:r>
      <w:r>
        <w:rPr>
          <w:sz w:val="28"/>
          <w:szCs w:val="28"/>
        </w:rPr>
        <w:t>одатковий менеджмент взаємопов'язаний з підприємницькою діяльністю господарюючого суб'єкта і повинен здійснюватися в ході господарської діяльності на всіх її рівнях і етапах як неодмінний і безпосередній її елемент.[2]</w:t>
      </w:r>
    </w:p>
    <w:p>
      <w:pPr>
        <w:pStyle w:val="Style19"/>
        <w:shd w:fill="auto" w:val="clear"/>
        <w:spacing w:lineRule="auto" w:line="360"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До процесів</w:t>
      </w:r>
      <w:r>
        <w:rPr>
          <w:sz w:val="28"/>
          <w:szCs w:val="28"/>
        </w:rPr>
        <w:t>, що забезпеч</w:t>
      </w:r>
      <w:r>
        <w:rPr>
          <w:sz w:val="28"/>
          <w:szCs w:val="28"/>
          <w:lang w:val="uk-UA"/>
        </w:rPr>
        <w:t>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ефективне </w:t>
      </w:r>
      <w:r>
        <w:rPr>
          <w:sz w:val="28"/>
          <w:szCs w:val="28"/>
        </w:rPr>
        <w:t>функціонування корпоративного податкового менеджменту можна</w:t>
      </w:r>
      <w:r>
        <w:rPr>
          <w:sz w:val="28"/>
          <w:szCs w:val="28"/>
          <w:lang w:val="uk-UA"/>
        </w:rPr>
        <w:t xml:space="preserve"> віднест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360" w:before="0" w:after="0"/>
        <w:ind w:left="20" w:right="20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наліз зовнішнього податкового середовища, прогнозованих нормативно- правових змін чинного законодавства, міжнародних конвенцій з питань оподаткування. 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360"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обка податкової стратегії підприємства (податкове прогнозування) відповідно до загальної стратегії економічного розвитку і прогнозу зовнішніх податкових умов і пільг. 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360"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одаткове планування. Розробка системи планів підприємства передбачає оптимізацію виробничих альтернатив з урахуванням податкового навантаження і його перерозподілу в ринковому середовищі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360" w:before="0" w:after="0"/>
        <w:ind w:left="20" w:right="20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Податковий моніторинг господарських операцій. Постійний оперативний аналіз джерел витрат, податкова експертиза проектів, договорів, а також розробка податкових схем проведення розрахунків дають змогу істотно</w:t>
      </w:r>
      <w:r>
        <w:rPr>
          <w:sz w:val="28"/>
          <w:szCs w:val="28"/>
          <w:lang w:val="uk-UA"/>
        </w:rPr>
        <w:t xml:space="preserve"> вплинути  на податкову базу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360"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 за дотримання задовільного стану бухгалтерського обліку і звітності та арифметичний контроль звітності порівнюючи показники податкової та фінансової звітності, що дає змогу  провести  аналіз відхилень і виявлення їх вплив на податкові зобов’язання. 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Контроль виконання рішень у сфері податкового управління. Координація взаємодії різноманітних функціональних структур підприємства, оперативне реагування на правові нововведення і поточну внутрішню ситуацію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рганізація взаємодії із внутрішніми структурами і зовнішніми суб'єктами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20" w:right="20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Оцінка результатів</w:t>
      </w:r>
      <w:r>
        <w:rPr>
          <w:sz w:val="28"/>
          <w:szCs w:val="28"/>
          <w:lang w:val="uk-UA"/>
        </w:rPr>
        <w:t xml:space="preserve"> корпоративного</w:t>
      </w:r>
      <w:r>
        <w:rPr>
          <w:sz w:val="28"/>
          <w:szCs w:val="28"/>
        </w:rPr>
        <w:t xml:space="preserve"> податкового менеджменту. Результатами податкового менеджменту можуть бути як коментарі до змін в оподаткуванні і на їх основі рекомендації відповідним підрозділам підприємства, так і проведення коригуючих дій щодо відхилень, які виникають.</w:t>
      </w:r>
    </w:p>
    <w:p>
      <w:pPr>
        <w:pStyle w:val="Style19"/>
        <w:shd w:fill="auto" w:val="clear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жливість корпоративного податкового менеджменту оцінюються не тільки сумами зменшених податків і можливих штрафних санкцій за податкові помилки і порушення та умови їх уникнення, але і з точки зору зменшення можливого збитку і витрат, які були б неминучі при веденні господарської діяльності без урахування існуючих особливостей оподаткування.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соватий А. І. Домінанти гармонізації оподаткування : національні та міжнародні вектори : монографія / А. І Крисоватий, В. А. Валігура. - Тернопіль : Підручники і посібники, 2010. -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и розвитку податкової політики та оподатк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онографі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за за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д. проф. </w:t>
      </w:r>
      <w:r>
        <w:rPr>
          <w:rFonts w:cs="Times New Roman" w:ascii="Times New Roman" w:hAnsi="Times New Roman"/>
          <w:sz w:val="28"/>
          <w:szCs w:val="28"/>
        </w:rPr>
        <w:t xml:space="preserve">Ю. Б. Іванов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ІНЖЕК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7. - 448 </w:t>
      </w:r>
      <w:r>
        <w:rPr>
          <w:rFonts w:cs="Times New Roman" w:ascii="Times New Roman" w:hAnsi="Times New Roman"/>
          <w:sz w:val="28"/>
          <w:szCs w:val="28"/>
        </w:rPr>
        <w:t>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ий текст (3)_"/>
    <w:basedOn w:val="Style14"/>
    <w:qFormat/>
    <w:rPr>
      <w:rFonts w:ascii="Times New Roman" w:hAnsi="Times New Roman" w:eastAsia="Times New Roman" w:cs="Times New Roman"/>
      <w:w w:val="150"/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w w:val="75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150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w w:val="75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6:00Z</dcterms:created>
  <dc:creator>Admin</dc:creator>
  <dc:description/>
  <dc:language>en-US</dc:language>
  <cp:lastModifiedBy>Admin</cp:lastModifiedBy>
  <cp:lastPrinted>2012-12-07T15:25:00Z</cp:lastPrinted>
  <dcterms:modified xsi:type="dcterms:W3CDTF">2012-12-07T12:55:00Z</dcterms:modified>
  <cp:revision>33</cp:revision>
  <dc:subject/>
  <dc:title/>
</cp:coreProperties>
</file>