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8"/>
          <w:lang w:val="uk-UA"/>
        </w:rPr>
        <w:t xml:space="preserve">УДК  330.142.211.4                                                </w:t>
      </w:r>
      <w:r>
        <w:rPr>
          <w:sz w:val="24"/>
          <w:szCs w:val="24"/>
          <w:lang w:val="uk-UA"/>
        </w:rPr>
        <w:t xml:space="preserve">Ніпіаліді    О.Ю.                                                              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. е.н., доцент кафедри фінансів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’єктів господарювання і страхування ТНЕУ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  <w:lang w:val="uk-UA"/>
        </w:rPr>
        <w:t>ГОТІВКОВІ  РОЗРАХУНКИ  ПІДПРИЄМСТВ В СУЧАСНИХ УМОВАХ     ГОСПОДАРЮВА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Підприємства, які мають поточні рахунки в банках, здійснюють розрахунки за грошовими зобов’язаннями, що виникають у процесі господарських відносин, переважно в безготівковій формі. Водночас без готівкових грошових розрахунків їм не обійтися.  Реалізація товарів (робіт, послуг) населенню, виплата заробітної плати, здійснення витрат на відрядження  –  усе  це  передбачає використання готі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 xml:space="preserve">Згідно з п.1.2 Положення № 637 під готівковими розрахунками слід розуміти платежі готівкою підприємств та фізичних осіб  за реалізовану продукцію, а також  за операціями, що безпосередньо не пов’язані з реалізацією продукції (товарів, робіт, послуг) та іншого майна   [ 1,  4 ]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бачимо, готівкові розрахунки передбачають розрахунки не лише за реалізовану продукцію, а й за позареалізаційними операціями. До позареалізаційних надходжень відносять надходження від таких операцій: погашення дебіторської заборгованості, заборгованості за позиками, безплатно отримані кошти, відшкодування матеріальної допомоги,  внески до статутного капіталу, платежі за надане в лізинг майно, роялті, дохід від володіння корпоративними правами, повернення невикористаних підзвітних сум та інші надходженн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зазначити, що підприємства, які відкрили поточні рахунки в установах банків також  мають право застосовувати готівкові розрахунки між собою та з іншими підприємцями і фізичними особами як за рахунок коштів, одержаних з кас банків, так і за рахунок готівкової виручки з каси підприємства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 цьому готівкові розрахунки здійснюються чере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тори розрахункових операцій (РРО) або з використанням розрахункових квитанцій (Р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су підприємства – з оформленням прибуткових касових ордер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и банків –  шляхом унесення готівки на відповідні рахун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операцій з отримання готівкових грошових коштів у сфері торгівлі, громадського харчування та послуг потребують застосування РРО чи РК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яг готівкових розрахунків для підприємств в Україні законодавчо обмежується. Сума готівкових розрахунків підприємства з іншою, іншими (кількість не обмежується) юридичною особою протягом одного дня не має перевищувати 10000 грн. Платежі понад установлену граничну суму провадяться виключно в безготівковій формі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Важливо, що відповідальність  за перевищення ліміту несе платник готівки, тобто суб’єкт підприємницької діяльності, який здійснює оплату готівковими коштами. При цьому суму перевищення  ліміту  розрахунково додають до фактичних залишків готівки в касі на кінець дня платника готівки одноразово в день здійснення цієї операції, з подальшим порівнянням одержаної розрахункової суми  із  затвердженим лімітом каси [1, 16]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меження готівкових розрахунків не стосую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ів з фізичними особ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розрахунків з бюджетом та державними цільовими фонд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и за спожиту енергі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коштів, виданих на відрядже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оширюється на добровільні пожертви та благодійну допомогу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Розрахунки готівкою через касу підприємства здійснюють із застосуванням прибуткових та видаткових касових ордерів, касових і товарних чеків, інших розрахункових документів, які підтверджують факт продажу товарів або надання по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Згідно з чинним законодавством України підприємство має самостійно встановлювати ліміт залишку готівки в касі, тобто граничний розмір готівки, який може залишатися в касі підприємства на кінець робочого дня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uk-UA"/>
        </w:rPr>
        <w:t>1, 15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. При розрахунку ліміту каси підприємство повинно враховувати режим та специфіку роботи, віддаленість від банку, обсяг касових оборотів по всіх рахунках, тривалість операційного часу банку, наявність домовленості підприємства з банком про інкасацію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Ліміт каси підприємство встановлює на підставі розрахунку середньоденного надходження готівки до каси або її середньоденної видачі з каси за рішенням керівника підприємства. При цьому підприємства торгівлі, громадського харчування та послуг установлюють ліміт каси на підставі розрахунку середньоденного надходження готівки в касу. В основу розрахунку такого показника включаються обсяги готівки, що є сумою фактично одержаних готівкових коштів від реалізації продукції і позареалізаційних надходжень, до складу яких відносяться  і  внески готівкою до статутного капіт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Іншим підприємствам дано право вибору методу розрахунку розміру ліміту: відповідно до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ахунку середньоденного надходження готівки до каси або її середньоденної видачі з каси [2, 52 ].  Для розрахунку ліміту каси за середньоденним показником видачі готівки з каси приймаються виплати готівкою на різні потреби, а також на відрядження  (крім виплат, пов’язаних з оплатою праці, пенсій, стипендій, дивідендів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Особливості розрахунку і встановлення ліміту каси розглянуто в таблиці 1.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аблиця 1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становлення ліміту каси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0"/>
        <w:gridCol w:w="368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що ліміт каси визначаєтьс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рахунок ліміту кас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здавання готівкової виручки підприємств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ліміту</w:t>
            </w:r>
          </w:p>
        </w:tc>
      </w:tr>
      <w:tr>
        <w:trPr>
          <w:trHeight w:val="18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 </w:t>
            </w:r>
            <w:r>
              <w:rPr>
                <w:b/>
                <w:sz w:val="24"/>
                <w:szCs w:val="24"/>
                <w:lang w:val="uk-UA"/>
              </w:rPr>
              <w:t>середньоденними над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ка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підприємств, що здають готівку до банку щодня (у день її надходження до каси 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установлюється в розмірі, необхідному для забезпечення роботи підприємства на початок робочого дня (за будь–які три місяця поспіль з дванадцяти місяців, які передують місяцю, в якому встановлюють ліміт каси)</w:t>
            </w:r>
          </w:p>
        </w:tc>
      </w:tr>
      <w:tr>
        <w:trPr>
          <w:trHeight w:val="9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підприємств, які розташовані в населених пунктах, де немає банків та яким у зв’язку з цим установлено строк здавання виручки не рідше ніж 1 раз на 5 робочих дні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каси встановлюється в розмірах, що залежать від установлених строків здавання готівкової виручки та її суми, але не більше 5-кратного розміру середньоденних   надходжень готівки (за будь–які три місяця поспіль з дванадцяти місяців, які передують місяцю, в якому встановлюють ліміт каси)</w:t>
            </w:r>
          </w:p>
        </w:tc>
      </w:tr>
      <w:tr>
        <w:trPr>
          <w:trHeight w:val="9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 </w:t>
            </w:r>
            <w:r>
              <w:rPr>
                <w:b/>
                <w:sz w:val="24"/>
                <w:szCs w:val="24"/>
                <w:lang w:val="uk-UA"/>
              </w:rPr>
              <w:t>середньоденною видаче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каси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каси встановлюється в розмірі, не більшому за розмір середньоденної видачі готівки (за будь–які три місяця поспіль з дванадцяти місяців, які передують місяцю, в якому встановлюють ліміт каси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За будь–якого методу розрахунку ліміту підприємства мають визначати суму надходжень (видатків) готівки за будь–які три місяця поспіль з дванадцяти місяців, які передують місяцю, в якому встановлюють ліміт каси. За перевищення лімітів каси підприємства несуть відповідальність у вигляді штрафних санкцій (штраф становить двократний розмір сум виявленої понадлімітної готівки за кожен день) [2, 54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>Таким чином, готівкова форма розрахунків має як позитивні, так і негативні сторон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зитивним є те, що готівкові розрахунки забезпечують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ну гарантію платежів, їх високу швидкість, а також неможливість виникнення дебіторської заборгованості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Одним з вагомих недоліків готівкової форми, слід вважати те, що розрахунки готівкою можуть застосовуватись в міжгосподарських  взаємовідносинах, якщо це невеликі  за сумою платежі.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ведення касових операцій у національній валюті в Україні, затверджене НБУ від 15.12.2004 № 637 // Податки та бухгалтерський облік. – 2008.– №1(157).– С. 4 –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Самарченко О. Ліміт каси: розрахунки, нюанси, штрафи // Бухгалтерія. – 2005.– №34(657).– С.51– 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912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41:00Z</dcterms:created>
  <dc:creator>User</dc:creator>
  <dc:description/>
  <cp:keywords/>
  <dc:language>en-US</dc:language>
  <cp:lastModifiedBy>ADMIN</cp:lastModifiedBy>
  <dcterms:modified xsi:type="dcterms:W3CDTF">2017-02-25T11:05:00Z</dcterms:modified>
  <cp:revision>70</cp:revision>
  <dc:subject/>
  <dc:title>О</dc:title>
</cp:coreProperties>
</file>