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8"/>
          <w:lang w:val="uk-UA"/>
        </w:rPr>
        <w:t xml:space="preserve">УДК  330.142.211.4                  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іпіаліді   Ольга Юріївна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к. е.н., доцент кафедри фінансів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суб’єктів господарювання і страхування ТНЕУ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е регулювання фінансово – господарської діяльності  підприємств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8"/>
          <w:lang w:val="uk-UA"/>
        </w:rPr>
        <w:t>у сучасних умовах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нкові умови господарювання вимагають від суб’єктів підприємницької діяльності дотримуватися встановлених правил здійснення розрахункових операцій. Дотримання розрахункової дисципліни сприяє пришвидшенню кругообігу коштів і зміцненню фінансового стану підприємства. Порушення розрахункової дисципліни може бути наслідком незадовільної роботи фінансових служб підприємства, а також його складного фінансового становищ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цненню платіжної дисципліни сприяє запровадження санкцій за її порушення. Санкцію в господарських відносинах слід розглядати як захід покарання, що застосовується за порушення встановленого порядку здійснення господарсько-фінансової діяльності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4, 56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. На нашу думку, найсуворішими санкціями являються фінансові санкції, які застосовуються державними органами за порушення суб’єктами господарювання фінансової дисциплі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Так, під час перевірок платника податку податковим органом можуть бути виявлені випадки арифметичних помилок або описок, що призвело до заниження суми загальних зобов'язань платника податку за відповідний період. У такому разі суму донарахованої недоплати (недоїмки) та штрафних санкцій сплачується платником податку самостійно в строки, передбачені законодавством Украї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 xml:space="preserve">При готівкових розрахунках право застосовувати до порушників порядку ведення операцій з готівкою штрафні санкції надано податковим органам на підставі проведених ними перевірок і подань Державної контрольно–ревізійної служби, фінансових органів МВС у встановленому законодавством порядку та в розмірах, що діють на день завершення перевірок. Інформацію про санкції, що застосовуються до порушників готівково–грошового обігу наведено у таблиці 1. 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Таблиця 1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Штрафні санкції при готівково – грошовому обігу на підприємств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 xml:space="preserve">3, </w:t>
      </w:r>
      <w:r>
        <w:rPr>
          <w:sz w:val="24"/>
          <w:szCs w:val="24"/>
        </w:rPr>
        <w:t>38]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285"/>
        <w:gridCol w:w="32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уш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 штрафних санкц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ищення встановлених лімітів готівки в ка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% суми виявленої понадлімітної готівки за кожний д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ьогодні будь–які надходження коштів до каси понад ліміт за умови їх здавання до банку на наступний день не вважаються понадлімітними</w:t>
            </w:r>
          </w:p>
        </w:tc>
      </w:tr>
      <w:tr>
        <w:trPr>
          <w:trHeight w:val="25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прибуткування (неповне чи несвоєчасне оприбуткування) готівки в кас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%  неоприбуткованої су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явлення під час перевірки порушення своєчасного опри- буткування готівки до каси загрожує підприємству штра-фо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того, контролюючи органи мають право застосовувати зустрічні перевірки підприємств – покупців, які сплатили готівкові кошт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ищення встановлених  строків використання виданої під звіт готі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%  виданих під звіт су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часно зі штрафом, що накладається на підприємство за несвоєчасне повернення готівки, виданої під звіт штраф у розмірі 15% за своєчасно не поверненої суми накладається на працівника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готівкових розрахунків без видачі одержувачем платіжного документу, що підтверджує сплату покупцем готівкових кош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озмірі сплачених кош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Цей штраф застосовується до підприємства, у касі якого при перевірці виявляються затверд-жені авансові звіти підзвітних осіб, згідно з якими таким особам виплачено суми готівки, не підтверджені відповідними розрахунковими документами (товарним чи касовим чеком, квитанцією  до прибуткового ордера та ін.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штрафних санкцій, посадові особи підприємства можуть бути притягнуті до адміністративної відповідальності (штрафу). Згідно зі ст.164  Кодексу України про адміністративні правопорушення  керівники підприємств несуть відповідальність  за дотримання порядку ведення операцій з готівкою у вигляді штрафу в розмірі від 8 до 15 нмдг (136 до 255 грн.) [2, 6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 xml:space="preserve">Такий самий штраф може чекати на керівника підприємства за недотримання: вимог, про забезпечення належного облаштування каси та надійного зберігання готівкових коштів; установленого ліміту каси та внесення недостовірних показників до розрахунку встановлення ліміту залишку готівки в касі; в разі порушення правил використання готівкової іноземної валюти. Справи про адміністративні порушення посадових осіб підприємств розглядаються органами Державної контрольно–ревізійної служби в Україні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овуючи вищевказане, на нашу думку, з метою запобігання отримання штрафних санкцій, суб’єктам підприємницької діяльності потрібно лише дотримуватись відповідних вимог передбачених чинними  нормативними документами.  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Положення про ведення касових операцій у національній валюті в Україні, затверджене НБУ від 15.12.2004  № 637 // Податки та бухгалтерський облік. – 2008.– №1(157).– С. 4 – 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Вороная Н. Готівкові розрахунки. // Податки та бухгалтерський облік. – 2008.– №1(157).– С. 34 – 1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повідальність за порушення у сфері готівкового обігу (пам’ятка касиру). //Податки та бухгалтерський облік – 2008. – №59(1139).– С.38–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Фінанси підприємств: Підручник //А.М.Поддєрьогін. –7–ме вид.,без змін.– К.: КНЕУ, 2008. – 55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21:00Z</dcterms:created>
  <dc:creator>User</dc:creator>
  <dc:description/>
  <dc:language>en-US</dc:language>
  <cp:lastModifiedBy>User</cp:lastModifiedBy>
  <cp:lastPrinted>2009-05-05T12:05:00Z</cp:lastPrinted>
  <dcterms:modified xsi:type="dcterms:W3CDTF">2009-06-03T21:12:00Z</dcterms:modified>
  <cp:revision>87</cp:revision>
  <dc:subject/>
  <dc:title>Платіжна дисципліна  суб’єктів підприємницької діяльності при готівкових та безготівкових розрахунках в сучасних умовах господ</dc:title>
</cp:coreProperties>
</file>