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r>
        <w:rPr/>
        <w:t>Ольга Ніпіаліді</w:t>
      </w:r>
    </w:p>
    <w:p>
      <w:pPr>
        <w:pStyle w:val="Normal"/>
        <w:spacing w:lineRule="auto" w:line="360"/>
        <w:ind w:firstLine="720"/>
        <w:jc w:val="center"/>
        <w:rPr>
          <w:b/>
          <w:b/>
          <w:sz w:val="28"/>
          <w:szCs w:val="28"/>
        </w:rPr>
      </w:pPr>
      <w:r>
        <w:rPr>
          <w:b/>
          <w:sz w:val="28"/>
          <w:szCs w:val="28"/>
        </w:rPr>
        <w:t>Фінансовий стан  підприємства та проблеми його оцінки в сучасних умова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Важливою складовою економічного успіху підприємств в сучасних умовах господарювання є правильний вибір стратегії і тактики функціонування. Дослідження статистичних даних, що мають безпосереднє відношення до кінцевого результату такого вибору, а також проведення детальної оцінки фінансового стану підприємства дозволяють зробити висновок про те, що пошуки можливості підвищення ефективності та результативності їх функціонування вимагають розробки принципово нових стратегічних напрямів і відповідних тактичних  підходів до здійснення  діяльності. </w:t>
      </w:r>
    </w:p>
    <w:p>
      <w:pPr>
        <w:pStyle w:val="Normal"/>
        <w:spacing w:lineRule="auto" w:line="360"/>
        <w:ind w:firstLine="720"/>
        <w:jc w:val="both"/>
        <w:rPr/>
      </w:pPr>
      <w:r>
        <w:rPr/>
        <w:t>Так, суттєвим моментом функціонування підприємств  в умовах ринкової економіки виступає зміна взаємовідносин між різними суб'єктами господарського комплексу. Підприємства з різними формами власності, які функціонують в умовах конкуренції як самостійні товаровиробники, зацікавлені в завойовуванні ринку і отриманні прибутку. У зв'язку з цим кожне з них повинно правильно орієнтуватись в складній обстановці ринку, безпомилково оцінювати виробничий і економічний потенціал, перспективи розвитку не тільки свого підприємства, але й можливих конкурентів. Основою достовірної і об'єктивної інформації про підприємство виступає оцінка його фінансового стану.</w:t>
      </w:r>
    </w:p>
    <w:p>
      <w:pPr>
        <w:pStyle w:val="Normal"/>
        <w:spacing w:lineRule="auto" w:line="360"/>
        <w:ind w:firstLine="720"/>
        <w:jc w:val="both"/>
        <w:rPr/>
      </w:pPr>
      <w:r>
        <w:rPr/>
        <w:t>Фінансовий стан промислового підприємства залежить від раціональності розміщення засобів в основних і оборотних активах, які забезпечують безперебійний хід його виробничої та постачальницько-збутової діяльності, підтримування запасів нормативних оборотних засобів на певному рівні, своєчасності проведення розрахункових зобов'язань з постачальниками, робітниками та службовцями, фінансовими органами, кредиторами, банками тощо. Повнота і своєчасність цих розрахунків потребує мобілізації усіх фінансових ресурсів з відповідних джерел [1, с. 8 - 13].</w:t>
      </w:r>
    </w:p>
    <w:p>
      <w:pPr>
        <w:pStyle w:val="Normal"/>
        <w:spacing w:lineRule="auto" w:line="360"/>
        <w:ind w:firstLine="720"/>
        <w:jc w:val="both"/>
        <w:rPr/>
      </w:pPr>
      <w:r>
        <w:rPr/>
        <w:t>Успішність здійснення господарських рішень вимагає досягнення найбільших фінансових результатів при найменших витратах. Нормаль</w:t>
        <w:softHyphen/>
        <w:t>на фінансова діяльність покликана забезпечити безперервність роботи підприємства і своєчасність розрахунків з партнерами. Це досягається завдяки правильному та своєчасному перерозподілу фінансових ресурсів, які знаходяться в розпорядженні підприємства, що потребує відповідної інформації. Таку інформацію надає оцінка фінансового стану підприємства.</w:t>
      </w:r>
    </w:p>
    <w:p>
      <w:pPr>
        <w:pStyle w:val="Normal"/>
        <w:spacing w:lineRule="auto" w:line="360"/>
        <w:ind w:firstLine="720"/>
        <w:jc w:val="both"/>
        <w:rPr/>
      </w:pPr>
      <w:r>
        <w:rPr/>
        <w:t>Діяльність підприємств включає багато сторін: виробництво, випуск продукції, її поставку та реалізацію, склад і рух матеріально-технічних засобів, забезпечення ними виробництва та їх використання, виникнення та склад собівартості продукції, прибуток, розрахунки з робітниками та службовцями, фінансовими органами, банками та інші. Кожна зі сторін характеризується власними показниками. Такі показники, на нашу думку, є  результатом господарсько-фінансової діяльності підприємства.</w:t>
      </w:r>
    </w:p>
    <w:p>
      <w:pPr>
        <w:pStyle w:val="Normal"/>
        <w:spacing w:lineRule="auto" w:line="360"/>
        <w:ind w:firstLine="720"/>
        <w:jc w:val="both"/>
        <w:rPr>
          <w:lang w:val="ru-RU"/>
        </w:rPr>
      </w:pPr>
      <w:r>
        <w:rPr/>
        <w:t>Господарські процеси, які діють на підприємстві, в основному скла</w:t>
        <w:softHyphen/>
        <w:t>даються в результаті впливу об'єктивних факторів. Кожне дослідження ставить перед собою конкретну мету: отримання певного кінцевого результату. Тільки розуміння цілі дозволяє чітко уявити кінцевий підсумок роботи, який повинен бути досягнутий на основі рішення усіх завдань, що відповідають змісту оцінки фінансового стану підприємства. Навіть при вірному рішенні окремих завдань, ціль не буде досягнута, оскільки не будуть комплексно вирішені питання змісту та оцінки фінансового стану підприємства</w:t>
      </w:r>
      <w:r>
        <w:rPr>
          <w:lang w:val="ru-RU"/>
        </w:rPr>
        <w:t xml:space="preserve"> [2, с.12].</w:t>
      </w:r>
    </w:p>
    <w:p>
      <w:pPr>
        <w:pStyle w:val="Normal"/>
        <w:spacing w:lineRule="auto" w:line="360"/>
        <w:ind w:firstLine="720"/>
        <w:jc w:val="both"/>
        <w:rPr/>
      </w:pPr>
      <w:r>
        <w:rPr/>
        <w:t>Враховуючи сказане, вважаємо, що метою оцінки фінансового стану підприємства є встановлення можливості підприємства продовжу</w:t>
        <w:softHyphen/>
        <w:t>вати свою господарську діяльність, забезпечувати отримання прибутку, ріст виробничого потенціалу й свій подальший розвиток.</w:t>
      </w:r>
    </w:p>
    <w:p>
      <w:pPr>
        <w:pStyle w:val="3"/>
        <w:spacing w:lineRule="auto" w:line="360" w:before="0" w:after="0"/>
        <w:ind w:left="0" w:firstLine="708"/>
        <w:jc w:val="both"/>
        <w:rPr/>
      </w:pPr>
      <w:r>
        <w:rPr>
          <w:sz w:val="24"/>
          <w:szCs w:val="24"/>
        </w:rPr>
        <w:t xml:space="preserve">Як показують дослідження теорії  та практики, при врахуванні дійсного фінансового стану виникає потреба в об’єктивній інформації з питань ліквідності, платоспроможності, фінансової стійкості та рентабельності підприємства. При цьому фінансовий стан підприємства характеризується системою показників, ієрархічно пов’язаних між собою.  Для оцінки фінансового стану підприємства дуже важливими є етапи розрахунку та аналізу коефіцієнтів. Ці коефіцієнти можуть визначатися співвідношенням статей активу і пасиву балансу, та між показниками фінансових результатів і балансу. </w:t>
      </w:r>
    </w:p>
    <w:p>
      <w:pPr>
        <w:pStyle w:val="3"/>
        <w:spacing w:lineRule="auto" w:line="360" w:before="0" w:after="0"/>
        <w:ind w:left="0" w:firstLine="708"/>
        <w:jc w:val="both"/>
        <w:rPr>
          <w:sz w:val="24"/>
          <w:szCs w:val="24"/>
        </w:rPr>
      </w:pPr>
      <w:r>
        <w:rPr>
          <w:sz w:val="24"/>
          <w:szCs w:val="24"/>
        </w:rPr>
        <w:t>З одного боку, чим більше показників використовуються для характеристики фінансового стану підприємства, тим більше надходить відомостей про його діяльність, що розширює можливості аналізу та управління фінансами підприємства. Проте, з іншого боку, багатозначність є серйозною перешкодою для одержання узагальнених даних про фінансовий стан підприємства та прийняття відповідних рішень.</w:t>
      </w:r>
    </w:p>
    <w:p>
      <w:pPr>
        <w:pStyle w:val="3"/>
        <w:spacing w:lineRule="auto" w:line="360" w:before="0" w:after="0"/>
        <w:ind w:left="0" w:firstLine="708"/>
        <w:jc w:val="both"/>
        <w:rPr>
          <w:sz w:val="24"/>
          <w:szCs w:val="24"/>
        </w:rPr>
      </w:pPr>
      <w:r>
        <w:rPr>
          <w:sz w:val="24"/>
          <w:szCs w:val="24"/>
        </w:rPr>
        <w:t>В значній мірі цьому сприяє відсутність єдиної методики такої оцінки, а також граничних значень показників, які розглядаються. Розрахунки носять суб’єктивний характер, що приводить до відповідних диспропорцій в формуванні засобів підприємства і їх джерел. Це накладає певний відбиток на характер відносин підприємств з різними фінансовими інституціями, що в свою чергу, відбивається в процесі виробництва.</w:t>
      </w:r>
    </w:p>
    <w:p>
      <w:pPr>
        <w:pStyle w:val="3"/>
        <w:spacing w:lineRule="auto" w:line="360" w:before="0" w:after="0"/>
        <w:ind w:left="0" w:firstLine="708"/>
        <w:jc w:val="both"/>
        <w:rPr/>
      </w:pPr>
      <w:r>
        <w:rPr>
          <w:sz w:val="24"/>
          <w:szCs w:val="24"/>
        </w:rPr>
        <w:t>Викладене дозволяє зробити висновок про необхідність розробки методичних рекомендацій по оцінці фінансового стану підприємства та удосконаленню інформаційної бази, а саме:</w:t>
      </w:r>
    </w:p>
    <w:p>
      <w:pPr>
        <w:pStyle w:val="Normal"/>
        <w:tabs>
          <w:tab w:val="clear" w:pos="708"/>
          <w:tab w:val="left" w:pos="709" w:leader="none"/>
        </w:tabs>
        <w:spacing w:lineRule="auto" w:line="360"/>
        <w:ind w:left="993" w:hanging="426"/>
        <w:jc w:val="both"/>
        <w:rPr/>
      </w:pPr>
      <w:r>
        <w:rPr/>
        <w:t>-  розробити методику, яка б давала можливість оцінювати фінансовий стан підприємства з точки зору різних користувачів і відокремлено аналізувати вплив внутрішніх факторів ефективності діяльності господа</w:t>
        <w:softHyphen/>
        <w:t>рюючого суб'єкта та податкового режиму;</w:t>
      </w:r>
    </w:p>
    <w:p>
      <w:pPr>
        <w:pStyle w:val="Normal"/>
        <w:tabs>
          <w:tab w:val="clear" w:pos="708"/>
          <w:tab w:val="left" w:pos="709" w:leader="none"/>
        </w:tabs>
        <w:spacing w:lineRule="auto" w:line="360"/>
        <w:ind w:left="993" w:hanging="426"/>
        <w:jc w:val="both"/>
        <w:rPr/>
      </w:pPr>
      <w:r>
        <w:rPr/>
        <w:t>-    забезпечити можливість отримання інформації для аналізу в зруч</w:t>
        <w:softHyphen/>
        <w:t>ній адаптованій формі;</w:t>
      </w:r>
    </w:p>
    <w:p>
      <w:pPr>
        <w:pStyle w:val="3"/>
        <w:numPr>
          <w:ilvl w:val="0"/>
          <w:numId w:val="1"/>
        </w:numPr>
        <w:spacing w:lineRule="auto" w:line="360" w:before="0" w:after="0"/>
        <w:jc w:val="both"/>
        <w:rPr>
          <w:sz w:val="24"/>
          <w:szCs w:val="24"/>
        </w:rPr>
      </w:pPr>
      <w:r>
        <w:rPr>
          <w:sz w:val="24"/>
          <w:szCs w:val="24"/>
        </w:rPr>
        <w:t>проводити розрахунок резервів поліпшення фінансового стану підприємства  шляхом порівняльного аналізу середніх розрахункових значень коефіцієнтів або із врахуванням досягнень найбільш рентабельних підприємств.</w:t>
      </w:r>
    </w:p>
    <w:p>
      <w:pPr>
        <w:pStyle w:val="Normal"/>
        <w:tabs>
          <w:tab w:val="clear" w:pos="708"/>
          <w:tab w:val="left" w:pos="709" w:leader="none"/>
        </w:tabs>
        <w:spacing w:lineRule="auto" w:line="360"/>
        <w:ind w:left="993" w:hanging="426"/>
        <w:jc w:val="center"/>
        <w:rPr/>
      </w:pPr>
      <w:r>
        <w:rPr/>
        <w:t>Література:</w:t>
      </w:r>
    </w:p>
    <w:p>
      <w:pPr>
        <w:pStyle w:val="Normal"/>
        <w:tabs>
          <w:tab w:val="clear" w:pos="708"/>
          <w:tab w:val="left" w:pos="709" w:leader="none"/>
        </w:tabs>
        <w:spacing w:lineRule="auto" w:line="360"/>
        <w:ind w:left="993" w:hanging="426"/>
        <w:jc w:val="both"/>
        <w:rPr/>
      </w:pPr>
      <w:r>
        <w:rPr/>
        <w:t>1. Чечета А.П.</w:t>
      </w:r>
      <w:r>
        <w:rPr>
          <w:lang w:val="ru-RU"/>
        </w:rPr>
        <w:t xml:space="preserve"> Анализ финансового состояния предприятия // Бухгалтерский учет. – 1992. - №5. – с.  8 - 13</w:t>
      </w:r>
    </w:p>
    <w:p>
      <w:pPr>
        <w:pStyle w:val="Normal"/>
        <w:tabs>
          <w:tab w:val="clear" w:pos="708"/>
          <w:tab w:val="left" w:pos="709" w:leader="none"/>
        </w:tabs>
        <w:spacing w:lineRule="auto" w:line="360"/>
        <w:ind w:left="993" w:hanging="426"/>
        <w:jc w:val="both"/>
        <w:rPr>
          <w:lang w:val="ru-RU"/>
        </w:rPr>
      </w:pPr>
      <w:r>
        <w:rPr>
          <w:lang w:val="ru-RU"/>
        </w:rPr>
        <w:t>2.  Горицкая Н.Б.  Бухгалтерский  учет и финансовый анализ: Практическое пособие. – К.: ООО Редакция газеты «Бухгалтерия. Налоги. Бизнес», 2001.</w:t>
      </w:r>
    </w:p>
    <w:p>
      <w:pPr>
        <w:pStyle w:val="Normal"/>
        <w:tabs>
          <w:tab w:val="clear" w:pos="708"/>
          <w:tab w:val="left" w:pos="709" w:leader="none"/>
        </w:tabs>
        <w:spacing w:lineRule="auto" w:line="360"/>
        <w:ind w:left="993" w:hanging="426"/>
        <w:jc w:val="both"/>
        <w:rPr>
          <w:lang w:val="ru-RU"/>
        </w:rPr>
      </w:pPr>
      <w:r>
        <w:rPr>
          <w:lang w:val="ru-RU"/>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5:00Z</dcterms:created>
  <dc:creator>User</dc:creator>
  <dc:description/>
  <dc:language>en-US</dc:language>
  <cp:lastModifiedBy>User</cp:lastModifiedBy>
  <dcterms:modified xsi:type="dcterms:W3CDTF">2006-12-15T21:46:00Z</dcterms:modified>
  <cp:revision>10</cp:revision>
  <dc:subject/>
  <dc:title>Важливою складовою економічного успіху підприємств в сучасних умовах господарювання є правильний вибір стратегії і тактики фун</dc:title>
</cp:coreProperties>
</file>