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Рибі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Наталія Вікторівна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кандидат філологічних наук, доцент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доцент кафедри іноземних мов та професійної комунікації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Тернопільськ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національ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університет</w:t>
      </w:r>
      <w:r>
        <w:rPr>
          <w:i/>
          <w:sz w:val="28"/>
          <w:szCs w:val="28"/>
          <w:lang w:val="uk-UA"/>
        </w:rPr>
        <w:t>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блема білінгвального навчання  як тенденція сучасної  фахової  осві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ільшість політико-економічних і соціально-культурних змін останніх років України нерозривно пов'язані з прагненням країн загалом та України зокрема до відкритого суспільства та інтеграції в єдиний європейський культурно-освітній простір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цьому контексті білінгвізм як тенденція мовного розвитку сучасного суспільства дає людині можливість усвідомити своє місце і свою культуру в діалозі культур і цивілізацій у процесі співробітництва та кооперації з іншими людьми. В даний час полікультурна білінгвальна освіта засобами вивчення рідної та іноземної мов є важливою складовою частиною модернізації цілей і змісту національних освітніх систем в країнах Європи (включно з Україною). </w:t>
      </w:r>
      <w:r>
        <w:rPr>
          <w:sz w:val="28"/>
          <w:szCs w:val="28"/>
        </w:rPr>
        <w:t xml:space="preserve">В умовах глобалізації, економічної інтеграції та створення єдиного європейського ринку праці вони прагнуть забезпечити підготовку фахівців європейського рівня, здатних працювати в масштабах загальноєвропейського ринку праці і ставати активним суб'єктом сучасного суспільства. Все це, безсумнівно, сприяє розширенню можливостей міжкультурного спілкування людей у </w:t>
      </w:r>
      <w:r>
        <w:rPr>
          <w:rFonts w:cs="Arial Unicode MS" w:ascii="Arial Unicode MS" w:hAnsi="Arial Unicode MS"/>
          <w:sz w:val="28"/>
          <w:szCs w:val="28"/>
        </w:rPr>
        <w:t>​​</w:t>
      </w:r>
      <w:r>
        <w:rPr>
          <w:sz w:val="28"/>
          <w:szCs w:val="28"/>
        </w:rPr>
        <w:t>різних сферах життєдіяльності людини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рнаціоналізація вищої освіти безпосередньо пов'язана з розширенням доступу різних верств населення до різноманітних рівнів та ступенів освіти, індивідуалізацією вибору шляхів і методів отримання знань [1]. У документах ЮНЕСКО вказуєтьс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 за останні 25 років міграція академічно налаштованої молоді зросла в міжнародних масштабах більш</w:t>
      </w:r>
      <w:r>
        <w:rPr>
          <w:sz w:val="28"/>
          <w:szCs w:val="28"/>
          <w:lang w:val="uk-UA"/>
        </w:rPr>
        <w:t xml:space="preserve">е, </w:t>
      </w:r>
      <w:r>
        <w:rPr>
          <w:sz w:val="28"/>
          <w:szCs w:val="28"/>
        </w:rPr>
        <w:t xml:space="preserve"> ніж на 300%. Можливості, які відкриває студентам академічна мобільність, є ефективним мотивуючим засобом </w:t>
      </w:r>
      <w:r>
        <w:rPr>
          <w:sz w:val="28"/>
          <w:szCs w:val="28"/>
          <w:lang w:val="uk-UA"/>
        </w:rPr>
        <w:t>до вивчення іноземних мов</w:t>
      </w:r>
      <w:r>
        <w:rPr>
          <w:sz w:val="28"/>
          <w:szCs w:val="28"/>
        </w:rPr>
        <w:t xml:space="preserve">. Європейська практика організації білінгвальних (двомовних) освітніх програм і курсів, що забезпечують міжнародний аспект у змісті вузівської освіти, дозволяє підготувати студентів до міжнародної співпраці у різних областях діяльності людей в іншомовному світі. </w:t>
      </w:r>
      <w:r>
        <w:rPr>
          <w:sz w:val="28"/>
          <w:szCs w:val="28"/>
          <w:lang w:val="uk-UA"/>
        </w:rPr>
        <w:t>Двомовна</w:t>
      </w:r>
      <w:r>
        <w:rPr>
          <w:sz w:val="28"/>
          <w:szCs w:val="28"/>
        </w:rPr>
        <w:t xml:space="preserve"> підготовка здійснюється в рамках наступних програм Європейського союзу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]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грама Еразмус Мундус (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us</w:t>
      </w:r>
      <w:r>
        <w:rPr>
          <w:sz w:val="28"/>
          <w:szCs w:val="28"/>
        </w:rPr>
        <w:t xml:space="preserve">), що </w:t>
      </w:r>
      <w:r>
        <w:rPr>
          <w:sz w:val="28"/>
          <w:szCs w:val="28"/>
          <w:lang w:val="uk-UA"/>
        </w:rPr>
        <w:t>являє</w:t>
      </w:r>
      <w:r>
        <w:rPr>
          <w:sz w:val="28"/>
          <w:szCs w:val="28"/>
        </w:rPr>
        <w:t xml:space="preserve"> собою програму співпраці та мобільності у сфері вищої освіти і дає можливість студентам і молодим вченим з усього світу отримати післядипломну освіту в університетах Європ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грама Сократ (Socrates), що є однією з основних програм Європейського Союзу щодо поліпшення якості й розширення співробітництва між країнами Європейського Союзу у всіх сферах осві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- Програма Леонардо да Вінчі (Leonardo da Vinci), </w:t>
      </w:r>
      <w:r>
        <w:rPr>
          <w:sz w:val="28"/>
          <w:szCs w:val="28"/>
          <w:lang w:val="uk-UA"/>
        </w:rPr>
        <w:t>котра становить одну</w:t>
      </w:r>
      <w:r>
        <w:rPr>
          <w:sz w:val="28"/>
          <w:szCs w:val="28"/>
          <w:lang w:val="en-US"/>
        </w:rPr>
        <w:t xml:space="preserve"> з базових програм Європейського Союзу в галузі професійного навчання та розвитку і включає в себе заходи, спрямовані на підтримку співпраці між різними університетами, організаціями та компаніями з професійного навча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- Програма Темпус (Tempus), що </w:t>
      </w:r>
      <w:r>
        <w:rPr>
          <w:sz w:val="28"/>
          <w:szCs w:val="28"/>
          <w:lang w:val="uk-UA"/>
        </w:rPr>
        <w:t>являє</w:t>
      </w:r>
      <w:r>
        <w:rPr>
          <w:sz w:val="28"/>
          <w:szCs w:val="28"/>
          <w:lang w:val="en-US"/>
        </w:rPr>
        <w:t xml:space="preserve"> собою програму співробітництва в галузі вищої освіти і дає можливість взаємодії університетам, коледжам, агентствам і компаніям Швеції та інших країн Європейського Союзу. Проекти передбачають студентські обміни, розвиток нових курсів і поширення результатів раніше завершених проект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- Програма «Навчальний Рік у Франції, Іспанії чи Німеччині», що надає можливість вивч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  <w:lang w:val="en-US"/>
        </w:rPr>
        <w:t xml:space="preserve"> французьку, іспанську або німецьку мови в цих країн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грама </w:t>
      </w:r>
      <w:r>
        <w:rPr>
          <w:sz w:val="28"/>
          <w:szCs w:val="28"/>
          <w:lang w:val="en-US"/>
        </w:rPr>
        <w:t>IAESTE</w:t>
      </w:r>
      <w:r>
        <w:rPr>
          <w:sz w:val="28"/>
          <w:szCs w:val="28"/>
        </w:rPr>
        <w:t xml:space="preserve"> - міжнародна практика для студентів вищих навчальних заклад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AAD</w:t>
      </w:r>
      <w:r>
        <w:rPr>
          <w:sz w:val="28"/>
          <w:szCs w:val="28"/>
        </w:rPr>
        <w:t xml:space="preserve"> (Німецька служба академічних обмінів)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рганізація вищих навчальних закладів Німеччини. Станом на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 </w:t>
      </w:r>
      <w:r>
        <w:rPr>
          <w:sz w:val="28"/>
          <w:szCs w:val="28"/>
          <w:lang w:val="en-US"/>
        </w:rPr>
        <w:t>DAAD</w:t>
      </w:r>
      <w:r>
        <w:rPr>
          <w:sz w:val="28"/>
          <w:szCs w:val="28"/>
        </w:rPr>
        <w:t xml:space="preserve"> об'єднує 232 німецьких в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учас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129 студентських організаці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 посередником в організації зовнішньої культурної політики, а також політики вищої освіти і науки Німеччини. </w:t>
      </w:r>
      <w:r>
        <w:rPr>
          <w:sz w:val="28"/>
          <w:szCs w:val="28"/>
          <w:lang w:val="en-US"/>
        </w:rPr>
        <w:t>DAAD має 14 зарубіжних представництв та 50 інформаційних центрів по всьому світу і видає близько 50000 стипендій на р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Викладачі та студенти беруть активну участь у реалізації спільних освітніх програмах і отримують унікальну можливість вивчати спеціальні дисципліни іноземною мовою в університе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  <w:lang w:val="en-US"/>
        </w:rPr>
        <w:t>-партнер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  <w:lang w:val="en-US"/>
        </w:rPr>
        <w:t>. Навчання за кордоном, вивчення культури і традицій іншої країни дозволяють їм іншими очима подивитися на власну культуру та звичаї, підвищити рівень своєї білінгвальної підготовки і стати повноправним суб'єктом сучасного суспільс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ім цього, вони переконливо доводять відповідність якості навчання в рідному вузі міжнародним стандартам, беручи участь в різних представницьких міжнародних конкурсах і міжнародних наукових конференціях (іноземною мово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еобхідність вивчення комплексу проблем, пов'язаних з формуванням і функціонуванням двомовності, значно зросла в умовах нової хвилі всесвітньої інтеграції. Білінгвізм як соціальне явище набуває все більшого значення і стає важливим атрибутом інформаційного суспільства. </w:t>
      </w:r>
      <w:r>
        <w:rPr>
          <w:sz w:val="28"/>
          <w:szCs w:val="28"/>
        </w:rPr>
        <w:t>Білінг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світа стає в даний час невід'ємною частиною освіти. Знання іноземних мов дозволяє кожній людині реалізувати свій накопичений потенціал незалежно від місця і часу з використанням усіх можливих умов, способів і методів навчання. Вивчення другої мов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порука успішної кар'єри кваліфікованого фахівця, затребуваного ринком праці, здатного до ефективної роботи за фахом на рівні світових стандарті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5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валева С. С. Билингвизм как социально-коммуникативный процесс: автореф. дис. канд. социол. наук: 20.00.04 / С.С. Ковалева. – Москва, 2006. – 25 с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Рибіна  Н.В. Білінгвізм та інтерференція як тенденції мовного розвитку сучасного суспільства: проблеми та способи їх вирішення / Н.В. Рибіна // Наукові записки Національного університету «Острозька академія».  Серія «Філологічна». – 2015. -  С. 256-2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Сафонова В. В. Билингвальные образовательные программы как инструмент обновления содержания языкового школьного образования [Електронний ресурс] / В.В. Сафонова.  – Режим доступу: http: www. Fismozaika.ru/document/safonova.pd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spacing w:lineRule="auto" w:line="360"/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7:00Z</dcterms:created>
  <dc:creator>User</dc:creator>
  <dc:description/>
  <dc:language>en-US</dc:language>
  <cp:lastModifiedBy>admin</cp:lastModifiedBy>
  <dcterms:modified xsi:type="dcterms:W3CDTF">2017-05-10T11:17:00Z</dcterms:modified>
  <cp:revision>2</cp:revision>
  <dc:subject/>
  <dc:title>XXI століття представляє собою новий етап розвитку сучасного суспільства</dc:title>
</cp:coreProperties>
</file>