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вура О.М., Конопліцька О.І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ернопіль, Тернопільський національний економічний універс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СОБИ І ЗНАЧЕННЯ ПАРАМОВИ (АКУСТИЧНИХ СИГНАЛІВ) У ДІЛОВОМУ СПІЛКУВ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арамова</w:t>
        <w:tab/>
        <w:t>(просодик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ц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вербальне спілкування за допомого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бру, висоти і гучності голосу, артикуляції (окання, акання, шепелявлення, картавість), ритму, темпу, інтонації, манери мовлення, а також пауз, кашлю, зітхання, сміху, плачу тощ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рамовні сигнали в невербальному спілкуванні загалом пов’язані з властивостями голосового апарату людини, тобто з фізіологічними особливостями мовця і є передусім зовнішніми показниками його фізичного і психологічного стан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к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гучність голос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є показником здоров’я людини, а також життєвої сили комунікатора та зумовлених цією енергію його упевненості і позитивності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мб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голос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− це «забарвлення звуку», «колорит», «колір голосу». За тембром люди легко розпізнають голоси своїх знайомих. Встановлено, що в професійному спілкуванні мовці більше довіряють тим, у кого тембр голосу насичений, низьк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інтонаціє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дять зазвичай про емоційно-експресивну сферу співрозмовника, про його емоційний інтелект, ставлення до повідомлюваної інформації та її окремих компонентів. «Тепла» інтонація чи «холодна» може сигналізувати про вирішення проблеми чи, навпаки, її загострення, про досягнення/недосягнення мети, спокій і/або вдячність за допомогу в ділових взаємин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иханн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же свідчити про щирість чи брехливість співрозмовника, рівень його щирості чи закритості, передавати нюанси симпатій та антипатій співрозмовників (короткий вдих буває при здивуванні і обуренні, короткий видих – знак полегшення чи презирства, судомне дихання – знак великого хвилювання, затаювання подиху – напруження, яскраві почуття або інтенсивна розумова праця тощо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еканонічні акустичні сигнали (</w:t>
      </w:r>
      <w:r>
        <w:rPr>
          <w:rFonts w:cs="Times New Roman" w:ascii="Times New Roman" w:hAnsi="Times New Roman"/>
          <w:sz w:val="28"/>
          <w:szCs w:val="28"/>
          <w:lang w:eastAsia="ar-SA"/>
        </w:rPr>
        <w:t>«акустичні жести») – це немовні звуки: цмокання, покашлювання, по</w:t>
        <w:softHyphen/>
        <w:t xml:space="preserve">свистування, сміх тощо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007"/>
      </w:tblGrid>
      <w:tr>
        <w:trPr/>
        <w:tc>
          <w:tcPr>
            <w:tcW w:w="18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зітхання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 природний, симптоматичний знак, до якого спілкувальники ставляться зазвичай поблажливо: зітхати під час розмови можна, але не надто часто і не надто важко, голосно, хіба що на це є якась причина, відома і співрозмовникові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 xml:space="preserve">звук позіх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зіхання не спрямоване на комунікативного партнера, це природний, симптоматичний знак негативного ставлення до самого мовлення, сигнал про стан мовця (не виспався, йому холодно, в приміщенні мало кисню, він утомився і под.); за етикетом заборонено позіхати під час спілкування (засіб проти цього: міцно закрити рота й випустити повітря носом)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сміх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спілкуванні сміх − це нормальна, здорова реакція на дотеп, жарт, каламбур, анекдот, незвичну ситуацію, нестандартний учинок тощо; люди, котрі не сміються зі смішного, позбавлені почуття гумору;  у процесі ділової взаємодії сміятися можна і потрібно, але:  1) не з власних жартів, дотепів, витівок, 2) не в будь-якому місці розповіді співрозмовника, 3) не з хиб його мовлення, 4) не з фізичних чи психічних вад інших людей, 5) не в обличчя, 6) не в спину, 7) не поза спину (очі), 8) не в бік лю</w:t>
              <w:softHyphen/>
              <w:t>дини, котра не бере участі в розмові та не знає, про що йдеться, 9) не сміятися з ши</w:t>
              <w:softHyphen/>
              <w:t>роко відкритим ротом, надто гучно. У професійному спілкуванні бажання і манера посміятися має поєднуватися з вимо</w:t>
              <w:softHyphen/>
              <w:t>гами такту, доброго тону, увагою до етнічних відмінно</w:t>
              <w:softHyphen/>
              <w:t>стей партнерів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оплески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користовують для вітання і схвалення, нагадування про те, що пора починати (збори, презентацію, концерт тощо), коли з початком події запізнюються; для переривання публічного мовлення чи його цілковитого унеможливлення (мітинги, судові засідання тощо)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свист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іб установлення контакту, знак «я тут», сигнал попередження, початку дій, орієнтування тощо, коли адресант й адресат (-и) перебувають віддалено (на мітингах, концертах, спортивних змаганнях, на природі); свист служить також засобом вираження протесту, невдоволення, обурення, зневаги, зрідка − схвалення й захоплення виступом промовця; сигналізує про неприємне здивування; неетикетно насвистувати з метою ігнорування співрозмовника, навмисної неуваги до його слів; не порушує етикету свист у контактах із тваринами, якщо це не заважає іншим людям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 xml:space="preserve">звук плювання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к сильного здивування, гострого невдоволення, повної зневаги;  інколи є складовою етномовної поведінки піврозмовника (не наврочити)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 xml:space="preserve">звук відригування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європейськими нормами поведінки це неприпустимий знак, а проте в деяких азійських етнокультурних спільнотах є знаком задоволення від частування, і його навіть чекають від гост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галом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неканонічні акустичні сигнал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пілкуванні між людьми функціонують як додаткові, а характер і спосіб їхнього використання має національну специфік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3:00Z</dcterms:created>
  <dc:creator>Оленка</dc:creator>
  <dc:description/>
  <dc:language>en-US</dc:language>
  <cp:lastModifiedBy>Оленка</cp:lastModifiedBy>
  <dcterms:modified xsi:type="dcterms:W3CDTF">2013-03-14T20:33:00Z</dcterms:modified>
  <cp:revision>2</cp:revision>
  <dc:subject/>
  <dc:title/>
</cp:coreProperties>
</file>