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хач В.З. </w:t>
      </w:r>
      <w:r>
        <w:rPr>
          <w:b/>
          <w:sz w:val="28"/>
          <w:szCs w:val="28"/>
        </w:rPr>
        <w:t>До питання</w:t>
      </w:r>
      <w:r>
        <w:rPr>
          <w:b/>
          <w:sz w:val="28"/>
          <w:szCs w:val="28"/>
          <w:lang w:val="uk-UA"/>
        </w:rPr>
        <w:t xml:space="preserve"> культурно-освітньої діяльності Організації Українських Націоналістів на терені Галичини в 1929-1939 рр./ Українсько-польські відносини в Галичині у XX ст. Матеріали міжнародної науково-практичної конференції (21-22 листопада 1996 р.). Івано-Франківськ: Видавництво “Плай“, 1997. - С 242-24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[Електронний ресурс]. Режим доступу: ib.pu.if.ua/files/konferensions/604256%20Українсько-польські%20відносини%20в%20Галичині%20у%20ХХ%20ст.pdf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туальність дослідження цієї проблеми зумовлена наступними причинами. По-перше, у вітчизняній історичній науці досі немає узагальнюючої праці щодо аспектів діяльності Організації Українських націоналістів на терені України. По-друге, офіційною радянською історіографією діяльність ОУН трактувалася як терористична, злочинна, а, отже, антидержавна, що виключало мож ливість об’єктивного наукового дослідження, створювало негативну громадську дум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, ОУН на терені Галичини проводила велику працю в легальних українських культурно-освітніх, кооперативних, молодіжних, спортивних організаціях, гуртках, маючи на меті зупинити процес нищ ення національної культури і освіти, відродити її славні героїчні традиції, примножити і збагатити новими зраз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остановах та Устрої, прийнятих Першим Конгресом ОУН (28 січня - 3 лютого 1929 р), у галузі культурно-освітньої політики передбачалося, що Українська Держава буде змагати до піднесення рівня культури й цивілізації на Україні, узгіднюючи культурний процес, побудований на основі свободи культурної творчості, з духовною природою українського народу, його історичними традиціями й вимогами сучасності. П оєднання в культурному процесі здорових проявів славного історичногоминулого української нації з культом лицарства і волетворчим підношенням до життя зможе “збудити здоровий гін нації до сили і могутності". Виховання народних мас у національно-державному дусі поряд із встановленням ефективної шкільної системи, яка б піднесла на належний рівень освіту українського народу, будуть пріоритетним и н а п р я м к ам и діяльн ості д е р ж ав и . В основу народного шкільництва ляже система української державної обов’язкової і безплатної ш коли, я к а забезпечує і фахово- професійне навч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ий аналіз тодішніх відносин і тенденцій діяльності ОУН, опертий на фактах і цифрах, показує що якраз її члени були рушійною силою в праці усіх легальних українських організацій та виховних установ, які не заперечували принципу боротьби за Самостійну Соборну У країнську Д ерж аву. Так, у 1932-1933 ш кільному році у ЗО кл іти н ах україн ського студентського товариства нараховувалося 697 українських студентів, але тільки приблизно половина була членами ОУН, хоча якраз вони були в 90% виконавцями праці в рамках діяльності “Студентських Громад", “Просвіти11, “Рідної школи", “Відродження", “Соколів", “Лугів" тощ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остановах Крайової конференції ОУН (22-23 лютого 1930 р.) наголошувалося на необхідності звернути головну увагу на самоосвіту народу, піднесення рідної освіти серед молоді. Так, в обов’язки культурно-освітнього референта ОУН входило: шкільна освіта, пропогандивно-ідеологічна робота, бібліотечно-пресова, кульутрно-мистецька, господарська. Культурно-освітній референт зобов’язувався вести анкетний облік і подавати щомісячні звіти про діяльність культурно-освітніх закладів, пресованих видань тощ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у увагу ОУН приділяла боротьбі на терені школи, розглядаючи її як безпосередню боротьбу за державніс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чин, що спонукали керівництво ОУН звернути свої погляди на українську освіту, було декілька: 1) в умовах боротьби за українську державність освіта відігравала роль важливого чинника у вихованні майбутніх борців за незалежність; 2) середньошкільна та студентська молодь була основним джерелом поповнення організаційних структур ОУН (те, на скільки вона була ідейно загартована, великою мірою впливало на органічну єдність організації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ність акц ії, її безперервний х арактер, масове розповсюдження листівок-відозв, організація підпільних гуртків серед учнівської молоді дали змогу виконати основне завдання - створення умов для постійної та організованої боротьби заукраїнську шко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 ОУН брали активну участь у роботі читалень “Просвіти1*, “Молодої Просвіти**. На окрему згадку заслуговує праця членів ОУН Миколи Дужого, що був довгорічний секретарем Головної Управи матірного товариства “Просвіта** у Львові та душею всієї просвітянської роботи на західно українських землях, і Ярослава Старуха, ініціатора та організатора освітніх курсів молоді при читальнях “Просвіти** на Львівщ ині, що швидко поширилися по всьому краю і стали однією з найваж ливіш их ділянок праці читалень. Юнацтво ОУН, реалізуючи завдання “плекання практичного активізму**, перебирало керівництво в студентських товариствах, “Пластів**, “Соколах**, регулярно надсилаючи до читалень “Просвіти** доповідачів з рефератами виховно-освітнього, пізнавального характеру. Студенти-українці під час канікул вважали своїм обов’язом і честю працювати для “Просвіти**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ініціативи ОУН організовано протиалкогольну та протинікотинову акцію. Завданням протиалкогольного товариства “Відродження** було "Визволити український народ від впливу алкоголізму та нікотину..." З цією метою ОУН організовувала різноманітні кульутрно-просвітницькі заходи, курси, лекції тощ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УН приділяла велике значення самоосвітній праці. Одним з основних завдань було залучити селянську і робітничу молодь до самоосвітньої праці над собою, надавати допомогу в організації гуртової самоосвіти. Самоосвітні гуртки організовувались при читальнях “Просвіти**, “Соколах**, “Лугах** і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лива увага приділялася викладанню історії та географії України. Поставала потреба нових освітніх видань, підручників з усіх ділянок знань. Цю прогалину мав заповнити осередок видавничої допомоги масовій освіті (ОВДМО). З ініціативи ОВДМО з 1 січня 1939 р. розпочато масову ударну кампанію по боротьбі з безграмотніст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аємні документи польських повітових старост, відділів державної поліції, щорічні статистичні дані дають змогу прослідкувати процентне відношення впливу ОУН на легальні українські товариства. </w:t>
      </w:r>
      <w:r>
        <w:rPr>
          <w:sz w:val="28"/>
          <w:szCs w:val="28"/>
        </w:rPr>
        <w:t>Зокрема у м. Станіславі у 1936 р. процентний вплив ОУН був таким: українське товариство “Молода Галичина** - 90%, український спортивний союз - 70%, товариство “Сокіл** - 50% .українське туристське товариство “Чорногора“ - 50%, Народна Організація Українців м. Станісл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60%, українське товариство охорони могил - 40%, філії “Союзу Українок** - 70%, товариство “Просвіта** - 45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із ряду аспектів культурно-освітньої праці ОУН на терені Галичини у зазначений період дає змогу констатувати таке:</w:t>
      </w:r>
      <w:r>
        <w:rPr>
          <w:sz w:val="28"/>
          <w:szCs w:val="28"/>
          <w:lang w:val="uk-UA"/>
        </w:rPr>
        <w:t>-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езпідставність тверджень, що діяльність ОУН носила ли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ористичний характе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ротьба за українську національну культуру, освіту, національно-патріотичне виховання молодого покоління носила постійно-пріоритетний характер, розглядаючись організацією як боротьба за державні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8:00Z</dcterms:created>
  <dc:creator>admin</dc:creator>
  <dc:description/>
  <cp:keywords/>
  <dc:language>en-US</dc:language>
  <cp:lastModifiedBy>admin</cp:lastModifiedBy>
  <dcterms:modified xsi:type="dcterms:W3CDTF">2017-06-15T12:37:00Z</dcterms:modified>
  <cp:revision>4</cp:revision>
  <dc:subject/>
  <dc:title/>
</cp:coreProperties>
</file>