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9405" cy="7129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0675" cy="712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712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56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0675" cy="712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712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29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2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9405" cy="6775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0945" cy="67754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0945" cy="677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5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0945" cy="67754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0945" cy="677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754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7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9405" cy="65684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0" cy="6568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0" cy="656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5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8100" cy="65684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0" cy="656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68" w:right="14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5:00Z</dcterms:created>
  <dc:creator>Админ</dc:creator>
  <dc:description/>
  <cp:keywords/>
  <dc:language>en-US</dc:language>
  <cp:lastModifiedBy>Админ</cp:lastModifiedBy>
  <dcterms:modified xsi:type="dcterms:W3CDTF">2017-09-13T17:06:00Z</dcterms:modified>
  <cp:revision>1</cp:revision>
  <dc:subject/>
  <dc:title/>
</cp:coreProperties>
</file>