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4360" cy="10067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265" cy="1006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79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265" cy="1006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7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005" cy="10031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7370" cy="10030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1003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7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7370" cy="10030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1003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10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100463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10045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100457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63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8630" cy="43827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43827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438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34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43827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438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41" w:right="42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36:00Z</dcterms:created>
  <dc:creator>Админ</dc:creator>
  <dc:description/>
  <cp:keywords/>
  <dc:language>en-US</dc:language>
  <cp:lastModifiedBy>Админ</cp:lastModifiedBy>
  <dcterms:modified xsi:type="dcterms:W3CDTF">2017-09-13T17:37:00Z</dcterms:modified>
  <cp:revision>1</cp:revision>
  <dc:subject/>
  <dc:title/>
</cp:coreProperties>
</file>