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075" cy="741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741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741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8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075" cy="73094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635" cy="7308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635" cy="730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635" cy="7308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635" cy="730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94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075" cy="73640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4970" cy="73634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4970" cy="736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4970" cy="73634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4970" cy="736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40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075" cy="74580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7955" cy="7458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7955" cy="745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7955" cy="7458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7955" cy="745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80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075" cy="7239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3370" cy="7239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3370" cy="7239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Админ</dc:creator>
  <dc:description/>
  <cp:keywords/>
  <dc:language>en-US</dc:language>
  <cp:lastModifiedBy>Админ</cp:lastModifiedBy>
  <dcterms:modified xsi:type="dcterms:W3CDTF">2017-09-14T02:53:00Z</dcterms:modified>
  <cp:revision>1</cp:revision>
  <dc:subject/>
  <dc:title/>
</cp:coreProperties>
</file>