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r>
    </w:p>
    <w:p>
      <w:pPr>
        <w:pStyle w:val="Normal"/>
        <w:spacing w:lineRule="auto" w:line="360"/>
        <w:jc w:val="center"/>
        <w:rPr/>
      </w:pPr>
      <w:r>
        <w:rPr>
          <w:b/>
          <w:sz w:val="28"/>
          <w:szCs w:val="28"/>
        </w:rPr>
        <w:t>До питання про періодизацію процесів депортації українців  з Польщі у 1944 – 1946 рр.</w:t>
      </w:r>
    </w:p>
    <w:p>
      <w:pPr>
        <w:pStyle w:val="Normal"/>
        <w:spacing w:lineRule="auto" w:line="360"/>
        <w:rPr>
          <w:sz w:val="28"/>
          <w:szCs w:val="28"/>
        </w:rPr>
      </w:pPr>
      <w:r>
        <w:rPr>
          <w:sz w:val="28"/>
          <w:szCs w:val="28"/>
        </w:rPr>
        <w:tab/>
        <w:t xml:space="preserve"> </w:t>
      </w:r>
    </w:p>
    <w:p>
      <w:pPr>
        <w:pStyle w:val="Normal"/>
        <w:spacing w:lineRule="auto" w:line="360"/>
        <w:ind w:firstLine="708"/>
        <w:jc w:val="both"/>
        <w:rPr>
          <w:sz w:val="28"/>
          <w:szCs w:val="28"/>
        </w:rPr>
      </w:pPr>
      <w:r>
        <w:rPr>
          <w:sz w:val="28"/>
          <w:szCs w:val="28"/>
        </w:rPr>
        <w:t>Сукупність історичних подій, причина котрих крилась у формуванні державних кордонів, а наслідки виявилися у втраті корінного етносу на історично українських землях, у сучасних реаліях набули вагомої актуальності. Її детермінуючим чинником виявилися масові громадські організації депортованих та їхніх нащадків, що активно  позиціонують своє бачення у багатьох аспектах розвитку  українського суспільства, зокрема у питанні встановлення історичної справедливості в долі депортованих лемків, надсянців, холмців, підляшуків.</w:t>
      </w:r>
    </w:p>
    <w:p>
      <w:pPr>
        <w:pStyle w:val="Normal"/>
        <w:spacing w:lineRule="auto" w:line="360"/>
        <w:ind w:firstLine="708"/>
        <w:jc w:val="both"/>
        <w:rPr>
          <w:sz w:val="28"/>
          <w:szCs w:val="28"/>
        </w:rPr>
      </w:pPr>
      <w:r>
        <w:rPr>
          <w:sz w:val="28"/>
          <w:szCs w:val="28"/>
        </w:rPr>
        <w:t xml:space="preserve">Примусове переселення мешканців тієї чи іншої держави у наслідок формування кордонів після Другої світової війни глибоко зачепила український народ. Результатом таких дій стала втрата частини етнічно української території, культурних та економічних здобутків створених на ній. Ці та інші історичні явища лягли в основу великої кількості наукових досліджень. Серед них виокремлюються праці, де автори прагнули у причинно-наслідковому зв’язку створити періодизацію. В основу поділу покладено різноманітні чинники. У першу чергу групування відбувалося за однотипністю історичних явищ, визначальною ознакою яких було примусове переселення з етнічно українських земель. </w:t>
      </w:r>
    </w:p>
    <w:p>
      <w:pPr>
        <w:pStyle w:val="Normal"/>
        <w:spacing w:lineRule="auto" w:line="360"/>
        <w:ind w:firstLine="709"/>
        <w:jc w:val="both"/>
        <w:rPr>
          <w:sz w:val="28"/>
          <w:szCs w:val="28"/>
        </w:rPr>
      </w:pPr>
      <w:r>
        <w:rPr>
          <w:sz w:val="28"/>
          <w:szCs w:val="28"/>
        </w:rPr>
        <w:t>Чергу примусових виселень розпочала т. зв. «евакуація» на підставі Угоди від 9 вересня 1944 р. між Урядом УРСР та Польським комітетом національного визволення, згідно з якою виселенню підлягали українці Лемківщини, Бойківщини, Холмщини, Підляшшя та Надсяння на територію Української РСР. У зворотному напрямку відбувалося виселення поляків та євреїв зі західних областей України в Польщу. Переселення, котре фактично тривало від 1 листопада 1944 р. до серпня 1946 р. була не однотипним явищем, а розрізнялося періодичною зміною обставин. Так в межах депортації 1944–1946 рр. дослідники виокремлюють від двох до чотирьох етапів переселення, які різняться між собою ступенем добровільності переселення, обсягом задіяного у процесі адміністративного апарату, служб безпеки та війська. Для характеристики етапів була взята чотирьох етапна періодизація запропонована Є.Місилом [</w:t>
      </w:r>
      <w:r>
        <w:rPr>
          <w:sz w:val="28"/>
          <w:szCs w:val="28"/>
          <w:lang w:val="ru-RU"/>
        </w:rPr>
        <w:t>2</w:t>
      </w:r>
      <w:r>
        <w:rPr>
          <w:sz w:val="28"/>
          <w:szCs w:val="28"/>
        </w:rPr>
        <w:t xml:space="preserve">]. </w:t>
      </w:r>
    </w:p>
    <w:p>
      <w:pPr>
        <w:pStyle w:val="Normal"/>
        <w:spacing w:lineRule="auto" w:line="360"/>
        <w:ind w:firstLine="709"/>
        <w:jc w:val="both"/>
        <w:rPr>
          <w:sz w:val="28"/>
          <w:szCs w:val="28"/>
        </w:rPr>
      </w:pPr>
      <w:r>
        <w:rPr>
          <w:sz w:val="28"/>
          <w:szCs w:val="28"/>
        </w:rPr>
        <w:t>Своєрідну періодизацію змоделював історик В. Кіцак у дослідженні на здобуття ступеня кандидата історичних наук [</w:t>
      </w:r>
      <w:r>
        <w:rPr>
          <w:sz w:val="28"/>
          <w:szCs w:val="28"/>
          <w:lang w:val="ru-RU"/>
        </w:rPr>
        <w:t>3</w:t>
      </w:r>
      <w:r>
        <w:rPr>
          <w:sz w:val="28"/>
          <w:szCs w:val="28"/>
        </w:rPr>
        <w:t>]. Перший етап – 15 жовтня – 31 грудня 1944 року – «депортація мала відбиток добровільності», - визначив його дослідник Андрій Цаль [1]. Початок другого етапу (1 січня – 31 серпня 1945) пов'язаний з наступом Червоної Армії, що зайняла все Закерзоння. У цей час почали виїжджати люди, чиє майно було знищене в результаті боїв при взятті Лубківського та Дуклянського перевалів. Разом із введенням військ розпочався третій етап депортації (1 вересня-31 грудня 1945 року) котрий по праву можна вважати повністю примусовим. На завершальному четвертому етапі виселення набрало класичної форми етнічної чистки, що включало в себе пацифікацію,  спалення сіл, терор проти мирних мешканців, повальну екзекуцію силами регулярних підрозділів Війська польського.[1].</w:t>
      </w:r>
    </w:p>
    <w:p>
      <w:pPr>
        <w:pStyle w:val="Normal"/>
        <w:spacing w:lineRule="auto" w:line="360"/>
        <w:ind w:firstLine="708"/>
        <w:jc w:val="both"/>
        <w:rPr/>
      </w:pPr>
      <w:r>
        <w:rPr>
          <w:sz w:val="28"/>
          <w:szCs w:val="28"/>
        </w:rPr>
        <w:t>На наш погляд, найбільш доцільно здійснювати поділ на етапи, в основу добору яких покладено аналіз цілей, методів й наслідків депортації у певний період. Дослідження доводять, що впродовж листопада 1944 – серпня 1946 рр. депортація здійснювалася упродовж 4 етапів, які різко контрастували між собою саме за цими аспектами. Зокрема на першому етапі, який умовно можна окреслити офіційно визначеним терміном дії Люблінської угоди: 1 жовтня 1944 р.–1 лютого 1945 р. діяльність відповідальних за переселення була досить лояльною, охоплювала лише Холмщину та частково Надсяння. Так, на жовтень 1944 р. чисельність українців орієнтовно визначили як 240 тис. осіб, у середньому близько 60 тис. господарств [</w:t>
      </w:r>
      <w:r>
        <w:rPr>
          <w:sz w:val="28"/>
          <w:szCs w:val="28"/>
          <w:lang w:val="ru-RU"/>
        </w:rPr>
        <w:t>5, с. 104</w:t>
      </w:r>
      <w:r>
        <w:rPr>
          <w:sz w:val="28"/>
          <w:szCs w:val="28"/>
        </w:rPr>
        <w:t xml:space="preserve">]. Зі загальної кількості у західні області мали прибути з Польщі 192 тис. осіб (80%) переселенців, решта – 48 тис. осіб у порядку підселення до колгоспних господарств – у східні області [5, с. 108]. За станом на листопад 1944 р. на території Польщі зафіксували значно більше українських родин, вони становили 87 700 господарств (350 500 осіб) [5, с. 114]. </w:t>
      </w:r>
      <w:r>
        <w:rPr>
          <w:sz w:val="28"/>
          <w:szCs w:val="28"/>
          <w:lang w:val="ru-RU"/>
        </w:rPr>
        <w:t>Проте, к</w:t>
      </w:r>
      <w:r>
        <w:rPr>
          <w:sz w:val="28"/>
          <w:szCs w:val="28"/>
        </w:rPr>
        <w:t xml:space="preserve">ількість переселених була не значною. Це демонструвало фактичні цілі Договірних сторін, які виявлялися у прагненні довести Західним партнерам спроможність контролювати ситуацію і здійснювати адекватні дії у відповідності до прийнятих зобов’язань. </w:t>
      </w:r>
    </w:p>
    <w:p>
      <w:pPr>
        <w:pStyle w:val="Normal"/>
        <w:spacing w:lineRule="auto" w:line="360"/>
        <w:ind w:firstLine="708"/>
        <w:jc w:val="both"/>
        <w:rPr>
          <w:sz w:val="28"/>
          <w:szCs w:val="28"/>
          <w:lang w:val="en-US"/>
        </w:rPr>
      </w:pPr>
      <w:r>
        <w:rPr>
          <w:sz w:val="28"/>
          <w:szCs w:val="28"/>
        </w:rPr>
        <w:t>Незначна перерва, котра тривала від березня до травня 1945 р. пов’язана зі зміною цілей і стратегії їх досягнення. Адже упродовж початкового етапу на території Польської держави було виявлено значно більшу кількість українських мешканців, ніж було заявлено польською стороною. Крім того остання вимагала виселення всіх українців пояснюючи цей крок «побудовою мононаціональної держави», де вочевидь іншим націям, крім польської, місця не було.</w:t>
      </w:r>
    </w:p>
    <w:p>
      <w:pPr>
        <w:pStyle w:val="Normal"/>
        <w:spacing w:lineRule="auto" w:line="360"/>
        <w:ind w:firstLine="540"/>
        <w:jc w:val="both"/>
        <w:rPr/>
      </w:pPr>
      <w:r>
        <w:rPr>
          <w:sz w:val="28"/>
          <w:szCs w:val="28"/>
        </w:rPr>
        <w:t>Затримку переселення поляків із західних областей УРСР провокували представники польського уряду, котрі відтягували відкриття евакуаційних представництв, власне, польське населення, яке пасивно протидіяло виселенню, а також технічні проблеми: нестача референтів, відсутність залізничного транспорту тощо. Такі тенденції спостерігались як під час виселення поляків із західних областей, так і при переселенні українців із Польщі, де відбувалися тотожні події: нестабільна політична ситуація, небажання українців переселятись і підтримка їх в цьому з боку загонів УПА, відсутність транспорту для перевезення евакуйованих та інші негаразди. Відтак, договірні Сторони неодноразово продовжували терміни виконання Угоди. Перенесення термінів евакуації потребувало перегляду плану розселення, зокрема на території Тернопільської області й Української РСР загалом [4].</w:t>
      </w:r>
    </w:p>
    <w:p>
      <w:pPr>
        <w:pStyle w:val="Normal"/>
        <w:spacing w:lineRule="auto" w:line="360"/>
        <w:ind w:firstLine="708"/>
        <w:jc w:val="both"/>
        <w:rPr>
          <w:sz w:val="28"/>
          <w:szCs w:val="28"/>
        </w:rPr>
      </w:pPr>
      <w:r>
        <w:rPr>
          <w:sz w:val="28"/>
          <w:szCs w:val="28"/>
        </w:rPr>
        <w:t>За станом на травень 1945</w:t>
      </w:r>
      <w:r>
        <w:rPr>
          <w:sz w:val="28"/>
          <w:szCs w:val="28"/>
          <w:lang w:val="en-US"/>
        </w:rPr>
        <w:t> </w:t>
      </w:r>
      <w:r>
        <w:rPr>
          <w:sz w:val="28"/>
          <w:szCs w:val="28"/>
        </w:rPr>
        <w:t>р., на основі зареєстрованих на території Польщі 111 324 родин українців (435 268 осіб), розпочали черговий виток виселень  [5, с. 112]  Другий етап умовно можна визначити березнем–серпнем 1945 р. Він характеризувався більш потужним натиском на українські сім’ї з метою створення нестерпних умов проживання. Увага евакуаційних представництв була розсіяна, адже кількість повітів з виявленим українським населенням збільшилася. Проте оптимізм властей тривав недовго; кількість добровільно виїжджаючих була мізерною. За цих обставин виник метод економічного тиску на господарства українців. Їх обкладали податками на наступні роки, неправомірно вилучали майно, врожаї, худобу, застосовували погрози і залякування. Відтак, згідно зі звітом Головного управління у справах евакуації у Польщі за станом на вересень 1945</w:t>
      </w:r>
      <w:r>
        <w:rPr>
          <w:sz w:val="28"/>
          <w:szCs w:val="28"/>
          <w:lang w:val="en-US"/>
        </w:rPr>
        <w:t> </w:t>
      </w:r>
      <w:r>
        <w:rPr>
          <w:sz w:val="28"/>
          <w:szCs w:val="28"/>
        </w:rPr>
        <w:t>р. подали заяви 68 897 сімей (267 811 осіб), із них евакуювали 61 865 (237</w:t>
      </w:r>
      <w:r>
        <w:rPr>
          <w:sz w:val="28"/>
          <w:szCs w:val="28"/>
          <w:lang w:val="en-US"/>
        </w:rPr>
        <w:t> </w:t>
      </w:r>
      <w:r>
        <w:rPr>
          <w:sz w:val="28"/>
          <w:szCs w:val="28"/>
        </w:rPr>
        <w:t xml:space="preserve">872), що становило 54,5% від усіх врахованих на той час осіб </w:t>
      </w:r>
      <w:r>
        <w:rPr>
          <w:sz w:val="28"/>
          <w:szCs w:val="28"/>
          <w:lang w:val="ru-RU"/>
        </w:rPr>
        <w:t>[5, с. 113].</w:t>
      </w:r>
    </w:p>
    <w:p>
      <w:pPr>
        <w:pStyle w:val="Normal"/>
        <w:spacing w:lineRule="auto" w:line="360"/>
        <w:ind w:firstLine="708"/>
        <w:jc w:val="both"/>
        <w:rPr>
          <w:sz w:val="28"/>
          <w:szCs w:val="28"/>
        </w:rPr>
      </w:pPr>
      <w:r>
        <w:rPr>
          <w:sz w:val="28"/>
          <w:szCs w:val="28"/>
        </w:rPr>
        <w:t xml:space="preserve">Чисельність виїжджаючих дещо збільшилася, але зі загальної маси українців залишалася поодиноким явищем. Решта мешканців, незважаючи на тиск, трималися за свої поселення, нажиту землю, майно. </w:t>
      </w:r>
    </w:p>
    <w:p>
      <w:pPr>
        <w:pStyle w:val="Normal"/>
        <w:spacing w:lineRule="auto" w:line="360"/>
        <w:ind w:firstLine="708"/>
        <w:jc w:val="both"/>
        <w:rPr/>
      </w:pPr>
      <w:r>
        <w:rPr>
          <w:sz w:val="28"/>
          <w:szCs w:val="28"/>
        </w:rPr>
        <w:t>Наступні події після 1 вересня 1945 р. причинно пов’язані з Угодою про дружбу і кордони між СРСР та Польською Народною республікою від 16 серпня 1945 р. Лінія кордону була встановлена і потребувала корективи за національним принципом. Малоефективні методи, застосовані на двох попередніх етапах, вимагали їхньої радикалізації. Так була застосована тактика терору і примусу напівлегальними проурядовими військовими силами, до яких, здебільшого, входили поляки.   польських громадян української національності. Своєю чергою це призвело до міжетнічного протистояння; на боці українців виступила Українська Повстанська Армія. Для УПА місцеві українці були опорою і запорукою життя. Тому протистояння з обох сторін набуло агресивного спротиву. Цілі повіти потрапили під вплив Повстанської Армії, заблокувавши виселення місцевих українців в УРСР. Таким чином, за третій період не  І знову результативність виявилася не очікуваною. Така ситуація тривала від початку вересня по кінець грудня 1945 р., чим і окреслюється третій період депортації.</w:t>
      </w:r>
    </w:p>
    <w:p>
      <w:pPr>
        <w:pStyle w:val="Normal"/>
        <w:spacing w:lineRule="auto" w:line="360"/>
        <w:ind w:firstLine="708"/>
        <w:jc w:val="both"/>
        <w:rPr/>
      </w:pPr>
      <w:r>
        <w:rPr>
          <w:sz w:val="28"/>
          <w:szCs w:val="28"/>
        </w:rPr>
        <w:t>Четвертий етап, що тривав від січня до серпня 1946 р. став останнім у депортації 1944–1946 рр. Зимовий період уряди використали на узгодження продовження термінів дії Угоди. Листування, що тривало між урядами Української РСР та ПКНВ щодо продовження переселення, виявилося у домовленості про зміну пункту 1-го Додаткового протоколу щодо продовження реєстрації українців на території Польщі до 15</w:t>
      </w:r>
      <w:r>
        <w:rPr>
          <w:sz w:val="28"/>
          <w:szCs w:val="28"/>
          <w:lang w:val="en-US"/>
        </w:rPr>
        <w:t> </w:t>
      </w:r>
      <w:r>
        <w:rPr>
          <w:sz w:val="28"/>
          <w:szCs w:val="28"/>
        </w:rPr>
        <w:t>січня 1946</w:t>
      </w:r>
      <w:r>
        <w:rPr>
          <w:sz w:val="28"/>
          <w:szCs w:val="28"/>
          <w:lang w:val="en-US"/>
        </w:rPr>
        <w:t> </w:t>
      </w:r>
      <w:r>
        <w:rPr>
          <w:sz w:val="28"/>
          <w:szCs w:val="28"/>
        </w:rPr>
        <w:t>р. та переселення до 15</w:t>
      </w:r>
      <w:r>
        <w:rPr>
          <w:sz w:val="28"/>
          <w:szCs w:val="28"/>
          <w:lang w:val="en-US"/>
        </w:rPr>
        <w:t> </w:t>
      </w:r>
      <w:r>
        <w:rPr>
          <w:sz w:val="28"/>
          <w:szCs w:val="28"/>
        </w:rPr>
        <w:t>червня 1946</w:t>
      </w:r>
      <w:r>
        <w:rPr>
          <w:sz w:val="28"/>
          <w:szCs w:val="28"/>
          <w:lang w:val="en-US"/>
        </w:rPr>
        <w:t> </w:t>
      </w:r>
      <w:r>
        <w:rPr>
          <w:sz w:val="28"/>
          <w:szCs w:val="28"/>
        </w:rPr>
        <w:t xml:space="preserve">р. [5, с. 115]. </w:t>
      </w:r>
    </w:p>
    <w:p>
      <w:pPr>
        <w:pStyle w:val="Normal"/>
        <w:spacing w:lineRule="auto" w:line="360"/>
        <w:ind w:firstLine="708"/>
        <w:jc w:val="both"/>
        <w:rPr>
          <w:sz w:val="28"/>
          <w:szCs w:val="28"/>
          <w:lang w:val="ru-RU"/>
        </w:rPr>
      </w:pPr>
      <w:r>
        <w:rPr>
          <w:sz w:val="28"/>
          <w:szCs w:val="28"/>
        </w:rPr>
        <w:t>Природно, що під час зими переселення українців майже припинилося. Волості, де ще залишалися компактно проживаючі українські мешканці, перебували здебільшого під охороною загонів УПА, що перешкоджали їхній депортації. Це дало привід головному представнику уряду УРСР М.</w:t>
      </w:r>
      <w:r>
        <w:rPr>
          <w:sz w:val="28"/>
          <w:szCs w:val="28"/>
          <w:lang w:val="en-US"/>
        </w:rPr>
        <w:t> </w:t>
      </w:r>
      <w:r>
        <w:rPr>
          <w:sz w:val="28"/>
          <w:szCs w:val="28"/>
        </w:rPr>
        <w:t>Підгорному звернутися до польської влади з проханням про надання військової допомоги, стверджуючи, що українське населення охоче виїхало б із Польщі, але йому не дозволяє це зробити УПА [5, c. 115]. Так, виселення українців і встановлення польської влади на «закерзонських» теренах залишалися не виконаними і взаємозалежними завданнями. Розв’язання окреслених проблем потребувало додаткового часу та нових методів. Під приводом боротьби з бандитизмом від березня до липня 1946</w:t>
      </w:r>
      <w:r>
        <w:rPr>
          <w:sz w:val="28"/>
          <w:szCs w:val="28"/>
          <w:lang w:val="en-US"/>
        </w:rPr>
        <w:t> </w:t>
      </w:r>
      <w:r>
        <w:rPr>
          <w:sz w:val="28"/>
          <w:szCs w:val="28"/>
        </w:rPr>
        <w:t>р. за допомогою польських регулярних військ почали масову депортацію українців. Методи, які польська влада застосовувала щодо українського населення, мали характер тотальної депортації: насильне виселення зі застосуванням до цивільного населення сили військових підрозділів. На територію західних областей УРСР хлинула остання хвиля депортованих українців</w:t>
      </w:r>
      <w:r>
        <w:rPr>
          <w:sz w:val="28"/>
          <w:szCs w:val="28"/>
          <w:lang w:val="ru-RU"/>
        </w:rPr>
        <w:t xml:space="preserve"> [4]</w:t>
      </w:r>
      <w:r>
        <w:rPr>
          <w:sz w:val="28"/>
          <w:szCs w:val="28"/>
        </w:rPr>
        <w:t>.</w:t>
      </w:r>
    </w:p>
    <w:p>
      <w:pPr>
        <w:pStyle w:val="Normal"/>
        <w:spacing w:lineRule="auto" w:line="360"/>
        <w:ind w:firstLine="708"/>
        <w:jc w:val="both"/>
        <w:rPr>
          <w:sz w:val="28"/>
          <w:szCs w:val="28"/>
        </w:rPr>
      </w:pPr>
      <w:r>
        <w:rPr>
          <w:sz w:val="28"/>
          <w:szCs w:val="28"/>
        </w:rPr>
        <w:t>У січні 1946 р. був розроблений новий план дій щодо евакуації українців з Польщі згідно з ним з початку весни розпочиналося тотальне виселення цивільних українців урядовими військами зі застосуванням всіх доступних силових методів. Умовно дана операція здійснювалася з офіційно встановленою метою: боротьби проти бандитизму. Проте ціль не відрізнялася від цілей попередніх етапів: виселення українців з Польщі. Лише військова сила, як метод боротьби, створив передумови для повної депортації українців.</w:t>
      </w:r>
    </w:p>
    <w:p>
      <w:pPr>
        <w:pStyle w:val="Normal"/>
        <w:spacing w:lineRule="auto" w:line="360"/>
        <w:ind w:firstLine="540"/>
        <w:jc w:val="both"/>
        <w:rPr>
          <w:sz w:val="28"/>
          <w:szCs w:val="28"/>
        </w:rPr>
      </w:pPr>
      <w:r>
        <w:rPr>
          <w:sz w:val="28"/>
          <w:szCs w:val="28"/>
        </w:rPr>
        <w:t>Наслідками реалізації Угоди стало виселення абсолютної більшості українських родин, що зруйнувало історично сформовані осередки українського етносу. На території «Закерзоння» після виселення залишалося за станом на 1946</w:t>
      </w:r>
      <w:r>
        <w:rPr>
          <w:sz w:val="28"/>
          <w:szCs w:val="28"/>
          <w:lang w:val="en-US"/>
        </w:rPr>
        <w:t> </w:t>
      </w:r>
      <w:r>
        <w:rPr>
          <w:sz w:val="28"/>
          <w:szCs w:val="28"/>
        </w:rPr>
        <w:t>р. близько 6,3% корінного етносу: на Лемківщині в межах Польщі – 10,7% українців (16</w:t>
      </w:r>
      <w:r>
        <w:rPr>
          <w:sz w:val="28"/>
          <w:szCs w:val="28"/>
          <w:lang w:val="en-US"/>
        </w:rPr>
        <w:t> </w:t>
      </w:r>
      <w:r>
        <w:rPr>
          <w:sz w:val="28"/>
          <w:szCs w:val="28"/>
        </w:rPr>
        <w:t>541 особа), на Холмщині та Підляшші – 3,7% (7340 осіб), у Надсянні – 4,4% (близько 7 тис. осіб). Найбільший відсоток закерзонців спрямували для розміщення в Тернопільську область – у середньому 37,4% від кількості всіх депортованих. Наймасовіше в область прибували представники лемківської етнографічної групи (44% всіх депортованих) і надсянці (50,1%). В той самий час лише 18% осіб холмсько-підляської етнічної групи стали частиною тернопільськї громади [5, с. 117].</w:t>
      </w:r>
    </w:p>
    <w:p>
      <w:pPr>
        <w:pStyle w:val="Normal"/>
        <w:spacing w:lineRule="auto" w:line="360"/>
        <w:ind w:firstLine="540"/>
        <w:jc w:val="both"/>
        <w:rPr>
          <w:sz w:val="28"/>
          <w:szCs w:val="28"/>
        </w:rPr>
      </w:pPr>
      <w:r>
        <w:rPr>
          <w:sz w:val="28"/>
          <w:szCs w:val="28"/>
        </w:rPr>
        <w:t xml:space="preserve">Отже,  найбільш доцільно здійснювати поділ на етапи. Критерії поділу окреслюють цілі, методи й наслідки депортації. Дослідження доводить, що впродовж листопада 1944 р.– серпня 1946 рр. депортація здійснювалася упродовж 4 етапів, які різко контрастували між собою саме за цими аспектами. Додатковим фактором виступають кількість виселених українців. Проте дане явище перебуває у причинно-наслідковому зв’язку з основними критеріями поділу. Сукупність фактів свідчать про  доцільність виокремлення періодів, оскільки кожен з них має свої особливості і характеризуються від добровільного договірного до примусового деліктивного, що особливо важливо для визначення рівня неправомірної діяльності під час примусового переселення.  </w:t>
      </w:r>
    </w:p>
    <w:p>
      <w:pPr>
        <w:pStyle w:val="Normal"/>
        <w:spacing w:lineRule="auto" w:line="360"/>
        <w:ind w:firstLine="54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 xml:space="preserve">Цаль Андрій. Етапи переселення українців з Польщі у 1944-1946 рр. /Електронний ресурс: </w:t>
      </w:r>
      <w:hyperlink r:id="rId2">
        <w:r>
          <w:rPr>
            <w:rStyle w:val="InternetLink"/>
            <w:color w:val="000000"/>
            <w:sz w:val="28"/>
            <w:szCs w:val="28"/>
            <w:u w:val="none"/>
          </w:rPr>
          <w:t>http://obereg.at.ua/publ/2-1-0-32</w:t>
        </w:r>
      </w:hyperlink>
    </w:p>
    <w:p>
      <w:pPr>
        <w:pStyle w:val="Normal"/>
        <w:numPr>
          <w:ilvl w:val="0"/>
          <w:numId w:val="2"/>
        </w:numPr>
        <w:tabs>
          <w:tab w:val="clear" w:pos="708"/>
          <w:tab w:val="left" w:pos="540" w:leader="none"/>
        </w:tabs>
        <w:spacing w:lineRule="auto" w:line="360"/>
        <w:jc w:val="both"/>
        <w:rPr>
          <w:color w:val="000000"/>
          <w:sz w:val="28"/>
          <w:szCs w:val="28"/>
        </w:rPr>
      </w:pPr>
      <w:r>
        <w:rPr>
          <w:color w:val="000000"/>
          <w:sz w:val="28"/>
          <w:szCs w:val="28"/>
        </w:rPr>
        <w:t>Misiło E. Repatriacja czy deportacja: ukraincow z Polski do ZSRR (1944–1946) / Eugeniusz Misiło. – Warchawa, 1996. – 524</w:t>
      </w:r>
      <w:r>
        <w:rPr>
          <w:color w:val="000000"/>
          <w:sz w:val="28"/>
          <w:szCs w:val="28"/>
          <w:lang w:val="en-US"/>
        </w:rPr>
        <w:t> </w:t>
      </w:r>
      <w:r>
        <w:rPr>
          <w:color w:val="000000"/>
          <w:sz w:val="28"/>
          <w:szCs w:val="28"/>
        </w:rPr>
        <w:t>s</w:t>
      </w:r>
      <w:r>
        <w:rPr>
          <w:color w:val="000000"/>
          <w:sz w:val="28"/>
          <w:szCs w:val="28"/>
          <w:lang w:val="en-US"/>
        </w:rPr>
        <w:t>.</w:t>
      </w:r>
    </w:p>
    <w:p>
      <w:pPr>
        <w:pStyle w:val="Normal"/>
        <w:numPr>
          <w:ilvl w:val="0"/>
          <w:numId w:val="2"/>
        </w:numPr>
        <w:spacing w:lineRule="auto" w:line="360"/>
        <w:jc w:val="both"/>
        <w:rPr>
          <w:sz w:val="28"/>
          <w:szCs w:val="28"/>
        </w:rPr>
      </w:pPr>
      <w:r>
        <w:rPr>
          <w:sz w:val="28"/>
          <w:szCs w:val="28"/>
        </w:rPr>
        <w:t>Кіцак В.М. Депортація українців з Польщі в УРСР у 1944 – 1946 рр. та їх соціально-економічна адаптація. Автореф. дис... канд. іст. наук: 07.00.01 / В.М. Кіцак; Чернів. нац. ун-т ім. Ю.Федьковича. — Чернівці, 2003. — 21 с.</w:t>
      </w:r>
    </w:p>
    <w:p>
      <w:pPr>
        <w:pStyle w:val="Normal"/>
        <w:numPr>
          <w:ilvl w:val="0"/>
          <w:numId w:val="2"/>
        </w:numPr>
        <w:spacing w:lineRule="auto" w:line="360"/>
        <w:jc w:val="both"/>
        <w:rPr>
          <w:sz w:val="28"/>
          <w:szCs w:val="28"/>
        </w:rPr>
      </w:pPr>
      <w:r>
        <w:rPr>
          <w:sz w:val="28"/>
          <w:szCs w:val="28"/>
        </w:rPr>
        <w:t>Степан Романюк.Стан і перспективи відновлення прав українців, примусово</w:t>
        <w:br/>
        <w:t>виселених з території Польщі на сучасному етапі. / електронний ресурс : http://www.holm.kiev.ua/?cath=27&amp;page=57&amp;lang=1</w:t>
      </w:r>
    </w:p>
    <w:p>
      <w:pPr>
        <w:pStyle w:val="Normal"/>
        <w:numPr>
          <w:ilvl w:val="0"/>
          <w:numId w:val="2"/>
        </w:numPr>
        <w:spacing w:lineRule="auto" w:line="360"/>
        <w:jc w:val="both"/>
        <w:rPr>
          <w:sz w:val="28"/>
          <w:szCs w:val="28"/>
        </w:rPr>
      </w:pPr>
      <w:r>
        <w:rPr>
          <w:sz w:val="28"/>
          <w:szCs w:val="28"/>
        </w:rPr>
        <w:t>Боднарчук Ю. Ю. Шлях розпачу і надії. Соціально-економічні умови розселення на Тернопільщині українців із Польщі. Монографія. – Тернопіль: ВПЦ «Економічна думка ТНЕУ», 2017. – 332 с.: іл.</w:t>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Rvts12">
    <w:name w:val="rvts12"/>
    <w:basedOn w:val="Style13"/>
    <w:qFormat/>
    <w:rPr/>
  </w:style>
  <w:style w:type="character" w:styleId="Rvts10">
    <w:name w:val="rvts10"/>
    <w:basedOn w:val="Style13"/>
    <w:qFormat/>
    <w:rPr/>
  </w:style>
  <w:style w:type="character" w:styleId="Rvts24">
    <w:name w:val="rvts24"/>
    <w:basedOn w:val="Style13"/>
    <w:qFormat/>
    <w:rPr/>
  </w:style>
  <w:style w:type="character" w:styleId="Style14">
    <w:name w:val="Верхний колонтитул Знак"/>
    <w:basedOn w:val="Style13"/>
    <w:qFormat/>
    <w:rPr>
      <w:sz w:val="24"/>
      <w:szCs w:val="24"/>
      <w:lang w:val="uk-UA"/>
    </w:rPr>
  </w:style>
  <w:style w:type="character" w:styleId="Style15">
    <w:name w:val="Нижний колонтитул Знак"/>
    <w:basedOn w:val="Style13"/>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ereg.at.ua/publ/2-1-0-3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8:40:00Z</dcterms:created>
  <dc:creator>user</dc:creator>
  <dc:description/>
  <cp:keywords/>
  <dc:language>en-US</dc:language>
  <cp:lastModifiedBy>user</cp:lastModifiedBy>
  <dcterms:modified xsi:type="dcterms:W3CDTF">2018-09-24T18:40:00Z</dcterms:modified>
  <cp:revision>2</cp:revision>
  <dc:subject/>
  <dc:title>До питання про періодизацію процесів депортації українців  з Польщі</dc:title>
</cp:coreProperties>
</file>