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ак Марія (м. Тернопіл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78. 147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стійна робота студентів в контексті вимог Болонського процес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У зв’язку з європейською орієнтацією України загалом та входженням України до Європейського освітнього і наукового поля зокрема наголос все більше робиться на якості освіти, універсальності підготовки випускника та його адаптованості до ринку праці, на особистісній орієнтованості навчального процесу, його інформатизації, визначальній важливості освіти у забезпеченні сталого людського розвитку [1: 241]. Однією із складових удосконалення організації навчального процесу у вищих навчальних закладах є індивідуалізація навчально-виховного процесу та посилення ролі самостійної роботи студентів [1: 304]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/>
          <w:i/>
          <w:lang w:val="uk-UA"/>
        </w:rPr>
        <w:t>Мета статті</w:t>
      </w:r>
      <w:r>
        <w:rPr>
          <w:lang w:val="uk-UA"/>
        </w:rPr>
        <w:t xml:space="preserve">  - окреслити шляхи практичної реалізації особистісно-орієнтованої форми навчання через організацію самостійної роботи студента та контроль за не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наліз теорії і практики організації самостійної пізнавальної роботи студентів у вищих навчальних закладах освіти дає можливість виділити такі етапи підготовки студентів до самостійної пізнавальної діяльності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Етап створення мотивації: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цілеспрямовано акцентувати увагу студентів на особливому значенні самостійної роботи серед усіх форм навчання. Для цього необхідно перед початком занять на кожному курсі надати студентам: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ю про вимоги до самостійної роботи у вищому навчальному закладі, надати на початку вивчення дисципліни комплект інформаційно-методичних матеріалів, що відображають зміст певної дисципліни, мету і значення системи знань для майбутньої професійної діяльності, мету оволодіння системою знань та умінь, хід навчання;</w:t>
      </w:r>
    </w:p>
    <w:p>
      <w:pPr>
        <w:pStyle w:val="Style15"/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план-графік самостійної роботи студента та видати його на початку вивчення дисципліни;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увати про порівняльну ефективність роботи з метою цілеспрямованого створення педагогічних умов для стимулювання внутрішньої конкуренції;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ропонувати студентам обґрунтовані норми часу на ті чи інші форми навчальної роботи, а також давати їм завдання для самостійної підготовки з урахуванням цих норм. Наявність і цілеспрямоване виконання нехай не дуже точних, але погоджених норм дисциплінує та організовує студентів.</w:t>
      </w:r>
    </w:p>
    <w:p>
      <w:pPr>
        <w:pStyle w:val="Style15"/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хнологічний стан самостійної пізнавальної роботи.</w:t>
      </w:r>
    </w:p>
    <w:p>
      <w:pPr>
        <w:pStyle w:val="Style15"/>
        <w:spacing w:lineRule="auto" w:line="36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, як організатор самостійної роботи студентів, визначає обсяг матеріалу, що виноситься на самостійну роботу та опрацювання мотиваційних і технічних аспектів підготовки студентів до неї. При цьому слід врахувати недостатній рівень відповідних умінь і навичок студентів. Не всі з них уміють планувати свою самостійну роботу (підготовку до семінарських та практичних занять, екзаменів), орієнтуватися в джерелах знань; конспектувати; збагачуватися новими знаннями; запам’ятовувати необхідні дані, що заважає їм засвоїти навіть доволі простий матеріал.</w:t>
      </w:r>
    </w:p>
    <w:p>
      <w:pPr>
        <w:pStyle w:val="Style15"/>
        <w:spacing w:lineRule="auto" w:line="360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икладач повинен виконати такі завдання:</w:t>
      </w:r>
    </w:p>
    <w:p>
      <w:pPr>
        <w:pStyle w:val="Style15"/>
        <w:spacing w:lineRule="auto" w:line="360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ґрунтовано визначити обсяг матеріалу, що виноситься на самостійну роботу;</w:t>
      </w:r>
    </w:p>
    <w:p>
      <w:pPr>
        <w:pStyle w:val="Style15"/>
        <w:spacing w:lineRule="auto" w:line="360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працювати мотиваційний і технічний аспекти підготовки студентів до неї.  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інформації у вищому навчальному закладі освіти проводиться переважно в процесі читання лекції, але при цьому  студент повинен не тільки активно сприймати інформацію, а й самостійно мислити і працювати. Високу ефективність мають діалогічні, дискусійні елементи під час лекцій, читання проблемних лекцій, проведення “мозкових атак” тощо.</w:t>
      </w:r>
    </w:p>
    <w:p>
      <w:pPr>
        <w:pStyle w:val="Style15"/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о підкреслити вагомість діалогічної взаємодії на практичних заняттях. 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ий етап.</w:t>
      </w:r>
    </w:p>
    <w:p>
      <w:pPr>
        <w:pStyle w:val="Style15"/>
        <w:spacing w:lineRule="auto" w:line="360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та результативність самостійної роботи студентів значною мірою залежить від викладача, від того, як він здійснює індивідуалізацію та диференціацію самостійної пізнавальної і виробничої діяльності майбутніх фахівців.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ом навчальної діяльності студента є завдання, які виконуються і в системі аудиторних занять, й у вільний від них час. Завдання для самостійної роботи мають такі функції: пізнавально-практичну; навчально-розвивальну; спонукальну; діагностичну; технологічну; виховну. Частина або всі зазначені функції мають інтегруватися в комплексну функцію залежно від місця цих завдань у системі.</w:t>
      </w:r>
    </w:p>
    <w:p>
      <w:pPr>
        <w:pStyle w:val="Style15"/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самостійної роботи студентів залежить від частоти і глибини контролю. Головною вимогою до контролю є його стимулюючий характер. Цьому сприяють диференційованість, індивідуалізація, системність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осяжність, розвивальний характер, систематичність, своєчасність, невідкладність, різноманітність форм, об’єктивність, дієвість, діагностичність, інформативність.</w:t>
      </w:r>
    </w:p>
    <w:p>
      <w:pPr>
        <w:pStyle w:val="Style15"/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 чином, вміло організована самостійна робота студентів є основою для творчого опанування і осмислення знань та прояву їх творчої і дослідницької ініціативи. Перспективу подальших розвідок вбачаємо у дослідженні результативності застосування ІНДЗ [2: 10-12] для прояву творчої і дослідницької ініціативи студента. </w:t>
      </w:r>
    </w:p>
    <w:p>
      <w:pPr>
        <w:pStyle w:val="Style15"/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-180" w:firstLine="9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ща освіта України і Болонський процес: Навчальний посібник / За редакцією В.Г.Кременя. – Тернопіль: Навчальна книга – Богдан, 2004. – 384 с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рубінко В. Формування інноваційного освітнього середовища у ВНЗ в контексті вимог  Болонського процесу // Освіта як фактор забезпечення стабільності сучасного суспільства: Матеріали міжнародної науково-практичної конференції. – Тернопіль, 2004. – 236.              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8:00Z</dcterms:created>
  <dc:creator>MARIJA</dc:creator>
  <dc:description/>
  <cp:keywords/>
  <dc:language>en-US</dc:language>
  <cp:lastModifiedBy>MARIJA</cp:lastModifiedBy>
  <cp:lastPrinted>2006-03-16T12:09:00Z</cp:lastPrinted>
  <dcterms:modified xsi:type="dcterms:W3CDTF">2006-03-16T09:55:00Z</dcterms:modified>
  <cp:revision>4</cp:revision>
  <dc:subject/>
  <dc:title>Мудрак Марія (м</dc:title>
</cp:coreProperties>
</file>