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Мудрак Марі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. Тернопіл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ЗАЦІЯ НАВЧАЛЬНОГО ПРОЦЕСУ ЯК ПЕРЕДУМОВА РОЗВИТКУ ТВОРЧИХ ЗДІБНОСТЕЙ СТУДЕН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нопільський експериментальний інститут педагогічної освіт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дним із пріоритетних напрямів розвитку сучасної освіти є гуманізація, зорієнтованість на особистість як на неповторний інтелектуальний, емоційно-вольовий і дієво-практичний світ. Сучасна педагогічна думка активно впроваджує особистісно-центровану ідеологію як найбільш доцільну, природовідповідну та ефективну.</w:t>
      </w:r>
    </w:p>
    <w:p>
      <w:pPr>
        <w:pStyle w:val="Heading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Гуманізація освіти вимагає подолання відчуженості вчителя від учня, заміну монологу діалогом, отже, обумовлює колегіальний, партнерський характер педагогічного процесу. Принцип гуманізації освіти обумовлює основну ідеологічну установку сучасного освітнього процесу: студент з об’єкта навчання перетворюється у суб’єкт творчої, розвиваючої навчально-пізнавальної діяльності.</w:t>
      </w:r>
    </w:p>
    <w:p>
      <w:pPr>
        <w:pStyle w:val="Heading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тілення ідеології гуманізації кардинально змінює всі сторони педагогічного процесу: його зміст, форму, методологію, схеми проведення окремих занять.</w:t>
      </w:r>
    </w:p>
    <w:p>
      <w:pPr>
        <w:pStyle w:val="Heading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Гуманізація освіти базується на втіленні у практичне життя такого педагогічного вектора: від максимально ранньої диференціації навчання до повної індивідуалізації навчально-пізнавальної діяльн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педагоги розглядають проблему гуманізації спрощено, звужено, поверхово, зводячи її до гуманітаризації, тобто механічного збільшення кількості годин на викладання гуманітарних наук. Механічне зникнення математико-природничих наук і, як наслідок, заміна їх гуманітарними не приведе до глибинної гуманізаці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є гуманістичною не тоді, коли викладаються переважно гуманітарні курси, а коли в центрі педагогічної діяльності перебуває студент як суб’єкт, як особистість, коли максимально враховуються його запити, ментальні й психофізіологічні можливості, коли забезпечується творчий розвиток кожного учасника навчально-пізнавального процесу. Тільки на таких вихідних засадах учіння стає природовідповідним, тобто глибинно, а не зовнішньо гуманістичн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айбутнього вчителя починається не тільки з формування і розвитку його педагогічних знань, вмінь, навичок, а й з формування і розвитку гуманістичної спрямованості особистості. Професійна психолого-педагогічна підготовка студентів педагогічних вузів повинна виконувати виховні і розвиваючі функції, пов’язані як з формуванням майбутнього вчителя-професіонала, так і з розвитком і становленням особистих гуманних якостей майбутнього вчителя.  У зв’язку з цим завдання пошуку нових підходів у педагогіці до проблеми гуманістично-орієнтованого процесу навчання і виховання в педвузі складається із розв’язання протиріччя між традиційними поглядами на підготовку майбутнього вчителя і сучасними вимогами до виховання творчих професійних здібностей педагога на основі саморозвитку, самовиховання особист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стично-орієнтоване навчання і виховання розв’язання цього протиріччя бачить у створенні додаткових внутрішніх резервів активізації пізнавальної діяльності студентів. Умовою для створення протиріччя в ролі рушійної сили освіти є співвідношення його з творчим потенціалом особистості майбутнього вч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руктури і логіки процесу навчання з точки зору постановки цілей показує, що однією з ведучих є мета такої організації процесу навчання, яка передбачає максимальну взаємодію студентів і викладача, спрямовану на підвищення якості і ефективності навчання, на творчий розвиток індивідуальних здібностей і студентів, і викладач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й підхід до тлумачення цілей навчання заключається в наступному: викладач вищої педагогічної школи виділяє мету навчання у своїй свідомості, подумки конкретизуючи той результат, який необхідно отримати в процесі навчання. Тут виникає, на наш погляд, деяке протиріччя, яке полягає в тому, що студент не може цілком сформулювати в своїй свідомості подібну мету навчання, тому що неможливо передбачити результат без відповідних знань, які з’являються тільки в результаті процесу навчання, тобто коли мета вже досягнута. Вихід з цього протиріччя можливий за допомогою постановки проблемного навчання, яке б моделювало цілі навчання студентів, заохочувало до внутрішньої діяльності, стимулювало б активність і розвиток творчої ініціати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лю гуманістично-орієнтованого навчання є “вирощування” особистого потенціалу студента, виховання його здібностей до адекватної діяльності в професійному і суспільному напрям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літератури і досвіду викладання дозволяє стверджувати, що за своїм змістом предмети педагогічного циклу повинні в першу чергу відбивати моральний зміст педагогічних явищ, розкривати моральну значимість знань про майбутню професію вчителя, активізувати інтерес до навчання, до осягнення духовних істин, формувати потреби в самовихованні і саморозвит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а педагогіка проблему змісту навчання у вищій школі розглядає у такій послідовності: викладач розкриває теорію питання, прагнучи до того, щоб студенти краще засвоїли матеріал, демонструє приклад практичного застосування у вигляді конкретних задач, ситуацій і дає способи їх розв’язання. Студентам залишається лише вивчити готове і потренуватися в розв’язання задач за зразком. Тут важливі і необхідні лише увага, сприймання та пам’ять, а процес мислення, який завжди передбачає творчий початок, відходить на другий пл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вчання з точки зору гуманістично-орієнтованого навчання повинен базуватися на такій інформації, яка дає не тільки відомості про що-небудь, але й формує особистісний підхід до отриманих знань, дійове відношення до них. В цьому випадку здійснюється індивідуальний підхід викладача до інформації через виявлення особистої позиції, своєї оцінки. Гуманізація змісту навчання виявляється також у наданні студенту реальної можливості інтелектуальної ініціативи в навчанні, рівного з викладачем права на активність, у створенні таких умов навчання, коли складається творча умова міжособистої взаємодії між викладачем і студентом. В результаті такого підходу до змісту навчання у вузі, на кожному етапі одержання інформації студент буде знаходитися в позиції і теоретика, і практика. Такий підхід дозволить перенести акцент з навчальної діяльності викладача на пізнавальну діяльність студ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через зміст навчання, його гуманізацію можливо вирішення протиріччя між абстрактним предметом учбово-пізнавальної діяльності і розв’язанням реальних педагогічних ситуаці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05:00Z</dcterms:created>
  <dc:creator>Маруся</dc:creator>
  <dc:description/>
  <dc:language>en-US</dc:language>
  <cp:lastModifiedBy>Маруся</cp:lastModifiedBy>
  <dcterms:modified xsi:type="dcterms:W3CDTF">2004-03-17T19:41:00Z</dcterms:modified>
  <cp:revision>10</cp:revision>
  <dc:subject/>
  <dc:title>Марія Мудрак</dc:title>
</cp:coreProperties>
</file>