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М. А. МУДРАК</w:t>
      </w:r>
    </w:p>
    <w:p>
      <w:pPr>
        <w:pStyle w:val="TextBodyIndent"/>
        <w:jc w:val="right"/>
        <w:rPr/>
      </w:pPr>
      <w:r>
        <w:rPr>
          <w:b/>
          <w:bCs/>
          <w:lang w:val="ru-RU"/>
        </w:rPr>
        <w:t>( м.Терноп</w:t>
      </w:r>
      <w:r>
        <w:rPr>
          <w:b/>
          <w:bCs/>
        </w:rPr>
        <w:t>і</w:t>
      </w:r>
      <w:r>
        <w:rPr>
          <w:b/>
          <w:bCs/>
          <w:lang w:val="ru-RU"/>
        </w:rPr>
        <w:t>ль)</w:t>
      </w:r>
    </w:p>
    <w:p>
      <w:pPr>
        <w:pStyle w:val="TextBodyIndent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ВОРЧА ДІЯЛЬНІСТЬ ЯК УМОВА ФОРМУВАННЯ ТВОРЧОЇ ОСОБИСТОСТІ</w:t>
      </w:r>
    </w:p>
    <w:p>
      <w:pPr>
        <w:pStyle w:val="TextBodyIndent"/>
        <w:rPr/>
      </w:pPr>
      <w:r>
        <w:rPr/>
        <w:t>Аналіз тенденцій розвитку психологічних досліджень особистості свідчить про те, що у психології намічені контури концепцій творчої діяльності, але не більше того. Цей  факт пояснюється відсутністю єдиних методологічних засад, розривом між загальними методологічними дослідженнями у психології та спеціальними психологічними дослідженнями творчості.</w:t>
      </w:r>
    </w:p>
    <w:p>
      <w:pPr>
        <w:pStyle w:val="TextBodyIndent"/>
        <w:rPr/>
      </w:pPr>
      <w:r>
        <w:rPr/>
        <w:t>Вже в ранніх дослідженнях, присвячених проблемі творчості, виділення стадій творчої діяльності і їх класифікація займають центральне місце. Б. А. Лєзін виділяє стадії: 1) праці; 2) несвідомої роботи; 3) натхнення. Згідно П. К. Енгельмейєру, процес роботи винахідника варто поділяти на наступні акти: 1) бажання (інтуїція і бажання, виникнення задуму), 2) знання (знання і роздуми, вироблення схеми чи плану), 3) вміння (конструктивне виконання винаходу). М.О.Блох визначав такі фази, як виникнення ідеї (гіпотези, задуму), доведення, реалізація. Ф. Ю. Левінсон-Лессінг, розглядаючи наукову творчість, вважає, що її процес сумується із трьох елементів: 1) накопичення фактів шляхом спостереження і експериментів, 2) виникнення ідеї в фантазії, 3) перевірка і розвиток ідеї[7].</w:t>
      </w:r>
    </w:p>
    <w:p>
      <w:pPr>
        <w:pStyle w:val="TextBodyIndent"/>
        <w:rPr/>
      </w:pPr>
      <w:r>
        <w:rPr>
          <w:lang w:val="ru-RU"/>
        </w:rPr>
        <w:t>Глибокий анал</w:t>
      </w:r>
      <w:r>
        <w:rPr/>
        <w:t>із структури творчого процесу, його етапів, а також співвідношення в ньому свідомого і несвідомого дали Г. Гельмгольц та А. Пуанкаре. Ними було виділено наступні етапи творчої роботи: 1) інтенсивне ознайомлення з проблемою; 2) відпочинок, або несвідома робота, що відповідає визріванню думки; 3) перевірка і розробка нової ідеї.</w:t>
      </w:r>
    </w:p>
    <w:p>
      <w:pPr>
        <w:pStyle w:val="TextBodyIndent"/>
        <w:rPr/>
      </w:pPr>
      <w:r>
        <w:rPr/>
        <w:t>В пізніх дослідженнях класифікації отримують більш диференційовані форми. Так, П. М. Якобсон процес творчої роботи поділяє вже на сім стадій: період інтелектуальної готовності; бачення проблеми; зародження ідеї – формулювання задачі; пошук рішення; отримання принципу винаходу; перетворення принципу в схему; технічне оформлення.</w:t>
      </w:r>
    </w:p>
    <w:p>
      <w:pPr>
        <w:pStyle w:val="TextBodyIndent"/>
        <w:rPr/>
      </w:pPr>
      <w:r>
        <w:rPr/>
        <w:t>Я. О. Пономарьов розглядає творчий акт як включений в контекст інтелектуальної діяльності за наступною схемою:</w:t>
      </w:r>
    </w:p>
    <w:p>
      <w:pPr>
        <w:pStyle w:val="TextBodyIndent"/>
        <w:rPr/>
      </w:pPr>
      <w:r>
        <w:rPr/>
        <w:t>Перша фаза (свідома робота) – підготовка (особливий діяльний стан як передумова інтуїтивного осягнення нової ідеї).</w:t>
      </w:r>
    </w:p>
    <w:p>
      <w:pPr>
        <w:pStyle w:val="TextBodyIndent"/>
        <w:rPr/>
      </w:pPr>
      <w:r>
        <w:rPr/>
        <w:t>Друга фаза (несвідома робота) – дозрівання (несвідома робота над проблемою, інкубація спрямовуючої ідеї).</w:t>
      </w:r>
    </w:p>
    <w:p>
      <w:pPr>
        <w:pStyle w:val="TextBodyIndent"/>
        <w:rPr/>
      </w:pPr>
      <w:r>
        <w:rPr/>
        <w:t>Третя фаза (перехід несвідомого у свідомість) – натхнення (внаслідок несвідомої роботи в область свідомості надходить ідея щодо рішення, спочатку гіпотетично, як принцип, задум).</w:t>
      </w:r>
    </w:p>
    <w:p>
      <w:pPr>
        <w:pStyle w:val="TextBodyIndent"/>
        <w:rPr>
          <w:lang w:val="ru-RU"/>
        </w:rPr>
      </w:pPr>
      <w:r>
        <w:rPr/>
        <w:t xml:space="preserve">Четверта фаза (свідома робота) – розвиток ідеї, її кінцеве оформлення та перевірка </w:t>
      </w:r>
      <w:r>
        <w:rPr>
          <w:lang w:val="ru-RU"/>
        </w:rPr>
        <w:t>[4]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основу виділення фаз творчого процесу в теорії творчості Я. О. Пономарьова покладений експериментально досліджений факт переходу від свідомо організованих, логічно обгрунтованих пошуків до інтуїтивного вирішення проблеми або поставленого завдання. При цьому засіб вирішення спочатку не усвідомлюється, а зміст ніяк не пов’язується зі змістом попередніх пунктів. На наступних фазах процесу творчості відбувається еволюція рішення, знайденого інтуїтивним шляхом, у таке, що логічно завершується та усвідомлюється за своїм результатом.   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/>
        <w:t xml:space="preserve">  </w:t>
      </w:r>
      <w:r>
        <w:rPr>
          <w:sz w:val="28"/>
        </w:rPr>
        <w:t>Я. Пономарьов, спираючись на праці С. Грузенберга, розглядає різні напрями теорії творчості: філософські, психологічні, інтуїтивні. Вчений, аналізуючи різні її визначення, доходить висновку, що незважаючи на різ</w:t>
        <w:softHyphen/>
        <w:t>номанітність уявлень про творчість, багато дослідників (А. Батюшков, В. Бехтерев, П. Енгельмейєр, А. Матейко, В. Савич та ін.) вважають цю проблему комплекс</w:t>
        <w:softHyphen/>
        <w:t>ною. Я. Пономарьов установив зв'язки творчості із пси</w:t>
        <w:softHyphen/>
        <w:t>хічними якостями особистості, проаналізував структуру її психічного механізму та визначив цей феномен як “механізм розвитку”, “взаємодію, що веде до розвитку” [</w:t>
      </w:r>
      <w:r>
        <w:rPr>
          <w:sz w:val="28"/>
          <w:lang w:val="uk-UA"/>
        </w:rPr>
        <w:t>4</w:t>
      </w:r>
      <w:r>
        <w:rPr>
          <w:sz w:val="28"/>
        </w:rPr>
        <w:t>, С.</w:t>
      </w:r>
      <w:r>
        <w:rPr>
          <w:sz w:val="28"/>
          <w:lang w:val="uk-UA"/>
        </w:rPr>
        <w:t xml:space="preserve"> </w:t>
      </w:r>
      <w:r>
        <w:rPr>
          <w:sz w:val="28"/>
        </w:rPr>
        <w:t>10]. З цього випливає, що в процесі творчості реалізуються творчі можливості особистості й здійснюєть</w:t>
        <w:softHyphen/>
        <w:t>ся їх розвиток; що перебіг процесу творчості впливає на його результат, який виражається не тільки предметно, а й у зміні самого її об'єкта. Крім того, творчі можли</w:t>
        <w:softHyphen/>
        <w:t>вості особистості реалізуються в процесі життя людини, в результаті її самоутвердження — через самовираження й саморозвиток (Л. Сохань, В. Тихонович, В, Шинкарук, О.</w:t>
      </w:r>
      <w:r>
        <w:rPr/>
        <w:t xml:space="preserve"> </w:t>
      </w:r>
      <w:r>
        <w:rPr>
          <w:sz w:val="28"/>
        </w:rPr>
        <w:t>Феоктистова). При цьому під творчим самовира</w:t>
        <w:softHyphen/>
        <w:t xml:space="preserve">женням розуміють здатність людини будувати свій внутрішній світ, своє світовідчуття, самого себе в цьому світі. Предметом життєтворчості виступає сам суб'єкт діяльності, який ставить перед собою мету й добивається її здійснення. </w:t>
      </w:r>
    </w:p>
    <w:p>
      <w:pPr>
        <w:pStyle w:val="TextBodyIndent"/>
        <w:rPr/>
      </w:pPr>
      <w:r>
        <w:rPr>
          <w:lang w:val="ru-RU"/>
        </w:rPr>
        <w:t>В сучасній психологічній літературі нерідко трапляється незначна модифікація класичних теорій. Досліджуючи наукову творчість, І.Сумбаєв встановив три етапи творчого процесу, аналогічні тим, які можна знайти в теорії П. Енгельмейера: а) натхнення, діяльність уяви, виникнення ідеї. На цьому етапі переважає підсвідоме, інтуїція; б) логічне опрацювання ідеї за допомогою процесів узагальнення та абстракції; в) фактичне виконання творчого задуму. Другий і третій етапи характеризуються переживанням логічного мислення та свідомого вольового зусилля [6]</w:t>
      </w:r>
      <w:r>
        <w:rPr/>
        <w:t>.</w:t>
      </w:r>
    </w:p>
    <w:p>
      <w:pPr>
        <w:pStyle w:val="TextBodyIndent"/>
        <w:rPr/>
      </w:pPr>
      <w:r>
        <w:rPr/>
        <w:t xml:space="preserve">Роменець І.А. виділяє задум та його здійснення як два найважливіші моменти і разом з цим етапи творчості [5, С. 174]. Виникнення задуму образу, його ідеї має три взаємопов’язані між собою етапи: абстрактний задум (найбільш загальне спрямування образу, що формується), імпровізація та конкретний задум. </w:t>
      </w:r>
    </w:p>
    <w:p>
      <w:pPr>
        <w:pStyle w:val="TextBodyIndent"/>
        <w:rPr/>
      </w:pPr>
      <w:r>
        <w:rPr/>
        <w:t xml:space="preserve"> </w:t>
      </w:r>
      <w:r>
        <w:rPr/>
        <w:t>В.О.Моляко висунув гіпотезу про стратегічну організацію процесу творчої діяльності. В дослідженні проектно-конструкторської діяльності вченим було виділено п’ять основних стратегій – пошуку аналогів, реконструювання, комбінування, універсальна і випадкових підстановок [3, С. 10].</w:t>
      </w:r>
    </w:p>
    <w:p>
      <w:pPr>
        <w:pStyle w:val="TextBodyIndent"/>
        <w:rPr/>
      </w:pPr>
      <w:r>
        <w:rPr/>
        <w:t>Відповідно до стратегічної концепції організації процесу творчої діяльності, цей процес можна умовно поділити на три основних взаємопов</w:t>
      </w:r>
      <w:r>
        <w:rPr>
          <w:lang w:val="ru-RU"/>
        </w:rPr>
        <w:t>’</w:t>
      </w:r>
      <w:r>
        <w:rPr/>
        <w:t>язаних цикли: еталонування, проектування, апробування.</w:t>
      </w:r>
    </w:p>
    <w:p>
      <w:pPr>
        <w:pStyle w:val="TextBodyIndent"/>
        <w:rPr/>
      </w:pPr>
      <w:r>
        <w:rPr/>
        <w:t xml:space="preserve">Виділяючи ознаки творчого акту, практично всі дослідники творчості  і самі творці підкреслювали його несвідомість, спонтанність, неконтрольованість волею і розумом, а також, зміну стану свідомості. Більше того, як відмічає В.Н.Дружинін, “творець завжди відчуває замешкання при спробі пояснити причину, джерело своїх фантазій” [2, С.  162]. “Творчий процес , - підкреслює І. С. Волощук, - обов’язково передбачає відрив мислення від буденної свідомості і перенесення його в площину теоретичного мислення (наукового, технічного, художнього і т. д.)... Має існувати якась піднімальна сила, яка в потрібний момент (момент творчого акту) здатна відірвати образ і спосіб мислення людини від звичного рівня і повернути назад в лоно буденного життя” </w:t>
      </w:r>
      <w:r>
        <w:rPr>
          <w:lang w:val="ru-RU"/>
        </w:rPr>
        <w:t>[1, С. 11].</w:t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851" w:hanging="0"/>
        <w:rPr/>
      </w:pPr>
      <w:r>
        <w:rPr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о</w:t>
      </w:r>
      <w:r>
        <w:rPr>
          <w:sz w:val="24"/>
        </w:rPr>
        <w:t>лощук І.С. Науково-педагогічні основи формування творчої особистості. – К.: Пед. думка, 1998.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60 с.</w:t>
      </w:r>
    </w:p>
    <w:p>
      <w:pPr>
        <w:pStyle w:val="TextBodyIndent"/>
        <w:ind w:left="851" w:hanging="0"/>
        <w:rPr>
          <w:sz w:val="24"/>
          <w:lang w:val="ru-RU"/>
        </w:rPr>
      </w:pPr>
      <w:r>
        <w:rPr>
          <w:sz w:val="24"/>
          <w:lang w:val="ru-RU"/>
        </w:rPr>
        <w:t>2. Дружинин В.Н. Психология общих способностей. – СПб.: Питер, 2000. – 368 с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 xml:space="preserve">3. Моляко В. А. Психологические проблемы творческой деятельности. – К.: Знание,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1990. – 16 с.</w:t>
      </w:r>
    </w:p>
    <w:p>
      <w:pPr>
        <w:pStyle w:val="TextBodyIndent"/>
        <w:ind w:left="851" w:hanging="0"/>
        <w:rPr/>
      </w:pPr>
      <w:r>
        <w:rPr>
          <w:sz w:val="24"/>
          <w:lang w:val="ru-RU"/>
        </w:rPr>
        <w:t xml:space="preserve">4. </w:t>
      </w:r>
      <w:r>
        <w:rPr>
          <w:sz w:val="24"/>
        </w:rPr>
        <w:t>Пономарев Я.А. Психология творчества. – М.: Наука, 1983.</w:t>
      </w:r>
    </w:p>
    <w:p>
      <w:pPr>
        <w:pStyle w:val="TextBodyIndent"/>
        <w:rPr>
          <w:sz w:val="24"/>
        </w:rPr>
      </w:pPr>
      <w:r>
        <w:rPr>
          <w:sz w:val="24"/>
        </w:rPr>
        <w:t>5. Роменець В. А. Психологія творчості: Навч. посібник. 2-ге вид., доп. – К.: Либідь,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1. – 288 с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6. Сумбаев И. С. Научное творчество. Иркутск, 1957.</w:t>
      </w:r>
    </w:p>
    <w:p>
      <w:pPr>
        <w:pStyle w:val="3"/>
        <w:ind w:left="260" w:firstLine="591"/>
        <w:rPr/>
      </w:pPr>
      <w:r>
        <w:rPr>
          <w:sz w:val="24"/>
          <w:lang w:val="uk-UA"/>
        </w:rPr>
        <w:t>7</w:t>
      </w:r>
      <w:r>
        <w:rPr>
          <w:sz w:val="24"/>
        </w:rPr>
        <w:t>. Український педагогічний словник. - К.: Наука, 1997. – С. 3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pacing w:val="26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58:00Z</dcterms:created>
  <dc:creator>Маруся</dc:creator>
  <dc:description/>
  <cp:keywords/>
  <dc:language>en-US</dc:language>
  <cp:lastModifiedBy>MERIII</cp:lastModifiedBy>
  <dcterms:modified xsi:type="dcterms:W3CDTF">2007-11-13T18:11:00Z</dcterms:modified>
  <cp:revision>5</cp:revision>
  <dc:subject/>
  <dc:title>Вже в ранніх дослідженнях, присвячених проблемі творчості, виділення стадій творчої діяльності і їх класифікація займають цент</dc:title>
</cp:coreProperties>
</file>