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36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Андрій Грубінко</w:t>
      </w:r>
    </w:p>
    <w:p>
      <w:pPr>
        <w:pStyle w:val="WW"/>
        <w:spacing w:lineRule="auto" w:line="36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тор історичних наук, доцент</w:t>
      </w:r>
    </w:p>
    <w:p>
      <w:pPr>
        <w:pStyle w:val="WW"/>
        <w:spacing w:lineRule="auto" w:line="360"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нопільський національний економічний університет</w:t>
      </w:r>
    </w:p>
    <w:p>
      <w:pPr>
        <w:pStyle w:val="WW"/>
        <w:spacing w:lineRule="auto" w:line="360" w:before="0" w:after="0"/>
        <w:jc w:val="right"/>
        <w:rPr/>
      </w:pPr>
      <w:r>
        <w:rPr/>
      </w:r>
    </w:p>
    <w:p>
      <w:pPr>
        <w:pStyle w:val="WW"/>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РОЛЬ ВЕЛИКОЇ БРИТАНІЇ У ПРОЦЕСІ ФОРМУВАННЯ ВІДНОСИН </w:t>
      </w:r>
    </w:p>
    <w:p>
      <w:pPr>
        <w:pStyle w:val="WW"/>
        <w:spacing w:lineRule="auto" w:line="360" w:before="0" w:after="0"/>
        <w:jc w:val="center"/>
        <w:rPr>
          <w:lang w:val="uk-UA"/>
        </w:rPr>
      </w:pPr>
      <w:r>
        <w:rPr>
          <w:rFonts w:cs="Times New Roman;Times New Roman" w:ascii="Times New Roman;Times New Roman" w:hAnsi="Times New Roman;Times New Roman"/>
          <w:b/>
          <w:sz w:val="28"/>
          <w:szCs w:val="28"/>
          <w:lang w:val="uk-UA"/>
        </w:rPr>
        <w:t>ЄС – НАТО: ІСТОРІЯ І СУЧАСНІСТЬ</w:t>
      </w:r>
    </w:p>
    <w:p>
      <w:pPr>
        <w:pStyle w:val="WW"/>
        <w:spacing w:lineRule="auto" w:line="360" w:before="0" w:after="0"/>
        <w:jc w:val="center"/>
        <w:rPr>
          <w:lang w:val="uk-UA"/>
        </w:rPr>
      </w:pPr>
      <w:r>
        <w:rPr>
          <w:lang w:val="uk-UA"/>
        </w:rPr>
      </w:r>
    </w:p>
    <w:p>
      <w:pPr>
        <w:pStyle w:val="WW"/>
        <w:tabs>
          <w:tab w:val="clear" w:pos="708"/>
          <w:tab w:val="left" w:pos="595" w:leader="none"/>
        </w:tabs>
        <w:spacing w:lineRule="auto" w:line="360" w:before="0" w:after="0"/>
        <w:ind w:left="28" w:firstLine="709"/>
        <w:jc w:val="both"/>
        <w:rPr/>
      </w:pPr>
      <w:r>
        <w:rPr>
          <w:rFonts w:cs="Times New Roman;Times New Roman" w:ascii="Times New Roman;Times New Roman" w:hAnsi="Times New Roman;Times New Roman"/>
          <w:sz w:val="28"/>
          <w:szCs w:val="28"/>
          <w:lang w:val="uk-UA"/>
        </w:rPr>
        <w:t>Розвиток Європейського Союзу як організації з військово-політичною складовою, що об’єктивується у формі Спільної політики безпеки та оборони (СПБО), тісно пов’язаний з системою атлантичного співробітництва. Північноатлантичний Альянс на чолі з США як ключовий гарант безпеки та оборони Європи з часів “холодної війни” залишається однією з головних детермінант становлення безпекового виміру європейської інтеграції. Велика Британія відіграла непересічну роль у становленні союзу Північної Америки і Західної Європи у період блокового протистояння і постбіполярний період, а в умовах загострення кризи системи європейської безпеки займає активну позицію щодо протистояння російській агресії. З огляду на це, а також, враховуючи специфічні підходи політичної еліти країни до інтеграційних процесів в Європі на фоні процесу “</w:t>
      </w:r>
      <w:r>
        <w:rPr>
          <w:rFonts w:cs="Times New Roman;Times New Roman" w:ascii="Times New Roman;Times New Roman" w:hAnsi="Times New Roman;Times New Roman"/>
          <w:sz w:val="28"/>
          <w:szCs w:val="28"/>
          <w:lang w:val="en-US"/>
        </w:rPr>
        <w:t>Brexit</w:t>
      </w:r>
      <w:r>
        <w:rPr>
          <w:rFonts w:cs="Times New Roman;Times New Roman" w:ascii="Times New Roman;Times New Roman" w:hAnsi="Times New Roman;Times New Roman"/>
          <w:sz w:val="28"/>
          <w:szCs w:val="28"/>
          <w:lang w:val="uk-UA"/>
        </w:rPr>
        <w:t>”, важливо врахувати особливості участі королівства у процесі формування відносин ЄС і НАТО як двох ключових суб’єктів сучасної системи європейської безпеки.</w:t>
      </w:r>
    </w:p>
    <w:p>
      <w:pPr>
        <w:pStyle w:val="WW11"/>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центрі трансформацій системи міжнародних відносин на початку 1990-х років перебували зміни в системі безпеки, які поставили на порядок денний міжнародної спільноти ряд питань: роль НАТО у забезпеченні європейської безпеки в нових геополітичних умовах; роль ЄС в міжнародній політиці; здатність європейських держав взяти відповідальність за побудову нової системи безпеки. Спробою дати відповідь на них стала розбудова Спільної зовнішньої політики і політики безпеки (СЗППБ) та СПБО ЄС як її складової. </w:t>
      </w:r>
    </w:p>
    <w:p>
      <w:pPr>
        <w:pStyle w:val="WW"/>
        <w:tabs>
          <w:tab w:val="clear" w:pos="708"/>
          <w:tab w:val="left" w:pos="595" w:leader="none"/>
        </w:tabs>
        <w:spacing w:lineRule="auto" w:line="360" w:before="0" w:after="0"/>
        <w:ind w:left="28"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зважаючи на історичну відданість атлантизму, Велика Британія у постбіполярний період де-факто опинилася в ситуації певного вибору між ЄС і НАТО. Будучи лідером європейських “атлантистів”, офіційний Лондон усвідомлював необхідність участі в процесах європейської політичної інтеграції. Цим зумовлені поступки уряду Дж. Мейджора під час підготовки Маастрихтського договору. Водночас за наполяганням британської сторони в договорі закріплено, що політика ЄС не повинна перешкоджати виконанню зобов’язань країнами-членами НАТО і має бути сумісною з політикою безпеки Альянсу. Така норма чинна в установчих договорах ЄС досі. Дві аксіоми британської політики щодо євроінтеграції – першість НАТО і міждержавний підхід до розвитку ЄС – залишалися непорушними і становили основу міжпартійного консенсусу. </w:t>
      </w:r>
    </w:p>
    <w:p>
      <w:pPr>
        <w:pStyle w:val="WW"/>
        <w:tabs>
          <w:tab w:val="clear" w:pos="708"/>
          <w:tab w:val="left" w:pos="0" w:leader="none"/>
          <w:tab w:val="left" w:pos="2977"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Тривалий час центральним питанням функціонування СЗППБ була юридична невизначеність стосунків ЄС і НАТО, від формалізації яких напряму залежали можливості переходу СПБО до стадії практичної реалізації. Під тиском обставин лише на початку 2000-х років Вашингтон погодився на запропоновану ЄС концепцію “Берлін плюс” про розподіл повноважень між організаціями. 16 грудня 2002 року в Брюсселі проголошено відкриту частину Декларації Європейського Союзу і НАТО, яка зафіксувала стратегічне партнерство сторін, підтримку Альянсом СПБО, надання ЄС гарантованого доступу до засобів планування і ресурсів НАТО. Велика Британія відіграла активну роль в укладенні цих угод. Британський уряд, за погодженням з США, відкинув ініціативи про посилення СПБО, зокрема, розробку концепції Європейського союзу безпеки та оборони, відстояв формулу “розподілу ролей” між організаціями і погодження з НАТО дій Сил швидкого реагування ЄС. </w:t>
      </w:r>
    </w:p>
    <w:p>
      <w:pPr>
        <w:pStyle w:val="WW"/>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іжнародна криза через російсько-український конфлікт загострила проблеми європейської єдності. Перманентна політична незгуртованість і слабкість військових структур консервують залежність європейців від американських гарантій безпеки. Незважаючи на високу імовірність виходу Британії з ЄС, досягнення більшої єдності ЄС без неї не гарантована. У той час, коли НАТО здійснює практичні дії щодо європейської оборони, ЄС все ще формує плани посилення оборонного потенціалу, вдовольняючись “стратегічною автономією”. Залежність від НАТО надалі стримує міжнародний вплив ЄС, для якого все ж наразі життєво необхідно поглиблювати співпрацю з Альянсом як запорукою посилення свого глобального впливу, водночас активізовуючи розвиток СПБО. </w:t>
      </w:r>
    </w:p>
    <w:p>
      <w:pPr>
        <w:pStyle w:val="WW"/>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елика Британія відіграла важливу роль у становленні офіційних відносин між ЄС і НАТО, розподілу повноважень між організаціями в силу їх діяльності на по суті одному полі безпеки, закріплених в договорах “Берлін плюс” 2002-2003 років. Позиція Великої Британії як вірного прихильника атлантизму і першого союзника США стала одним з вирішальних і водночас суперечливих чинників становлення СПБО ЄС. Політична і стратегічна криза НАТО на початку 2000-х років посилила актуальність створення європейських оборонних структур. Однак неспроможність держав ЄС сформувати належні військові ресурси у намічені строки, спротив “атлантистів” (насамперед Великої Британії) призвели до загальної невдачі автономізації СПБО. Чинний “розподіл ролей” між організаціями знижує мотивацію держав ЄС для розвитку автономного військового потенціалу і призводить до перманентних проявів політичного безсилля об’єднання. Події навколо російсько-українського конфлікту 2014 року довели проблемність поєднання інтересів ЄС і НАТО без патронату США, які залишаються центральним елементом системи атлантичної взаємодії.</w:t>
      </w:r>
    </w:p>
    <w:p>
      <w:pPr>
        <w:pStyle w:val="WW"/>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ерівництво Великої Британії різних періодів напряму причетне до стратегічної і військово-технічної слабкості СПБО ЄС, нездатності Союзу бути гарантом безпеки своїх територій і дієво реагувати на відповідні проблеми в державах найближчої периферії. Тому вихід Британії з ЄС може надати додаткові можливості для розвитку СПБО, наприклад, довгоочікуваного створення Європейської армії. Водночас вилучення з потенціалу об’єднання значних ресурсів Сполученого Королівства у сфері безпеки та оборони послабить загальні військово-політичні і військово-технічні можливості ЄС, ускладнить його непрості стосунки з НАТО.</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Times New Roman" w:hAnsi="Times New Roman;Times New Roman" w:cs="Times New Roman;Times New Roman"/>
      <w:b w:val="false"/>
      <w:sz w:val="28"/>
      <w:szCs w:val="28"/>
    </w:rPr>
  </w:style>
  <w:style w:type="character" w:styleId="1">
    <w:name w:val="Основной шрифт абзаца1"/>
    <w:qFormat/>
    <w:rPr/>
  </w:style>
  <w:style w:type="character" w:styleId="Appleconvertedspace">
    <w:name w:val="apple-converted-space"/>
    <w:qFormat/>
    <w:rPr/>
  </w:style>
  <w:style w:type="character" w:styleId="A1">
    <w:name w:val="A1"/>
    <w:qFormat/>
    <w:rPr>
      <w:rFonts w:cs="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и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15">
    <w:name w:val="Заголовок"/>
    <w:basedOn w:val="WW"/>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WW"/>
    <w:qFormat/>
    <w:pPr>
      <w:suppressLineNumbers/>
      <w:spacing w:before="120" w:after="120"/>
    </w:pPr>
    <w:rPr>
      <w:rFonts w:cs="Mangal"/>
      <w:i/>
      <w:iCs/>
      <w:sz w:val="24"/>
      <w:szCs w:val="24"/>
    </w:rPr>
  </w:style>
  <w:style w:type="paragraph" w:styleId="Style17">
    <w:name w:val="Покажчик"/>
    <w:basedOn w:val="WW"/>
    <w:qFormat/>
    <w:pPr>
      <w:suppressLineNumbers/>
    </w:pPr>
    <w:rPr>
      <w:rFonts w:cs="Mangal"/>
    </w:rPr>
  </w:style>
  <w:style w:type="paragraph" w:styleId="WW1">
    <w:name w:val="WW-Базови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WW11">
    <w:name w:val="WW-Базовий11"/>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58:00Z</dcterms:created>
  <dc:creator>User</dc:creator>
  <dc:description/>
  <cp:keywords/>
  <dc:language>en-US</dc:language>
  <cp:lastModifiedBy>User</cp:lastModifiedBy>
  <dcterms:modified xsi:type="dcterms:W3CDTF">2019-06-17T20:09:00Z</dcterms:modified>
  <cp:revision>2</cp:revision>
  <dc:subject/>
  <dc:title/>
</cp:coreProperties>
</file>