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НІСТЕРСТВО ОСВІТИ І НАУКИ УКРАЇНИ</w:t>
      </w:r>
    </w:p>
    <w:p>
      <w:pPr>
        <w:pStyle w:val="Normal"/>
        <w:autoSpaceDE w:val="false"/>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ХІДНОУКРАЇНСЬКИЙ НАЦІОНАЛЬНИЙ УНІВЕРСИТЕТ</w:t>
      </w:r>
    </w:p>
    <w:p>
      <w:pPr>
        <w:pStyle w:val="Normal"/>
        <w:tabs>
          <w:tab w:val="clear" w:pos="708"/>
          <w:tab w:val="left" w:pos="83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вчально-науковий інститут міжнародних відносин ім. Б. Д. Гаврилишина</w:t>
      </w:r>
    </w:p>
    <w:p>
      <w:pPr>
        <w:pStyle w:val="Normal"/>
        <w:autoSpaceDE w:val="false"/>
        <w:spacing w:lineRule="auto" w:line="360" w:before="0" w:after="0"/>
        <w:jc w:val="center"/>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Кафедра міжнародної економіки</w:t>
      </w:r>
    </w:p>
    <w:p>
      <w:pPr>
        <w:pStyle w:val="Normal"/>
        <w:autoSpaceDE w:val="false"/>
        <w:spacing w:lineRule="auto" w:line="360" w:before="0" w:after="0"/>
        <w:jc w:val="center"/>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autoSpaceDE w:val="false"/>
        <w:spacing w:lineRule="auto" w:line="360" w:before="0" w:after="0"/>
        <w:jc w:val="center"/>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autoSpaceDE w:val="false"/>
        <w:spacing w:lineRule="auto" w:line="360" w:before="0" w:after="0"/>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autoSpaceDE w:val="false"/>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Коцур Софія Ігорівна</w:t>
      </w:r>
    </w:p>
    <w:p>
      <w:pPr>
        <w:pStyle w:val="Normal"/>
        <w:autoSpaceDE w:val="false"/>
        <w:spacing w:lineRule="auto" w:line="360" w:before="0" w:after="0"/>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економічні ефекти функціонування Європейського економічного та валютного союзу</w:t>
      </w:r>
    </w:p>
    <w:p>
      <w:pPr>
        <w:pStyle w:val="Normal"/>
        <w:spacing w:lineRule="auto" w:line="36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еціальність: 051 – Економі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світньо-професійна програма – Міжнародна економіка</w:t>
      </w:r>
    </w:p>
    <w:p>
      <w:pPr>
        <w:pStyle w:val="Normal"/>
        <w:autoSpaceDE w:val="false"/>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autoSpaceDE w:val="false"/>
        <w:spacing w:lineRule="auto" w:line="36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иконала студентка групи ЕМЕм-21   </w:t>
      </w:r>
    </w:p>
    <w:p>
      <w:pPr>
        <w:pStyle w:val="Normal"/>
        <w:tabs>
          <w:tab w:val="clear" w:pos="708"/>
          <w:tab w:val="left" w:pos="5940" w:leader="none"/>
          <w:tab w:val="left" w:pos="6120" w:leader="none"/>
        </w:tabs>
        <w:autoSpaceDE w:val="false"/>
        <w:spacing w:lineRule="auto" w:line="360" w:before="0" w:after="0"/>
        <w:jc w:val="right"/>
        <w:rPr/>
      </w:pPr>
      <w:r>
        <w:rPr>
          <w:rFonts w:cs="Times New Roman" w:ascii="Times New Roman" w:hAnsi="Times New Roman"/>
          <w:sz w:val="28"/>
          <w:szCs w:val="28"/>
          <w:lang w:val="uk-UA" w:eastAsia="uk-UA"/>
        </w:rPr>
        <w:t>Коцур С.І.</w:t>
      </w:r>
    </w:p>
    <w:p>
      <w:pPr>
        <w:pStyle w:val="Normal"/>
        <w:tabs>
          <w:tab w:val="clear" w:pos="708"/>
          <w:tab w:val="left" w:pos="5940" w:leader="none"/>
          <w:tab w:val="left" w:pos="6120" w:leader="none"/>
        </w:tabs>
        <w:autoSpaceDE w:val="false"/>
        <w:spacing w:lineRule="auto" w:line="36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w:t>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t xml:space="preserve">                                                                                            </w:t>
      </w:r>
      <w:r>
        <w:rPr>
          <w:rFonts w:cs="Times New Roman" w:ascii="Times New Roman" w:hAnsi="Times New Roman"/>
          <w:bCs/>
          <w:i/>
          <w:iCs/>
          <w:sz w:val="28"/>
          <w:szCs w:val="28"/>
          <w:lang w:val="uk-UA" w:eastAsia="uk-UA"/>
        </w:rPr>
        <w:t>(підпис)</w:t>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r>
    </w:p>
    <w:p>
      <w:pPr>
        <w:pStyle w:val="Normal"/>
        <w:tabs>
          <w:tab w:val="clear" w:pos="708"/>
          <w:tab w:val="left" w:pos="5940" w:leader="none"/>
          <w:tab w:val="left" w:pos="6120" w:leader="none"/>
        </w:tabs>
        <w:autoSpaceDE w:val="false"/>
        <w:spacing w:lineRule="auto" w:line="36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ауковий керівник д.е.н., професор</w:t>
      </w:r>
    </w:p>
    <w:p>
      <w:pPr>
        <w:pStyle w:val="Normal"/>
        <w:spacing w:lineRule="auto" w:line="360" w:before="0" w:after="0"/>
        <w:jc w:val="right"/>
        <w:rPr/>
      </w:pPr>
      <w:r>
        <w:rPr>
          <w:rFonts w:cs="Times New Roman" w:ascii="Times New Roman" w:hAnsi="Times New Roman"/>
          <w:sz w:val="28"/>
          <w:szCs w:val="28"/>
          <w:lang w:val="uk-UA"/>
        </w:rPr>
        <w:t>Куриляк В.Є.</w:t>
      </w:r>
    </w:p>
    <w:p>
      <w:pPr>
        <w:pStyle w:val="Normal"/>
        <w:tabs>
          <w:tab w:val="clear" w:pos="708"/>
          <w:tab w:val="left" w:pos="5940" w:leader="none"/>
          <w:tab w:val="left" w:pos="6120" w:leader="none"/>
        </w:tabs>
        <w:autoSpaceDE w:val="false"/>
        <w:spacing w:lineRule="auto" w:line="36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w:t>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t xml:space="preserve">                                                                                            </w:t>
      </w:r>
      <w:r>
        <w:rPr>
          <w:rFonts w:cs="Times New Roman" w:ascii="Times New Roman" w:hAnsi="Times New Roman"/>
          <w:bCs/>
          <w:i/>
          <w:iCs/>
          <w:sz w:val="28"/>
          <w:szCs w:val="28"/>
          <w:lang w:val="uk-UA" w:eastAsia="uk-UA"/>
        </w:rPr>
        <w:t>(підпис)</w:t>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r>
    </w:p>
    <w:p>
      <w:pPr>
        <w:pStyle w:val="Normal"/>
        <w:spacing w:lineRule="auto" w:line="360" w:before="0" w:after="0"/>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sz w:val="28"/>
          <w:szCs w:val="28"/>
        </w:rPr>
      </w:pPr>
      <w:bookmarkStart w:id="0" w:name="_GoBack"/>
      <w:bookmarkEnd w:id="0"/>
      <w:r>
        <w:rPr>
          <w:rFonts w:cs="Times New Roman" w:ascii="Times New Roman" w:hAnsi="Times New Roman"/>
          <w:bCs/>
          <w:sz w:val="28"/>
          <w:szCs w:val="28"/>
          <w:lang w:val="uk-UA" w:eastAsia="uk-UA"/>
        </w:rPr>
        <w:t>Тернопіль – 2021</w:t>
      </w:r>
    </w:p>
    <w:p>
      <w:pPr>
        <w:pStyle w:val="Normal2"/>
        <w:spacing w:lineRule="auto" w:line="360" w:before="28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НОТАЦІЯ</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цур С.І. Соціально-економічні ефекти функціонування Європейського економічного та валютного союзу. – Рукопис</w:t>
      </w:r>
    </w:p>
    <w:p>
      <w:pPr>
        <w:pStyle w:val="Normal1"/>
        <w:spacing w:lineRule="auto" w:line="360" w:before="0" w:after="0"/>
        <w:ind w:firstLine="567"/>
        <w:jc w:val="both"/>
        <w:rPr/>
      </w:pPr>
      <w:r>
        <w:rPr>
          <w:rFonts w:eastAsia="Calibri" w:cs="Times New Roman" w:ascii="Times New Roman" w:hAnsi="Times New Roman"/>
          <w:sz w:val="28"/>
          <w:szCs w:val="28"/>
        </w:rPr>
        <w:tab/>
        <w:t>Магістерська дипломна робота на здобуття освітнього ступеня «Магістр» за спеціальністю 051 – «Економіка». Західноукраїнський національний університет, Тернопіль, 2021.</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тягом останніх років часто підкреслювалась важливість не лише економічного,  а й  соціального чинника для функціонування Європейського економічного та валютного союзу (ЄЕВС). У 2017 р. Європейська Комісія прийняла "Європейську компоненту соціальних прав", котра повинна відновити соціальну активність валютного союзу та подолати його «соціальний дефіцит».</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ведення спільної валюти та набір Маастрихтських критеріїв мали б суттєво знизити рівень дивергенції між членами альянсу. Проте реальна соціальна конвергенція залишається недосягнутою до сьогодні.</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 магістерській роботі проаналізовано зміни у валютній та соціальній сфері, спричинені появою єдиної валюти. Запропоновано шляхи оптимізації та обґрунтовано соціальну ефективність ЄЕВС.</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і слова: Європейський економічний та валютний союз (ЄЕВС),  європейська валютна система (ЄВС), євро, валюта, соціальний вимір.</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1"/>
        <w:spacing w:lineRule="auto" w:line="36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NNOTATION</w:t>
      </w:r>
    </w:p>
    <w:p>
      <w:pPr>
        <w:pStyle w:val="Normal1"/>
        <w:spacing w:lineRule="auto" w:line="360" w:before="0" w:after="0"/>
        <w:ind w:firstLine="567"/>
        <w:jc w:val="both"/>
        <w:rPr/>
      </w:pPr>
      <w:r>
        <w:rPr>
          <w:rFonts w:eastAsia="Calibri" w:cs="Times New Roman" w:ascii="Times New Roman" w:hAnsi="Times New Roman"/>
          <w:sz w:val="28"/>
          <w:szCs w:val="28"/>
        </w:rPr>
        <w:t>Kotsur S.I. - Socio-economic effects of the functioning of the European Economic and Monetary Union . - Manuscript</w:t>
      </w:r>
    </w:p>
    <w:p>
      <w:pPr>
        <w:pStyle w:val="Normal1"/>
        <w:spacing w:lineRule="auto" w:line="360" w:before="0" w:after="0"/>
        <w:ind w:firstLine="567"/>
        <w:jc w:val="both"/>
        <w:rPr/>
      </w:pPr>
      <w:r>
        <w:rPr>
          <w:rFonts w:eastAsia="Calibri" w:cs="Times New Roman" w:ascii="Times New Roman" w:hAnsi="Times New Roman"/>
          <w:sz w:val="28"/>
          <w:szCs w:val="28"/>
        </w:rPr>
        <w:tab/>
        <w:t>Master's thesis for the degree of "Master" in the specialty 051 - "Economics". Western Ukrainian National University, Ternopil, 2021.</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In recent years, the importance of not only economic but also social factors for the functioning of the European Economic and Monetary Union (EMU) has often been emphasized. In 2017, the European Commission adopted the "European component of social rights", which should restore the social activity of the monetary union and overcome its "social deficit".</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he introduction of a common currency and a set of Maastricht criteria should significantly reduce the level of divergence between members of the alliance. However, real social convergence remains unattainable to this day.</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he master's thesis analyzes the changes in the currency and social spheres caused by the emergence of a single currency. Ways of optimization are offered and the social efficiency of the EMU is substantiated.</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Keywords: European Economic and Monetary Union (EMU), European Monetary System (EMU), euro, currency, social dimension.</w:t>
      </w:r>
    </w:p>
    <w:p>
      <w:pPr>
        <w:pStyle w:val="Normal1"/>
        <w:spacing w:lineRule="auto" w:line="360" w:before="0" w:after="0"/>
        <w:ind w:firstLine="567"/>
        <w:jc w:val="center"/>
        <w:rPr>
          <w:rFonts w:ascii="Times New Roman" w:hAnsi="Times New Roman" w:eastAsia="Calibri" w:cs="Times New Roman"/>
          <w:sz w:val="28"/>
          <w:szCs w:val="28"/>
        </w:rPr>
      </w:pPr>
      <w:r>
        <w:rPr>
          <w:rFonts w:eastAsia="Calibri" w:cs="Times New Roman" w:ascii="Times New Roman" w:hAnsi="Times New Roman"/>
          <w:b/>
          <w:bCs/>
          <w:sz w:val="28"/>
          <w:szCs w:val="28"/>
        </w:rPr>
        <w:t>РЕЗЮМЕ</w:t>
      </w:r>
    </w:p>
    <w:p>
      <w:pPr>
        <w:pStyle w:val="Normal1"/>
        <w:spacing w:lineRule="auto" w:line="360" w:before="0" w:after="0"/>
        <w:ind w:firstLine="567"/>
        <w:jc w:val="both"/>
        <w:rPr/>
      </w:pPr>
      <w:r>
        <w:rPr>
          <w:rFonts w:eastAsia="Calibri" w:cs="Times New Roman" w:ascii="Times New Roman" w:hAnsi="Times New Roman"/>
          <w:sz w:val="28"/>
          <w:szCs w:val="28"/>
        </w:rPr>
        <w:t xml:space="preserve">Магістерська дипломна робота </w:t>
      </w:r>
      <w:r>
        <w:rPr>
          <w:rFonts w:eastAsia="Calibri" w:cs="Times New Roman" w:ascii="Times New Roman" w:hAnsi="Times New Roman"/>
          <w:color w:val="000000"/>
          <w:sz w:val="28"/>
          <w:szCs w:val="28"/>
        </w:rPr>
        <w:t xml:space="preserve">містить </w:t>
      </w:r>
      <w:r>
        <w:rPr>
          <w:rFonts w:eastAsia="Calibri" w:cs="Times New Roman" w:ascii="Times New Roman" w:hAnsi="Times New Roman"/>
          <w:color w:val="000000"/>
          <w:sz w:val="28"/>
          <w:szCs w:val="28"/>
          <w:lang w:val="ru-RU"/>
        </w:rPr>
        <w:t>70</w:t>
      </w:r>
      <w:r>
        <w:rPr>
          <w:rFonts w:eastAsia="Calibri" w:cs="Times New Roman" w:ascii="Times New Roman" w:hAnsi="Times New Roman"/>
          <w:sz w:val="28"/>
          <w:szCs w:val="28"/>
        </w:rPr>
        <w:t xml:space="preserve"> сторін</w:t>
      </w:r>
      <w:r>
        <w:rPr>
          <w:rFonts w:eastAsia="Calibri" w:cs="Times New Roman" w:ascii="Times New Roman" w:hAnsi="Times New Roman"/>
          <w:sz w:val="28"/>
          <w:szCs w:val="28"/>
          <w:lang w:val="ru-RU"/>
        </w:rPr>
        <w:t>ок</w:t>
      </w:r>
      <w:r>
        <w:rPr>
          <w:rFonts w:eastAsia="Calibri" w:cs="Times New Roman" w:ascii="Times New Roman" w:hAnsi="Times New Roman"/>
          <w:sz w:val="28"/>
          <w:szCs w:val="28"/>
        </w:rPr>
        <w:t>, рисунки, список використаних джерел.</w:t>
      </w:r>
    </w:p>
    <w:p>
      <w:pPr>
        <w:pStyle w:val="Normal1"/>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b/>
          <w:sz w:val="28"/>
          <w:szCs w:val="28"/>
        </w:rPr>
        <w:t>Метою магістерської роботи</w:t>
      </w:r>
      <w:r>
        <w:rPr>
          <w:rFonts w:eastAsia="Calibri" w:cs="Times New Roman" w:ascii="Times New Roman" w:hAnsi="Times New Roman"/>
          <w:sz w:val="28"/>
          <w:szCs w:val="28"/>
        </w:rPr>
        <w:t xml:space="preserve"> є аналіз економічних та соціальних  наслідків  створення спільної валютної зони в Європі з метою визначення пріоритетів створення Соціального Союзу. </w:t>
      </w:r>
    </w:p>
    <w:p>
      <w:pPr>
        <w:pStyle w:val="Normal1"/>
        <w:spacing w:lineRule="auto" w:line="36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Об'єкт дослідження</w:t>
      </w:r>
      <w:r>
        <w:rPr>
          <w:rFonts w:eastAsia="Calibri" w:cs="Times New Roman" w:ascii="Times New Roman" w:hAnsi="Times New Roman"/>
          <w:sz w:val="28"/>
          <w:szCs w:val="28"/>
        </w:rPr>
        <w:t xml:space="preserve"> – механізм функціювання Європейського валютного союзу на прикладі держав Єврозони.</w:t>
      </w:r>
    </w:p>
    <w:p>
      <w:pPr>
        <w:pStyle w:val="Normal1"/>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едмет дослідження</w:t>
      </w:r>
      <w:r>
        <w:rPr>
          <w:rFonts w:eastAsia="Calibri" w:cs="Times New Roman" w:ascii="Times New Roman" w:hAnsi="Times New Roman"/>
          <w:sz w:val="28"/>
          <w:szCs w:val="28"/>
        </w:rPr>
        <w:t xml:space="preserve"> – теоретичні, методичні та практичні засади формування  та функціонування ЄЕВС та Соціального союзу.</w:t>
      </w:r>
    </w:p>
    <w:p>
      <w:pPr>
        <w:pStyle w:val="Normal1"/>
        <w:spacing w:lineRule="auto" w:line="360" w:before="0" w:after="0"/>
        <w:ind w:firstLine="567"/>
        <w:jc w:val="both"/>
        <w:rPr/>
      </w:pPr>
      <w:r>
        <w:rPr>
          <w:rFonts w:eastAsia="Calibri" w:cs="Times New Roman" w:ascii="Times New Roman" w:hAnsi="Times New Roman"/>
          <w:b/>
          <w:sz w:val="28"/>
          <w:szCs w:val="28"/>
        </w:rPr>
        <w:t>Одержані висновки та їх новиз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у зоні спільної валюти соціальний вимір міг би покращити функціонування ЄЕВС, а також підвищити його легітимність, що знижується. З функціональної сторони спільні ініціативи з соціальною метою могли б допомогти зменшити ризик асиметричних шоків (або покращити симетрію в бізнес-циклі країн-членів) та покращити здатність адаптації соціально прийнятним чином (через покращену мобільність робочої сили та загальний шок поглинання фіскальних можливостей). З політичної сторони, навіть якщо деякі ініціативи у сфері зайнятості та соціальної сфери не є основоположними для належного функціонування ЄЕВС у строгому розумінні, їх можна вважати доречними, щоб уникнути певних політично «небажаних» наслідків ЄЕВС для національних систем добробуту (наприклад, як використання соціальної політики як факторів адаптації до економічних потрясінь і соціальної конкуренції). З усіх цих причин, країни ЄЕВС повинні зайняти рушійну роль у зміцненні спільних ініціатив із соціальною метою, навіть якщо їхні ініціативи відкриті для участі всіх країн ЄС.</w:t>
      </w:r>
    </w:p>
    <w:p>
      <w:pPr>
        <w:pStyle w:val="Normal1"/>
        <w:spacing w:lineRule="auto" w:line="36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SUME</w:t>
      </w:r>
    </w:p>
    <w:p>
      <w:pPr>
        <w:pStyle w:val="Normal1"/>
        <w:spacing w:lineRule="auto" w:line="360" w:before="0" w:after="0"/>
        <w:ind w:firstLine="567"/>
        <w:jc w:val="both"/>
        <w:rPr/>
      </w:pPr>
      <w:r>
        <w:rPr>
          <w:rFonts w:eastAsia="Calibri" w:cs="Times New Roman" w:ascii="Times New Roman" w:hAnsi="Times New Roman"/>
          <w:sz w:val="28"/>
          <w:szCs w:val="28"/>
        </w:rPr>
        <w:t xml:space="preserve">The master's thesis contains </w:t>
      </w:r>
      <w:r>
        <w:rPr>
          <w:rFonts w:eastAsia="Calibri" w:cs="Times New Roman" w:ascii="Times New Roman" w:hAnsi="Times New Roman"/>
          <w:color w:val="000000"/>
          <w:sz w:val="28"/>
          <w:szCs w:val="28"/>
          <w:lang w:val="en-US"/>
        </w:rPr>
        <w:t>70</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lang w:val="en-US"/>
        </w:rPr>
        <w:t>p</w:t>
      </w:r>
      <w:r>
        <w:rPr>
          <w:rFonts w:eastAsia="Calibri" w:cs="Times New Roman" w:ascii="Times New Roman" w:hAnsi="Times New Roman"/>
          <w:sz w:val="28"/>
          <w:szCs w:val="28"/>
        </w:rPr>
        <w:t>ages, figures, a list of used sources.</w:t>
      </w:r>
    </w:p>
    <w:p>
      <w:pPr>
        <w:pStyle w:val="Normal1"/>
        <w:spacing w:lineRule="auto" w:line="360" w:before="0" w:after="0"/>
        <w:jc w:val="both"/>
        <w:rPr/>
      </w:pPr>
      <w:r>
        <w:rPr>
          <w:rFonts w:eastAsia="Calibri" w:cs="Times New Roman" w:ascii="Times New Roman" w:hAnsi="Times New Roman"/>
          <w:b/>
          <w:sz w:val="28"/>
          <w:szCs w:val="28"/>
        </w:rPr>
        <w:t>The purpose of the thesis</w:t>
      </w:r>
      <w:r>
        <w:rPr>
          <w:rFonts w:eastAsia="Calibri" w:cs="Times New Roman" w:ascii="Times New Roman" w:hAnsi="Times New Roman"/>
          <w:sz w:val="28"/>
          <w:szCs w:val="28"/>
        </w:rPr>
        <w:t xml:space="preserve"> is to analyze the economic and social consequences of creating a common currency area in Europe in order to determine the priorities for the creation of the Social Union.</w:t>
      </w:r>
    </w:p>
    <w:p>
      <w:pPr>
        <w:pStyle w:val="Normal1"/>
        <w:spacing w:lineRule="auto" w:line="360" w:before="28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The object of study</w:t>
      </w:r>
      <w:r>
        <w:rPr>
          <w:rFonts w:eastAsia="Calibri" w:cs="Times New Roman" w:ascii="Times New Roman" w:hAnsi="Times New Roman"/>
          <w:sz w:val="28"/>
          <w:szCs w:val="28"/>
        </w:rPr>
        <w:t xml:space="preserve"> -</w:t>
      </w:r>
      <w:r>
        <w:rPr/>
        <w:t xml:space="preserve"> </w:t>
      </w:r>
      <w:r>
        <w:rPr>
          <w:rFonts w:eastAsia="Calibri" w:cs="Times New Roman" w:ascii="Times New Roman" w:hAnsi="Times New Roman"/>
          <w:sz w:val="28"/>
          <w:szCs w:val="28"/>
        </w:rPr>
        <w:t>the mechanism of functioning of the European Monetary Union on the example of the Eurozone countries.</w:t>
      </w:r>
    </w:p>
    <w:p>
      <w:pPr>
        <w:pStyle w:val="Normal1"/>
        <w:spacing w:lineRule="auto" w:line="360" w:before="28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The subject of research</w:t>
      </w:r>
      <w:r>
        <w:rPr>
          <w:rFonts w:eastAsia="Calibri" w:cs="Times New Roman" w:ascii="Times New Roman" w:hAnsi="Times New Roman"/>
          <w:sz w:val="28"/>
          <w:szCs w:val="28"/>
        </w:rPr>
        <w:t xml:space="preserve"> - theoretical, methodological and practical principles of formation and functioning of the EMU and the Social Union.</w:t>
      </w:r>
    </w:p>
    <w:p>
      <w:pPr>
        <w:pStyle w:val="Normal1"/>
        <w:spacing w:lineRule="auto" w:line="360" w:before="28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onclusions and novelty: </w:t>
      </w:r>
      <w:r>
        <w:rPr>
          <w:rFonts w:eastAsia="Calibri" w:cs="Times New Roman" w:ascii="Times New Roman" w:hAnsi="Times New Roman"/>
          <w:sz w:val="28"/>
          <w:szCs w:val="28"/>
        </w:rPr>
        <w:t xml:space="preserve"> in the common currency area, the social dimension could improve the functioning of the E</w:t>
      </w:r>
      <w:r>
        <w:rPr>
          <w:rFonts w:eastAsia="Calibri" w:cs="Times New Roman" w:ascii="Times New Roman" w:hAnsi="Times New Roman"/>
          <w:sz w:val="28"/>
          <w:szCs w:val="28"/>
          <w:lang w:val="en-US"/>
        </w:rPr>
        <w:t>MU</w:t>
      </w:r>
      <w:r>
        <w:rPr>
          <w:rFonts w:eastAsia="Calibri" w:cs="Times New Roman" w:ascii="Times New Roman" w:hAnsi="Times New Roman"/>
          <w:sz w:val="28"/>
          <w:szCs w:val="28"/>
        </w:rPr>
        <w:t>, as well as increase its declining legitimacy. On the functional side, joint social initiatives could help reduce the risk of asymmetric shocks (or improve symmetry in member countries' business cycles) and improve the ability to adapt in a socially acceptable way (through improved labor mobility and the overall shock of absorbing fiscal opportunities). From a political point of view, even if some employment and social initiatives are not fundamental to the proper functioning of the EEAS in the strict sense, they can be considered appropriate to avoid certain politically "undesirable" effects of the EMU on national welfare systems (eg social policy). as factors of adaptation to economic shocks and social competition). For all these reasons, the EMU countries must play a key role in strengthening joint social initiatives, even if their initiatives are open to the participation of all EU countries.</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ЗМІСТ</w:t>
      </w:r>
    </w:p>
    <w:p>
      <w:pPr>
        <w:pStyle w:val="Normal"/>
        <w:spacing w:lineRule="auto" w:line="360"/>
        <w:rPr>
          <w:rFonts w:ascii="Times New Roman" w:hAnsi="Times New Roman" w:cs="Times New Roman"/>
        </w:rPr>
      </w:pPr>
      <w:r>
        <w:rPr>
          <w:rFonts w:cs="Times New Roman" w:ascii="Times New Roman" w:hAnsi="Times New Roman"/>
        </w:rPr>
        <w:t>Розділ 1. КОНЦЕПЦІЙНІ ЗАСАДИ ДОСЛІДЖЕННЯ  ЄВРОПЕЙСЬКОГО ЕКОНОМІЧНОГО ТА ВАЛЮТНОГО СОЮЗУ.</w:t>
      </w:r>
    </w:p>
    <w:p>
      <w:pPr>
        <w:pStyle w:val="Style14"/>
        <w:numPr>
          <w:ilvl w:val="1"/>
          <w:numId w:val="14"/>
        </w:numPr>
        <w:spacing w:lineRule="auto" w:line="360"/>
        <w:rPr/>
      </w:pPr>
      <w:r>
        <w:rPr>
          <w:rFonts w:cs="Times New Roman" w:ascii="Times New Roman" w:hAnsi="Times New Roman"/>
        </w:rPr>
        <w:t>Теоретичні концепції та європейського економічного та валютного союзу.</w:t>
      </w:r>
    </w:p>
    <w:p>
      <w:pPr>
        <w:pStyle w:val="Style14"/>
        <w:numPr>
          <w:ilvl w:val="1"/>
          <w:numId w:val="14"/>
        </w:numPr>
        <w:spacing w:lineRule="auto" w:line="360"/>
        <w:rPr>
          <w:rFonts w:ascii="Times New Roman" w:hAnsi="Times New Roman" w:cs="Times New Roman"/>
        </w:rPr>
      </w:pPr>
      <w:r>
        <w:rPr>
          <w:rFonts w:cs="Times New Roman" w:ascii="Times New Roman" w:hAnsi="Times New Roman"/>
        </w:rPr>
        <w:t>Основні етапи становлення європейського валютного союзу.</w:t>
      </w:r>
    </w:p>
    <w:p>
      <w:pPr>
        <w:pStyle w:val="Style14"/>
        <w:numPr>
          <w:ilvl w:val="1"/>
          <w:numId w:val="14"/>
        </w:numPr>
        <w:spacing w:lineRule="auto" w:line="360"/>
        <w:rPr>
          <w:rFonts w:ascii="Times New Roman" w:hAnsi="Times New Roman" w:cs="Times New Roman"/>
        </w:rPr>
      </w:pPr>
      <w:r>
        <w:rPr>
          <w:rFonts w:cs="Times New Roman" w:ascii="Times New Roman" w:hAnsi="Times New Roman"/>
        </w:rPr>
        <w:t>Новітня політика європейського союзу у сфері соціальних прав.</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сновки до Розділу 1.</w:t>
      </w:r>
    </w:p>
    <w:p>
      <w:pPr>
        <w:pStyle w:val="Normal"/>
        <w:spacing w:lineRule="auto" w:line="360"/>
        <w:rPr/>
      </w:pPr>
      <w:r>
        <w:rPr>
          <w:rFonts w:cs="Times New Roman" w:ascii="Times New Roman" w:hAnsi="Times New Roman"/>
          <w:sz w:val="20"/>
        </w:rPr>
        <w:t>РОЗДІЛ 2. АНАЛІЗ ЗМІН У СВІТОВІЙ ВАЛЮТНІЙ СИСТЕМІ ТА СОЦІАЛЬНІЙ СФЕРІ, СПРИЧИНЕНІ ПОЯВОЮ ЄДИНОЇ ЄВРОПЕЙСЬКОЇ ВАЛЮТИ.</w:t>
      </w:r>
    </w:p>
    <w:p>
      <w:pPr>
        <w:pStyle w:val="Normal"/>
        <w:spacing w:lineRule="auto" w:line="360"/>
        <w:ind w:left="360" w:hanging="0"/>
        <w:rPr>
          <w:rFonts w:ascii="Times New Roman" w:hAnsi="Times New Roman" w:cs="Times New Roman"/>
        </w:rPr>
      </w:pPr>
      <w:r>
        <w:rPr>
          <w:rFonts w:cs="Times New Roman" w:ascii="Times New Roman" w:hAnsi="Times New Roman"/>
        </w:rPr>
        <w:t>2.1.Переваги та недоліки введення єдиної європейської валюти.</w:t>
        <w:br/>
        <w:t>2.2. Вплив світової економічної кризи на соціальні аспекти країн Єврозони</w:t>
        <w:br/>
        <w:t xml:space="preserve"> 2.3. </w:t>
      </w:r>
      <w:r>
        <w:rPr>
          <w:rFonts w:cs="Times New Roman" w:ascii="Times New Roman" w:hAnsi="Times New Roman"/>
          <w:lang w:val="uk-UA"/>
        </w:rPr>
        <w:t xml:space="preserve">Соціальна ефективність європейського економічного та валютного союзу. </w:t>
      </w:r>
    </w:p>
    <w:p>
      <w:pPr>
        <w:pStyle w:val="Style14"/>
        <w:spacing w:lineRule="auto" w:line="360"/>
        <w:ind w:left="360" w:hanging="0"/>
        <w:rPr>
          <w:rFonts w:ascii="Times New Roman" w:hAnsi="Times New Roman" w:cs="Times New Roman"/>
        </w:rPr>
      </w:pPr>
      <w:r>
        <w:rPr>
          <w:rFonts w:cs="Times New Roman" w:ascii="Times New Roman" w:hAnsi="Times New Roman"/>
        </w:rPr>
        <w:t>Висновки до Розділу 2 .</w:t>
      </w:r>
    </w:p>
    <w:p>
      <w:pPr>
        <w:pStyle w:val="Normal"/>
        <w:spacing w:lineRule="auto" w:line="360"/>
        <w:jc w:val="both"/>
        <w:rPr>
          <w:rFonts w:ascii="Times New Roman" w:hAnsi="Times New Roman" w:cs="Times New Roman"/>
        </w:rPr>
      </w:pPr>
      <w:r>
        <w:rPr>
          <w:rFonts w:cs="Times New Roman" w:ascii="Times New Roman" w:hAnsi="Times New Roman"/>
        </w:rPr>
        <w:t>Розділ 3. ШЛЯХИ ОПТИМІЗАЦІЇ ЄВРОПЕЙСЬКОГО ЕКОНОМІЧНОГО ТА ВАЛЮТНОГО СОЮЗУ.</w:t>
      </w:r>
    </w:p>
    <w:p>
      <w:pPr>
        <w:pStyle w:val="Style14"/>
        <w:numPr>
          <w:ilvl w:val="1"/>
          <w:numId w:val="17"/>
        </w:numPr>
        <w:spacing w:lineRule="auto" w:line="360"/>
        <w:rPr/>
      </w:pPr>
      <w:r>
        <w:rPr>
          <w:rFonts w:cs="Times New Roman" w:ascii="Times New Roman" w:hAnsi="Times New Roman"/>
        </w:rPr>
        <w:t xml:space="preserve">Ініціативи для безперебійного функціонування європейського економічного та валютного союзу.  </w:t>
      </w:r>
    </w:p>
    <w:p>
      <w:pPr>
        <w:pStyle w:val="Style14"/>
        <w:numPr>
          <w:ilvl w:val="1"/>
          <w:numId w:val="17"/>
        </w:numPr>
        <w:spacing w:lineRule="auto" w:line="360"/>
        <w:rPr>
          <w:rFonts w:ascii="Times New Roman" w:hAnsi="Times New Roman" w:cs="Times New Roman"/>
        </w:rPr>
      </w:pPr>
      <w:r>
        <w:rPr>
          <w:rFonts w:cs="Times New Roman" w:ascii="Times New Roman" w:hAnsi="Times New Roman"/>
        </w:rPr>
        <w:t>Європейська валютно-фінансова інтеграція: проблеми і перспективи для України.</w:t>
      </w:r>
    </w:p>
    <w:p>
      <w:pPr>
        <w:pStyle w:val="Normal"/>
        <w:spacing w:lineRule="auto" w:line="360"/>
        <w:ind w:left="360" w:hanging="0"/>
        <w:rPr>
          <w:rFonts w:ascii="Times New Roman" w:hAnsi="Times New Roman" w:cs="Times New Roman"/>
        </w:rPr>
      </w:pPr>
      <w:r>
        <w:rPr>
          <w:rFonts w:cs="Times New Roman" w:ascii="Times New Roman" w:hAnsi="Times New Roman"/>
        </w:rPr>
        <w:t>Висновки до Розділу 3.</w:t>
      </w:r>
    </w:p>
    <w:p>
      <w:pPr>
        <w:pStyle w:val="Normal"/>
        <w:spacing w:lineRule="auto" w:line="360"/>
        <w:ind w:left="360" w:hanging="0"/>
        <w:rPr>
          <w:rFonts w:ascii="Times New Roman" w:hAnsi="Times New Roman" w:cs="Times New Roman"/>
        </w:rPr>
      </w:pPr>
      <w:r>
        <w:rPr>
          <w:rFonts w:cs="Times New Roman" w:ascii="Times New Roman" w:hAnsi="Times New Roman"/>
        </w:rPr>
        <w:t>СПИСОК ВИКОРИСТАНИХ ДЖЕРЕЛ</w:t>
      </w:r>
    </w:p>
    <w:p>
      <w:pPr>
        <w:pStyle w:val="Normal"/>
        <w:spacing w:lineRule="auto" w:line="360"/>
        <w:ind w:left="360" w:hanging="0"/>
        <w:rPr>
          <w:rFonts w:ascii="Times New Roman" w:hAnsi="Times New Roman" w:cs="Times New Roman"/>
        </w:rPr>
      </w:pPr>
      <w:r>
        <w:rPr>
          <w:rFonts w:cs="Times New Roman" w:ascii="Times New Roman" w:hAnsi="Times New Roman"/>
        </w:rPr>
        <w:t>ДОДАТКИ</w:t>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rPr>
        <w:t>ВСТУП</w:t>
      </w:r>
    </w:p>
    <w:p>
      <w:pPr>
        <w:pStyle w:val="Normal1"/>
        <w:tabs>
          <w:tab w:val="clear" w:pos="708"/>
          <w:tab w:val="right" w:pos="9781" w:leader="dot"/>
        </w:tabs>
        <w:spacing w:lineRule="auto" w:line="240" w:before="0" w:after="0"/>
        <w:jc w:val="center"/>
        <w:rPr>
          <w:rFonts w:ascii="Times New Roman" w:hAnsi="Times New Roman" w:eastAsia="Calibri" w:cs="Times New Roman"/>
          <w:b/>
          <w:b/>
          <w:bCs/>
          <w:sz w:val="28"/>
          <w:szCs w:val="28"/>
          <w:lang w:val="ru-RU" w:eastAsia="uk-UA"/>
        </w:rPr>
      </w:pPr>
      <w:r>
        <w:rPr>
          <w:rFonts w:eastAsia="Calibri" w:cs="Times New Roman" w:ascii="Times New Roman" w:hAnsi="Times New Roman"/>
          <w:b/>
          <w:bCs/>
          <w:sz w:val="28"/>
          <w:szCs w:val="28"/>
          <w:lang w:val="ru-RU" w:eastAsia="uk-UA"/>
        </w:rPr>
      </w:r>
    </w:p>
    <w:p>
      <w:pPr>
        <w:pStyle w:val="Normal1"/>
        <w:spacing w:lineRule="auto" w:line="360" w:before="280" w:after="0"/>
        <w:ind w:firstLine="708"/>
        <w:jc w:val="both"/>
        <w:rPr>
          <w:rFonts w:ascii="Times New Roman" w:hAnsi="Times New Roman" w:eastAsia="Calibri" w:cs="Times New Roman"/>
          <w:sz w:val="28"/>
          <w:szCs w:val="28"/>
        </w:rPr>
      </w:pPr>
      <w:r>
        <w:rPr>
          <w:rFonts w:eastAsia="Calibri" w:cs="Times New Roman" w:ascii="Times New Roman" w:hAnsi="Times New Roman"/>
          <w:b/>
          <w:bCs/>
          <w:sz w:val="28"/>
          <w:szCs w:val="28"/>
        </w:rPr>
        <w:t>Актуальність теми магістерської роботи</w:t>
      </w:r>
      <w:r>
        <w:rPr>
          <w:rFonts w:eastAsia="Calibri" w:cs="Times New Roman" w:ascii="Times New Roman" w:hAnsi="Times New Roman"/>
          <w:b/>
          <w:bCs/>
          <w:sz w:val="28"/>
          <w:szCs w:val="28"/>
          <w:lang w:val="ru-RU"/>
        </w:rPr>
        <w:t xml:space="preserve">. </w:t>
      </w:r>
      <w:r>
        <w:rPr>
          <w:rFonts w:eastAsia="Calibri" w:cs="Times New Roman" w:ascii="Times New Roman" w:hAnsi="Times New Roman"/>
          <w:sz w:val="28"/>
          <w:szCs w:val="28"/>
        </w:rPr>
        <w:t>Актуальності набуває тема магістерської роботи з огляду питань про надмірні соціальні дисбаланси і наслідки монетарної уніфікації, про конкретні питання соціального демпінгу і національного соціального суверенітету та навіщо нам потрібен справжній Європейський соціальний союз, тобто чому Союз повинен керувати змістовним розвитком національних держав добробуту, адже  Європейський валютний союз вплинув на ступінь не лише економічного, а й соціального союзу між країнами-членами. Він сприяв розширенню транскордонної торгівлі фінансами та товарами, забезпечуючи підвищення ефективності від ринкової інтеграції. Протягом тривалого періоду часу більш інтегрована європейська економіка також стане краще пристосована до єдиної валюти.</w:t>
      </w:r>
    </w:p>
    <w:p>
      <w:pPr>
        <w:pStyle w:val="Normal1"/>
        <w:spacing w:lineRule="auto" w:line="360" w:before="280" w:after="0"/>
        <w:ind w:firstLine="708"/>
        <w:jc w:val="both"/>
        <w:rPr/>
      </w:pPr>
      <w:r>
        <w:rPr>
          <w:rFonts w:eastAsia="Calibri" w:cs="Times New Roman" w:ascii="Times New Roman" w:hAnsi="Times New Roman"/>
          <w:sz w:val="28"/>
          <w:szCs w:val="28"/>
        </w:rPr>
        <w:t>Упродовж багатьох років, всупереч певним очікуванням, деякі з 19 країн-членів, які беруть участь у вужчій Єврозоні, мали рівень інфляції вище середнього на момент заснування економічного та валютного союзу. Коли було засновано Економічний і валютний союз, країни-члени були сповнені надій, що в ході єдиної грошово-кредитної політики та супутньої скоординованої економічної політики держав-членів темпи інфляції у валютній зоні неминуче співпадуть один з одним. Всупереч очікуваному, процес координації економічної політики, який вимагає бюджетної дисципліни з боку держав-членів, провалився. У валютній зоні не було рівномірного економічного розвитку, що розглядалося як передумова успішної єдиної грошово-кредитної політики. Замість рівномірного економічного розвитку у всьому валютному союзі, принаймні у вужчій валютній зоні, деякі країни-члени валютної зони, особливо Німеччина, мають високий профіцит рахунку поточних операцій, а інші країни-члени, а саме Греція, Італія, Іспанія та Португалія, мають значне дефіцит поточного рахунку. Грошово-кредитна політика Європейського центрального банку (ЄЦБ) та Європейської системи центральних банків (ЄЦБ), яка, як виняткова політика Європейського Союзу, може бути розроблена лише уніфіковано, не враховує різний економічний розвиток країни. держав-членів. Згідно з договірним правом, воно насамперед прагне до стабільності валюти та вартості грошей і ґрунтується на конкурентоспроможності всієї економіки і, таким чином, насамперед, на результатах основних національних економік.</w:t>
      </w:r>
    </w:p>
    <w:p>
      <w:pPr>
        <w:pStyle w:val="Normal1"/>
        <w:spacing w:lineRule="auto" w:line="360" w:before="280" w:after="0"/>
        <w:ind w:firstLine="708"/>
        <w:jc w:val="both"/>
        <w:rPr/>
      </w:pPr>
      <w:r>
        <w:rPr>
          <w:rFonts w:eastAsia="Calibri" w:cs="Times New Roman" w:ascii="Times New Roman" w:hAnsi="Times New Roman"/>
          <w:sz w:val="28"/>
          <w:szCs w:val="28"/>
        </w:rPr>
        <w:t>Крім того, заборгованість тих держав-членів із рівнем інфляції вище середнього і дефіцитом поточного рахунку останнім часом стала надзвичайно високою. Через скептицизм ринку капіталу щодо їх платоспроможності деякі з них повинні сплачувати все більші надбавки за ризик за кожну наступну позику, яку вони беруть. У Європейському Союзі побоюються, що в разі подальшого погіршення ситуації валютний союз і стабільність євро можуть опинитися під загрозою.</w:t>
      </w:r>
    </w:p>
    <w:p>
      <w:pPr>
        <w:pStyle w:val="Normal1"/>
        <w:spacing w:lineRule="auto" w:line="360" w:before="28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 огляду на недостатньо завантажений потенціал економіки, інфляційного розвитку не варто побоюватися так швидко, але побоювання населення є видимою втратою євро, яка може мати й інші причини, наприклад передвістя невизначеності економіки, соціальні та європейські політичні події.</w:t>
      </w:r>
    </w:p>
    <w:p>
      <w:pPr>
        <w:pStyle w:val="Normal1"/>
        <w:spacing w:lineRule="auto" w:line="360" w:before="28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наліз останніх досліджень та публікацій. Окремі аспекти цієї проблеми досліджувалися у працях, як вітчизняними, так і зарубіжними вченими-економістами. Серед них Л. Андора, І. Беґа, Ф. Ванденбруке, Р. Ніблета, С. Фернандес. Згадуючи про них, не можна оминути класичну роботу Р. Манделла, основні положення якої вважають теоретичними підвалинами Європейського валютного союзу. Що стосується більш пізніх досліджень, то згадані процеси достатньо детально описані в роботах К.Дісона, а також Д.Гроса та Н. Тігесена. Юридичні аспекти створення валютного союзу детально розглянуті в роботі британського професора міжнародного фінансового права Р. Ластра. Цікаві погляди з точки зору професіоналів, які спостерігають проблеми подальшого розвитку валютного союзу трохи «зі сторони», представлені в роботі фінансистів-професіоналів Є. Нордвіга та Н. Фірузі, а також потенційних учасників Союзу – банкірів з Польщі С.Кавальца та Є. Пітлярчика.</w:t>
      </w:r>
    </w:p>
    <w:p>
      <w:pPr>
        <w:pStyle w:val="Normal1"/>
        <w:spacing w:lineRule="auto" w:line="360" w:before="28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провадження єдиної національної валюти і валютного регулювання в Європейському Союзі наявні в роботах Т. Скитовського, Р. Манделла, Б. Іченгріна, Т. Байомі. У 1961 році Робертом Манделлом було висунуто теорію оптимальних валютних зон, яка в майбутньому стала головною при економічному аналізі валютних союзів в більшості західних досліджень, присвячених європейській валютній інтеграції. Істотний внесок у розвиток даної теорії внесли роботи Р. Маккінона та П. Кенона. Безумовно, основою для появи ідеї створення наднаціональної валюти стали класичні праці з теорії колективних валют Дж. М. Кейнса і Р. Триффіна, а також теорія конкурентної валюти Ф. Тло Хаєка. Серед інших вчених, які займались вивченням проблем розвитку європейської валютної інтеграції, слід зазначити наукові праці В. Г. Шемятенкова, О. В. Буторіной, Ю. Ф. Борко, Л. І. Глухарьова, Ю. М. Юмашева.</w:t>
      </w:r>
    </w:p>
    <w:p>
      <w:pPr>
        <w:pStyle w:val="Normal1"/>
        <w:spacing w:lineRule="auto" w:line="360" w:before="280" w:after="0"/>
        <w:ind w:firstLine="708"/>
        <w:jc w:val="both"/>
        <w:rPr/>
      </w:pPr>
      <w:r>
        <w:rPr>
          <w:rFonts w:eastAsia="Calibri" w:cs="Times New Roman" w:ascii="Times New Roman" w:hAnsi="Times New Roman"/>
          <w:sz w:val="28"/>
          <w:szCs w:val="28"/>
        </w:rPr>
        <w:t>Певний доробок в наукове обгрунтування проблеми інтеграції країн Європейського співтовариства і зокрема включення їх в Європейський валютний союз внесли такі українські економісти-міжнародники, як А.С. Гальчинський, О.В. Плотніков, С.Я. Боринець, В.О. Степаненко, В.М. Суторміна, А.С. Філіпенко, Л.Л. Кістерський, В.М. Федосов, О.І. Шнирков, В.Д. Сікора, М.А. Дудченко, О.К. Єременко, П.О. Порошенко, А.В. Міхньов та інші. Процеси західноєвропейської економічної інтеграції глибоко досліджували численні російські вчені. Серед них особливо варто виділити професорів Л.І. Глухарєва, Л.А. Дробозіну, Л.М. Красавіну, С.М. Нікітіна, В.М. Усоскіна, Р.Е. Єнтова, В.Н. Шенаєва, Ю.В. Шишкова та інших. Великий доробок в дослідження валютної інтеграції в Европейському співтоваристві зробили грецькі, західноєвропейські та американські вчені-економісти. Серед них такі, як Вавурас И.С., Георгопулос А., Алексакіс П., Колірас П.Г., Хрістідіс Г., Маравегіас Н., Янітсіс Т., Георгакопулос Т., Казакос П., Кірязіс Н., Ліберакі А., Мосхос Д., Тсукаліс Л., Кацелі Л.Т., Яннопулос Г.Н., Хрістодулу Д., Міхалопулос Г., Томадакіс С.В., Дреттакіс М.Г. , Іоакимідіс П., Д. Гей, В. Горден, П. Коффі, Г. Габерлер, Г. Магніфіко, Д. Вільямсон, Д. Міде, Т. Сцитовські, Р. Малден, Р. Маккіннон, П. Кенен, Д. Флемінг, К. Гудгарт, Б. Балашша, Е. Тауер, А. Лафер, Г. Хрісті, М. Фратіані, К. Макгартні, Р. Ваубель, Р. Барель, А. Бріттон, Д. Мейєс, І. Бег, Н. Кальдор та ін.</w:t>
      </w:r>
    </w:p>
    <w:p>
      <w:pPr>
        <w:pStyle w:val="Normal1"/>
        <w:spacing w:lineRule="auto" w:line="360" w:before="28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и валютної та соціальної інтеграції в межах ЄС є об’єктом прискіпливої уваги в світовій економічній думці. В умовах існування численних підходів до вирішення проблеми розробки стратегії вступу окремих країн в ЄС, а також в Європейський валютний союз великого значення набуває наукове узагальнення розвитку реальних інтеграційних процесів, в тому числі не лише в економічній, а й соціальній сфері, а заодно існує потреба в критичному аналізі існуючих теорій та окремих концепцій щодо розвитку інтеграційних процесів. Цей аспект наукового пошуку та наукових узагальнень має велике значення не лише для країн Єврозони, але й для майбутнього України, яка як велика, визнана світом європейська держава, в історичній перспективі можливо також буде прагнути вступити як в ЄС так і в Європейський валютний союз.</w:t>
      </w:r>
    </w:p>
    <w:p>
      <w:pPr>
        <w:pStyle w:val="Normal1"/>
        <w:spacing w:lineRule="auto" w:line="360" w:before="280" w:after="0"/>
        <w:ind w:firstLine="708"/>
        <w:jc w:val="both"/>
        <w:rPr/>
      </w:pPr>
      <w:r>
        <w:rPr>
          <w:rFonts w:eastAsia="Calibri" w:cs="Times New Roman" w:ascii="Times New Roman" w:hAnsi="Times New Roman"/>
          <w:sz w:val="28"/>
          <w:szCs w:val="28"/>
        </w:rPr>
        <w:t>Актуальності набуває тема магістерської роботи з огляду питань про надмірні соціальні дисбаланси та наслідки монетарної уніфікації, про конкретні питання соціального демпінгу та національного соціального суверенітету та навіщо нам потрібен справжній Європейський соціальний союз, тобто чому Союз повинен керувати змістовним розвитком національних держав добробуту, адже   Європейський валютний союз вплинув на ступінь не лише економічного, а й соціального союзу між країнами-членами. Він сприяв розширенню транскордонної торгівлі фінансами та товарами, забезпечуючи підвищення ефективності від ринкової інтеграції. Протягом тривалого періоду часу більш інтегрована європейська економіка також стане краще пристосована до єдиної валюти.</w:t>
      </w:r>
    </w:p>
    <w:p>
      <w:pPr>
        <w:pStyle w:val="Normal1"/>
        <w:spacing w:lineRule="auto" w:line="360" w:before="280" w:after="0"/>
        <w:ind w:firstLine="567"/>
        <w:jc w:val="both"/>
        <w:rPr/>
      </w:pPr>
      <w:r>
        <w:rPr>
          <w:rFonts w:eastAsia="Calibri"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w:t>
      </w:r>
      <w:r>
        <w:rPr>
          <w:rFonts w:eastAsia="Calibri" w:cs="Times New Roman" w:ascii="Times New Roman" w:hAnsi="Times New Roman"/>
          <w:sz w:val="28"/>
          <w:szCs w:val="28"/>
        </w:rPr>
        <w:t>Метою магістерської роботи є аналіз змін на основі концептуальних, теоретико-методологічних і методико-прикладних засад  у світовій валютній системі та соціальній сфері Єврозони, спричинені появою єдиної європейської валюти.</w:t>
      </w:r>
    </w:p>
    <w:p>
      <w:pPr>
        <w:pStyle w:val="Normal1"/>
        <w:spacing w:lineRule="auto" w:line="360" w:before="0" w:after="0"/>
        <w:ind w:firstLine="567"/>
        <w:jc w:val="both"/>
        <w:rPr/>
      </w:pPr>
      <w:r>
        <w:rPr>
          <w:rFonts w:eastAsia="Calibri" w:cs="Times New Roman" w:ascii="Times New Roman" w:hAnsi="Times New Roman"/>
          <w:sz w:val="28"/>
          <w:szCs w:val="28"/>
        </w:rPr>
        <w:t xml:space="preserve">Для досягнення мети роботи необхідно розв’язати </w:t>
      </w:r>
      <w:r>
        <w:rPr>
          <w:rFonts w:eastAsia="Calibri" w:cs="Times New Roman" w:ascii="Times New Roman" w:hAnsi="Times New Roman"/>
          <w:b/>
          <w:bCs/>
          <w:sz w:val="28"/>
          <w:szCs w:val="28"/>
        </w:rPr>
        <w:t>наступні завдання</w:t>
      </w:r>
      <w:r>
        <w:rPr>
          <w:rFonts w:eastAsia="Calibri" w:cs="Times New Roman" w:ascii="Times New Roman" w:hAnsi="Times New Roman"/>
          <w:sz w:val="28"/>
          <w:szCs w:val="28"/>
        </w:rPr>
        <w:t>:</w:t>
      </w:r>
    </w:p>
    <w:p>
      <w:pPr>
        <w:pStyle w:val="ListParagraph1"/>
        <w:numPr>
          <w:ilvl w:val="0"/>
          <w:numId w:val="1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очнити та доповнити, суть та зміст основних</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етапів становлення ЄЕВС;</w:t>
      </w:r>
    </w:p>
    <w:p>
      <w:pPr>
        <w:pStyle w:val="ListParagraph1"/>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иявити переваги та недоліки запровадження єдиної валюти;</w:t>
      </w:r>
    </w:p>
    <w:p>
      <w:pPr>
        <w:pStyle w:val="ListParagraph1"/>
        <w:numPr>
          <w:ilvl w:val="0"/>
          <w:numId w:val="12"/>
        </w:numPr>
        <w:spacing w:lineRule="auto" w:line="36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аналізувати вплив світової економічної кризи на соціальні аспекти країн Єврозони;</w:t>
      </w:r>
    </w:p>
    <w:p>
      <w:pPr>
        <w:pStyle w:val="ListParagraph1"/>
        <w:numPr>
          <w:ilvl w:val="0"/>
          <w:numId w:val="12"/>
        </w:numPr>
        <w:spacing w:lineRule="auto" w:line="36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ґрунтувати важливість соціального чинника для функціонування ЄЕВС;</w:t>
      </w:r>
    </w:p>
    <w:p>
      <w:pPr>
        <w:pStyle w:val="ListParagraph1"/>
        <w:numPr>
          <w:ilvl w:val="0"/>
          <w:numId w:val="12"/>
        </w:numPr>
        <w:spacing w:lineRule="auto" w:line="36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исати ініціативи для безперебійного функціонування ЄЕВС;</w:t>
      </w:r>
    </w:p>
    <w:p>
      <w:pPr>
        <w:pStyle w:val="ListParagraph1"/>
        <w:numPr>
          <w:ilvl w:val="0"/>
          <w:numId w:val="12"/>
        </w:numPr>
        <w:spacing w:lineRule="auto" w:line="36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тановити взаємозв’язок між Європейською валютно-фінансовою інтеграцією та її  перспективами для України.</w:t>
      </w:r>
    </w:p>
    <w:p>
      <w:pPr>
        <w:pStyle w:val="Normal1"/>
        <w:spacing w:lineRule="auto" w:line="36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Об'єктом дослідження</w:t>
      </w:r>
      <w:r>
        <w:rPr>
          <w:rFonts w:eastAsia="Calibri" w:cs="Times New Roman" w:ascii="Times New Roman" w:hAnsi="Times New Roman"/>
          <w:sz w:val="28"/>
          <w:szCs w:val="28"/>
        </w:rPr>
        <w:t xml:space="preserve"> є механізм функціювання Європейського валютного союзу на прикладі держав Єврозони.</w:t>
      </w:r>
    </w:p>
    <w:p>
      <w:pPr>
        <w:pStyle w:val="Normal1"/>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едметом дослідження</w:t>
      </w:r>
      <w:r>
        <w:rPr>
          <w:rFonts w:eastAsia="Calibri" w:cs="Times New Roman" w:ascii="Times New Roman" w:hAnsi="Times New Roman"/>
          <w:sz w:val="28"/>
          <w:szCs w:val="28"/>
        </w:rPr>
        <w:t xml:space="preserve"> є теоретичні, методичні та практичні засади формування  та функціонування ЄЕВС та Соціального союзу.</w:t>
      </w:r>
    </w:p>
    <w:p>
      <w:pPr>
        <w:pStyle w:val="Normal1"/>
        <w:spacing w:lineRule="auto" w:line="360" w:before="0" w:after="0"/>
        <w:ind w:firstLine="567"/>
        <w:jc w:val="both"/>
        <w:rPr/>
      </w:pPr>
      <w:r>
        <w:rPr>
          <w:rFonts w:eastAsia="Calibri" w:cs="Times New Roman" w:ascii="Times New Roman" w:hAnsi="Times New Roman"/>
          <w:b/>
          <w:sz w:val="28"/>
          <w:szCs w:val="28"/>
        </w:rPr>
        <w:t xml:space="preserve">Наукова новизна </w:t>
      </w:r>
      <w:r>
        <w:rPr>
          <w:rFonts w:eastAsia="Calibri" w:cs="Times New Roman" w:ascii="Times New Roman" w:hAnsi="Times New Roman"/>
          <w:sz w:val="28"/>
          <w:szCs w:val="28"/>
        </w:rPr>
        <w:t xml:space="preserve">одержаних результатів полягає у такому: </w:t>
      </w:r>
    </w:p>
    <w:p>
      <w:pPr>
        <w:pStyle w:val="Normal1"/>
        <w:numPr>
          <w:ilvl w:val="0"/>
          <w:numId w:val="18"/>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зроблено рекомендації щодо ефективності процесу реалізації новітньої політики Європейського союзу на основі Європейського стовпа соціальних прав;</w:t>
      </w:r>
    </w:p>
    <w:p>
      <w:pPr>
        <w:pStyle w:val="ListParagraph1"/>
        <w:numPr>
          <w:ilvl w:val="0"/>
          <w:numId w:val="18"/>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явлено закономірність між ступенем відкритості країн Єврозони та введенням соціальної політики шляхом аналізу економічних показників;</w:t>
      </w:r>
    </w:p>
    <w:p>
      <w:pPr>
        <w:pStyle w:val="ListParagraph1"/>
        <w:numPr>
          <w:ilvl w:val="0"/>
          <w:numId w:val="18"/>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аналізовано напрями та ефективність реалізації ЄЦБ єдиної монетарної політики;</w:t>
      </w:r>
    </w:p>
    <w:p>
      <w:pPr>
        <w:pStyle w:val="ListParagraph1"/>
        <w:numPr>
          <w:ilvl w:val="0"/>
          <w:numId w:val="18"/>
        </w:numPr>
        <w:spacing w:lineRule="auto" w:line="360" w:before="0" w:after="0"/>
        <w:contextualSpacing/>
        <w:jc w:val="both"/>
        <w:rPr/>
      </w:pPr>
      <w:r>
        <w:rPr>
          <w:rFonts w:eastAsia="Calibri" w:cs="Times New Roman" w:ascii="Times New Roman" w:hAnsi="Times New Roman"/>
          <w:sz w:val="28"/>
          <w:szCs w:val="28"/>
        </w:rPr>
        <w:t>розкрито перспективи Європейської валютно-фінансової інтеграції для України;</w:t>
      </w:r>
    </w:p>
    <w:p>
      <w:pPr>
        <w:pStyle w:val="ListParagraph1"/>
        <w:numPr>
          <w:ilvl w:val="0"/>
          <w:numId w:val="18"/>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значено ініціативи для безперебійного функціонування європейського економічного та валютного союзу.</w:t>
      </w:r>
    </w:p>
    <w:p>
      <w:pPr>
        <w:pStyle w:val="Normal1"/>
        <w:spacing w:lineRule="auto" w:line="360" w:before="0" w:after="0"/>
        <w:ind w:firstLine="567"/>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 xml:space="preserve">Aпpoбaцiя peзультaтiв дoслiджeння. </w:t>
      </w:r>
    </w:p>
    <w:p>
      <w:pPr>
        <w:pStyle w:val="Normal"/>
        <w:spacing w:lineRule="auto" w:line="36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лaснi публiкaцiї:  </w:t>
      </w:r>
    </w:p>
    <w:p>
      <w:pPr>
        <w:pStyle w:val="Normal"/>
        <w:spacing w:lineRule="auto"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Євроінтеграція України у світову транспортну систему // Конкурентноспроможність вітчизняних підприємств-надавачів послуг громадського транспорту: актуальні проблеми та європейський досвід їх вирішення: збірник тез доповідей І Всеукраїнської науково-практичної конференції студентів, аспірантів та молодих вчених з міжнародною участю (Тернопіль, 19 квітня 2018 року). – ТНЕУ, 2018. – 147.с.</w:t>
      </w:r>
    </w:p>
    <w:p>
      <w:pPr>
        <w:pStyle w:val="Normal"/>
        <w:spacing w:lineRule="auto" w:line="360" w:before="60" w:after="60"/>
        <w:ind w:firstLine="567"/>
        <w:jc w:val="both"/>
        <w:rPr/>
      </w:pPr>
      <w:r>
        <w:rPr>
          <w:rFonts w:cs="Times New Roman" w:ascii="Times New Roman" w:hAnsi="Times New Roman"/>
          <w:sz w:val="28"/>
          <w:szCs w:val="28"/>
        </w:rPr>
        <w:t>Entwicklung von ausländischen Diketinvestitionen in der Ukraine // Scientific discoveries: projects, strategies and development: Collection of scientific papers with Proceedings of the International Scientific and Practical Conference (Vol. 1), October 25, 2019. Edinburgh, UK: European scientific Platform.</w:t>
      </w:r>
    </w:p>
    <w:p>
      <w:pPr>
        <w:pStyle w:val="Normal1"/>
        <w:spacing w:lineRule="auto" w:line="360" w:before="0" w:after="0"/>
        <w:ind w:firstLine="567"/>
        <w:jc w:val="both"/>
        <w:rPr/>
      </w:pPr>
      <w:r>
        <w:rPr>
          <w:rFonts w:eastAsia="Calibri" w:cs="Times New Roman" w:ascii="Times New Roman" w:hAnsi="Times New Roman"/>
          <w:b/>
          <w:sz w:val="28"/>
          <w:szCs w:val="28"/>
        </w:rPr>
        <w:t>Методи дослідження.</w:t>
      </w:r>
      <w:r>
        <w:rPr>
          <w:rFonts w:eastAsia="Calibri" w:cs="Times New Roman" w:ascii="Times New Roman" w:hAnsi="Times New Roman"/>
          <w:sz w:val="28"/>
          <w:szCs w:val="28"/>
        </w:rPr>
        <w:t xml:space="preserve"> При проведенні дослідження одними із головних методів стали: аналіз та синтез, що використані при оцінці реального стану ЄЕВС; методологія планування, що використовувалася як сукупність теоретичних висновків, загальних закономірностей, наукових принципів розробки планів, їх обґрунтування та описання відповідно до сучасних вимог ЄЕВС.</w:t>
      </w:r>
    </w:p>
    <w:p>
      <w:pPr>
        <w:pStyle w:val="Normal1"/>
        <w:spacing w:lineRule="auto" w:line="360" w:before="0" w:after="0"/>
        <w:ind w:firstLine="567"/>
        <w:jc w:val="both"/>
        <w:rPr/>
      </w:pPr>
      <w:r>
        <w:rPr>
          <w:rFonts w:eastAsia="Calibri" w:cs="Times New Roman" w:ascii="Times New Roman" w:hAnsi="Times New Roman"/>
          <w:b/>
          <w:sz w:val="28"/>
          <w:szCs w:val="28"/>
        </w:rPr>
        <w:t xml:space="preserve">Теоретичною та методологічною основою дипломної роботи </w:t>
      </w:r>
      <w:r>
        <w:rPr>
          <w:rFonts w:eastAsia="Calibri" w:cs="Times New Roman" w:ascii="Times New Roman" w:hAnsi="Times New Roman"/>
          <w:sz w:val="28"/>
          <w:szCs w:val="28"/>
        </w:rPr>
        <w:t>слугували наукові праці, статті та монографії провідних вітчизняних та зарубіжних науковців, які займались вивченням   становленням та розвитку ЄВЕС.</w:t>
      </w:r>
    </w:p>
    <w:p>
      <w:pPr>
        <w:pStyle w:val="Normal1"/>
        <w:spacing w:lineRule="auto" w:line="360" w:before="0" w:after="0"/>
        <w:ind w:firstLine="567"/>
        <w:jc w:val="both"/>
        <w:rPr/>
      </w:pPr>
      <w:r>
        <w:rPr>
          <w:rFonts w:eastAsia="Calibri" w:cs="Times New Roman" w:ascii="Times New Roman" w:hAnsi="Times New Roman"/>
          <w:b/>
          <w:sz w:val="28"/>
          <w:szCs w:val="28"/>
        </w:rPr>
        <w:t>Інформаційна база роботи.</w:t>
      </w:r>
      <w:r>
        <w:rPr>
          <w:rFonts w:eastAsia="Calibri" w:cs="Times New Roman" w:ascii="Times New Roman" w:hAnsi="Times New Roman"/>
          <w:sz w:val="28"/>
          <w:szCs w:val="28"/>
        </w:rPr>
        <w:t xml:space="preserve"> Основними інформаційними джерелами, що були використані в дипломній роботі виступили статистичні та аналітичні матеріали міжнародних організацій, насамперед Євростат, ООН, </w:t>
      </w:r>
    </w:p>
    <w:p>
      <w:pPr>
        <w:pStyle w:val="Normal1"/>
        <w:spacing w:lineRule="auto" w:line="36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b/>
          <w:sz w:val="28"/>
          <w:szCs w:val="28"/>
        </w:rPr>
        <w:t>Структура та обсяг робот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Дипломна робота складається із вступу, трьох розділів, висновків та списку використаних джерел із </w:t>
      </w:r>
      <w:r>
        <w:rPr>
          <w:rFonts w:eastAsia="Calibri" w:cs="Times New Roman" w:ascii="Times New Roman" w:hAnsi="Times New Roman"/>
          <w:color w:val="000000"/>
          <w:sz w:val="28"/>
          <w:szCs w:val="28"/>
          <w:lang w:val="ru-RU"/>
        </w:rPr>
        <w:t>52</w:t>
      </w:r>
      <w:r>
        <w:rPr>
          <w:rFonts w:eastAsia="Calibri" w:cs="Times New Roman" w:ascii="Times New Roman" w:hAnsi="Times New Roman"/>
          <w:color w:val="000000"/>
          <w:sz w:val="28"/>
          <w:szCs w:val="28"/>
        </w:rPr>
        <w:t xml:space="preserve"> найменувань. Повний текст роботи становить 70 сторінок.</w:t>
      </w:r>
    </w:p>
    <w:p>
      <w:pPr>
        <w:pStyle w:val="Normal1"/>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У першому розділі роботи «</w:t>
      </w:r>
      <w:r>
        <w:rPr>
          <w:rFonts w:cs="Times New Roman" w:ascii="Times New Roman" w:hAnsi="Times New Roman"/>
          <w:color w:val="000000"/>
          <w:sz w:val="28"/>
          <w:szCs w:val="28"/>
        </w:rPr>
        <w:t xml:space="preserve">Концепційні </w:t>
      </w:r>
      <w:r>
        <w:rPr>
          <w:rFonts w:cs="Times New Roman" w:ascii="Times New Roman" w:hAnsi="Times New Roman"/>
          <w:sz w:val="28"/>
          <w:szCs w:val="28"/>
        </w:rPr>
        <w:t xml:space="preserve">засади дослідження Європейського економічного та валютного союзу» </w:t>
      </w:r>
      <w:r>
        <w:rPr>
          <w:rFonts w:eastAsia="Calibri" w:cs="Times New Roman" w:ascii="Times New Roman" w:hAnsi="Times New Roman"/>
          <w:sz w:val="28"/>
          <w:szCs w:val="28"/>
        </w:rPr>
        <w:t xml:space="preserve">висвітлено суть та зміст </w:t>
      </w:r>
      <w:r>
        <w:rPr>
          <w:rFonts w:cs="Times New Roman" w:ascii="Times New Roman" w:hAnsi="Times New Roman"/>
          <w:sz w:val="28"/>
          <w:szCs w:val="28"/>
        </w:rPr>
        <w:t>теоретичних концепцій, основні етапи становлення ЄВЕС та новітню політику ЄС у сфері соціальних прав.</w:t>
      </w:r>
    </w:p>
    <w:p>
      <w:pPr>
        <w:pStyle w:val="Normal"/>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 xml:space="preserve">У другому розділі роботи «Аналіз змін у світовій валютній системі та соціальній сфері, спричинені появою єдиної європейської валюти» проаналізовано </w:t>
      </w:r>
      <w:r>
        <w:rPr>
          <w:rFonts w:cs="Times New Roman" w:ascii="Times New Roman" w:hAnsi="Times New Roman"/>
          <w:sz w:val="28"/>
          <w:szCs w:val="28"/>
        </w:rPr>
        <w:t>переваги та недоліки введення єдиної європейської валют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плив євро на світову валютну систему та соціальну ефективність європейського економічного та валютного союзу. </w:t>
      </w:r>
    </w:p>
    <w:p>
      <w:pPr>
        <w:pStyle w:val="Normal"/>
        <w:ind w:firstLine="708"/>
        <w:jc w:val="both"/>
        <w:rPr>
          <w:rFonts w:ascii="Times New Roman" w:hAnsi="Times New Roman" w:cs="Times New Roman"/>
          <w:b/>
          <w:b/>
          <w:sz w:val="28"/>
          <w:szCs w:val="28"/>
        </w:rPr>
      </w:pPr>
      <w:r>
        <w:rPr>
          <w:rFonts w:eastAsia="Calibri" w:cs="Times New Roman" w:ascii="Times New Roman" w:hAnsi="Times New Roman"/>
          <w:sz w:val="28"/>
          <w:szCs w:val="28"/>
        </w:rPr>
        <w:t xml:space="preserve">У третьому розділі роботи «Шляхи оптимізації та перспективи розвитку функціонування європейського валютного та економічного союзу» висвітлено </w:t>
      </w:r>
      <w:r>
        <w:rPr>
          <w:rFonts w:cs="Times New Roman" w:ascii="Times New Roman" w:hAnsi="Times New Roman"/>
          <w:sz w:val="28"/>
          <w:szCs w:val="28"/>
        </w:rPr>
        <w:t xml:space="preserve">ініціативи для безперебійного функціонування європейського економічного та валютного союзу та перспективи  України для вступу у ЄВЕС. </w:t>
      </w:r>
    </w:p>
    <w:p>
      <w:pPr>
        <w:pStyle w:val="Normal1"/>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1"/>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940" w:leader="none"/>
          <w:tab w:val="left" w:pos="6120" w:leader="none"/>
        </w:tabs>
        <w:autoSpaceDE w:val="false"/>
        <w:spacing w:lineRule="auto" w:line="36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8"/>
          <w:tab w:val="left" w:pos="5940" w:leader="none"/>
          <w:tab w:val="left" w:pos="6120" w:leader="none"/>
        </w:tabs>
        <w:autoSpaceDE w:val="false"/>
        <w:spacing w:lineRule="auto" w:line="360" w:before="0" w:after="0"/>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Normal"/>
        <w:tabs>
          <w:tab w:val="clear" w:pos="708"/>
          <w:tab w:val="left" w:pos="5940" w:leader="none"/>
          <w:tab w:val="left" w:pos="6120" w:leader="none"/>
        </w:tabs>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ОЗДІЛ 1 </w:t>
      </w:r>
    </w:p>
    <w:p>
      <w:pPr>
        <w:pStyle w:val="Style14"/>
        <w:numPr>
          <w:ilvl w:val="1"/>
          <w:numId w:val="21"/>
        </w:numPr>
        <w:spacing w:lineRule="auto" w:line="360"/>
        <w:rPr>
          <w:rFonts w:ascii="Times New Roman" w:hAnsi="Times New Roman" w:cs="Times New Roman"/>
          <w:b/>
          <w:b/>
          <w:sz w:val="28"/>
          <w:szCs w:val="28"/>
        </w:rPr>
      </w:pPr>
      <w:r>
        <w:rPr>
          <w:rFonts w:cs="Times New Roman" w:ascii="Times New Roman" w:hAnsi="Times New Roman"/>
          <w:b/>
          <w:sz w:val="28"/>
          <w:szCs w:val="28"/>
        </w:rPr>
        <w:t>Теоретичні концепції європейського економічного та валютного союзу</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і валютний союз (ЄВС) — це тип торгового блоку, який поєднує спільний ринок, митний союз і валютний союз. Він є важливим кроком в інтеграції економік ЄС. Був започаткований у 1992 році та передбачає координацію економічної та фіскальної політики, спільну грошово-кредитну політику та спільну валюту – Євро. Економічний і валютний союз (ЄВС) являє собою завершальний етап економічної інтеграції в ЄС.</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створення Економічного і валютного союзу було прийнято Європейською радою в голландському місті Маастрихт у грудні 1991 року, а пізніше було закріплено в Договорі про Європейський Союз (Маастрихтський договір). Економічний і валютний союз сприяє розвитку ЄС в процесі економічної інтеграції, яка розпочалася у 1957 році, коли він був заснований. Економічна інтеграція дає переваги більшого розміру, внутрішньої ефективності та стійкості для економіки ЄС в цілому та для економік окремих держав-членів.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ні аспекти ЄЕВС:</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ація та формування економічної політики між державами-членами;</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ація фіскальної політики, зокрема через обмеження державного боргу та дефіциту;</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езалежна монетарна політика, яку проводить Європейський центральний банк (ЄЦБ);</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єдині правила та нагляд за фінансовими установами в зоні Євро;</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єдина валюта і Єврозон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рамках ЄЕВС немає єдиної установи, відповідальної за економічну політику. Натомість відповідальність розподілена між державами-членами та інституціями ЄС. Основними дійовими особами ЄЕВС виступають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spacing w:lineRule="auto" w:line="360"/>
        <w:jc w:val="both"/>
        <w:rPr/>
      </w:pPr>
      <w:r>
        <w:rPr>
          <w:rFonts w:cs="Times New Roman" w:ascii="Times New Roman" w:hAnsi="Times New Roman"/>
          <w:b/>
          <w:sz w:val="28"/>
          <w:szCs w:val="28"/>
        </w:rPr>
        <w:t>Європейська Рада</w:t>
      </w:r>
      <w:r>
        <w:rPr>
          <w:rFonts w:cs="Times New Roman" w:ascii="Times New Roman" w:hAnsi="Times New Roman"/>
          <w:sz w:val="28"/>
          <w:szCs w:val="28"/>
        </w:rPr>
        <w:t xml:space="preserve"> – визначає основні політичні орієнтації;</w:t>
      </w:r>
    </w:p>
    <w:p>
      <w:pPr>
        <w:pStyle w:val="Style14"/>
        <w:numPr>
          <w:ilvl w:val="0"/>
          <w:numId w:val="9"/>
        </w:numPr>
        <w:spacing w:lineRule="auto" w:line="360"/>
        <w:jc w:val="both"/>
        <w:rPr/>
      </w:pPr>
      <w:r>
        <w:rPr>
          <w:rFonts w:cs="Times New Roman" w:ascii="Times New Roman" w:hAnsi="Times New Roman"/>
          <w:b/>
          <w:sz w:val="28"/>
          <w:szCs w:val="28"/>
        </w:rPr>
        <w:t>Рада ЄС</w:t>
      </w:r>
      <w:r>
        <w:rPr>
          <w:rFonts w:cs="Times New Roman" w:ascii="Times New Roman" w:hAnsi="Times New Roman"/>
          <w:sz w:val="28"/>
          <w:szCs w:val="28"/>
        </w:rPr>
        <w:t xml:space="preserve"> – координує розробку економічної політики ЄС і вирішує чи може держава-член прийняти євро;</w:t>
      </w:r>
    </w:p>
    <w:p>
      <w:pPr>
        <w:pStyle w:val="Style14"/>
        <w:numPr>
          <w:ilvl w:val="0"/>
          <w:numId w:val="9"/>
        </w:numPr>
        <w:spacing w:lineRule="auto" w:line="360"/>
        <w:jc w:val="both"/>
        <w:rPr/>
      </w:pPr>
      <w:r>
        <w:rPr>
          <w:rFonts w:cs="Times New Roman" w:ascii="Times New Roman" w:hAnsi="Times New Roman"/>
          <w:b/>
          <w:sz w:val="28"/>
          <w:szCs w:val="28"/>
        </w:rPr>
        <w:t>«Єврогрупа»</w:t>
      </w:r>
      <w:r>
        <w:rPr>
          <w:rFonts w:cs="Times New Roman" w:ascii="Times New Roman" w:hAnsi="Times New Roman"/>
          <w:sz w:val="28"/>
          <w:szCs w:val="28"/>
        </w:rPr>
        <w:t xml:space="preserve"> – координує політику спільного інтересу для держав-членів Єврозони;</w:t>
      </w:r>
    </w:p>
    <w:p>
      <w:pPr>
        <w:pStyle w:val="Style14"/>
        <w:numPr>
          <w:ilvl w:val="0"/>
          <w:numId w:val="9"/>
        </w:numPr>
        <w:spacing w:lineRule="auto" w:line="360"/>
        <w:jc w:val="both"/>
        <w:rPr/>
      </w:pPr>
      <w:r>
        <w:rPr>
          <w:rFonts w:cs="Times New Roman" w:ascii="Times New Roman" w:hAnsi="Times New Roman"/>
          <w:b/>
          <w:sz w:val="28"/>
          <w:szCs w:val="28"/>
        </w:rPr>
        <w:t>Держави-члени</w:t>
      </w:r>
      <w:r>
        <w:rPr>
          <w:rFonts w:cs="Times New Roman" w:ascii="Times New Roman" w:hAnsi="Times New Roman"/>
          <w:sz w:val="28"/>
          <w:szCs w:val="28"/>
        </w:rPr>
        <w:t xml:space="preserve"> – встановлюють свої національні бюджети в межах узгоджених меж для дефіциту та боргу та визначають свою власну структурну політику, що включає ринки праці, пенсій та капіталу;</w:t>
      </w:r>
    </w:p>
    <w:p>
      <w:pPr>
        <w:pStyle w:val="Style14"/>
        <w:numPr>
          <w:ilvl w:val="0"/>
          <w:numId w:val="9"/>
        </w:numPr>
        <w:spacing w:lineRule="auto" w:line="360"/>
        <w:jc w:val="both"/>
        <w:rPr/>
      </w:pPr>
      <w:r>
        <w:rPr>
          <w:rFonts w:cs="Times New Roman" w:ascii="Times New Roman" w:hAnsi="Times New Roman"/>
          <w:b/>
          <w:sz w:val="28"/>
          <w:szCs w:val="28"/>
        </w:rPr>
        <w:t>Європейська комісія</w:t>
      </w:r>
      <w:r>
        <w:rPr>
          <w:rFonts w:cs="Times New Roman" w:ascii="Times New Roman" w:hAnsi="Times New Roman"/>
          <w:sz w:val="28"/>
          <w:szCs w:val="28"/>
        </w:rPr>
        <w:t xml:space="preserve"> – контролює виконання та дотримання вимог;</w:t>
      </w:r>
    </w:p>
    <w:p>
      <w:pPr>
        <w:pStyle w:val="Style14"/>
        <w:numPr>
          <w:ilvl w:val="0"/>
          <w:numId w:val="9"/>
        </w:numPr>
        <w:spacing w:lineRule="auto" w:line="360"/>
        <w:jc w:val="both"/>
        <w:rPr/>
      </w:pPr>
      <w:r>
        <w:rPr>
          <w:rFonts w:cs="Times New Roman" w:ascii="Times New Roman" w:hAnsi="Times New Roman"/>
          <w:b/>
          <w:sz w:val="28"/>
          <w:szCs w:val="28"/>
        </w:rPr>
        <w:t>Європейський центральний банк (ЄЦБ)</w:t>
      </w:r>
      <w:r>
        <w:rPr>
          <w:rFonts w:cs="Times New Roman" w:ascii="Times New Roman" w:hAnsi="Times New Roman"/>
          <w:sz w:val="28"/>
          <w:szCs w:val="28"/>
        </w:rPr>
        <w:t xml:space="preserve"> – встановлює грошово-кредитну політику, основним завданням якої є стабільність цін, і виконує функції центрального наглядового органу фінансових установ у зоні євро;</w:t>
      </w:r>
    </w:p>
    <w:p>
      <w:pPr>
        <w:pStyle w:val="Style14"/>
        <w:numPr>
          <w:ilvl w:val="0"/>
          <w:numId w:val="9"/>
        </w:numPr>
        <w:spacing w:lineRule="auto" w:line="360"/>
        <w:jc w:val="both"/>
        <w:rPr/>
      </w:pPr>
      <w:r>
        <w:rPr>
          <w:rFonts w:cs="Times New Roman" w:ascii="Times New Roman" w:hAnsi="Times New Roman"/>
          <w:b/>
          <w:sz w:val="28"/>
          <w:szCs w:val="28"/>
        </w:rPr>
        <w:t>Європейський парламент</w:t>
      </w:r>
      <w:r>
        <w:rPr>
          <w:rFonts w:cs="Times New Roman" w:ascii="Times New Roman" w:hAnsi="Times New Roman"/>
          <w:sz w:val="28"/>
          <w:szCs w:val="28"/>
        </w:rPr>
        <w:t xml:space="preserve"> – ділить роботу з формулювання законодавства з Радою та піддає економічне управління демократичному контролю, зокрема через новий економічний діалог.</w:t>
      </w:r>
    </w:p>
    <w:p>
      <w:pPr>
        <w:pStyle w:val="Normal"/>
        <w:spacing w:lineRule="auto" w:line="360"/>
        <w:ind w:firstLine="360"/>
        <w:jc w:val="both"/>
        <w:rPr/>
      </w:pPr>
      <w:r>
        <w:rPr>
          <w:rFonts w:cs="Times New Roman" w:ascii="Times New Roman" w:hAnsi="Times New Roman"/>
          <w:sz w:val="28"/>
          <w:szCs w:val="28"/>
          <w:lang w:val="uk-UA"/>
        </w:rPr>
        <w:t xml:space="preserve">Діяльність та управління економічного та валютного союзу покликані підтримувати стійке економічне зростання та високу зайнятість за допомогою економічної та монетарної політики. </w:t>
      </w:r>
      <w:r>
        <w:rPr>
          <w:rFonts w:cs="Times New Roman" w:ascii="Times New Roman" w:hAnsi="Times New Roman"/>
          <w:sz w:val="28"/>
          <w:szCs w:val="28"/>
        </w:rPr>
        <w:t>Це передбачає чотири основні види економічної діяльності:</w:t>
      </w:r>
    </w:p>
    <w:p>
      <w:pPr>
        <w:pStyle w:val="Style14"/>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ня ефективної монетарної політики для Єврозони з метою цінової стабільності;</w:t>
      </w:r>
    </w:p>
    <w:p>
      <w:pPr>
        <w:pStyle w:val="Style14"/>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ація економічної та фіскальної політики в країнах ЄС;</w:t>
      </w:r>
    </w:p>
    <w:p>
      <w:pPr>
        <w:pStyle w:val="Style14"/>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ення безперебійної роботи єдиного ринку;</w:t>
      </w:r>
    </w:p>
    <w:p>
      <w:pPr>
        <w:pStyle w:val="Style14"/>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 та моніторинг фінансових установ.</w:t>
      </w:r>
    </w:p>
    <w:p>
      <w:pPr>
        <w:pStyle w:val="Normal"/>
        <w:spacing w:lineRule="auto" w:line="360"/>
        <w:jc w:val="both"/>
        <w:rPr/>
      </w:pPr>
      <w:r>
        <w:rPr>
          <w:rFonts w:cs="Times New Roman" w:ascii="Times New Roman" w:hAnsi="Times New Roman"/>
          <w:sz w:val="28"/>
          <w:szCs w:val="28"/>
          <w:lang w:val="uk-UA"/>
        </w:rPr>
        <w:t xml:space="preserve">Національні уряди контролюють інші сфери економічної політики. </w:t>
      </w:r>
      <w:r>
        <w:rPr>
          <w:rFonts w:cs="Times New Roman" w:ascii="Times New Roman" w:hAnsi="Times New Roman"/>
          <w:sz w:val="28"/>
          <w:szCs w:val="28"/>
        </w:rPr>
        <w:t>До них належать:</w:t>
      </w:r>
    </w:p>
    <w:p>
      <w:pPr>
        <w:pStyle w:val="Style14"/>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фіскальна політика, що стосується державних бюджетів</w:t>
      </w:r>
    </w:p>
    <w:p>
      <w:pPr>
        <w:pStyle w:val="Style14"/>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аткова політика, яка визначає спосіб збільшення доходу</w:t>
      </w:r>
    </w:p>
    <w:p>
      <w:pPr>
        <w:pStyle w:val="Style14"/>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на політика, яка визначає пенсійні системи, регулювання ринку праці та ринку капіталу</w:t>
      </w:r>
    </w:p>
    <w:p>
      <w:pPr>
        <w:pStyle w:val="Normal"/>
        <w:spacing w:lineRule="auto" w:line="360"/>
        <w:ind w:firstLine="360"/>
        <w:jc w:val="both"/>
        <w:rPr/>
      </w:pPr>
      <w:r>
        <w:rPr>
          <w:rFonts w:cs="Times New Roman" w:ascii="Times New Roman" w:hAnsi="Times New Roman"/>
          <w:sz w:val="28"/>
          <w:szCs w:val="28"/>
          <w:lang w:val="uk-UA"/>
        </w:rPr>
        <w:t xml:space="preserve">Для забезпечення безперебійного функціонування економіки ЄС в цілому важливо, щоб усі країни координували свою економічну та фіскальну політику зі спільною метою стабільності та зростання. Окрім економічної стабільності, ЄЕВС та єдина валюта також підтримують більш ефективний єдиний ринок, який приносить користь людям та підприємствам. Якщо національна економічна політика перешкоджатиме вільному переміщенню товарів, послуг, капіталу та робочої сили, то ці переваги, включаючи робочі місця та зростання, будуть зменшені. </w:t>
      </w:r>
      <w:r>
        <w:rPr>
          <w:rFonts w:cs="Times New Roman" w:ascii="Times New Roman" w:hAnsi="Times New Roman"/>
          <w:sz w:val="28"/>
          <w:szCs w:val="28"/>
        </w:rPr>
        <w:t>Тому формування економічної політики в країнах ЄС має діяти на підтримку єдиного ринк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йняття євро забороняє монетарну гнучкість, тому жодна країна не може друкувати власні гроші для погашення державного боргу та дефіциту чи конкурувати з іншими європейськими валютами. З іншого боку, валютний союз Європи не є фіскальним союзом, а це означає, що різні країни мають різні податкові структури та пріоритети витрат. Отже, усі країни-члени мали змогу позичати в євро під низькі відсоткові ставки протягом періоду до світової фінансової кризи, але дохідність облігацій не відображала різну кредитоспроможність країн-член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1"/>
        </w:numPr>
        <w:spacing w:lineRule="auto" w:line="360"/>
        <w:rPr/>
      </w:pPr>
      <w:r>
        <w:rPr>
          <w:rFonts w:cs="Times New Roman" w:ascii="Times New Roman" w:hAnsi="Times New Roman"/>
          <w:b/>
          <w:sz w:val="28"/>
          <w:szCs w:val="28"/>
        </w:rPr>
        <w:t>Основні етапи становлення європейського валютного союз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Історія валютного союзу переважно суверенних держав у Європі передувала післявоєнним проектам політичної та економічної інтеграції, які призвели до народження ЄВЕС у 1957 році, а потім ЄС у 1993 році. Вона сягає 19 століття, коли три валютні союзи існували в Європі: Німецький валютний союз (до політичного об’єднання Німеччини в 1871), Латинський валютний союз (1865—Перша світова війна, формально до 1927), Скандинавський валютний союз (1873—Перша світова). Німецький валютний союз поступово створювався в 1830-1840-х роках, і йому передував митний союз (Zollverein) з 1834 (Джеймс, 199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з технічні характеристики грошових систем, заснованих на металевих стандартах, профспілки 19 століття були зосереджені на уніфікації вмісту золота і срібла в національних монетах та їх вільному обігу в країнах-членах союзів (Cohen, 2008). Золотий стандарт, який домінував у світовій економіці з 1860-х років до Першої світової війни, а потім, у модифікованому вигляді, до Великої депресії 1929–1933 років, також можна вважати більш вільною формою валютного союзу (система постійно заблокованих валютних курс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20 столітті Бельгійсько-Люксембурзький економічний союз (BLEU), який мав спільну валюту (франк) та існував між 1922 і 1998 роками, можна вважати успішним прикладом монетарної уніфікації, хоча у меншому географічному масштабі. Після 1998 року франк був замінений євр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часну інтелектуальну основу монетарної уніфікації забезпечила теорія оптимальної валютної зони (ОВЗ), спочатку розроблена Манделлом (1961), а потім розроблена МакКінноном (1963) та іншими вченими. Оригінальна теорія OВЗ намагалася збалансувати переваги стабільних валютних курсів (нижчі транскордонні трансакційні витрати) та недоліки, пов’язані з відмовою від інструменту коригування обмінного курсу в разі асиметричного шо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же, OВЗ мала бути тією сферою, яка навряд чи зазнає шоків через внутрішню синхронізацію бізнес-циклу. Інакше, якщо асиметричний шок з боку пропозиції все-таки трапився, його можна було б поглинути або мобільністю факторів (праці та капіталу), або фіскальними трансфертами в рамках ОВЗ.</w:t>
      </w:r>
    </w:p>
    <w:p>
      <w:pPr>
        <w:pStyle w:val="Normal"/>
        <w:spacing w:lineRule="auto" w:line="360"/>
        <w:ind w:firstLine="708"/>
        <w:jc w:val="both"/>
        <w:rPr/>
      </w:pPr>
      <w:r>
        <w:rPr>
          <w:rFonts w:cs="Times New Roman" w:ascii="Times New Roman" w:hAnsi="Times New Roman"/>
          <w:sz w:val="28"/>
          <w:szCs w:val="28"/>
        </w:rPr>
        <w:t>Теорія OВЗ виникла в той час, коли Бреттон-Вудська система фіксованих, але регульованих валютних курсів, опосередковано пов’язаних із золотим паритетом через долар США, почала зазнавати дедалі більших деформацій. Невідповідність національної фіскальної та монетарної політики, особливо в США, центральній країні цієї системи, із встановленими прив’язками була основною причиною цієї напруженості. Крім того, активна  грошова політика та вільний рух капіталу не узгоджувалися з фіксованими валютними курсами – принципом «неможливої ​​трійці» або «макроекономічної трилеми», обидва засновані на Манделлі (1963) – Модель відкритої економіки Флеммінга (196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кільки економічна політика в період після Другої світової війни стосувалась переважно кейнсіанської школи, вона ґрунтувалася на припущенні про нестійких цін і заробітної плати (принаймні в короткостроковій перспективі), і тому вважали за краще використовувати монетарну та фіскальну політику в бізнесі. Це призвело до інтерпретації теорії OВЗ на користь гнучкості обмінного курсу, а не монетарної уніфікації.</w:t>
      </w:r>
    </w:p>
    <w:p>
      <w:pPr>
        <w:pStyle w:val="Normal"/>
        <w:spacing w:lineRule="auto" w:line="360"/>
        <w:ind w:firstLine="708"/>
        <w:jc w:val="both"/>
        <w:rPr/>
      </w:pPr>
      <w:r>
        <w:rPr>
          <w:rFonts w:cs="Times New Roman" w:ascii="Times New Roman" w:hAnsi="Times New Roman"/>
          <w:sz w:val="28"/>
          <w:szCs w:val="28"/>
        </w:rPr>
        <w:t>Однак у цій ранній дискусії були упущені три важливі аргументи. По-перше, багато існуючих національних держав з єдиною валютою не становили OВЗ відповідно до критеріїв Манделла і МакКіннона, але ніхто не запропонував їх монетарну фрагментацію. По-друге, після створення валютний союз може допомогти у внутрішній гармонізації економічної політики та синхронізації ділових циклів, тобто він веде до ендогенізації критеріїв OВЗ. По-третє, для країн, які стикаються з історичною спадщиною монетарної нестабільності та високої інфляції, а отже, і з обмеженою довірою суспільства до своїх валют, приєднання до валютного союзу дає можливість подолати ці проблеми за відносно низьку ціну шляхом імпорту довіри ззовн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Тим не менш, ідея валютного союзу в Європі завжди була суперечливою в наукових колах, як у період його формування (кінець 1980-х і 1990-ті роки), так і під час його фактичного функціонування. Критика єдиної валюти надходила як від представників кейнсіанської школи, так і від монетаристської. Однак огляд цієї дискусії залишається поза межами цієї статті</w:t>
      </w:r>
      <w:r>
        <w:rPr>
          <w:rFonts w:cs="Times New Roman" w:ascii="Times New Roman" w:hAnsi="Times New Roman"/>
          <w:sz w:val="28"/>
          <w:szCs w:val="28"/>
          <w:lang w:val="uk-UA"/>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лан Європейського економічного та валютного союзу затверджено в рамках Маастрихтського договору, який був підписаний у лютому 1992 р. та набув чинності 1 листопада 1993 р. У червні 1988 р. Європейська Рада підтвердила мету прогресивної реалізації Економічного і валютного союзу (ЄЕВС). Вона була доручена комітету під головуванням Жака Делора, тодішнього президента Європейської комісії. Одним із завдань для комісії було вивчити та запропонувати конкретні етапи становлення Є</w:t>
      </w:r>
      <w:r>
        <w:rPr>
          <w:rFonts w:cs="Times New Roman" w:ascii="Times New Roman" w:hAnsi="Times New Roman"/>
          <w:sz w:val="28"/>
          <w:szCs w:val="28"/>
          <w:lang w:val="uk-UA"/>
        </w:rPr>
        <w:t>Е</w:t>
      </w:r>
      <w:r>
        <w:rPr>
          <w:rFonts w:cs="Times New Roman" w:ascii="Times New Roman" w:hAnsi="Times New Roman"/>
          <w:sz w:val="28"/>
          <w:szCs w:val="28"/>
        </w:rPr>
        <w:t>ВС. До складу комітету входили керівники національних центральних банків тодішнього Європейського Співтовариства (ЄС); Олександр Ламфалуссі, тодішній генеральний директор Банку міжнародних розрахунків (BIS); Нільс Тігесен, професор економіки, Данія; і Мігель Боєр, тодішній президент Banco Exterior de España. У підсумковому звіті Делора було запропоновано, що економічний і валютний союз має бути досягнуто за три окремі  еволюційні кроки.</w:t>
      </w:r>
    </w:p>
    <w:p>
      <w:pPr>
        <w:pStyle w:val="Normal"/>
        <w:spacing w:lineRule="auto" w:line="360"/>
        <w:ind w:firstLine="360"/>
        <w:jc w:val="center"/>
        <w:rPr/>
      </w:pPr>
      <w:r>
        <w:rPr>
          <w:rFonts w:cs="Times New Roman" w:ascii="Times New Roman" w:hAnsi="Times New Roman"/>
          <w:b/>
          <w:sz w:val="28"/>
          <w:szCs w:val="28"/>
        </w:rPr>
        <w:t>Таблиця 1</w:t>
      </w:r>
      <w:r>
        <w:rPr>
          <w:rFonts w:cs="Times New Roman" w:ascii="Times New Roman" w:hAnsi="Times New Roman"/>
          <w:b/>
          <w:sz w:val="28"/>
          <w:szCs w:val="28"/>
          <w:lang w:val="en-US"/>
        </w:rPr>
        <w:t xml:space="preserve">.1. </w:t>
      </w:r>
      <w:r>
        <w:rPr/>
        <w:t>Етапи становлення ЄЕВС</w:t>
      </w:r>
    </w:p>
    <w:tbl>
      <w:tblPr>
        <w:tblW w:w="9629" w:type="dxa"/>
        <w:jc w:val="left"/>
        <w:tblInd w:w="-113" w:type="dxa"/>
        <w:tblLayout w:type="fixed"/>
        <w:tblCellMar>
          <w:top w:w="0" w:type="dxa"/>
          <w:left w:w="108" w:type="dxa"/>
          <w:bottom w:w="0" w:type="dxa"/>
          <w:right w:w="108" w:type="dxa"/>
        </w:tblCellMar>
      </w:tblPr>
      <w:tblGrid>
        <w:gridCol w:w="2972"/>
        <w:gridCol w:w="6657"/>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ШИЙ ЕТАП з      1 липня 1990 року</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вна свобода операцій з капіталом;</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озширення співпраці між центральними банкам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зкоштовне використання європейської валютної одиниці, попередника євро;</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ращення економічної конвергенції.</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ГИЙ ЕТА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 1 січня 1994 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ворення Європейського валютного інституту (ЄВI);</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борона надання кредиту центральним банком;</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силення координації грошово-кредитної політик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силення економічної конвергенції;</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цес, що веде до незалежності національних центральних банків, який має бути завершений не пізніше дати створення Європейської системи центральних банків;</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ідготовча робота до третього етапу.</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ТІЙ ЕТАП</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 1 січня 1999 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зповоротне фіксування обмінних курсів;</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ведення євро;</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ведення Європейською системою центральних банків єдиної грошово-кредитної політик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ведення в дію механізму обмінного курсу всередині ЄС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буття чинності Пактом стабільності та зростання.</w:t>
            </w:r>
          </w:p>
        </w:tc>
      </w:tr>
    </w:tbl>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жерело: складено за </w:t>
      </w:r>
      <w:hyperlink r:id="rId2">
        <w:r>
          <w:rPr>
            <w:rStyle w:val="InternetLink"/>
            <w:rFonts w:cs="Times New Roman" w:ascii="Times New Roman" w:hAnsi="Times New Roman"/>
            <w:sz w:val="28"/>
            <w:szCs w:val="28"/>
          </w:rPr>
          <w:t>https://www.nbb.be/en/notes-and-coins/history/history-euro/three-stages-monetary-union</w:t>
        </w:r>
      </w:hyperlink>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підставі звіту Делора в червні 1989 року Європейська Рада вирішила, що перший етап економічного та валютного союзу повинен розпочатися 1 липня 1990 року. У цей день були скасовані всі обмеження на рух капіталу між державами-членами. Комітет губернаторів та Комітет керуючих центральних банків держав-членів Європейського економічного співтовариства, які відігравали дедалі важливішу роль у валютному співробітництві з моменту його створення в травні 1964 р., отримали додаткові обов'язки. Вони були викладені в рішенні Ради від 12 березня 1990 року. Їхні нові  завдання полягали у проведені консультацій та сприяння координації грошово-кредитної політики держав-членів з метою досягнення стабільності ці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 огляду на відносно короткий час і складність поставлених завдань, підготовчу роботу до третього етапу Економічного та валютного союзу (ЄВЕС) також ініціював Комітет керуючих. Перший крок полягав у визначенні всіх питань, які слід було б розглянути на ранньому етапі, розробці програми роботи до кінця 1993 року і відповідному визначенні повноважень існуючих підкомітетів і робочих груп, створених для цієї мети. Щоб досягти другого та третього етапів, договору про створення Європейського економічного співтовариства (Римський договір) необхідно було переглянути, щоб створити необхідну інституційну структуру. З цією метою була скликана Міжурядова конференція з ЄВС, яка проходила в 1991 р. паралельно з Міжурядовою конференцією з політичного союзу. В результаті переговорів був укладений Договір про Європейський Союз, який був узгоджений у грудні 1991 року та підписаний в Маастрихті 7 лютого 1992 року. Однак через затримки в процесі ратифікації Договір (який вніс зміни до Договору про створення Європейського економічного співтовариства – змінив його назву до договору про заснування Європейського Співтовариства – і вніс, серед іншого, Протокол про Статут Європейської системи центральних банків та Європейського центрального банку та Протокол про Статут Європейського валютного інституту) не набув чинності, до  1 листопада 1993 ро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грудні 1995 року Європейська Рада погодилася назвати європейську валютну одиницю, яка буде введена на початку третього етапу, «Євро», і підтвердила, що третій етап ЄВС почнеться 1 січня 1999 року. У той же час перед ЄВЕС було поставлено завдання провести підготовчу роботу щодо майбутніх валютно-курсових відносин між зоною євро та іншими країнами ЄС. У грудні 1996 року ЄВЕС представив Європейській раді свою доповідь, яка лягла в основу Резолюції Європейської Ради про принципи та фундаментальні елементи нового механізму обмінного курс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грудні 1996 року ЄВЕС також представив Європейській раді, а потім і громадськості, вибрану серію дизайну банкнот євро, які будуть введені в обіг 1 січня 2002 року. Щоб доповнити та уточнити положення Договору про ЄВЕС, Європейська Рада прийняла Пакт про стабільність і зростання у червні 1997 року – два регламенти є частиною Пакту стабільності та зростання, метою якого є забезпечення бюджетної дисципліни щодо ЄВС. Пакт був доповнений, а відповідні зобов’язання посилені Декларацією Ради у травні 1998 року. У 2005 та 2011 роках він зазнав рефор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травня 1998 року Рада Європейського Союзу – у складі глав держав або урядів – одноголосно постановила, що 11 держав-членів виконали умови, необхідні для участі в третьому етапі ЄВС та прийняття єдиної валюти . Станом на перше січня 1999 р. першими учасниками були Бельгія, Німеччина, Іспанія, Франція, Ірландія, Італія, Люксембург, Нідерланди, Австрія, Португалія та Фінляндія. Глави держав і урядів також досягли політичного узгодження щодо осіб, які будуть рекомендовані для призначення членами Виконавчої ради Європейського центрального банку (ЄЦ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ож у травні 1998 року міністри фінансів держав-членів, які прийняли єдину валюту, узгодили разом із керівниками національних центральних банків цих держав-членів, Європейською комісією та ЄВІ, що поточні двосторонні центральні курси у валютах країн-членів ЄС країни-учасниці будуть використовуватися для визначення безвідкличного курсу конвертації євр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 травня 1998 року уряди 11 держав-учасниць призначили президента, віце-президента та чотирьох інших членів Виконавчої ради ЄЦБ. Їхнє призначення набуло чинності з 1 червня 1998 року і ознаменувало створення ЄЦБ. Європейські центральні  та національні центральні банки держав-учасниць утворили Євросистему, яка формує та визначає єдину грошово-кредитну політику на третьому етапі ЄВ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і створенням ЄЦБ 1 червня 1998 року ЄВІ виконав свої завдання. Відповідно до статті 123 (колишня стаття 109l) Договору про створення Європейського співтовариства, ЄВІ було ліквідовано після створення ЄЦБ. Вся підготовча робота, доручена ЄЕВС, була завершена вчасно, а решту 1998 року ЄЕВС присвятив остаточному тестуванню систем і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ічня 1999 р. розпочався третій і останній етап ЄЕВС з безповоротного встановлення курсів валют 11 держав-членів, які спочатку брали участь у валютному союзі, і з проведенням єдиної грошово-кредитної політики під відповідальності ЄЦБ.</w:t>
      </w:r>
    </w:p>
    <w:p>
      <w:pPr>
        <w:pStyle w:val="Normal"/>
        <w:spacing w:lineRule="auto" w:line="360"/>
        <w:ind w:firstLine="708"/>
        <w:jc w:val="both"/>
        <w:rPr/>
      </w:pPr>
      <w:r>
        <w:rPr>
          <w:rFonts w:cs="Times New Roman" w:ascii="Times New Roman" w:hAnsi="Times New Roman"/>
          <w:sz w:val="28"/>
          <w:szCs w:val="28"/>
        </w:rPr>
        <w:t>Хоча всі країни ЄС входять до Економічного та валютного союзу (ЄВС), 19 з них замінили свої національні валюти на єдину валюту – євро. Ці країни ЄС утворюють зону євро, також відому як Єврозона: Австрія, Бельгія, Кіпр, Естонія, Фінляндія, Франція, Німеччина, Греція, Ірландія, Італія, Латвія, Литва, Люксембург, Мальта, Нідерланди, Португалія, Словаччина, Словенія та Іспанія.</w:t>
      </w:r>
    </w:p>
    <w:p>
      <w:pPr>
        <w:pStyle w:val="Normal"/>
        <w:spacing w:lineRule="auto" w:line="360"/>
        <w:ind w:firstLine="708"/>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раїни, де євро досі не введено, але які приєднаються, як тільки виконають необхідні умови </w:t>
      </w:r>
      <w:r>
        <w:rPr>
          <w:rFonts w:cs="Times New Roman" w:ascii="Times New Roman" w:hAnsi="Times New Roman"/>
          <w:sz w:val="28"/>
          <w:szCs w:val="28"/>
          <w:lang w:val="uk-UA"/>
        </w:rPr>
        <w:t>(</w:t>
      </w:r>
      <w:r>
        <w:rPr>
          <w:rFonts w:cs="Times New Roman" w:ascii="Times New Roman" w:hAnsi="Times New Roman"/>
          <w:sz w:val="28"/>
          <w:szCs w:val="28"/>
        </w:rPr>
        <w:t>Болгарія, Хорватія, Чехія, Угорщина, Польща, Румунія та Швеція</w:t>
      </w:r>
      <w:r>
        <w:rPr>
          <w:rFonts w:cs="Times New Roman" w:ascii="Times New Roman" w:hAnsi="Times New Roman"/>
          <w:sz w:val="28"/>
          <w:szCs w:val="28"/>
          <w:lang w:val="uk-UA"/>
        </w:rPr>
        <w:t xml:space="preserve">). Це держави, які приєдналися до ЄЕВС у 2004, 2007 та 2013 роках після введення євро в 2002 році. </w:t>
      </w:r>
      <w:r>
        <w:rPr>
          <w:rFonts w:cs="Times New Roman" w:ascii="Times New Roman" w:hAnsi="Times New Roman"/>
          <w:sz w:val="28"/>
          <w:szCs w:val="28"/>
        </w:rPr>
        <w:t>Однак у перші три роки свого існування валютний союз не був повним, оскільки не було банкнот і монет євро. Тому всі операції з готівкою доводилося проводити у старих національних банкнотах і монетах. Разом із продовженням котирування цін і заробітної плати в національних валютах (паралельно з котируванням у євро) у щоденному сприйнятті населення та інших користувачів готівки мало що змінилося. Ця зміна відбулася через три роки (з 1 січня 2002 року), коли банкноти та монети євро замінили залишки національних валю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перше десятиліття свого функціонування кількість членів ЄЕВС зросла з початкових 11 до 15 після прийняття Греції (1 січня 2001 року, ймовірно, найбільш суперечливе рішення про вступ, враховуючи хронічні фіскальні дисбаланси Греції та погану якість її фіскальної статистики), Словенія (1 січня 2007 р.), Кіпр і Мальта (обидві 1 січня 2008 р.). Крім того, дві країни за межами ЄС в односторонньому порядку прийняли євро як свої національні валюти: Чорногорія (листопад 1999 року) і Косово (січень 2002 року). Євро також використовувалося в чотирьох європейських мікродержавах – Андоррі, Монако, Сан-Марино та Ватикані, а також на деяких заморських і залежних територіях країн-членів Є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ошово-кредитна політика ЄЦБ проводилася гладко, спираючись на довіру, досвід роботи та досвід роботи Німецького федерального банку (Бундесбанку), інституційно найсильнішого центрального банку в ЄС до введення євро, та емітента якірної валюти -  німецької  мар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 мета ЄЦБ полягала в підтримці стабільності цін, яка була реалізована Радою керуючих. У своїх рішеннях щодо монетарної політики ЄЦБ дотримувався орієнтованої на стабільність стратегії двох стовпів, заснованої на економічному та монетарному аналізі (ЄЦБ 2011, с. 69–72), яка відрізняється від традиційного монетарного таргетування та прямого таргетування інфляції, але спирається на досвід обо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3.1. Новітня політика європейського союзу у сфері соціальних прав</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Внаслідок економічної європейської кризи у 2010 році Європейський союз направив свої зусилля на подолання кризових явищ та відновлення економічного та соціального добробуту населення. Був запропонований стратегічний план розрахований на 10 років розвитку Європейського Союзу «Європа–2020» у сферах:</w:t>
      </w:r>
    </w:p>
    <w:p>
      <w:pPr>
        <w:pStyle w:val="Style14"/>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9"/>
        </w:numPr>
        <w:spacing w:lineRule="auto" w:line="360"/>
        <w:jc w:val="both"/>
        <w:rPr/>
      </w:pPr>
      <w:r>
        <w:rPr>
          <w:rFonts w:cs="Times New Roman" w:ascii="Times New Roman" w:hAnsi="Times New Roman"/>
          <w:b/>
          <w:sz w:val="28"/>
          <w:szCs w:val="28"/>
        </w:rPr>
        <w:t>Працевлаштування:</w:t>
      </w:r>
      <w:r>
        <w:rPr>
          <w:rFonts w:cs="Times New Roman" w:ascii="Times New Roman" w:hAnsi="Times New Roman"/>
          <w:sz w:val="28"/>
          <w:szCs w:val="28"/>
        </w:rPr>
        <w:t xml:space="preserve"> підвищення рівня зайнятості серед чоловіків і жінок віком від 20-64 до 75 років, зокрема за рахунок збільшення зайнятості молоді.</w:t>
      </w:r>
    </w:p>
    <w:p>
      <w:pPr>
        <w:pStyle w:val="Style14"/>
        <w:numPr>
          <w:ilvl w:val="0"/>
          <w:numId w:val="19"/>
        </w:numPr>
        <w:spacing w:lineRule="auto" w:line="360"/>
        <w:jc w:val="both"/>
        <w:rPr/>
      </w:pPr>
      <w:r>
        <w:rPr>
          <w:rFonts w:cs="Times New Roman" w:ascii="Times New Roman" w:hAnsi="Times New Roman"/>
          <w:b/>
          <w:sz w:val="28"/>
          <w:szCs w:val="28"/>
        </w:rPr>
        <w:t>Дослідження та розробка:</w:t>
      </w:r>
      <w:r>
        <w:rPr>
          <w:rFonts w:cs="Times New Roman" w:ascii="Times New Roman" w:hAnsi="Times New Roman"/>
          <w:sz w:val="28"/>
          <w:szCs w:val="28"/>
        </w:rPr>
        <w:t xml:space="preserve"> підвищити рівень спільних державних та приватних інвестицій у цей сектор до 3% ВВП ЄС.</w:t>
      </w:r>
    </w:p>
    <w:p>
      <w:pPr>
        <w:pStyle w:val="Style14"/>
        <w:numPr>
          <w:ilvl w:val="0"/>
          <w:numId w:val="19"/>
        </w:numPr>
        <w:spacing w:lineRule="auto" w:line="360"/>
        <w:jc w:val="both"/>
        <w:rPr/>
      </w:pPr>
      <w:r>
        <w:rPr>
          <w:rFonts w:cs="Times New Roman" w:ascii="Times New Roman" w:hAnsi="Times New Roman"/>
          <w:b/>
          <w:sz w:val="28"/>
          <w:szCs w:val="28"/>
        </w:rPr>
        <w:t>Зміна клімату та енергетика:</w:t>
      </w:r>
      <w:r>
        <w:rPr>
          <w:rFonts w:cs="Times New Roman" w:ascii="Times New Roman" w:hAnsi="Times New Roman"/>
          <w:sz w:val="28"/>
          <w:szCs w:val="28"/>
        </w:rPr>
        <w:t xml:space="preserve"> скоротити викиди парникових газів на 20% порівняно з рівнем 1990 року; збільшити частку відновлюваних джерел енергії в нашому кінцевому споживанні енергії до 20% і працювати над підвищенням енергоефективності на 20%.</w:t>
      </w:r>
    </w:p>
    <w:p>
      <w:pPr>
        <w:pStyle w:val="Style14"/>
        <w:numPr>
          <w:ilvl w:val="0"/>
          <w:numId w:val="19"/>
        </w:numPr>
        <w:spacing w:lineRule="auto" w:line="360"/>
        <w:jc w:val="both"/>
        <w:rPr/>
      </w:pPr>
      <w:r>
        <w:rPr>
          <w:rFonts w:cs="Times New Roman" w:ascii="Times New Roman" w:hAnsi="Times New Roman"/>
          <w:b/>
          <w:sz w:val="28"/>
          <w:szCs w:val="28"/>
        </w:rPr>
        <w:t>Освіта:</w:t>
      </w:r>
      <w:r>
        <w:rPr>
          <w:rFonts w:cs="Times New Roman" w:ascii="Times New Roman" w:hAnsi="Times New Roman"/>
          <w:sz w:val="28"/>
          <w:szCs w:val="28"/>
        </w:rPr>
        <w:t xml:space="preserve"> підвищити рівень освіти, зокрема через зобов’язання знизити рівень раннього залишення школи до 10% і збільшити принаймні до 40% частку осіб у віці від 30 до 34 років, які мають диплом про вищу освіту або еквівалентний рівень вивчення.</w:t>
      </w:r>
    </w:p>
    <w:p>
      <w:pPr>
        <w:pStyle w:val="Style14"/>
        <w:numPr>
          <w:ilvl w:val="0"/>
          <w:numId w:val="19"/>
        </w:numPr>
        <w:spacing w:lineRule="auto" w:line="360"/>
        <w:jc w:val="both"/>
        <w:rPr/>
      </w:pPr>
      <w:r>
        <w:rPr>
          <w:rFonts w:cs="Times New Roman" w:ascii="Times New Roman" w:hAnsi="Times New Roman"/>
          <w:b/>
          <w:sz w:val="28"/>
          <w:szCs w:val="28"/>
        </w:rPr>
        <w:t>Бідність і соціальне відчуження:</w:t>
      </w:r>
      <w:r>
        <w:rPr>
          <w:rFonts w:cs="Times New Roman" w:ascii="Times New Roman" w:hAnsi="Times New Roman"/>
          <w:sz w:val="28"/>
          <w:szCs w:val="28"/>
        </w:rPr>
        <w:t xml:space="preserve"> вивести щонайменше 20 мільйонів осіб із ризику бідності та соціального відчуження (ситуація, що визначається трьома параметрами: особи, які перебувають у зоні ризику бідності, особи, які перебувають у важкому матеріальному становищі, особи з низькою інтенсивністю праці).</w:t>
      </w:r>
    </w:p>
    <w:p>
      <w:pPr>
        <w:pStyle w:val="Style14"/>
        <w:numPr>
          <w:ilvl w:val="0"/>
          <w:numId w:val="19"/>
        </w:numPr>
        <w:spacing w:lineRule="auto" w:line="360"/>
        <w:jc w:val="both"/>
        <w:rPr>
          <w:rFonts w:ascii="Times New Roman" w:hAnsi="Times New Roman" w:cs="Times New Roman"/>
          <w:sz w:val="28"/>
          <w:szCs w:val="28"/>
        </w:rPr>
      </w:pPr>
      <w:r>
        <w:rPr>
          <w:rFonts w:cs="Times New Roman" w:ascii="Times New Roman" w:hAnsi="Times New Roman"/>
          <w:b/>
          <w:sz w:val="28"/>
          <w:szCs w:val="28"/>
        </w:rPr>
        <w:t>Флагманські ініціативи:</w:t>
      </w:r>
      <w:r>
        <w:rPr>
          <w:rFonts w:cs="Times New Roman" w:ascii="Times New Roman" w:hAnsi="Times New Roman"/>
          <w:sz w:val="28"/>
          <w:szCs w:val="28"/>
        </w:rPr>
        <w:t xml:space="preserve"> для досягнення цих цілей в основі стратегії лежать конкретні дії, що проводяться на європейському та національному рівнях. Це сім наступних флагманських ініціатив:</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Цифровий порядок денний для Європи;</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Інноваційний союз;</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одь у русі;</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есурсоефективна Європа;</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мислова політика для епохи глобалізації;</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а для нових навичок та робочих місць;</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Європейська платформа проти бідності.</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еалізація стратегічного плану в країнах-членах ЄС призвела до покращення соціального становища населення. Але на сучасному етапі Європейський Союз стикається з проблемою економічної дивергенції держав-членів і, відповідно, можливостей для реалізації та забезпечення соціальних прав та створення рівних можливостей для розвитку соціальних пра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ряд із проблемою економічної нерівності щодо можливостей реалізації принципів програми «Європа 2020», Європейський Союз зіткнувся з проблемою демографічних змін, таких як зниження народжуваності та  збільшення тривалості життя, що призвело до нових викликів. Перш за все, необхідно створити умови для стимулювання зростання народжуваності, що полягало б у забезпеченні безпечного батьківства, економічного захисту та підтримки сімей.По-друге, стоїть питання створення умов та збільшення кількості робочих місць для економічно активного населення віком від 50 років та комфортного переходу відповідно до сучасних викликів інноваційно-технологічного розвитк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З метою розвитку та підвищення рівня соціальної політики Європейський Парламент, Рада Європейського Союзу та Європейська Комісія проголосили Європейський стовп соціальних прав у листопаді 2017 року на Соціальному саміті (Європейський стовп соціальних прав, 2017). У науці процес впровадження принципів Європейського стовпа та оцінювання результатів вивчений недостатньо. Європейський стовп соціальних прав — це збірка з 20 принципів і прав, які не мають правової основи, а мають лише рекомендаційний характер. Метою цих принципів є змінити соціальний простір Європейського Союзу шляхом покращення якості праці та соціальних умов серед держав-членів. </w:t>
      </w:r>
      <w:r>
        <w:rPr>
          <w:rFonts w:cs="Times New Roman" w:ascii="Times New Roman" w:hAnsi="Times New Roman"/>
          <w:sz w:val="28"/>
          <w:szCs w:val="28"/>
          <w:lang w:val="uk-UA"/>
        </w:rPr>
        <w:t xml:space="preserve">Вони </w:t>
      </w:r>
      <w:r>
        <w:rPr>
          <w:rFonts w:cs="Times New Roman" w:ascii="Times New Roman" w:hAnsi="Times New Roman"/>
          <w:sz w:val="28"/>
          <w:szCs w:val="28"/>
        </w:rPr>
        <w:t xml:space="preserve">заохочують держав-членів модернізувати свої соціальні стандарти, політику зайнятості та законодавство, які створюють нові сфери роботи, щоб змінити повсякденне життя.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грама впровадження Європейського стовпа соціальних прав передбачає поетапну реалізацію детального плану. Перший спрямований на імплементацію принципів державами-членами Європейського Союзу на державному рівні. Наступним є впровадження прозорих і передбачуваних умов праці, встановлених Директивою для всіх працівників. Відповідно до цієї Директиви (Директива (ЄС) 2019/1152), усі працівники в ЄС матимуть право на:</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більш повну інформацію про основні аспекти роботи, яку працівник повинен отримати раніше, у письмовій формі;</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бмеження тривалості випробувального терміну на початку роботи;</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ожливість пошуку додаткової роботи, забороняючи положення про винятковість та обмежуючи положення про несумісність;</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інформування працівника, коли буде виконуватися робота, для працівників із дуже непередбачуваним графіком роботи, як у випадку роботи на вимогу;</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идія зловживання на роботі за трудовим договором з нульовим режимом робочого часу;</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мання письмової відповіді на звернення про переведення на іншу, більш безпечну роботу;</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уп до безкоштовного обов'язкового навчання, яке роботодавець зобов'язаний забезпечити.</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 контексті розвитку сучасних ринково-економічних відносин і перетворень норми Директиви посилюють захист прав працівників, а також розширюють обсяг прав працівників, які мають нестандартні та нові форми роботи, такі як контракти з нульовим робочим часом, тимчасова робота, робота на дому, робота за ваучерами чи на платформі (приклад - нафтова платформа). Сьогодні ефективність роботи Комісії відображається у прийнятті нових ініціатив щодо Європейського органу праці та діяльності щодо забезпечення доступу до соціального захисту для всіх працівників та самозайнятих. Ці ініціативи супроводжуються Повідомленням про моніторинг виконання Європейського стовпа соціальних прав. Кількість мобільних громадян, людей, які живуть та/або працюють в інших державах-членах, за останнє десятиліття зросла більш ніж вдвічі. Європейське управління праці допоможе громадянам, бізнесу та національним адміністраціям скористатися всіма перевагами та можливостями вільного пересування та справедливої ​​мобільності робочої.</w:t>
      </w:r>
    </w:p>
    <w:p>
      <w:pPr>
        <w:pStyle w:val="Normal"/>
        <w:spacing w:lineRule="auto" w:line="360"/>
        <w:ind w:firstLine="360"/>
        <w:jc w:val="both"/>
        <w:rPr/>
      </w:pPr>
      <w:r>
        <w:rPr>
          <w:rFonts w:cs="Times New Roman" w:ascii="Times New Roman" w:hAnsi="Times New Roman"/>
          <w:sz w:val="28"/>
          <w:szCs w:val="28"/>
        </w:rPr>
        <w:t>Сьогодні майже 40% зайнятих перебувають у нетиповій ситуації з працевлаштуванням. Згідно з Європейським стовпом соціальних прав, ця пропозиція має на меті підтримати доступ до соціального захисту для держав-членів для всіх працівників і самозайнятих, зокрема для тих, хто через свій статус зайнятості недостатньо охоплений системами соціального. Мета Європейського органу праці має три напрям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 Надання громадянам та підприємствам інформації щодо можливостей працевлаштування, навчання, схем мобільності, набору та навчання, а також інструкцій щодо прав та обов’язкового працевлаштування, роботи в іншій державі-члені Європейського Союз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 Підтримка співпраці між національними органами влади у транскордонних ситуаціях, допомога їм у забезпеченні легкого та ефективного дотримання правил ЄС, що захищають та регулюють мобільність. Сьогодні велика частина законодавства Європейського Союзу регулює вільне пересування працівників, а також низку таких правил, що змінюються та модернізуються, наприклад, координація системи соціального захисту в усьому Європейському Союзі. Завдання полягає не тільки в тому, щоб зробити ці правила більш справедливими та відповідними цілям, але й упевнитися, що вони можуть бути належним чином забезпечені та справедливими, простим та ефективним способом, у всіх секторах економіки.</w:t>
      </w:r>
    </w:p>
    <w:p>
      <w:pPr>
        <w:pStyle w:val="Normal"/>
        <w:spacing w:lineRule="auto" w:line="360"/>
        <w:ind w:firstLine="360"/>
        <w:jc w:val="both"/>
        <w:rPr/>
      </w:pPr>
      <w:r>
        <w:rPr>
          <w:rFonts w:cs="Times New Roman" w:ascii="Times New Roman" w:hAnsi="Times New Roman"/>
          <w:sz w:val="28"/>
          <w:szCs w:val="28"/>
        </w:rPr>
        <w:t xml:space="preserve">3. Надавати посередництво та допомогу у вирішенні транскордонних конфліктів там, де вони виникають, наприклад, у разі реструктуризації компанії за участю кількох держав-членів (Комісія приймає пропозиції).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 січні 2020 року Європейська комісія прийняла пропозиції щодо прийняття фінансової бази на 2021-2027 роки, яка містить шість основних напрямків для розподілу та підтримки бюджету.</w:t>
      </w:r>
    </w:p>
    <w:p>
      <w:pPr>
        <w:pStyle w:val="Normal"/>
        <w:spacing w:lineRule="auto" w:line="360"/>
        <w:ind w:firstLine="360"/>
        <w:jc w:val="both"/>
        <w:rPr/>
      </w:pPr>
      <w:r>
        <w:rPr>
          <w:rFonts w:cs="Times New Roman" w:ascii="Times New Roman" w:hAnsi="Times New Roman"/>
          <w:sz w:val="28"/>
          <w:szCs w:val="28"/>
        </w:rPr>
        <w:t>Основний напрямок інвестування в регіональний розвиток, який становить 65-85% ресурсів Європейського фонду регіонального розвитку та Фонду згуртованості, буде спрямований на розвиток інновацій та цифрової трансформації в регіонах, підтримку малого та середнього бізнесу, відновленні джерел енергії та зміни клімату.  Політика згуртованості продовжуватиме інвестування в усі регіони з низьким рівнем доходу в Південній та Східній Європі, а також для вирішення проблем, пов'язані з бідністю, у багатших державах-членах. За статистикою номенклатури територіальних одиниць статистичних цілей в рамках структурної політики Європейського Союзу, враховуючи показники валового внутрішнього продукту до стандартів купівельної спроможності, показники, що порівнюють економіку європейських регіонів за 2014-2016 рр, мають такі результати:</w:t>
      </w:r>
    </w:p>
    <w:p>
      <w:pPr>
        <w:pStyle w:val="Style14"/>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До країн з індексом &lt;75% (менш розвинені регіони) належать: Португалія, південні регіони Іспанії, о. Сицилія, південна Італія, Хорватія, Угорщина, Словаччина, північні регіони Чехії.</w:t>
      </w:r>
    </w:p>
    <w:p>
      <w:pPr>
        <w:pStyle w:val="Style14"/>
        <w:numPr>
          <w:ilvl w:val="0"/>
          <w:numId w:val="1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ща (крім Варшавської області), Румунія, Болгарія (крім північно-західного регіону), Греція, Латвія.</w:t>
      </w:r>
    </w:p>
    <w:p>
      <w:pPr>
        <w:pStyle w:val="Style14"/>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їни з показником 75-100% (перехідні регіони) включають: Іспанію (північно-західні, південно-східні регіони), більшість регіонів Франції, східні регіони Італії, Північну Ірландію, північно-східну Німеччину, південну Чехію, західні регіони Польщі, Естонію , Литва, Фінляндія, західні райони Болгарії, більшість регіонів Бельгії.</w:t>
      </w:r>
    </w:p>
    <w:p>
      <w:pPr>
        <w:pStyle w:val="Style14"/>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їни з показником&gt; = 100% (більш розвинені регіони): північно-східні регіони Іспанії, північна Болгарія, Нідерланди, Німеччина, Данія, Франція (південно-східний регіон та Паризький регіон), більшість регіонів Італії, Австрії, Швеції, центральний регіон Польщі (Варшава), Фінляндії (регіон Гельсінкі).</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грама InvestEU розпочата у напрямку єдиного ринку Європейського Союзу, інновацій та цифрових технологій підтримується чотирма різними напрямками політики, зосередженими на яких постановах:</w:t>
      </w:r>
    </w:p>
    <w:p>
      <w:pPr>
        <w:pStyle w:val="Style14"/>
        <w:numPr>
          <w:ilvl w:val="0"/>
          <w:numId w:val="2"/>
        </w:numPr>
        <w:spacing w:lineRule="auto" w:line="360"/>
        <w:jc w:val="both"/>
        <w:rPr/>
      </w:pPr>
      <w:r>
        <w:rPr>
          <w:rFonts w:cs="Times New Roman" w:ascii="Times New Roman" w:hAnsi="Times New Roman"/>
          <w:sz w:val="28"/>
          <w:szCs w:val="28"/>
        </w:rPr>
        <w:t xml:space="preserve">Європейський Союз може надати найбільшу допомогу, гарантуючи бюджет для залучення приватних інвестицій: стійка інфраструктура; дослідження, інновації, цифровізація; малий бізнес; соціальні інвестиції та навички. </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Інвестиції в соціальну сферу спрямовані на досягнення європейського рівня соціальних прав, модернізацію інфраструктури освіти та охорони здоров’я в Європі, підтримку європейської культури та творчості (InvestEU, 2018). Прикладом реалізації програми є навчання Epiqus у Фінляндії. Фонд, який інвестує в соціальний вплив, фінансує схему інтеграції тисяч мігрантів і біженців на фінський ринок праці шляхом надання допомоги в навчанні та пошуку роботи.</w:t>
      </w:r>
    </w:p>
    <w:p>
      <w:pPr>
        <w:pStyle w:val="Normal"/>
        <w:spacing w:lineRule="auto" w:line="360"/>
        <w:ind w:firstLine="360"/>
        <w:jc w:val="both"/>
        <w:rPr/>
      </w:pPr>
      <w:r>
        <w:rPr>
          <w:rFonts w:cs="Times New Roman" w:ascii="Times New Roman" w:hAnsi="Times New Roman"/>
          <w:sz w:val="28"/>
          <w:szCs w:val="28"/>
          <w:lang w:val="uk-UA"/>
        </w:rPr>
        <w:t xml:space="preserve">Що стосується інших напрямів фінансової програми на 2021-2027 роки, то політика Європейського Союзу зосереджена на підтримці та розвитку екологічних проблем, міграції та управління кордонами, безпеки та оборони, спільної зовнішньої політики та міжнародного співробітництва. </w:t>
      </w:r>
    </w:p>
    <w:p>
      <w:pPr>
        <w:pStyle w:val="Normal"/>
        <w:spacing w:lineRule="auto" w:line="360"/>
        <w:ind w:firstLine="360"/>
        <w:jc w:val="both"/>
        <w:rPr/>
      </w:pPr>
      <w:r>
        <w:rPr>
          <w:rFonts w:cs="Times New Roman" w:ascii="Times New Roman" w:hAnsi="Times New Roman"/>
          <w:sz w:val="28"/>
          <w:szCs w:val="28"/>
          <w:lang w:val="uk-UA"/>
        </w:rPr>
        <w:t>Останнім етапом реалізації програм Європейського стовпа соціальних прав є створення Європейського соціального фонду плюс (</w:t>
      </w:r>
      <w:r>
        <w:rPr>
          <w:rFonts w:cs="Times New Roman" w:ascii="Times New Roman" w:hAnsi="Times New Roman"/>
          <w:sz w:val="28"/>
          <w:szCs w:val="28"/>
        </w:rPr>
        <w:t>ESF</w:t>
      </w:r>
      <w:r>
        <w:rPr>
          <w:rFonts w:cs="Times New Roman" w:ascii="Times New Roman" w:hAnsi="Times New Roman"/>
          <w:sz w:val="28"/>
          <w:szCs w:val="28"/>
          <w:lang w:val="uk-UA"/>
        </w:rPr>
        <w:t>+) як основного інструменту посилення соціального виміру Європи та частини бюджету ЄС на 2021-2027 роки. Робоча група Європейського економічного та соціального комітету у квітні 2019 року опублікувала робочий документ, в якому викладено можливість реалізації трьох інструментів політики.</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сфері реалізації принципів Європейського стовпа соціальної підтримки, соціального захисту та інклюзії (Соціальний табло показників) зазначено, що:</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вплив соціальних трансфертів (крім пенсій) на скорочення бідності зменшено до 33,20%;</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незадоволена потреба в медичній допомозі в осіб 16+ – 2,6%;</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рівень цифрових навичок осіб, 57% осіб в 16-74 роки станом на 2019 рік.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езважаючи на всю позитивну динаміку соціальної політики Європейського Союзу, є критика щодо ефективності реалізації принципів Європейського стовпа соціальних прав. Наприклад, британський дослідник С. Гарбен зазначав, що Європейський стовп соціальних прав не зможе вирішити всі соціальні провали, оскільки йому необхідно налаштувати абсолютно всю усталену систему, яка вибудовувалася протягом багатьох років.</w:t>
      </w:r>
    </w:p>
    <w:p>
      <w:pPr>
        <w:pStyle w:val="Normal"/>
        <w:spacing w:lineRule="auto" w:line="360"/>
        <w:ind w:firstLine="360"/>
        <w:jc w:val="both"/>
        <w:rPr/>
      </w:pPr>
      <w:r>
        <w:rPr>
          <w:rFonts w:cs="Times New Roman" w:ascii="Times New Roman" w:hAnsi="Times New Roman"/>
          <w:sz w:val="28"/>
          <w:szCs w:val="28"/>
        </w:rPr>
        <w:t>Проблеми, пов’язані з Європейським стовпом, ризикують підірвати соціальне законодавство. Існує також думка, що проголошення Європейського стовпа соціальних прав призводить до нерівномірного статусу соціальної та економічної політики. Таким прикладом є пропозиція Єврокомісії запровадити в Європейському Союзі єдину мінімальну заробітну плату, яка не повинна бути нижчою 60% від середньої при реалізації принципів Європейського стовпа. Але для країн, де панує економічна нестабільність, і країн, які переживають посткризовий період, де розвиток малого та середнього бізнесу на ранній стадії, таку пропозицію досить важко реалізува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Загалом політика Європейського Союзу є об’єктивно позитивною в контексті майбутніх змін та прогнозованих цілей. Європейський стовп соціальних прав є головним досягненням довгострокової співпраці та потужним напрямком у реформуванні соціальної Європи. Однак у процесі реалізації новітньої соціальної політики виникло декілька проблем, вирішення яких потребує відповідних норм і реакцій. Перший – розширення компетенції існуючих інституцій Європейського Союзу, діяльність яких пов’язана з реалізацією соціальної політики, а також створенням нових національних інституцій та реформуванням існуючих. Необхідною умовою є вирівнювання соціально-економічного становища в  кранах ЄС. У Європейському Союзі немає законодавства, яке б гармонізувало соціально-економічний простір, лише в рамках стратегій, планів розвитку, рамкових програм. Це пов’язано з ризиком встановлення нижчих стандартів, що в свою чергу негативно вплине на національні стандарт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сьогодні головною масштабною проблемою, з якою стикається світова спільнота, яка прирівнює розміри втрат і викликів до кризи 2008 року, є поширення вірусу COVID-19. Безперечно, пандемія коронавірусу змінить стійку економічну, соціальну та політичну платформу. Пріоритетними завданнями держав сьогодні є забезпечення безпеки та здоров’я людей, тому реалізація інших цілей європейської опори соціальних прав значно ускладнюється. У нинішніх викликах, пов’язаних з пандемією, соціальне забезпечення потребує особливої ​​уваги. Важливими сферами вдосконалення існуючої політики є державні послуги, особливо охорона здоров'я, соціальні послуги, зайнятість і доходи, економічне управління та фінансування, а також соціальний захис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360"/>
        <w:ind w:firstLine="708"/>
        <w:jc w:val="both"/>
        <w:rPr/>
      </w:pPr>
      <w:r>
        <w:rPr>
          <w:rFonts w:cs="Times New Roman" w:ascii="Times New Roman" w:hAnsi="Times New Roman"/>
          <w:sz w:val="28"/>
          <w:szCs w:val="28"/>
        </w:rPr>
        <w:t>Європейський економічний і валютний союз, який існує з 1999 року є частиною європейської інтеграції, яка розпочалася як мирний проєкт після драматичного досвіду двох світових воєн і глобальної економічної кризи (1928–1930). Центральною ідеєю було і є те, що національні держави, які тісно співпрацюють і переслідують спільні цілі, повинні вирішувати конфлікти лише мирними засобами. Після довгих зусиль євро було нарешті введено як спільна валюта в 1999 році. Країни-члени, об'єднані в зону євро, замінили свої національні валюти на євро і передали свої зобов'язання щодо монетарної політики новому наднаціональному інституту - Європейському центральному банку (ЄЦБ) (підзвітному Європейському парламенту). Тепер представники центральних банків країн-членів спільно з ЄЦБ вирішують питання монетарної політики.</w:t>
      </w:r>
    </w:p>
    <w:p>
      <w:pPr>
        <w:pStyle w:val="Normal"/>
        <w:spacing w:lineRule="auto" w:line="360"/>
        <w:ind w:firstLine="708"/>
        <w:jc w:val="both"/>
        <w:rPr/>
      </w:pPr>
      <w:r>
        <w:rPr>
          <w:rFonts w:cs="Times New Roman" w:ascii="Times New Roman" w:hAnsi="Times New Roman"/>
          <w:sz w:val="28"/>
          <w:szCs w:val="28"/>
        </w:rPr>
        <w:t>Становлення Європейського економічного та валютного союзу пройшло 3 етапи його становлення. Етап перший був використаний для завершення створення єдиного ринку, лібералізації руху капіталу та заборони грошового фінансування органів державної влади центральними банками. Під час другого  етапу було докладено значних зусиль для досягнення конвергенції між економіками держав-членів. Маастрихтський договір встановив чотири критерії для вимірювання цієї конвергенції з точки зору інфляції, державних фінансів, обмінних курсів і довгострокових процентних ставок. Почалася підготовка до третього етапу, зокрема зі створенням Європейського валютного інституту. На третьому, заключному етапі переважало введення євро. Мадридський європейський саміт 15 і 16 грудня 1995 року встановив дату початку етапу 3 1 січня 1999 року, визначивши кінцеві курси конвертації в євро грошових одиниць-учасників, і дату завершення в 2002 році з введенням банкнот і монет євро. У Бельгії підготовку до введення євро координувала Генеральна комісія з євро, створена 22 листопада 1996 р. і ліквідована 30 квітня 2002 р. Вся документація, що фіксує її діяльність, була заархівована на компакт-диску, який можна замовити. від Нацбан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ОЗДІЛ 2. ЗМІНИ У СВІТОВІЙ ВАЛЮТНІЙ СИСТЕМІ, СПРИЧИНЕНІ ПОЯВОЮ ЄДИНОЇ ЄВРОПЕЙСЬКОЇ ВАЛЮТИ</w:t>
      </w:r>
    </w:p>
    <w:p>
      <w:pPr>
        <w:pStyle w:val="Normal"/>
        <w:spacing w:lineRule="auto" w:line="360"/>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2.1.Переваги та недоліки введення єдиної європейської валюти </w:t>
      </w:r>
    </w:p>
    <w:p>
      <w:pPr>
        <w:pStyle w:val="Normal"/>
        <w:spacing w:lineRule="auto" w:line="360" w:before="0" w:after="75"/>
        <w:ind w:firstLine="708"/>
        <w:jc w:val="both"/>
        <w:rPr/>
      </w:pPr>
      <w:r>
        <w:rPr>
          <w:rFonts w:cs="Times New Roman" w:ascii="Times New Roman" w:hAnsi="Times New Roman"/>
          <w:color w:val="222222"/>
          <w:sz w:val="28"/>
          <w:szCs w:val="28"/>
        </w:rPr>
        <w:t>У результаті  створення Єврозони в 1999 році у світовій економіці з'явився новий гравець, який певним чином конкурував з економікою США. На міжнародному рівні європейська єдина валюта спочатку була задумана як альтернатива долару у світовому фінансовому циклі. Уніфікація 11 європейських валют передусім мала на меті забезпечити подальший розвиток великого економічного простору за допомогою долара США. Запровадження євро зробило Європейський Союз менш залежним від вартості його валюти за кордоном і, таким чином, менш сприйнятливим до впливу спекулятивних операцій на зовнішніх фінансових ринках, що зрештою дало б йому внутрішню стабільність. Євро може гарантувати валютну та фінансову стабільність для країн ЄЕВС. Єврозона насправді є найбільшою торговою зоною у світі. Завдяки цій валюті країни ЄЕВС стали більш незалежними від коливань курсу долара США, що дозволить їм у майбутньому проводити власну економічну політику. Запровадження єдиної валюти посилює взаємозалежність між ЄС та третіми країнами та змушує їх шукати шляхи координації грошово-кредитної та економічної діяльності з ключовими партнерами та сусідами в регіоні.</w:t>
      </w:r>
    </w:p>
    <w:p>
      <w:pPr>
        <w:pStyle w:val="Normal"/>
        <w:spacing w:lineRule="auto" w:line="360" w:before="0" w:after="75"/>
        <w:ind w:firstLine="708"/>
        <w:jc w:val="both"/>
        <w:rPr/>
      </w:pPr>
      <w:r>
        <w:rPr>
          <w:rFonts w:cs="Times New Roman" w:ascii="Times New Roman" w:hAnsi="Times New Roman"/>
          <w:color w:val="222222"/>
          <w:sz w:val="28"/>
          <w:szCs w:val="28"/>
          <w:lang w:eastAsia="uk-UA"/>
        </w:rPr>
        <w:t xml:space="preserve">Введення євро призвело до значних структурних змін у ступені відкритості Єврозони та ЄС. Європейський союз до 1999 р. складався з малих та середніх економік, кожна з яких мала середній і високий ступінь відкритості. У 1999 р. відкритість зовнішньої торгівлі (експорт у відсотках від ВВП) в зоні євро досягла 13,5%, випереджаючи США з 7,5% і Японію з 8,9%. У результаті Єврозона була великою і відносно закритою для зовнішньоторговельних зв'язків. На рис 1.1. відображено поступовий хронологічний ріст ВВП, який демонструє підсумок виробничої діяльності  у галузі матеріального і нематеріального виробництва країн Єврозони. </w:t>
      </w:r>
    </w:p>
    <w:p>
      <w:pPr>
        <w:pStyle w:val="Normal"/>
        <w:spacing w:lineRule="auto" w:line="360" w:before="0" w:after="75"/>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p>
      <w:pPr>
        <w:pStyle w:val="Normal"/>
        <w:spacing w:lineRule="auto" w:line="360" w:before="0" w:after="75"/>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p>
      <w:pPr>
        <w:pStyle w:val="Normal"/>
        <w:spacing w:lineRule="auto" w:line="360" w:before="0" w:after="75"/>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p>
      <w:pPr>
        <w:pStyle w:val="Normal"/>
        <w:spacing w:lineRule="auto" w:line="360" w:before="0" w:after="75"/>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p>
      <w:pPr>
        <w:pStyle w:val="Normal"/>
        <w:spacing w:lineRule="auto" w:line="360" w:before="0" w:after="75"/>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p>
      <w:pPr>
        <w:pStyle w:val="Normal"/>
        <w:spacing w:lineRule="auto" w:line="360" w:before="0" w:after="75"/>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p>
      <w:pPr>
        <w:pStyle w:val="Normal"/>
        <w:spacing w:lineRule="auto" w:line="360" w:before="0" w:after="75"/>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p>
      <w:pPr>
        <w:pStyle w:val="Normal"/>
        <w:spacing w:lineRule="auto" w:line="360" w:before="0" w:after="7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064760" cy="328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5064760" cy="3283585"/>
                    </a:xfrm>
                    <a:prstGeom prst="rect">
                      <a:avLst/>
                    </a:prstGeom>
                  </pic:spPr>
                </pic:pic>
              </a:graphicData>
            </a:graphic>
          </wp:inline>
        </w:drawing>
      </w:r>
    </w:p>
    <w:p>
      <w:pPr>
        <w:pStyle w:val="Normal"/>
        <w:spacing w:lineRule="auto" w:line="360" w:before="0" w:after="75"/>
        <w:ind w:firstLine="708"/>
        <w:jc w:val="both"/>
        <w:rPr>
          <w:rFonts w:ascii="Times New Roman" w:hAnsi="Times New Roman" w:cs="Times New Roman"/>
          <w:b/>
          <w:b/>
          <w:color w:val="222222"/>
          <w:sz w:val="28"/>
          <w:szCs w:val="28"/>
          <w:lang w:eastAsia="uk-UA"/>
        </w:rPr>
      </w:pPr>
      <w:r>
        <w:rPr>
          <w:rFonts w:cs="Times New Roman" w:ascii="Times New Roman" w:hAnsi="Times New Roman"/>
          <w:b/>
          <w:color w:val="222222"/>
          <w:sz w:val="28"/>
          <w:szCs w:val="28"/>
          <w:lang w:eastAsia="uk-UA"/>
        </w:rPr>
        <w:t>Рисунок 2.1. Темпи зростання реального ВВП країн Єврозо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жерело:</w:t>
      </w:r>
      <w:r>
        <w:rPr>
          <w:rFonts w:cs="Times New Roman" w:ascii="Times New Roman" w:hAnsi="Times New Roman"/>
          <w:sz w:val="28"/>
          <w:szCs w:val="28"/>
          <w:lang w:val="uk-UA"/>
        </w:rPr>
        <w:t xml:space="preserve"> складено за </w:t>
      </w:r>
      <w:hyperlink r:id="rId4">
        <w:r>
          <w:rPr>
            <w:rStyle w:val="InternetLink"/>
            <w:sz w:val="28"/>
            <w:szCs w:val="28"/>
          </w:rPr>
          <w:t>https://data.worldbank.org/indicator/NY.GDP.MKTP.CD?end=2020&amp;locations=XC&amp;name_desc=false&amp;start=1960&amp;view=chart</w:t>
        </w:r>
      </w:hyperlink>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За допомогою євро можна досягти більшої інтеграції в рамках Європейського Союзу та підвищити ефективність грошово-кредитної системи та монетарної політики ЄС. Маючи єдиний центральний банк замість п’ятнадцяти національних, буде набагато легше мати спільну політику щодо кредитування, розрахунків, ціноутворення, податків тощо. Перехід від фрагментації валюти до єдиної валюти дає значні переваги як для країн ЄС, так і для бізнесу. Це ефективно бореться з інфляцією, знижує процентні ставки та податки. Враховуючи, що вся торгівля в зоні євро відбувається в єдиній валюті (яка становить близько 70% загальної зовнішньої торгівлі ЄС), європейські держави зможуть управляти набагато меншою кількістю золотовалютних резервів, яка їм потрібна. </w:t>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На рисунку 2.2. представлено інфляцію наприкінці року в Єврозоні в порівнянні з США та Японією за період 2000–2018 років. Протягом більшої частини досліджуваного періоду, крім 2001, 2003, 2008, 2010 та 2012 років, Єврозона мала нижчу інфляцію, ніж у США. Однак до 2012 року інфляція  часто перевищувала 2% (верхня цільова інфляція ЄЦБ). Це відбувалося у 2000–2002, 2004–2005, 2007 та 2010–2012 роках.</w:t>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За кілька років (2000, 2002, 2004–2007, 2011 та 2016–2017) інфляція в США також перевищила 2%, офіційний цільовий показник інфляції Федеральної резервної системи з 2012 року. Крім того, показники інфляції в США була дещо більш нестабільною в порівнянні з Єврозоною, особливо в період, що передував світовій фінансовій кризі.</w:t>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З іншого боку, японська інфляція була найбільш нестабільною серед трьох аналізованих валютних зон і була систематично нижчою, ніж в Єврозоні та США, за винятком короткого епізоду 2014 року. Протягом кількох років (2000–2003, 2005 та 2009–2012 рр. ), він був навіть негативним. Починаючи з 2000 року, США не фіксували негативного рівня інфляції, а в Єврозоні – лише один раз у 2014 році (-0,2%). Це означає, що страх перед дефляцією, настільки поширений в економічних дискусіях на початку 2000-х і початку 2010-х років, не був достатньо обґрунтованим.</w:t>
      </w:r>
    </w:p>
    <w:p>
      <w:pPr>
        <w:pStyle w:val="Normal"/>
        <w:spacing w:lineRule="auto" w:line="360" w:before="0" w:after="75"/>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762500" cy="2762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3" r="-8" b="-13"/>
                    <a:stretch>
                      <a:fillRect/>
                    </a:stretch>
                  </pic:blipFill>
                  <pic:spPr bwMode="auto">
                    <a:xfrm>
                      <a:off x="0" y="0"/>
                      <a:ext cx="4762500" cy="2762250"/>
                    </a:xfrm>
                    <a:prstGeom prst="rect">
                      <a:avLst/>
                    </a:prstGeom>
                  </pic:spPr>
                </pic:pic>
              </a:graphicData>
            </a:graphic>
          </wp:inline>
        </w:drawing>
      </w:r>
    </w:p>
    <w:p>
      <w:pPr>
        <w:pStyle w:val="Normal"/>
        <w:spacing w:lineRule="auto" w:line="360" w:before="0" w:after="75"/>
        <w:jc w:val="both"/>
        <w:rPr/>
      </w:pPr>
      <w:r>
        <w:rPr>
          <w:rFonts w:cs="Times New Roman" w:ascii="Times New Roman" w:hAnsi="Times New Roman"/>
          <w:b/>
          <w:color w:val="222222"/>
          <w:sz w:val="28"/>
          <w:szCs w:val="28"/>
        </w:rPr>
        <w:t xml:space="preserve">Рисунок 2.2. Рівень інфляції в країнах Єврозони у порівнянні із США та Японією </w:t>
      </w:r>
    </w:p>
    <w:p>
      <w:pPr>
        <w:pStyle w:val="Normal"/>
        <w:spacing w:lineRule="auto" w:line="360" w:before="0" w:after="75"/>
        <w:ind w:firstLine="708"/>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75"/>
        <w:ind w:firstLine="708"/>
        <w:jc w:val="both"/>
        <w:rPr/>
      </w:pPr>
      <w:r>
        <w:rPr>
          <w:rFonts w:cs="Times New Roman" w:ascii="Times New Roman" w:hAnsi="Times New Roman"/>
          <w:color w:val="222222"/>
          <w:sz w:val="28"/>
          <w:szCs w:val="28"/>
        </w:rPr>
        <w:t>Джерело:</w:t>
      </w:r>
      <w:hyperlink r:id="rId6">
        <w:r>
          <w:rPr>
            <w:rStyle w:val="InternetLink"/>
            <w:rFonts w:cs="Times New Roman" w:ascii="Times New Roman" w:hAnsi="Times New Roman"/>
            <w:sz w:val="28"/>
            <w:szCs w:val="28"/>
          </w:rPr>
          <w:t>https://www.imf.org/en/Publications/WEO/Issues/2021/10/12/world-economic-outlook-october-2021</w:t>
        </w:r>
      </w:hyperlink>
      <w:r>
        <w:rPr>
          <w:rFonts w:cs="Times New Roman" w:ascii="Times New Roman" w:hAnsi="Times New Roman"/>
          <w:color w:val="222222"/>
          <w:sz w:val="28"/>
          <w:szCs w:val="28"/>
        </w:rPr>
        <w:t xml:space="preserve"> </w:t>
      </w:r>
    </w:p>
    <w:p>
      <w:pPr>
        <w:pStyle w:val="Normal"/>
        <w:spacing w:lineRule="auto" w:line="360" w:before="0" w:after="75"/>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Перевага нової валюти полягає в тому, що значна частина торгівлі та потоків капіталу, особливо у Східній Європі, обробляється саме в цій валюті. Зниження операційних витрат підвищить ефективність і покращить розподіл факторів виробництва. Премії за ризик процентної ставки через зміни валютних курсів також будуть значно знижені. При «виключно» жорстко контрольованій навігації по відношенню до євро, зниження курсових коливань і можливість оцінити майбутні зміни курсу розширять заплановану групу учасників імпортно-експортних операцій і підвищать якість планування. Основні переваги прийняття нової валюти будуть для бізнесу ЄС. Для нього в зоні євро буде єдине монетарне та валютне регулювання. Порівняно з мультивалютним середовищем, вартість послуг з обробки транзакцій і терміни переказу значно знижені, що дозволяє компаніям заощадити значні накладні витрати та оборотний капітал.</w:t>
      </w:r>
    </w:p>
    <w:p>
      <w:pPr>
        <w:pStyle w:val="Normal"/>
        <w:spacing w:lineRule="auto" w:line="360" w:before="0" w:after="75"/>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кож основні переваги євро пов’язані зі збільшенням торгівлі. Завдяки євро європейські підприємства можуть легко зафіксувати найкращі ціни від постачальників з інших країн Єврозони. Це робить ціни прозорими та посилює конкуренцію між фірмами в країнах, які використовують євро. Робоча сила та товари можуть легше переміщуватися через кордони туди, де вони потрібні, що робить роботу всього профспілки ефективнішою.</w:t>
      </w:r>
    </w:p>
    <w:p>
      <w:pPr>
        <w:pStyle w:val="Normal"/>
        <w:spacing w:lineRule="auto" w:line="360" w:before="0" w:after="75"/>
        <w:ind w:firstLine="708"/>
        <w:jc w:val="both"/>
        <w:rPr/>
      </w:pPr>
      <w:r>
        <w:rPr>
          <w:rFonts w:cs="Times New Roman" w:ascii="Times New Roman" w:hAnsi="Times New Roman"/>
          <w:color w:val="222222"/>
          <w:sz w:val="28"/>
          <w:szCs w:val="28"/>
        </w:rPr>
        <w:t>Перша оцінка експорту товарів Єврозони до решти світу в серпні 2021 року становила 184,3 млрд євро, що на 18,2% більше, ніж у серпні 2020 року (155,9 млрд євро). Імпорт з решти світу склав 179,5 млрд євро, що на 26,6% більше, ніж у серпні 2020 року (141,8 млрд євро). У результаті в серпні 2021 року Єврозона зафіксувала профіцит у торгівлі товарами з рештою світу в розмірі 4,8 млрд євро, порівняно з + 14,0 млрд євро в серпні 2020 року. О</w:t>
      </w:r>
      <w:r>
        <w:rPr>
          <w:rFonts w:cs="Times New Roman" w:ascii="Times New Roman" w:hAnsi="Times New Roman"/>
          <w:color w:val="222222"/>
          <w:sz w:val="28"/>
          <w:szCs w:val="28"/>
          <w:lang w:val="uk-UA"/>
        </w:rPr>
        <w:t>бсяг торгівлі</w:t>
      </w:r>
      <w:r>
        <w:rPr>
          <w:rFonts w:cs="Times New Roman" w:ascii="Times New Roman" w:hAnsi="Times New Roman"/>
          <w:color w:val="222222"/>
          <w:sz w:val="28"/>
          <w:szCs w:val="28"/>
        </w:rPr>
        <w:t xml:space="preserve"> всередині Єврозони зросла до 155,5 млрд євро в серпні 2021 року що на 21,2% більше, ніж у серпні 2020 року.</w:t>
      </w:r>
    </w:p>
    <w:p>
      <w:pPr>
        <w:pStyle w:val="Normal"/>
        <w:spacing w:lineRule="auto" w:line="360" w:before="0" w:after="75"/>
        <w:ind w:firstLine="708"/>
        <w:jc w:val="both"/>
        <w:rPr>
          <w:rFonts w:ascii="Times New Roman" w:hAnsi="Times New Roman" w:cs="Times New Roman"/>
          <w:color w:val="222222"/>
          <w:sz w:val="28"/>
          <w:szCs w:val="28"/>
        </w:rPr>
      </w:pPr>
      <w:r>
        <w:rPr>
          <w:lang w:val="uk-UA" w:eastAsia="en-US"/>
        </w:rPr>
        <w:drawing>
          <wp:inline distT="0" distB="0" distL="0" distR="0">
            <wp:extent cx="5521325" cy="219583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7"/>
                    <a:srcRect l="-6" t="-16" r="-6" b="-16"/>
                    <a:stretch>
                      <a:fillRect/>
                    </a:stretch>
                  </pic:blipFill>
                  <pic:spPr bwMode="auto">
                    <a:xfrm>
                      <a:off x="0" y="0"/>
                      <a:ext cx="5521325" cy="2195830"/>
                    </a:xfrm>
                    <a:prstGeom prst="rect">
                      <a:avLst/>
                    </a:prstGeom>
                  </pic:spPr>
                </pic:pic>
              </a:graphicData>
            </a:graphic>
          </wp:inline>
        </w:drawing>
      </w:r>
    </w:p>
    <w:p>
      <w:pPr>
        <w:pStyle w:val="Normal"/>
        <w:spacing w:lineRule="auto" w:line="360" w:before="0" w:after="75"/>
        <w:ind w:firstLine="708"/>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исунок 2.3. Міжнародна торгівля Єврозони</w:t>
      </w:r>
    </w:p>
    <w:p>
      <w:pPr>
        <w:pStyle w:val="Normal"/>
        <w:spacing w:lineRule="auto" w:line="360" w:before="0" w:after="75"/>
        <w:jc w:val="both"/>
        <w:rPr>
          <w:rFonts w:ascii="Times New Roman" w:hAnsi="Times New Roman" w:cs="Times New Roman"/>
          <w:color w:val="222222"/>
          <w:sz w:val="28"/>
          <w:szCs w:val="28"/>
        </w:rPr>
      </w:pPr>
      <w:r>
        <w:rPr>
          <w:rFonts w:cs="Times New Roman" w:ascii="Times New Roman" w:hAnsi="Times New Roman"/>
          <w:color w:val="222222"/>
          <w:sz w:val="28"/>
          <w:szCs w:val="28"/>
        </w:rPr>
        <w:t>У січні-серпні 2021 року експорт товарів Єврозони до решти світу зріс до 1 563,0 млрд євро (зростання на 15,2% порівняно з січнем-серпнем 2020 року), а імпорт – до 1 436,2 млрд євро (зростання на 16,8). % порівняно з січнем-серпнем 2020 року). У результаті в зоні євро було зафіксовано профіцит у розмірі 126,9 млрд євро в порівнянні з +126,8 млрд євро в січні-серпні 2020 року. Торгівля всередині зони євро зросла до 1 388,4 млрд євро в січні-серпні 2021 року, що на 20,3% більше, ніж у січні -серпень 2020 року.</w:t>
      </w:r>
    </w:p>
    <w:p>
      <w:pPr>
        <w:pStyle w:val="Normal"/>
        <w:spacing w:lineRule="auto" w:line="360" w:before="0" w:after="75"/>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0" w:after="75"/>
        <w:ind w:firstLine="708"/>
        <w:jc w:val="both"/>
        <w:rPr/>
      </w:pPr>
      <w:r>
        <w:rPr>
          <w:rFonts w:cs="Times New Roman" w:ascii="Times New Roman" w:hAnsi="Times New Roman"/>
          <w:color w:val="222222"/>
          <w:sz w:val="28"/>
          <w:szCs w:val="28"/>
          <w:lang w:val="uk-UA"/>
        </w:rPr>
        <w:t xml:space="preserve">Євро вважається набагато стабільнішим, ніж окремі національні валюти. Валютних ризиків у межах зони майже немає, а єдиний європейський ринок капіталу, більший, конкурентоспроможніший і ліквідніший, ніж національні ринки. </w:t>
      </w:r>
      <w:r>
        <w:rPr>
          <w:rFonts w:cs="Times New Roman" w:ascii="Times New Roman" w:hAnsi="Times New Roman"/>
          <w:color w:val="222222"/>
          <w:sz w:val="28"/>
          <w:szCs w:val="28"/>
        </w:rPr>
        <w:t>Інтернаціоналізувати свою діяльність можна буде не лише у великих, а й у малих та середніх компаніях. Вдасться досягти більшої ефективності торговельних угод між країнами Європейського Союзу, оскільки буде виключена можливість втрат, пов’язаних із коливаннями валютного курсу під час операцій. Таким чином, підписуючи довгостроковий контракт, підприємець може бути впевнений, що його прибуток за угодою не зменшиться через зміну курсу валют. Завдяки єдиній валюті швидке відновлення економіки та легша міжнародна торгівля всередині ЄС також стануть реальністю. Із введенням євро створюється єдиний ринок цінних паперів. Національні відносини між банками, з одного боку, та клієнтами, з іншого, будуть швидко розвиватися, оскільки євро є потужним каталізатором серйозних змін у європейській банківській системі. За допомогою євро інтеграційні процеси всередині Європи виходять на більш високий кількісний та якісний рівень. В результаті вся ця взаємодія факторів сприятиме постійному зростанню торгівлі, інвестицій, зайнятості та економічного зростання.</w:t>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На малюнку 2.3. показано обмінний курс євро до долара США. У період з 1999 по 2018 рік він коливався в діапазоні від 0,8 до 1,6 доларів США за 1 євро, що відображало розбіжність ділових циклів і циклів монетарної політики в США та EA. Найслабший курс євро (нижче 1 дол. США за 1 євро) був зафіксований між 2000 і 2003 роками, а найсильніший був зафіксований безпосередньо перед світовою фінансовою кризою (2006–2008). З 2015 року діапазон коливань звузився, а обмінний курс коливався в районі 1,10-1,2o USD за 1 євро. Цікаво, що в період боргової та фінансової кризи на периферії Єврозони євро залишався відносно сильним – від 1,2o до 1,50 USD за 1 EUR. Це означає, що фінансові ринки ніколи не ставили під сумнів довіру до євро, незважаючи на припущення, що країни, які потрапили в біду, можуть вийти із зони спільної валюти.</w:t>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sz w:val="28"/>
          <w:szCs w:val="28"/>
          <w:lang w:val="uk-UA" w:eastAsia="en-US"/>
        </w:rPr>
        <w:drawing>
          <wp:inline distT="0" distB="0" distL="0" distR="0">
            <wp:extent cx="5095240" cy="2812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8" t="-15" r="-8" b="-15"/>
                    <a:stretch>
                      <a:fillRect/>
                    </a:stretch>
                  </pic:blipFill>
                  <pic:spPr bwMode="auto">
                    <a:xfrm>
                      <a:off x="0" y="0"/>
                      <a:ext cx="5095240" cy="2812415"/>
                    </a:xfrm>
                    <a:prstGeom prst="rect">
                      <a:avLst/>
                    </a:prstGeom>
                  </pic:spPr>
                </pic:pic>
              </a:graphicData>
            </a:graphic>
          </wp:inline>
        </w:drawing>
      </w:r>
    </w:p>
    <w:p>
      <w:pPr>
        <w:pStyle w:val="Normal"/>
        <w:spacing w:lineRule="auto" w:line="360" w:before="0" w:after="75"/>
        <w:ind w:firstLine="708"/>
        <w:jc w:val="both"/>
        <w:rPr>
          <w:rFonts w:ascii="Times New Roman" w:hAnsi="Times New Roman" w:cs="Times New Roman"/>
          <w:b/>
          <w:b/>
          <w:color w:val="222222"/>
          <w:sz w:val="28"/>
          <w:szCs w:val="28"/>
        </w:rPr>
      </w:pPr>
      <w:r>
        <w:rPr>
          <w:rFonts w:cs="Times New Roman" w:ascii="Times New Roman" w:hAnsi="Times New Roman"/>
          <w:b/>
          <w:color w:val="222222"/>
          <w:sz w:val="28"/>
          <w:szCs w:val="28"/>
        </w:rPr>
        <w:t>Рисунок 2.4. Обмінний курс євро до долара США (1999–2018 рр., дол.)</w:t>
      </w:r>
    </w:p>
    <w:p>
      <w:pPr>
        <w:pStyle w:val="Normal"/>
        <w:spacing w:lineRule="auto" w:line="360" w:before="0" w:after="75"/>
        <w:ind w:firstLine="708"/>
        <w:jc w:val="both"/>
        <w:rPr>
          <w:rFonts w:ascii="Times New Roman" w:hAnsi="Times New Roman" w:cs="Times New Roman"/>
          <w:sz w:val="28"/>
          <w:szCs w:val="28"/>
        </w:rPr>
      </w:pPr>
      <w:r>
        <w:rPr>
          <w:rFonts w:cs="Times New Roman" w:ascii="Times New Roman" w:hAnsi="Times New Roman"/>
          <w:sz w:val="28"/>
          <w:szCs w:val="28"/>
        </w:rPr>
        <w:t xml:space="preserve">Джерело: </w:t>
      </w:r>
      <w:r>
        <w:rPr>
          <w:rFonts w:cs="Times New Roman" w:ascii="Times New Roman" w:hAnsi="Times New Roman"/>
          <w:sz w:val="28"/>
          <w:szCs w:val="28"/>
          <w:lang w:val="uk-UA"/>
        </w:rPr>
        <w:t xml:space="preserve">складено за </w:t>
      </w:r>
      <w:hyperlink r:id="rId9">
        <w:r>
          <w:rPr>
            <w:rStyle w:val="InternetLink"/>
            <w:rFonts w:cs="Times New Roman" w:ascii="Times New Roman" w:hAnsi="Times New Roman"/>
            <w:sz w:val="28"/>
            <w:szCs w:val="28"/>
          </w:rPr>
          <w:t>https://sdw.ecb.europa.eu/</w:t>
        </w:r>
      </w:hyperlink>
    </w:p>
    <w:p>
      <w:pPr>
        <w:pStyle w:val="Normal"/>
        <w:spacing w:lineRule="auto" w:line="360" w:before="0" w:after="7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75"/>
        <w:ind w:firstLine="708"/>
        <w:jc w:val="both"/>
        <w:rPr/>
      </w:pPr>
      <w:r>
        <w:rPr>
          <w:rFonts w:cs="Times New Roman" w:ascii="Times New Roman" w:hAnsi="Times New Roman"/>
          <w:color w:val="222222"/>
          <w:sz w:val="28"/>
          <w:szCs w:val="28"/>
          <w:lang w:eastAsia="uk-UA"/>
        </w:rPr>
        <w:t>Євро також підтримує транскордонні інвестиції в Єврозоні. Інвестори в країнах, які використовують іноземні валюти, стикаються зі значним валютним ризиком, що може призвести до неефективного розподілу капіталу. Хоча акції також мають курсові ризики, вплив на облігації набагато більший через їх меншу волотильність. Ціни більшості боргових інструментів настільки стабільні, що обмінні курси впливають на прибуток набагато більше, ніж процентні ставки чи якість кредиту. Як наслідок, облігації в іноземній валюті мають низький профіль ризику та прибутку для більшості інвесторів.</w:t>
      </w:r>
    </w:p>
    <w:p>
      <w:pPr>
        <w:pStyle w:val="Normal"/>
        <w:spacing w:lineRule="auto" w:line="360" w:before="0" w:after="75"/>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На рисунку 2.5. представлена ​​структура світових офіційних валютних резервів за основними валютами. Євро посідає другу позицію після долара і значно випереджає інші валюти. Проте за звітний період (2010–2018 рр.) його частка не зросла. Він коливається в межах 20–20% загального обсягу виділених резервів залежно від зміни курсу (на початку 2010-х років він був вищим через посилення обмінного курсу). Попит центральних банків на резервні валюти визначається головним чином операціями приватного сектора та їхніми потребами та перевагами. У свою чергу, останні залежать від так званих мережевих зовнішніх ефектів і глибини фінансових ринків у певній валюті, а також від ліквідності та складності доступних фінансових інструментів. У цьому відношенні, через незавершений процес створення Банківського союзу та Союзу ринку капіталу  Єврозона залишається позаду валютної зони долара. Таким чином, зміна цієї ситуації та підвищення міжнародної ролі євро, проголошених у зверненні про стан Союзу до Європейського парламенту у вересні 2018 року, потребують часу та потребують скоординованих зусиль у багатьох сферах політики.</w:t>
      </w:r>
    </w:p>
    <w:p>
      <w:pPr>
        <w:pStyle w:val="Normal"/>
        <w:spacing w:lineRule="auto" w:line="360" w:before="0" w:after="75"/>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476750" cy="3133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8" t="-11" r="-8" b="-11"/>
                    <a:stretch>
                      <a:fillRect/>
                    </a:stretch>
                  </pic:blipFill>
                  <pic:spPr bwMode="auto">
                    <a:xfrm>
                      <a:off x="0" y="0"/>
                      <a:ext cx="4476750" cy="3133725"/>
                    </a:xfrm>
                    <a:prstGeom prst="rect">
                      <a:avLst/>
                    </a:prstGeom>
                  </pic:spPr>
                </pic:pic>
              </a:graphicData>
            </a:graphic>
          </wp:inline>
        </w:drawing>
      </w:r>
    </w:p>
    <w:p>
      <w:pPr>
        <w:pStyle w:val="Normal"/>
        <w:spacing w:lineRule="auto" w:line="360" w:before="0" w:after="75"/>
        <w:ind w:firstLine="708"/>
        <w:jc w:val="both"/>
        <w:rPr>
          <w:rFonts w:ascii="Times New Roman" w:hAnsi="Times New Roman" w:cs="Times New Roman"/>
          <w:b/>
          <w:b/>
          <w:color w:val="222222"/>
          <w:sz w:val="28"/>
          <w:szCs w:val="28"/>
          <w:lang w:eastAsia="uk-UA"/>
        </w:rPr>
      </w:pPr>
      <w:r>
        <w:rPr>
          <w:rFonts w:cs="Times New Roman" w:ascii="Times New Roman" w:hAnsi="Times New Roman"/>
          <w:b/>
          <w:color w:val="222222"/>
          <w:sz w:val="28"/>
          <w:szCs w:val="28"/>
          <w:lang w:eastAsia="uk-UA"/>
        </w:rPr>
        <w:t>Рисунок  2.5. Валютна структура резервів офіційних валютних курсів, 2010–2018 рр. (у % від загального обсягу виділених резервів)</w:t>
      </w:r>
    </w:p>
    <w:p>
      <w:pPr>
        <w:pStyle w:val="Normal"/>
        <w:spacing w:lineRule="auto" w:line="360" w:before="0" w:after="75"/>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Джерело: </w:t>
      </w:r>
      <w:r>
        <w:rPr>
          <w:rFonts w:cs="Times New Roman" w:ascii="Times New Roman" w:hAnsi="Times New Roman"/>
          <w:color w:val="222222"/>
          <w:sz w:val="28"/>
          <w:szCs w:val="28"/>
          <w:lang w:val="uk-UA"/>
        </w:rPr>
        <w:t xml:space="preserve">складено за </w:t>
      </w:r>
      <w:hyperlink r:id="rId11">
        <w:r>
          <w:rPr>
            <w:rStyle w:val="InternetLink"/>
            <w:sz w:val="28"/>
            <w:szCs w:val="28"/>
          </w:rPr>
          <w:t>https://data.imf.org/?sk=E6A5F467-C14B-4AA8-9F6D-5A09EC4E62A4</w:t>
        </w:r>
      </w:hyperlink>
    </w:p>
    <w:p>
      <w:pPr>
        <w:pStyle w:val="Normal"/>
        <w:spacing w:lineRule="auto" w:line="360" w:before="280" w:after="280"/>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До євро успішним компаніям у країнах зі слабкими валютами все ще доводилося платити високі відсотки. З іншого боку, менш ефективні фірми в країнах зі стабільною валютою користувалися відносно низькими процентними ставками. Основним ризиком у транскордонному кредитуванні був валютний ризик, а не ризик дефолту. Завдяки євро інвестори в країнах з низькими відсотковими ставками, таких як Німеччина та Нідерланди, мали змогу позичати гроші фірмам в інших країнах єврозони без валютного ризику.</w:t>
      </w:r>
    </w:p>
    <w:p>
      <w:pPr>
        <w:pStyle w:val="Normal"/>
        <w:spacing w:lineRule="auto" w:line="360" w:before="280" w:after="280"/>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На рисунках 2.6. – 2.7.  представлені щорічні зміни реального ВВП та рівня безробіття в США, Європейському Союзі та Японії за період 2000–2018 років. Щодо динаміки ВВП, рис. 2.6. чітко показує, що три найбільші країни з розвиненою економікою не були лідерами за рівнем світового економічного зростання (фактично вони втратили свої лідерські ролі на початку 1990-х років). Глобальне зростання дедалі більше зумовлювалося наздоганяючим зростанням країн, що розвиваються, і країн, що розвиваються, до, під час і після світової фінансової кризи 2007–2009 років. США перевершували Єврозону та Японію протягом більшої частини досліджуваного періоду, за винятком 2001 року (рецесія доткомів і шок після теракту 11 вересня), 2006–2008, 2010 та 2016 років. і 2013 р. Єврозона також не лідирувала, за винятком 2001, 2006–2008 та 2016 років; однак вона показала кращі результати, ніж Японія, за винятком 2003 та 2012–2013 років (пік фінансової кризи Єврозони).</w:t>
      </w:r>
    </w:p>
    <w:p>
      <w:pPr>
        <w:pStyle w:val="Normal"/>
        <w:spacing w:lineRule="auto" w:line="360" w:before="280" w:after="2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419600" cy="2581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8" t="-14" r="-8" b="-14"/>
                    <a:stretch>
                      <a:fillRect/>
                    </a:stretch>
                  </pic:blipFill>
                  <pic:spPr bwMode="auto">
                    <a:xfrm>
                      <a:off x="0" y="0"/>
                      <a:ext cx="4419600" cy="2581275"/>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color w:val="222222"/>
          <w:sz w:val="28"/>
          <w:szCs w:val="28"/>
          <w:lang w:eastAsia="uk-UA"/>
        </w:rPr>
      </w:pPr>
      <w:r>
        <w:rPr>
          <w:rFonts w:cs="Times New Roman" w:ascii="Times New Roman" w:hAnsi="Times New Roman"/>
          <w:b/>
          <w:color w:val="222222"/>
          <w:sz w:val="28"/>
          <w:szCs w:val="28"/>
          <w:lang w:eastAsia="uk-UA"/>
        </w:rPr>
        <w:t>Рисунок 2.6. Річна зміна ВВП, постійні ціни, 2000–2018 (у %)</w:t>
      </w:r>
    </w:p>
    <w:p>
      <w:pPr>
        <w:pStyle w:val="Normal"/>
        <w:spacing w:lineRule="auto" w:line="360" w:before="280" w:after="280"/>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Джерело:</w:t>
      </w:r>
      <w:r>
        <w:rPr>
          <w:rFonts w:cs="Times New Roman" w:ascii="Times New Roman" w:hAnsi="Times New Roman"/>
          <w:color w:val="222222"/>
          <w:sz w:val="28"/>
          <w:szCs w:val="28"/>
          <w:lang w:val="uk-UA" w:eastAsia="uk-UA"/>
        </w:rPr>
        <w:t xml:space="preserve"> складено за</w:t>
      </w:r>
      <w:r>
        <w:rPr>
          <w:rFonts w:cs="Times New Roman" w:ascii="Times New Roman" w:hAnsi="Times New Roman"/>
          <w:color w:val="222222"/>
          <w:sz w:val="28"/>
          <w:szCs w:val="28"/>
          <w:lang w:eastAsia="uk-UA"/>
        </w:rPr>
        <w:t xml:space="preserve"> </w:t>
      </w:r>
      <w:hyperlink r:id="rId13">
        <w:r>
          <w:rPr>
            <w:rStyle w:val="InternetLink"/>
            <w:sz w:val="28"/>
            <w:szCs w:val="28"/>
            <w:lang w:eastAsia="uk-UA"/>
          </w:rPr>
          <w:t>https://www.imf.org/en/Publications/SPROLLs/world-economic-outlook-databases</w:t>
        </w:r>
      </w:hyperlink>
    </w:p>
    <w:p>
      <w:pPr>
        <w:pStyle w:val="Normal"/>
        <w:spacing w:lineRule="auto" w:line="360" w:before="280" w:after="2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827145" cy="22612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8" t="-13" r="-8" b="-13"/>
                    <a:stretch>
                      <a:fillRect/>
                    </a:stretch>
                  </pic:blipFill>
                  <pic:spPr bwMode="auto">
                    <a:xfrm>
                      <a:off x="0" y="0"/>
                      <a:ext cx="3827145" cy="2261235"/>
                    </a:xfrm>
                    <a:prstGeom prst="rect">
                      <a:avLst/>
                    </a:prstGeom>
                  </pic:spPr>
                </pic:pic>
              </a:graphicData>
            </a:graphic>
          </wp:inline>
        </w:drawing>
      </w:r>
    </w:p>
    <w:p>
      <w:pPr>
        <w:pStyle w:val="Normal"/>
        <w:spacing w:lineRule="auto" w:line="360" w:before="280" w:after="280"/>
        <w:jc w:val="both"/>
        <w:rPr>
          <w:rFonts w:ascii="Times New Roman" w:hAnsi="Times New Roman" w:cs="Times New Roman"/>
          <w:b/>
          <w:b/>
          <w:color w:val="222222"/>
          <w:sz w:val="28"/>
          <w:szCs w:val="28"/>
          <w:lang w:eastAsia="uk-UA"/>
        </w:rPr>
      </w:pPr>
      <w:r>
        <w:rPr>
          <w:rFonts w:cs="Times New Roman" w:ascii="Times New Roman" w:hAnsi="Times New Roman"/>
          <w:b/>
          <w:color w:val="222222"/>
          <w:sz w:val="28"/>
          <w:szCs w:val="28"/>
          <w:lang w:eastAsia="uk-UA"/>
        </w:rPr>
        <w:t>Рисунок 2.7: Рівень безробіття, 2000–2018 рр. (у % від загальної робочої сили)</w:t>
      </w:r>
    </w:p>
    <w:p>
      <w:pPr>
        <w:pStyle w:val="Normal"/>
        <w:spacing w:lineRule="auto" w:line="360" w:before="280" w:after="280"/>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Джерело:</w:t>
      </w:r>
      <w:r>
        <w:rPr>
          <w:rFonts w:cs="Times New Roman" w:ascii="Times New Roman" w:hAnsi="Times New Roman"/>
          <w:color w:val="222222"/>
          <w:sz w:val="28"/>
          <w:szCs w:val="28"/>
          <w:lang w:val="uk-UA" w:eastAsia="uk-UA"/>
        </w:rPr>
        <w:t xml:space="preserve"> складено за</w:t>
      </w:r>
      <w:r>
        <w:rPr>
          <w:rFonts w:cs="Times New Roman" w:ascii="Times New Roman" w:hAnsi="Times New Roman"/>
          <w:color w:val="222222"/>
          <w:sz w:val="28"/>
          <w:szCs w:val="28"/>
          <w:lang w:eastAsia="uk-UA"/>
        </w:rPr>
        <w:t xml:space="preserve"> </w:t>
      </w:r>
      <w:hyperlink r:id="rId15">
        <w:r>
          <w:rPr>
            <w:rStyle w:val="InternetLink"/>
            <w:rFonts w:cs="Times New Roman" w:ascii="Times New Roman" w:hAnsi="Times New Roman"/>
            <w:sz w:val="28"/>
            <w:szCs w:val="28"/>
            <w:lang w:eastAsia="uk-UA"/>
          </w:rPr>
          <w:t>https://www.imf.org/en/Publications/SPROLLs/world-economic-outlook-databases</w:t>
        </w:r>
      </w:hyperlink>
    </w:p>
    <w:p>
      <w:pPr>
        <w:pStyle w:val="Normal"/>
        <w:spacing w:lineRule="auto" w:line="360" w:before="280" w:after="280"/>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Одним із головних ризиків для євро як нової міжнародної валюти є те, що це не одна держава з чітко визначеними інтересами, а декілька держав з різним економічним і політичним значенням, культурними та правовими традиціями. Найважливіші рішення у сфері монетарної, монетарної та фінансової політики приймаються різними інститутами на основі складного механізму, який не може конкурувати з ефективною централізованою монетарною політикою США.</w:t>
      </w:r>
    </w:p>
    <w:p>
      <w:pPr>
        <w:pStyle w:val="Normal"/>
        <w:spacing w:lineRule="auto" w:line="360" w:before="280" w:after="280"/>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Іншим недоліком є те, що слабкий євро завдає великої шкоди інтересам найбільших і розвинених країн і, якщо його надмірно посилити, неминуче уповільнення економічного зростання та соціальних витрат у менш розвинутих країнах. Крім того, зосередженість Європейського центрального банку на підтримці цінової стабільності та суворому контролі грошової маси євро сприяє експансії на світових валютних ринках. Єдина монетарна політика для всіх європейських країн означає, що вона втрачає здатність належним чином реагувати на конкретні обставини в окремих країнах, які перебувають на різних стадіях розвитку або в різних фазах ділового циклу.</w:t>
      </w:r>
    </w:p>
    <w:p>
      <w:pPr>
        <w:pStyle w:val="Normal"/>
        <w:spacing w:lineRule="auto" w:line="360" w:before="280" w:after="280"/>
        <w:ind w:firstLine="708"/>
        <w:jc w:val="both"/>
        <w:rPr>
          <w:rFonts w:ascii="Times New Roman" w:hAnsi="Times New Roman" w:cs="Times New Roman"/>
          <w:color w:val="222222"/>
          <w:sz w:val="28"/>
          <w:szCs w:val="28"/>
          <w:lang w:eastAsia="uk-UA"/>
        </w:rPr>
      </w:pPr>
      <w:r>
        <w:rPr>
          <w:rFonts w:cs="Times New Roman" w:ascii="Times New Roman" w:hAnsi="Times New Roman"/>
          <w:color w:val="242424"/>
          <w:sz w:val="28"/>
          <w:szCs w:val="28"/>
          <w:lang w:eastAsia="uk-UA"/>
        </w:rPr>
        <w:t>Окрема проблема – боротьба з інфляцією, оскільки неможливо передбачити, наскільки ефективним буде подолання регіональної інфляції в єдиній валюті. Ризик зростає через можливість політичного конфлікту. Спекулятивна атака на євро все ще можлива, оскільки його введення супроводжується деякими труднощами, включаючи необхідність чіткої координації між ЄЦБ і національними центральними банками, а також спроби укласти спекулятивні угоди з євро. Крім того, спекуляція можлива для наступних цілей:</w:t>
      </w:r>
    </w:p>
    <w:p>
      <w:pPr>
        <w:pStyle w:val="Normal"/>
        <w:spacing w:lineRule="auto" w:line="360" w:before="280" w:after="280"/>
        <w:jc w:val="both"/>
        <w:rPr/>
      </w:pPr>
      <w:r>
        <w:rPr>
          <w:rFonts w:cs="Times New Roman" w:ascii="Times New Roman" w:hAnsi="Times New Roman"/>
          <w:color w:val="242424"/>
          <w:sz w:val="28"/>
          <w:szCs w:val="28"/>
          <w:lang w:eastAsia="uk-UA"/>
        </w:rPr>
        <w:t xml:space="preserve">• </w:t>
      </w:r>
      <w:r>
        <w:rPr>
          <w:rFonts w:cs="Times New Roman" w:ascii="Times New Roman" w:hAnsi="Times New Roman"/>
          <w:color w:val="242424"/>
          <w:sz w:val="28"/>
          <w:szCs w:val="28"/>
          <w:lang w:eastAsia="uk-UA"/>
        </w:rPr>
        <w:t>знецінення євро з подальшою його купівлею; можливо, це тому, що євро вважається однією з найсильніших валют світу;</w:t>
      </w:r>
    </w:p>
    <w:p>
      <w:pPr>
        <w:pStyle w:val="Normal"/>
        <w:spacing w:lineRule="auto" w:line="360" w:before="280" w:after="280"/>
        <w:jc w:val="both"/>
        <w:rPr/>
      </w:pPr>
      <w:r>
        <w:rPr>
          <w:rFonts w:cs="Times New Roman" w:ascii="Times New Roman" w:hAnsi="Times New Roman"/>
          <w:color w:val="242424"/>
          <w:sz w:val="28"/>
          <w:szCs w:val="28"/>
          <w:lang w:eastAsia="uk-UA"/>
        </w:rPr>
        <w:t xml:space="preserve">• </w:t>
      </w:r>
      <w:r>
        <w:rPr>
          <w:rFonts w:cs="Times New Roman" w:ascii="Times New Roman" w:hAnsi="Times New Roman"/>
          <w:color w:val="242424"/>
          <w:sz w:val="28"/>
          <w:szCs w:val="28"/>
          <w:lang w:eastAsia="uk-UA"/>
        </w:rPr>
        <w:t>подальші покупки державних облігацій, що входять до складу ЄВС;</w:t>
      </w:r>
    </w:p>
    <w:p>
      <w:pPr>
        <w:pStyle w:val="Normal"/>
        <w:spacing w:lineRule="auto" w:line="360" w:before="280" w:after="280"/>
        <w:jc w:val="both"/>
        <w:rPr>
          <w:rFonts w:ascii="Times New Roman" w:hAnsi="Times New Roman" w:cs="Times New Roman"/>
          <w:color w:val="242424"/>
          <w:sz w:val="28"/>
          <w:szCs w:val="28"/>
          <w:lang w:val="uk-UA" w:eastAsia="uk-UA"/>
        </w:rPr>
      </w:pPr>
      <w:r>
        <w:rPr>
          <w:rFonts w:cs="Times New Roman" w:ascii="Times New Roman" w:hAnsi="Times New Roman"/>
          <w:color w:val="242424"/>
          <w:sz w:val="28"/>
          <w:szCs w:val="28"/>
          <w:lang w:eastAsia="uk-UA"/>
        </w:rPr>
        <w:t xml:space="preserve">• </w:t>
      </w:r>
      <w:r>
        <w:rPr>
          <w:rFonts w:cs="Times New Roman" w:ascii="Times New Roman" w:hAnsi="Times New Roman"/>
          <w:color w:val="242424"/>
          <w:sz w:val="28"/>
          <w:szCs w:val="28"/>
          <w:lang w:eastAsia="uk-UA"/>
        </w:rPr>
        <w:t>ослаблення євро, щоб не конкурувати з доларом. Також можливе масове безробіття та загальноєвропейський економічний спад. Основним фактором конкуренції будуть витрати на оплату праці. Єдина валюта полегшить порівняння ставок заробітної плати в різних країнах Єврозони</w:t>
      </w:r>
      <w:r>
        <w:rPr>
          <w:rFonts w:cs="Times New Roman" w:ascii="Times New Roman" w:hAnsi="Times New Roman"/>
          <w:color w:val="242424"/>
          <w:sz w:val="28"/>
          <w:szCs w:val="28"/>
          <w:lang w:val="uk-UA" w:eastAsia="uk-UA"/>
        </w:rPr>
        <w:t>.</w:t>
      </w:r>
    </w:p>
    <w:p>
      <w:pPr>
        <w:pStyle w:val="Normal"/>
        <w:spacing w:lineRule="auto" w:line="360" w:before="280" w:after="280"/>
        <w:ind w:firstLine="708"/>
        <w:jc w:val="both"/>
        <w:rPr/>
      </w:pPr>
      <w:r>
        <w:rPr>
          <w:rFonts w:cs="Times New Roman" w:ascii="Times New Roman" w:hAnsi="Times New Roman"/>
          <w:color w:val="242424"/>
          <w:sz w:val="28"/>
          <w:szCs w:val="28"/>
          <w:lang w:val="uk-UA" w:eastAsia="uk-UA"/>
        </w:rPr>
        <w:t xml:space="preserve">У таблицях 2.1 та 2.2. представлені основні фіскальні показники – чисті кредити/позичення загального уряду і валовий борг, як по відношенню до ВВП – для всіх країн ЄА та, для порівняння, для США, Великобританії та Японія. </w:t>
      </w:r>
      <w:r>
        <w:rPr>
          <w:rFonts w:cs="Times New Roman" w:ascii="Times New Roman" w:hAnsi="Times New Roman"/>
          <w:color w:val="242424"/>
          <w:sz w:val="28"/>
          <w:szCs w:val="28"/>
          <w:lang w:eastAsia="uk-UA"/>
        </w:rPr>
        <w:t>Обидві таблиці охоплюють період функціонування EUR, тобто 1999–2018. Як видно з таблиці 2.1, усі країни Єврозони, крім Естонії, не дотримувалися критерію дефіциту (макс. 3% ВВП) принаймні кілька років, іноді набагато довше, як у випадку Греції, Португалії, Франції, Кіпру, Італії або Іспанія. Незважаючи на деяке покращення поточного фіскального балансу з 2015 року та триваючий економічний бум, у кількох країнах цього недостатньо для значного зниження відношення боргу до ВВП та створення фіскальних буферів на майбутнє. Слід пам’ятати, що 2015–2018 рр. характеризувались не лише відновленням зростання але й рекордно низькими процентними ставками.</w:t>
      </w:r>
    </w:p>
    <w:p>
      <w:pPr>
        <w:pStyle w:val="Normal"/>
        <w:spacing w:lineRule="auto" w:line="360" w:before="280" w:after="280"/>
        <w:ind w:firstLine="708"/>
        <w:jc w:val="both"/>
        <w:rPr>
          <w:rFonts w:ascii="Times New Roman" w:hAnsi="Times New Roman" w:cs="Times New Roman"/>
          <w:color w:val="242424"/>
          <w:sz w:val="28"/>
          <w:szCs w:val="28"/>
          <w:lang w:eastAsia="uk-UA"/>
        </w:rPr>
      </w:pPr>
      <w:r>
        <w:rPr>
          <w:rFonts w:cs="Times New Roman" w:ascii="Times New Roman" w:hAnsi="Times New Roman"/>
          <w:color w:val="242424"/>
          <w:sz w:val="28"/>
          <w:szCs w:val="28"/>
          <w:lang w:eastAsia="uk-UA"/>
        </w:rPr>
        <w:t>Таблиця 2.2. показує, що все ще існує значна кількість країн Єврозони, в яких валовий борг  перевищує маастрихтську межу в 60% ВВП. У 2018 році сім країн зафіксували дуже високий рівень боргу: Греція (188,1% ВВП), Італія (130,3% ВВП), Португалія (120,8% ВВП), Кіпр (112,3% ВВП), Бельгія (101,1% ВВП), Іспанія (97,2% ВВП) і Франція (96,7%). Серед країн, які раніше мали високу заборгованість, лише Ірландії та Німеччині вдалося суттєво знизити рівень боргу до ВВП. Така ситуація робить Єврозону вразливою до будь-яких майбутніх потрясінь, особливо у випадку погіршення зростання, банківських проблем, підвищення ринкових процентних ставок або політичної турбулентності.</w:t>
      </w:r>
    </w:p>
    <w:p>
      <w:pPr>
        <w:pStyle w:val="Normal"/>
        <w:spacing w:lineRule="auto" w:line="360" w:before="280" w:after="280"/>
        <w:jc w:val="both"/>
        <w:rPr>
          <w:rFonts w:ascii="Times New Roman" w:hAnsi="Times New Roman" w:cs="Times New Roman"/>
          <w:i/>
          <w:i/>
          <w:color w:val="242424"/>
          <w:sz w:val="28"/>
          <w:szCs w:val="28"/>
          <w:lang w:eastAsia="uk-UA"/>
        </w:rPr>
      </w:pPr>
      <w:r>
        <w:rPr>
          <w:rFonts w:cs="Times New Roman" w:ascii="Times New Roman" w:hAnsi="Times New Roman"/>
          <w:i/>
          <w:color w:val="242424"/>
          <w:sz w:val="28"/>
          <w:szCs w:val="28"/>
          <w:lang w:eastAsia="uk-UA"/>
        </w:rPr>
      </w:r>
    </w:p>
    <w:p>
      <w:pPr>
        <w:pStyle w:val="Normal"/>
        <w:spacing w:lineRule="auto" w:line="360" w:before="280" w:after="280"/>
        <w:jc w:val="both"/>
        <w:rPr/>
      </w:pPr>
      <w:r>
        <w:rPr>
          <w:rFonts w:cs="Times New Roman" w:ascii="Times New Roman" w:hAnsi="Times New Roman"/>
          <w:b/>
          <w:color w:val="242424"/>
          <w:sz w:val="28"/>
          <w:szCs w:val="28"/>
          <w:lang w:eastAsia="uk-UA"/>
        </w:rPr>
        <w:t>Таблиця 2.1.Чисте державне кредитування, 1999–2018 рр. (у % ВВП)</w:t>
      </w:r>
    </w:p>
    <w:p>
      <w:pPr>
        <w:pStyle w:val="Normal"/>
        <w:spacing w:lineRule="auto" w:line="360" w:before="280" w:after="280"/>
        <w:jc w:val="both"/>
        <w:rPr>
          <w:rFonts w:ascii="Times New Roman" w:hAnsi="Times New Roman" w:cs="Times New Roman"/>
          <w:i/>
          <w:i/>
          <w:color w:val="242424"/>
          <w:sz w:val="28"/>
          <w:szCs w:val="28"/>
          <w:lang w:eastAsia="uk-UA"/>
        </w:rPr>
      </w:pPr>
      <w:r>
        <w:rPr>
          <w:rFonts w:cs="Times New Roman" w:ascii="Times New Roman" w:hAnsi="Times New Roman"/>
          <w:sz w:val="28"/>
          <w:szCs w:val="28"/>
          <w:lang w:val="uk-UA" w:eastAsia="en-US"/>
        </w:rPr>
        <w:drawing>
          <wp:inline distT="0" distB="0" distL="0" distR="0">
            <wp:extent cx="6119495" cy="39217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6" t="-9" r="-6" b="-9"/>
                    <a:stretch>
                      <a:fillRect/>
                    </a:stretch>
                  </pic:blipFill>
                  <pic:spPr bwMode="auto">
                    <a:xfrm>
                      <a:off x="0" y="0"/>
                      <a:ext cx="6119495" cy="3921760"/>
                    </a:xfrm>
                    <a:prstGeom prst="rect">
                      <a:avLst/>
                    </a:prstGeom>
                  </pic:spPr>
                </pic:pic>
              </a:graphicData>
            </a:graphic>
          </wp:inline>
        </w:drawing>
      </w:r>
    </w:p>
    <w:p>
      <w:pPr>
        <w:pStyle w:val="Normal"/>
        <w:spacing w:lineRule="auto" w:line="360" w:before="280" w:after="280"/>
        <w:jc w:val="both"/>
        <w:rPr>
          <w:rStyle w:val="InternetLink"/>
          <w:rFonts w:ascii="Times New Roman" w:hAnsi="Times New Roman" w:cs="Times New Roman"/>
          <w:sz w:val="28"/>
          <w:szCs w:val="28"/>
        </w:rPr>
      </w:pPr>
      <w:r>
        <w:rPr>
          <w:rFonts w:cs="Times New Roman" w:ascii="Times New Roman" w:hAnsi="Times New Roman"/>
          <w:sz w:val="28"/>
          <w:szCs w:val="28"/>
        </w:rPr>
        <w:t>Джерело:</w:t>
      </w:r>
      <w:r>
        <w:rPr>
          <w:rFonts w:cs="Times New Roman" w:ascii="Times New Roman" w:hAnsi="Times New Roman"/>
          <w:sz w:val="28"/>
          <w:szCs w:val="28"/>
          <w:lang w:val="uk-UA"/>
        </w:rPr>
        <w:t xml:space="preserve"> складено за</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s://www.imf.org/en/Publications/WEO/weo-database/2018/April</w:t>
        </w:r>
      </w:hyperlink>
    </w:p>
    <w:p>
      <w:pPr>
        <w:pStyle w:val="Normal"/>
        <w:spacing w:lineRule="auto" w:line="360" w:before="280" w:after="280"/>
        <w:jc w:val="both"/>
        <w:rPr>
          <w:rStyle w:val="InternetLink"/>
          <w:rFonts w:ascii="Times New Roman" w:hAnsi="Times New Roman" w:cs="Times New Roman"/>
          <w:sz w:val="28"/>
          <w:szCs w:val="28"/>
        </w:rPr>
      </w:pPr>
      <w:r>
        <w:rPr/>
      </w:r>
    </w:p>
    <w:p>
      <w:pPr>
        <w:pStyle w:val="Normal"/>
        <w:spacing w:lineRule="auto" w:line="360" w:before="280" w:after="280"/>
        <w:jc w:val="center"/>
        <w:rPr>
          <w:rFonts w:ascii="Times New Roman" w:hAnsi="Times New Roman" w:cs="Times New Roman"/>
          <w:b/>
          <w:b/>
          <w:color w:val="242424"/>
          <w:sz w:val="28"/>
          <w:szCs w:val="28"/>
          <w:lang w:eastAsia="uk-UA"/>
        </w:rPr>
      </w:pPr>
      <w:r>
        <w:rPr>
          <w:rFonts w:cs="Times New Roman" w:ascii="Times New Roman" w:hAnsi="Times New Roman"/>
          <w:b/>
          <w:color w:val="242424"/>
          <w:sz w:val="28"/>
          <w:szCs w:val="28"/>
          <w:lang w:eastAsia="uk-UA"/>
        </w:rPr>
        <w:t>Таблиця 2.2. Валовий державний борг, 1999–2018 рр. (у % ВВП)</w:t>
      </w:r>
    </w:p>
    <w:p>
      <w:pPr>
        <w:pStyle w:val="Normal"/>
        <w:spacing w:lineRule="auto" w:line="360" w:before="280" w:after="280"/>
        <w:jc w:val="both"/>
        <w:rPr>
          <w:rFonts w:ascii="Times New Roman" w:hAnsi="Times New Roman" w:cs="Times New Roman"/>
          <w:color w:val="242424"/>
          <w:sz w:val="28"/>
          <w:szCs w:val="28"/>
          <w:lang w:eastAsia="uk-UA"/>
        </w:rPr>
      </w:pPr>
      <w:r>
        <w:rPr>
          <w:rFonts w:cs="Times New Roman" w:ascii="Times New Roman" w:hAnsi="Times New Roman"/>
          <w:sz w:val="28"/>
          <w:szCs w:val="28"/>
          <w:lang w:val="uk-UA" w:eastAsia="en-US"/>
        </w:rPr>
        <w:drawing>
          <wp:inline distT="0" distB="0" distL="0" distR="0">
            <wp:extent cx="4869180" cy="30594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5" t="-9" r="-5" b="-9"/>
                    <a:stretch>
                      <a:fillRect/>
                    </a:stretch>
                  </pic:blipFill>
                  <pic:spPr bwMode="auto">
                    <a:xfrm>
                      <a:off x="0" y="0"/>
                      <a:ext cx="4869180" cy="3059430"/>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жерело:</w:t>
      </w:r>
      <w:r>
        <w:rPr>
          <w:rFonts w:cs="Times New Roman" w:ascii="Times New Roman" w:hAnsi="Times New Roman"/>
          <w:sz w:val="28"/>
          <w:szCs w:val="28"/>
          <w:lang w:val="uk-UA"/>
        </w:rPr>
        <w:t xml:space="preserve"> складено за</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s://www.imf.org/en/Publications/WEO/weo-database/2018/April</w:t>
        </w:r>
      </w:hyperlink>
    </w:p>
    <w:p>
      <w:pPr>
        <w:pStyle w:val="Normal"/>
        <w:spacing w:lineRule="auto" w:line="360" w:before="280" w:after="280"/>
        <w:ind w:firstLine="708"/>
        <w:jc w:val="both"/>
        <w:rPr>
          <w:rFonts w:ascii="Times New Roman" w:hAnsi="Times New Roman" w:cs="Times New Roman"/>
          <w:color w:val="242424"/>
          <w:sz w:val="28"/>
          <w:szCs w:val="28"/>
          <w:lang w:eastAsia="uk-UA"/>
        </w:rPr>
      </w:pPr>
      <w:r>
        <w:rPr>
          <w:rFonts w:cs="Times New Roman" w:ascii="Times New Roman" w:hAnsi="Times New Roman"/>
          <w:color w:val="222222"/>
          <w:sz w:val="28"/>
          <w:szCs w:val="28"/>
          <w:lang w:eastAsia="uk-UA"/>
        </w:rPr>
        <w:t>Недоліками також можуть стати економічні потрясіння, що відбуваються в деяких країнах валютного союзу, що може призвести до високих витрат на перебудову в майбутньому через низьку мобільність на ринку праці та низьку гнучкість номінальної заробітної плати. Потрясіння в різних частинах нової валютної зони також можуть бути викликані відмінностями в інститутах ринку праці та податкових системах. Чим вищий ступінь відкритості до зони євро, тим нижча диверсифікація експорту відповідної економіки, чим менша країна по відношенню до Єврозони, тим більш схожою економічна структура країни стає до зони євро і тим вищий рівень державний борг, тим більше переваги євро.</w:t>
      </w:r>
    </w:p>
    <w:p>
      <w:pPr>
        <w:pStyle w:val="Normal"/>
        <w:spacing w:lineRule="auto" w:line="360" w:before="280" w:after="280"/>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Безумовно, найбільшим недоліком євро є єдина монетарна політика, яка часто не відповідає місцевим економічним умовам. Частини ЄС процвітають з високим рівнем зростання та низьким рівнем безробіття. Натомість інші страждають від тривалого економічного спаду та високого рівня безробіття. Класичні кейнсіанські рішення цих проблем зовсім інші. Країна з високим темпом зростання повинна мати високі відсоткові ставки, щоб запобігти інфляції, перегріву та, можливо, економічному краху. Країна з низьким темпом зростання має знизити відсоткові ставки, щоб стимулювати запозичення. Теоретично країнам з високим рівнем безробіття не потрібно особливо турбуватися про інфляцію, оскільки безробітні можуть виробляти більше товарів. На жаль, процентні ставки не можуть одночасно підвищуватися в країні з високим рівнем зростання та знижуватися в країні з низьким темпом зростання, коли в них є єдина валюта, як євро.</w:t>
      </w:r>
    </w:p>
    <w:p>
      <w:pPr>
        <w:pStyle w:val="Normal"/>
        <w:spacing w:lineRule="auto" w:line="360" w:before="280" w:after="280"/>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Насправді євро спричинив прямо протилежну стандартній економічній політиці, яка була здійснена під час кризи європейського суверенного боргу. Оскільки зростання сповільнилося, а безробіття зросло в таких країнах, як Італія та Греція, інвестори побоювалися за свою платоспроможність, підвищуючи відсоткові ставки. Як правило, уряди, які перебувають у режимі фіатних грошей, не бояться платоспроможності, оскільки національний уряд може наказати центральному банку друкувати більше грошей.</w:t>
      </w:r>
      <w:r>
        <w:rPr>
          <w:rFonts w:cs="Times New Roman" w:ascii="Times New Roman" w:hAnsi="Times New Roman"/>
          <w:b/>
          <w:color w:val="222222"/>
          <w:sz w:val="28"/>
          <w:szCs w:val="28"/>
          <w:lang w:eastAsia="uk-UA"/>
        </w:rPr>
        <w:t xml:space="preserve"> </w:t>
      </w:r>
      <w:r>
        <w:rPr>
          <w:rFonts w:cs="Times New Roman" w:ascii="Times New Roman" w:hAnsi="Times New Roman"/>
          <w:color w:val="222222"/>
          <w:sz w:val="28"/>
          <w:szCs w:val="28"/>
          <w:lang w:eastAsia="uk-UA"/>
        </w:rPr>
        <w:t>Однак незалежність Європейського центрального банку означала, що друк грошей не був варіантом для урядів Єврозони. Вищі процентні ставки збільшували безробіття і навіть викликали дефляцію та негативне економічне зростання в деяких країнах. Було б справедливо сказати, що євро сприяв економічній депресії в Греції.</w:t>
      </w:r>
    </w:p>
    <w:p>
      <w:pPr>
        <w:pStyle w:val="Normal"/>
        <w:spacing w:lineRule="auto" w:line="360" w:before="280" w:after="280"/>
        <w:jc w:val="both"/>
        <w:rPr>
          <w:rFonts w:ascii="Times New Roman" w:hAnsi="Times New Roman" w:cs="Times New Roman"/>
          <w:b/>
          <w:b/>
          <w:color w:val="222222"/>
          <w:sz w:val="28"/>
          <w:szCs w:val="28"/>
          <w:lang w:eastAsia="uk-UA"/>
        </w:rPr>
      </w:pPr>
      <w:r>
        <w:rPr>
          <w:rFonts w:cs="Times New Roman" w:ascii="Times New Roman" w:hAnsi="Times New Roman"/>
          <w:b/>
          <w:color w:val="222222"/>
          <w:sz w:val="28"/>
          <w:szCs w:val="28"/>
          <w:lang w:eastAsia="uk-UA"/>
        </w:rPr>
      </w:r>
    </w:p>
    <w:p>
      <w:pPr>
        <w:pStyle w:val="Western"/>
        <w:shd w:fill="FFFFFF" w:val="clear"/>
        <w:spacing w:lineRule="auto" w:line="360" w:before="0" w:after="0"/>
        <w:jc w:val="both"/>
        <w:textAlignment w:val="baseline"/>
        <w:rPr>
          <w:sz w:val="28"/>
          <w:szCs w:val="28"/>
        </w:rPr>
      </w:pPr>
      <w:r>
        <w:rPr>
          <w:b/>
          <w:color w:val="000000"/>
          <w:sz w:val="28"/>
          <w:szCs w:val="28"/>
        </w:rPr>
        <w:t>2.2.</w:t>
      </w:r>
      <w:r>
        <w:rPr>
          <w:sz w:val="28"/>
          <w:szCs w:val="28"/>
        </w:rPr>
        <w:t xml:space="preserve"> </w:t>
      </w:r>
      <w:r>
        <w:rPr>
          <w:b/>
          <w:sz w:val="28"/>
          <w:szCs w:val="28"/>
        </w:rPr>
        <w:t>Вплив світової економічної кризи на соціальні аспекти країн Єврозони</w:t>
      </w:r>
    </w:p>
    <w:p>
      <w:pPr>
        <w:pStyle w:val="Western"/>
        <w:shd w:fill="FFFFFF" w:val="clear"/>
        <w:spacing w:lineRule="auto" w:line="360" w:before="0" w:after="0"/>
        <w:jc w:val="both"/>
        <w:textAlignment w:val="baseline"/>
        <w:rPr>
          <w:sz w:val="28"/>
          <w:szCs w:val="28"/>
        </w:rPr>
      </w:pPr>
      <w:r>
        <w:rPr>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 початку кризи у 2008 році практично всі країни-члени ЄС торкнулися її негативних наслідків, як економічних, так і соціальних. Цілі Європа 2020 були відхилені, оскільки багато держав-членів не досягли жодного прогресу у досягненні своїх національних цілей. Наприклад, більшість держав-членів не лише не змогли досягти своїх щорічних національних цілей щодо бідності та соціального відчуження, але й стали свідками зростання кількості людей, які перебувають у групі ризику. Останні статистичні дані свідчать про те, що країни Єврозони виходять трохи гіршими за середній показник ЄС. У 2012 році ВВП Єврозони скоротився в середньому на 0,6%, тоді як у всьому ЄС втрати були вдвічі меншими (-0,3% проти -0,6%).  Економічна криза розділяє ЄЕВС на два блоки, «ядро» та «периферію», що де-факто перегруповує типи державного добробуту у два кластери. Країни-члени ЄЕВС середземноморського та англосаксонського типу (і в деякій мірі нові країни-члени) стали прийнято називати «периферією», тоді як «ядро» зони євро було чітко обмежене континентальними державами та Фінляндіє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збіжність в економічних показниках між двома блоками проілюстрована на Рисунку 2.2.1. У 2008-2009 рр. як «основні» так і «периферійні» країни зазнали негативних шоків, виміряних розривом виробництва. Проте, в той час як основні країни повернулися, фактичний обсяг виробництва на периферії ще більше відхилявся від виробничого потенціалу економі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drawing>
          <wp:inline distT="0" distB="0" distL="0" distR="0">
            <wp:extent cx="6118860" cy="27584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0"/>
                    <a:srcRect l="-5" t="-10" r="-5" b="-10"/>
                    <a:stretch>
                      <a:fillRect/>
                    </a:stretch>
                  </pic:blipFill>
                  <pic:spPr bwMode="auto">
                    <a:xfrm>
                      <a:off x="0" y="0"/>
                      <a:ext cx="6118860" cy="275844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Рисунок 2.1.Розбіжність в економічних показниках (вимірюється розривом виробництва в окремих країна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жерел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sz w:val="28"/>
            <w:szCs w:val="28"/>
          </w:rPr>
          <w:t>https://ec.europa.eu/eurostat</w:t>
        </w:r>
      </w:hyperlink>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біжності в економічних показниках супроводжувалися помітними відмінностями щодо соціальних наслідків кризи. Протягом останніх кількох років спостерігається збільшення соціального розриву між периферією Єврозони та рештою країн ЄЕВС. Рисунок 2.2. чітко показує масштаби цих розбіжностей з точки зору рівня безробіття. У основних країнах рівень безробіття дещо зріс у 2009 році, але залишався стабільним або знижувався в наступні роки. Крім того, показник безробіття був обмежений межею 10%. У периферійних країнах ситуація була дуже схожою на основну в роки, що передували кризі. Однак, починаючи з 2008 року, рівень безробіття постійно зростав, досягнувши 25% порогу в Іспанії та Греції. Тривожним є також збереження тенденції зростання на периферії.</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drawing>
          <wp:inline distT="0" distB="0" distL="0" distR="0">
            <wp:extent cx="5847715" cy="22758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2"/>
                    <a:srcRect l="-5" t="-10" r="-5" b="-10"/>
                    <a:stretch>
                      <a:fillRect/>
                    </a:stretch>
                  </pic:blipFill>
                  <pic:spPr bwMode="auto">
                    <a:xfrm>
                      <a:off x="0" y="0"/>
                      <a:ext cx="5847715" cy="2275840"/>
                    </a:xfrm>
                    <a:prstGeom prst="rect">
                      <a:avLst/>
                    </a:prstGeom>
                  </pic:spPr>
                </pic:pic>
              </a:graphicData>
            </a:graphic>
          </wp:inline>
        </w:drawing>
      </w:r>
    </w:p>
    <w:p>
      <w:pPr>
        <w:pStyle w:val="Normal"/>
        <w:spacing w:lineRule="auto" w:line="360"/>
        <w:jc w:val="center"/>
        <w:rPr/>
      </w:pPr>
      <w:r>
        <w:rPr>
          <w:rFonts w:cs="Times New Roman" w:ascii="Times New Roman" w:hAnsi="Times New Roman"/>
          <w:b/>
          <w:color w:val="000000"/>
          <w:sz w:val="28"/>
          <w:szCs w:val="28"/>
        </w:rPr>
        <w:t>Рисунок 2.2. Рівень безробіття на «периферії» ЄВ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ерело: </w:t>
      </w:r>
      <w:hyperlink r:id="rId23">
        <w:r>
          <w:rPr>
            <w:rStyle w:val="InternetLink"/>
            <w:rFonts w:cs="Times New Roman" w:ascii="Times New Roman" w:hAnsi="Times New Roman"/>
            <w:sz w:val="28"/>
            <w:szCs w:val="28"/>
          </w:rPr>
          <w:t>https://ec.europa.eu/eurostat</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drawing>
          <wp:inline distT="0" distB="0" distL="0" distR="0">
            <wp:extent cx="6118860" cy="326136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4"/>
                    <a:srcRect l="-5" t="-10" r="-5" b="-10"/>
                    <a:stretch>
                      <a:fillRect/>
                    </a:stretch>
                  </pic:blipFill>
                  <pic:spPr bwMode="auto">
                    <a:xfrm>
                      <a:off x="0" y="0"/>
                      <a:ext cx="6118860" cy="326136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3. Рівень безробіття в «ядрі» ЄВ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ерело: </w:t>
      </w:r>
      <w:hyperlink r:id="rId25">
        <w:r>
          <w:rPr>
            <w:rStyle w:val="InternetLink"/>
            <w:rFonts w:cs="Times New Roman" w:ascii="Times New Roman" w:hAnsi="Times New Roman"/>
            <w:sz w:val="28"/>
            <w:szCs w:val="28"/>
          </w:rPr>
          <w:t>https://ec.europa.eu/eurostat</w:t>
        </w:r>
      </w:hyperlink>
    </w:p>
    <w:p>
      <w:pPr>
        <w:pStyle w:val="Normal"/>
        <w:spacing w:lineRule="auto" w:line="360"/>
        <w:ind w:firstLine="708"/>
        <w:jc w:val="both"/>
        <w:rPr/>
      </w:pPr>
      <w:r>
        <w:rPr>
          <w:rFonts w:cs="Times New Roman" w:ascii="Times New Roman" w:hAnsi="Times New Roman"/>
          <w:color w:val="000000"/>
          <w:sz w:val="28"/>
          <w:szCs w:val="28"/>
        </w:rPr>
        <w:t>Інші показники також вказують на зростання розбіжностей між ЄВС у соціальній сфері. Рисунок 2.3 показує, що частка людей, яким загрожує бідність або соціальне відчуження, була вищою в периферійних країнах, ніж у центральних країнах, навіть до кризи. Проте під час кризи ставки в основних країнах в основному залишалися стабільними. Навпаки, рівень бідності зростав у всіх периферійних країнах, за винятком Португалії. Рисунок 2.4 також свідчить про те, що кінцеве споживання домогосподарств особливо сильно постраждало в периферійних країнах. Це особливо актуально для 2012 року, коли італійські, португальські та грецькі домогосподарства втратили приблизно від 5 до 10% свого споживання (дані для Ірландії та Іспанії за цей рік ще відсутні). У більшості основних країн (рис. 2.5), за винятком Нідерландів, споживання домогосподарств вже повернулося  до докризового рівня. Загалом, криза мала негативний соціальний вплив у більшості країн-членів ЄЕВС. Проте основним державам-членам вдалося відносно пристосуватися швидко та обмежити наслідки економічного спаду для національного населення. Ситуація в периферійних державах-членах є набагато більш тривожною, оскільки соціальні показники погіршуються з моменту початку криз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й нерівний розвиток подій сприяє збільшенню розриву між двома групами держав-членів, розриву, який може бути не стійким у спільній валютній зон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drawing>
          <wp:inline distT="0" distB="0" distL="0" distR="0">
            <wp:extent cx="6120765" cy="236156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6"/>
                    <a:srcRect l="-5" t="-13" r="-5" b="-13"/>
                    <a:stretch>
                      <a:fillRect/>
                    </a:stretch>
                  </pic:blipFill>
                  <pic:spPr bwMode="auto">
                    <a:xfrm>
                      <a:off x="0" y="0"/>
                      <a:ext cx="6120765" cy="236156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4. Країни, яким загрожує бідність або соціальне відчуження (% від загальної чисельності населенн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ерело: </w:t>
      </w:r>
      <w:hyperlink r:id="rId27">
        <w:r>
          <w:rPr>
            <w:rStyle w:val="InternetLink"/>
            <w:rFonts w:cs="Times New Roman" w:ascii="Times New Roman" w:hAnsi="Times New Roman"/>
            <w:sz w:val="28"/>
            <w:szCs w:val="28"/>
          </w:rPr>
          <w:t>https://ec.europa.eu/eurostat</w:t>
        </w:r>
      </w:hyperlink>
    </w:p>
    <w:p>
      <w:pPr>
        <w:pStyle w:val="Normal"/>
        <w:spacing w:lineRule="auto" w:line="360"/>
        <w:jc w:val="both"/>
        <w:rPr/>
      </w:pPr>
      <w:r>
        <w:rPr>
          <w:rFonts w:cs="Times New Roman" w:ascii="Times New Roman" w:hAnsi="Times New Roman"/>
          <w:b/>
          <w:color w:val="000000"/>
          <w:sz w:val="28"/>
          <w:szCs w:val="28"/>
        </w:rPr>
        <w:t>Рисунок 2.5. Кінцеві витрати домогосподарств на «периферії» ЄВС  ( зміна 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drawing>
          <wp:inline distT="0" distB="0" distL="0" distR="0">
            <wp:extent cx="6120765" cy="33401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8"/>
                    <a:srcRect l="-5" t="-10" r="-5" b="-10"/>
                    <a:stretch>
                      <a:fillRect/>
                    </a:stretch>
                  </pic:blipFill>
                  <pic:spPr bwMode="auto">
                    <a:xfrm>
                      <a:off x="0" y="0"/>
                      <a:ext cx="6120765" cy="3340100"/>
                    </a:xfrm>
                    <a:prstGeom prst="rect">
                      <a:avLst/>
                    </a:prstGeom>
                  </pic:spPr>
                </pic:pic>
              </a:graphicData>
            </a:graphic>
          </wp:inline>
        </w:drawing>
      </w:r>
    </w:p>
    <w:p>
      <w:pPr>
        <w:pStyle w:val="Normal"/>
        <w:spacing w:lineRule="auto" w:line="360"/>
        <w:jc w:val="both"/>
        <w:rPr/>
      </w:pPr>
      <w:r>
        <w:rPr>
          <w:rFonts w:cs="Times New Roman" w:ascii="Times New Roman" w:hAnsi="Times New Roman"/>
          <w:b/>
          <w:color w:val="000000"/>
          <w:sz w:val="28"/>
          <w:szCs w:val="28"/>
        </w:rPr>
        <w:t>Рисунок 2.5. Кінцеві витрати домогосподарств на «периферії» ЄВС  ( зміна в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ерело: </w:t>
      </w:r>
      <w:hyperlink r:id="rId29">
        <w:r>
          <w:rPr>
            <w:rStyle w:val="InternetLink"/>
            <w:rFonts w:cs="Times New Roman" w:ascii="Times New Roman" w:hAnsi="Times New Roman"/>
            <w:sz w:val="28"/>
            <w:szCs w:val="28"/>
          </w:rPr>
          <w:t>https://ec.europa.eu/eurostat</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drawing>
          <wp:inline distT="0" distB="0" distL="0" distR="0">
            <wp:extent cx="6122035" cy="323659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30"/>
                    <a:srcRect l="-5" t="-10" r="-5" b="-10"/>
                    <a:stretch>
                      <a:fillRect/>
                    </a:stretch>
                  </pic:blipFill>
                  <pic:spPr bwMode="auto">
                    <a:xfrm>
                      <a:off x="0" y="0"/>
                      <a:ext cx="6122035" cy="323659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6. Кінцеві витрати домогосподарств у «основі» ЄВС (зміна 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ерело: </w:t>
      </w:r>
      <w:hyperlink r:id="rId31">
        <w:r>
          <w:rPr>
            <w:rStyle w:val="InternetLink"/>
            <w:rFonts w:cs="Times New Roman" w:ascii="Times New Roman" w:hAnsi="Times New Roman"/>
            <w:sz w:val="28"/>
            <w:szCs w:val="28"/>
          </w:rPr>
          <w:t>https://ec.europa.eu/eurostat</w:t>
        </w:r>
      </w:hyperlink>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ий вплив кризи був нерівномірним з трьох причин. По-перше, як обговорювалося в попередньому розділі, рецесія в різних країнах-членах не вразила з однаковою силою. Як прямий наслідок, рівень безробіття зріс до рекордного рівня лише в тих країнах, де економічна активність знизилася найбільше. По-друге, що важливіше, автоматичні стабілізатори не функціонують подібним чином у всіх країнах-членах. Відмінності в соціальних моделях і щедрість соціальних виплат означають, що за інших рівних умов країни-члени, які постраждали від такого ж шоку, матимуть неоднакові можливості його «амортизації». По-третє, група країн-членів ЄЕВС була змушена ринками застосовувати основні стратегії фіскальної консолідації, які навіть обмежували нормальне функціонування цих автоматичних стабілізаторів.</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собливістю багатьох периферійних держав-членів є те, що вони були змушені впроваджувати жорсткі програми жорсткої економії. Деякі вжиті заходи, такі як скорочення грошових виплат та пенсій, були прямо спрямовані на покращення стану державних фінансів, а інші, наприклад, зниження мінімальної заробітної плати, були спрямовані на підвищення конкурентоспроможності країни за вартістю. Таблиця 2.1 порівнює пакети жорсткої економії, прийняті чотирма периферійними країнами ЄЕВС, які найбільше постраждали від кризи (Греція, Ірландія, Португалія та Іспанія). Мета цієї таблиці – проілюструвати, якою мірою соціальна політика використовувалася як змінна коригування на периферії Єврозони, але цей перелік аж ніяк не є вичерпним. По-перше, таблиця показує, що мінімальна заробітна плата та державна заробітна плата не залишилися поза увагою жодної з чотирьох країн. Мінімальна заробітна плата була значно знижена в Греції (на 20%) та в Ірландії (на 1 євро/год) і заморожена в Португалії та Іспанії. Оскільки мінімальна заробітна плата часто стосується найбільш вразливої ​​частини робочої сили, ці заходи, безсумнівно, пов’язані зі зростанням рівня бідності, як обговорювалося в попередньому розділі. Подібним чином у всіх країнах-членах було знижено заробітну плату в державному секторіПенсії, інші соціальні трансферти та видатки на охорону здоров'я також постраждали в усіх країнах-членах. Пенсії були заморожені та/або скорочені в усіх країнах, крім Ірландії. Це не дивно, оскільки Ірландія має одну з найдешевших і найменш щедрих державних пенсійних систем у ЄС. Що стосується інших соціальних виплат, то у всіх чотирьох країнах було введено скорочення та посилено умови доступу. Послуги охорони здоров’я стали дорожчими в усіх країнах-членах через збільшення доплат. Загалом, різні соціальні права були зменшені або взагалі втрачені в периферійних державах-членах у гонитві за економією та пристосуванням. Таким чином, соціальні витрати «внутрішнього пристосування» були надзвичайно високими для країн, які вже страждають від негативного економічного шоку.</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pPr>
      <w:r>
        <w:rPr>
          <w:rFonts w:cs="Times New Roman" w:ascii="Times New Roman" w:hAnsi="Times New Roman"/>
          <w:b/>
          <w:color w:val="000000"/>
          <w:sz w:val="28"/>
          <w:szCs w:val="28"/>
        </w:rPr>
        <w:t xml:space="preserve">Таблиця </w:t>
      </w:r>
      <w:r>
        <w:rPr/>
        <w:t>2.1.Основні заходи щодо скорочення соціальних видатків, прийняті в Греції, Ірландії, Португалії та Іспанії протягом 2009-2013 рр.</w:t>
      </w:r>
    </w:p>
    <w:tbl>
      <w:tblPr>
        <w:tblW w:w="9629" w:type="dxa"/>
        <w:jc w:val="left"/>
        <w:tblInd w:w="-113" w:type="dxa"/>
        <w:tblLayout w:type="fixed"/>
        <w:tblCellMar>
          <w:top w:w="0" w:type="dxa"/>
          <w:left w:w="108" w:type="dxa"/>
          <w:bottom w:w="0" w:type="dxa"/>
          <w:right w:w="108" w:type="dxa"/>
        </w:tblCellMar>
      </w:tblPr>
      <w:tblGrid>
        <w:gridCol w:w="1980"/>
        <w:gridCol w:w="4439"/>
        <w:gridCol w:w="32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Греці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Ірланд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Мінімальна заробітна плат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і мінімальні зарплати скоротили на 20%.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мінімальної заробітної плати в країні на 1 євро за годину;</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сування кількох галузевих мінімальних зарпла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Заробітна плата в бюджетній сфері</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орожування всіх зарплат бюджетникам;</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13-ї та 14-ї місячної заробітної плати (для заробітної плати брутто понад 3000 євро/місяц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і надбавки;</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льша ліквідація сезонних бонусі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иження заробітної плати бюджетникам на 5-15%;</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ттєве скорочення чисельності державних службовц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енсі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і пенсії, заморожені протягом 2010-2013 рокі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вищення загального пенсійного віку до 67 рокі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загального місячного пенсійного доходу та запровадження спеціального податку на пенсії;</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сування всіх сезонних бонусі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ійні відрахування зі ставками від 0% до 10,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упове підвищення пенсійного віку з 65 до 68 років до 2028 року;</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ільшення кількості років пенсійних внесків;</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йбутній розрахунок пенсії на середній довічний дох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Соціальний трансфер</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очення соціальних трансфертів, таких як допомога по безробітт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илено умови отримання соціальної допомоги;</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імейні виплати підлягають перевірці матеріального становищ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очення соціальних трансфертів, таких як безробіття, хвороб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гальні виплати на дитину та виплати працездатного віку;</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ходи стягнення до пільговиків, які не відповідають вимогам пошуку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Витрати на охорону здоров'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иження експлуатаційних витрат для лікарен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ільшення співплатежів;</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очення адміністративного та медичного персонал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ільшення співплатежі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илення критеріїв прийнятності;</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ня про стягнення плати з усіх приватних пацієнтів у державних лікарня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ртугалі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Іспан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Мінімальна заробітна плат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орожування мінімальної заробітної пла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орожування мінімальної заробітної пл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Заробітна плата в бюджетній сфері</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орожування заробітної плати в державному секторі;</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мчасове припинення виплати 13-ї та 14-ї місячної заробітної плати (оклади понад 1000 євр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ійний штат скорочено на 2%;</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 про бюджет на 2013 рік передбачає подальше значне скорочення фонду оплати праці в державному секторі.</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очення (на 5%) та заморожування всіх зарплат бюджетників;</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2012 році тимчасові призупинення 14-го місяця заробітної плати (відновлено у 2013 році) та скорочена щорічна відпус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енсі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орожування пенсій (крім найнижчих);</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упинення застосування правил індексації пенсі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на 10% державних пенсій понад 1500 євро на місяць;</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 про бюджет на 2013 рік із запланованим значним скороченням пенсі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орожування всіх пенсій у 2010-2012 рр. (переоцінено на 1% у 2013 р.);</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вищення загального пенсійного віку з 65 до 67 рок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Соціальний трансфер</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 про бюджет на 2013 рік передбачає скорочення соціальних трансфертів, таких як допомога по безробіттю, сімейні допомоги та заморожування всіх інших соціальних видаткі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очення соціальних трансфертів, таких як орендна плата</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помога молоді, новонародженим та допомога по безробітт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Витрати на охорону здоров'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стотне скорочення категорій, звільнених від плати за модераці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ільшення загальних зборі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ова реорганізація лікарні;</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провадження вимірювань продуктивності.</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ільшення доплат.</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жерело:</w:t>
      </w:r>
      <w:hyperlink r:id="rId32">
        <w:r>
          <w:rPr>
            <w:rStyle w:val="InternetLink"/>
            <w:rFonts w:cs="Times New Roman" w:ascii="Times New Roman" w:hAnsi="Times New Roman"/>
            <w:sz w:val="28"/>
            <w:szCs w:val="28"/>
          </w:rPr>
          <w:t>https://ec.europa.eu/economy_finance/publications/occasional_paper/2013/op153_en.htm</w:t>
        </w:r>
      </w:hyperlink>
    </w:p>
    <w:p>
      <w:pPr>
        <w:pStyle w:val="Normal"/>
        <w:spacing w:lineRule="auto" w:line="360"/>
        <w:ind w:firstLine="708"/>
        <w:jc w:val="both"/>
        <w:rPr/>
      </w:pPr>
      <w:r>
        <w:rPr>
          <w:rFonts w:cs="Times New Roman" w:ascii="Times New Roman" w:hAnsi="Times New Roman"/>
          <w:color w:val="000000"/>
          <w:sz w:val="28"/>
          <w:szCs w:val="28"/>
        </w:rPr>
        <w:t xml:space="preserve">У сфері пенсій проблеми фіскальної консолідації спонукали до впровадження реформ, спрямованих на забезпечення довгострокової фіскальної стійкості державних пенсійних схем. Таблиця 2.2. підсумовує зміни, внесені в пенсійні системи ЄС у період з 2008 по 2012 рік. Як можна помітити, більшість урядів ЄС (22 з 27) протягом останніх років продовжили законодавчий або мінімальний вік виходу на пенсію або оголосили про намір зробити це. Багато з них посилили умови дострокового виходу на пенсію та/або внесли різні параметричні зміни у свої державні пенсійні схеми PAYGO, щоб краще узгодити внески та пенсійні виплати (наприклад: продовження періоду сплати внесків, збільшення ставки внесків та зміни в індексації правила). Слід виділити три моменти щодо таблиці 2.2.2. По-перше, лише три країни ЄС (Швеція, Словаччина та Словенія) не реформували свої пенсійні системи за останні роки. Усі три країни мають пенсійні системи, які значною мірою ґрунтуються на обов'язкових приватних фінансових схемах. По-друге, у країнах ЄЕВС за програмою коригування реформа пенсійної системи була частиною умов, передбачених Меморандумом про взаєморозуміння, підписаним з МВФ та ЄС. Особливо це стосується Греції, яка до кризи мала одну з найдорожчих, несправедливих і неефективних пенсійних систем в ЄС, і яку Трійка зобов’язала провести капітальний ремонт своєї пенсійної систем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кільки криза прискорила шлях реформ, який уже був на місці. Фактично, протягом 1990-х і 2000-х років більшість країн ЄС вже ввели параметричні зміни для забезпечення довгострокової фіскальної стійкості пенсійних систем PAYGO. У цьому відношенні криза щойно посилила ці реформи, що спонукало уряди ЄС просувати впровадження вже схвалених реформ або доповнити вже вжиті крок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hanging="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3. Важливість соціального чинника для функціонування Європейського економічного та валютного союзу</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соціального чинника для функціонування ЄВЕС потрібна для збалансування наслідків завершення єдиного ринку, щоб уникнути соціальної конкуренції між державами-членами. У контексті нинішньої кризи є підстави протидіяти негативним наслідкам кризи та національної політики жорсткої економії шляхом більш рішучих дій на рівні ЄС. Розвиток соціального виміру Європейського Союзу  дозволить посилити громадську підтримку європейської інтеграції.</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ш за все, соціальний чинник потрібен, щоб збалансувати наслідки завершення єдиного ринку. З його чотирма свободами пересування товарів, послуг і капіталу єдиний ринок може викликати соціальну та фіскальну конкуренцію, а також «покупку добробуту» між державами-членами. Посилення конкуренції всередині ЄС створює ризик «гонки на дно», при якій країни-члени з найнижчими соціальними стандартами стають найбільш конкурентоспроможними з точки зору витрат виробництва. Такий розвиток подій суперечить основоположному принципу забезпечення соціального прогресу в ЄС, тому можна стверджувати, що соціальні наслідки єдиного ринку слід краще враховувати. Як наслідок, поточні зусилля щодо поглиблення єдиного ринку мають бути доповнені діями, спрямованими на те, щоб подальша економічна інтеграція не підривала основи національних систем соціального захисту. </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соціального виміру для ЄЕВС необхідний для підтримки громадської підтримки та демократичної легітимності європейської інтеграції. Проте сьогодні громадяни багатьох країн вважають, що «проект ЄС (насамперед економічний) не був їм вигідним і що він справді може загрожувати соціальним стандартам, до яких вони прагнуть». Це ще більш актуально в контексті сучасного спаду процвітання і зниження підтримки європейської інтеграції в багатьох країнах-членах. На тлі поточних фінансово-економічної та соціальної кризи, існує необхідність протидіяти наслідкам кризи та національної політики жорсткої економії шляхом більш рішучих дій на рівні ЄС для сприяння сталому зростанню, зайнятості та соціальним інвестиціям. Зрештою, повага до цінностей, пов’язаних з Європейською соціальною моделлю, які включають – як зазначено в Білій книзі Європейської комісії від 1994 року – «демократія та права особистості, вільні колективні переговори, ринкова економіка, рівні можливості для всіх соціальний добробут і солідарність, має забезпечується як у хороші часи, так і в часи економічного спаду.</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ий вимір ЄЕВС також залежить від політичних аргументів. Навіть якщо деякі ініціативи у сфері зайнятості та соціальної сфери не є основоположними для належного функціонування ЄЕВС, їх можна вважати доречними, щоб уникнути певних політично «небажаних» наслідків ЄЕВС для національних систем добробуту. Справді, спільна валюта має два основних потенційно негативних впливів на національну соціальну політику.</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ше, ризик соціального демпінгу вищий в ЄЕВС, ніж у ЄС, оскільки країни-члени ЄЕВС більше не можуть компенсувати втрату конкурентоспроможності, знижуючи свій обмінний курс, і змушені конкурувати за прямих витрат на робочу силу. Крім того, реформований ЄЕВС у тому вигляді, в якому він будується сьогодні, стане ще більш економічно відкритим із збільшенням руху робочої сили, товарів, послуг та капіталу в зоні євро. Таким чином, ризик соціальної конкуренції між державами-членами буде більшим. Природньо, що певна конкуренція між урядами вітається, якщо вона веде до покращення функціонування державного сектору (конкуренція «якості»). Проте конкуренція в соціальних стандартах, спрямована на зниження собівартості продукції, може призвести до поганої рівноваги «гонки до дна» між державами-членами.</w:t>
      </w:r>
    </w:p>
    <w:p>
      <w:pPr>
        <w:pStyle w:val="Normal"/>
        <w:spacing w:lineRule="auto" w:line="360"/>
        <w:ind w:firstLine="360"/>
        <w:jc w:val="both"/>
        <w:rPr/>
      </w:pPr>
      <w:r>
        <w:rPr>
          <w:rFonts w:cs="Times New Roman" w:ascii="Times New Roman" w:hAnsi="Times New Roman"/>
          <w:color w:val="000000"/>
          <w:sz w:val="28"/>
          <w:szCs w:val="28"/>
        </w:rPr>
        <w:t xml:space="preserve">По-друге, існує підвищений ризик різкого «соціального демонтажу» в будь-якій країні ЄЕВС, який постраждав від асиметричного шоку, оскільки сьогодні ЄЕВС все ще не має механізмів коригування для пом’якшення цих потрясінь. Отже, соціальні стандарти можуть бути використані як чинники пристосування. Без контролю за обмінними курсами і все більшому обмеженню можливості фіскальної політики, зменшується кількість інструментів макроекономічної політики, доступних національним урядам. За відсутності узгоджених загальних правил спокуса та необхідність пожертвувати соціальними стандартами заради економічного пристосування можуть стати більш очевидними.  Уникнення цих двох ризиків є основоположним для гарантування легітимності ЄЕВС. Громадяни </w:t>
      </w:r>
      <w:r>
        <w:rPr>
          <w:rFonts w:cs="Times New Roman" w:ascii="Times New Roman" w:hAnsi="Times New Roman"/>
          <w:color w:val="000000"/>
          <w:sz w:val="28"/>
          <w:szCs w:val="28"/>
          <w:lang w:val="uk-UA"/>
        </w:rPr>
        <w:t>Єврозони</w:t>
      </w:r>
      <w:r>
        <w:rPr>
          <w:rFonts w:cs="Times New Roman" w:ascii="Times New Roman" w:hAnsi="Times New Roman"/>
          <w:color w:val="000000"/>
          <w:sz w:val="28"/>
          <w:szCs w:val="28"/>
        </w:rPr>
        <w:t xml:space="preserve"> підтримуватимуть ЄЕВС лише в тому випадку, якщо він зможе забезпечити, а не загрожувати принципам соціальної справедливості та соціального прогресу. У цьому контексті побудова ЄЕВС має запобігти соціальному демппінгу та сприяти спільним цінностям у зоні євр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і вище аргументи вказують на той факт, що перший найкращий сценарій посилення соціального виміру в Європі полягав би у всеосяжній угоді на рівні ЄЕВС. Для цілей легітимності соціальні питання мають бути в центрі європейської інтеграції, а всі країни-члени роблять усе можливе для збереження європейських соціальних цінностей. Крім того, угода на рівні ЄС запобіжить виникненню соціальної конкуренції між ЄЕВС і країнами, які не є членами ЄЕВС.  Якщо посилення соціального виміру на рівні ЄС є бажаним, але менш можливим, потрібна більша соціальна інтеграція на рівні ЄЕВС</w:t>
      </w:r>
      <w:r>
        <w:rPr>
          <w:rFonts w:cs="Times New Roman" w:ascii="Times New Roman" w:hAnsi="Times New Roman"/>
          <w:color w:val="000000"/>
          <w:sz w:val="28"/>
          <w:szCs w:val="28"/>
          <w:lang w:val="uk-UA"/>
        </w:rPr>
        <w:t>.</w:t>
      </w:r>
    </w:p>
    <w:p>
      <w:pPr>
        <w:pStyle w:val="Normal"/>
        <w:spacing w:lineRule="auto" w:line="360"/>
        <w:ind w:firstLine="708"/>
        <w:jc w:val="both"/>
        <w:rPr/>
      </w:pPr>
      <w:r>
        <w:rPr>
          <w:rFonts w:cs="Times New Roman" w:ascii="Times New Roman" w:hAnsi="Times New Roman"/>
          <w:color w:val="000000"/>
          <w:sz w:val="28"/>
          <w:szCs w:val="28"/>
        </w:rPr>
        <w:t>Визначення соціального виміру ЄВС має ґрунтуватися на двох основних принципах. По-перше, ми повинні мати на увазі, що відповідальність за проведення політики зайнятості та соціальної політики лежить в основному на національному рівні, а країни-члени не бажають надавати більше повноважень у цих сферах європейському. Крім того, беручи до уваги різноманітність національних соціальних моделей (Таблиця 2.3), будь-якої соціальної гармонізації важко досягти. У цьому контексті було б нереально очікувати важливої ​​передачі компетенції чи повноважень. Як наслідок, поглиблення соціального виміру ЄЕВС має йти настільки далеко, наскільки це необхідно для безперебійного функціонування спільної валютної зони, але не далі. Дії на рівні ЄЕВС мають бути такими, щоб дозволяти співжиття різних соціальних моделей, що відображають національні уподобання. По-друге, ЄЕВС не повинен мати паралельний і окремий соціальний стовп, який слід додавати до чотирьох, визначених у звіті Ван Ромпея (економічний, фіскальний, банківський і політичний). Соціальний вимір повинен бути інтегрованим у всі ініціативи ЄЕВС, оскільки на соціальну політику дуже часто впливає політика, яка проводиться в інших сферах. Як каже Янссен: «Те, що потрібно зробити, — це вдарити по самому серцю європейського економічного управління. Соціальні обмеження та принципи повинні бути розміщені всередині його процесів і процедур. Таким чином, соціальний вимір може бути захищений з самого початку».</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цих двох припущень і виходячи з причин, наведених для соціального виміру ЄЕВС, ми визначимо далі дві групи ініціатив, спрямованих на вирішення двох проблем зони спільної валюти: покращення функціонування ЄЕВС (2.1.) та уникнення негативних наслідків спільної валюти на національну соціальну політику (2.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та запропонуємо шляхи покращення соціального управління ЄЕВС (2.3.).</w:t>
      </w:r>
    </w:p>
    <w:p>
      <w:pPr>
        <w:pStyle w:val="Normal"/>
        <w:spacing w:lineRule="auto" w:line="360"/>
        <w:jc w:val="center"/>
        <w:rPr/>
      </w:pPr>
      <w:r>
        <w:rPr>
          <w:rFonts w:cs="Times New Roman" w:ascii="Times New Roman" w:hAnsi="Times New Roman"/>
          <w:b/>
          <w:color w:val="000000"/>
          <w:sz w:val="28"/>
          <w:szCs w:val="28"/>
        </w:rPr>
        <w:t>Таблиця 2.</w:t>
      </w:r>
      <w:r>
        <w:rPr/>
        <w:t>1. Типи соціальної держави в Європі</w:t>
      </w:r>
    </w:p>
    <w:tbl>
      <w:tblPr>
        <w:tblW w:w="9855" w:type="dxa"/>
        <w:jc w:val="left"/>
        <w:tblInd w:w="-113" w:type="dxa"/>
        <w:tblLayout w:type="fixed"/>
        <w:tblCellMar>
          <w:top w:w="0" w:type="dxa"/>
          <w:left w:w="108" w:type="dxa"/>
          <w:bottom w:w="0" w:type="dxa"/>
          <w:right w:w="108" w:type="dxa"/>
        </w:tblCellMar>
      </w:tblPr>
      <w:tblGrid>
        <w:gridCol w:w="1476"/>
        <w:gridCol w:w="1807"/>
        <w:gridCol w:w="2380"/>
        <w:gridCol w:w="2624"/>
        <w:gridCol w:w="15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Англо-саксонсь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Середземноморсь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Континенталь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івнічн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е призначення систе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Боротьба з бідністю та соціальною ізоляціє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хист працівників від несприятливих ризиків на ринку праці або життєвого цикл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хист працівників від несприятливих ризиків на ринку праці або життєвого цикл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агальної нерівності</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критерії доступу до соціальних випл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 основі засобі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ацевлаштув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ацевлаш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омадянств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Щедрість соціальних випл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изьк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изький в середньому, але нерівний рівень щедрості,</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лежно від того, кому вони вигідні (інсайдери/аутсайдери ринку праці)</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сокий у середньому, але нерівний рівень щедрості, залежно від того, кому вони приносять користь (інсайдерам/аутсайдерам ринку пра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ювання та політика ринку прац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захисту зайнятості, залишкова політика ринку прац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сокий рівень захисту зайнятості, сильний акцент на пасивній політиці ринку праці</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сокий рівень захисту зайнятості, сильний акцент на пасивній політиці ринку пра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захисту зайнятості, сильний акцент на активній політиці ринку праці</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соціальних видат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изьк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изьк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упінь соціальної нерів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редні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изьк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Країн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обританія,</w:t>
              <w:br/>
              <w:t>Ірланді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Італія, Іспанія, Греція, Португалі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імеччина, Франці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юксембург, Австрія,</w:t>
            </w:r>
          </w:p>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Бельгія, Нідерлан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нія, Фінляндія</w:t>
            </w:r>
          </w:p>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а Швеції</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жерело:</w:t>
      </w:r>
      <w:r>
        <w:rPr>
          <w:rFonts w:cs="Times New Roman" w:ascii="Times New Roman" w:hAnsi="Times New Roman"/>
          <w:color w:val="000000"/>
          <w:sz w:val="28"/>
          <w:szCs w:val="28"/>
          <w:lang w:val="uk-UA"/>
        </w:rPr>
        <w:t xml:space="preserve"> складено автором на основі</w:t>
      </w:r>
      <w:r>
        <w:rPr>
          <w:rFonts w:cs="Times New Roman" w:ascii="Times New Roman" w:hAnsi="Times New Roman"/>
          <w:color w:val="000000"/>
          <w:sz w:val="28"/>
          <w:szCs w:val="28"/>
        </w:rPr>
        <w:t xml:space="preserve"> </w:t>
      </w:r>
      <w:hyperlink r:id="rId33">
        <w:r>
          <w:rPr>
            <w:rStyle w:val="InternetLink"/>
            <w:sz w:val="28"/>
            <w:szCs w:val="28"/>
          </w:rPr>
          <w:t>https://epthinktank.eu/2013/10/06/the-social-dimension-of-the-economic-and-monetary-union/</w:t>
        </w:r>
      </w:hyperlink>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ія про мінімальні соціальні стандарти на рівні ЄЕВС розпочалася принаймні з двох десятиліть, оскільки очікувалося, що запровадження єдиного ринку та єдиної валюти посилить конкуренцію між державами-членами. Така конкуренція не завжди може бути «чесною» та підвищувати добробут, якщо країни-члени конкурують за різними факторами вартості робочої сили замість того, щоб приймати більш складну та тривалішу стратегію підвищення продуктивності праці. Ця спокуса надзвичайно велика для країн Єврозони, які більше не можуть використовувати свої валютні курси для підвищення своєї конкурентоспроможності шляхом здешевлення експорту. Одним із способів запобігання такої соціальної конкуренції або соціального демпінгу є створення чітко визначених мінімальних соціальних стандартів на рівні ЄЕВС. Кінцевою метою цих соціальних стандартів не обов'язково має бути висхідна соціальна конвергенція між державами-членами; натомість вони мають запобігти низхідній соціальній спіралі за межі узгоджених рівнів (так звані положення про «нерегресію» в європейському трудовому праві сьогодні). Це захищало б уже набуті соціальні права без тиску на повну гармонізацію вгору, що неможливо з огляду на велику різноманітність держав національного добробуту ЄЕВС.</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вколо ходять різні пропозиції щодо мінімальних соціальних стандартів. Вони включають, наприклад, встановлення єдиного мінімального «пакету охорони здоров’я» для кожного громадянина, а також запровадження єдиних мінімальних пенсій, мінімальної заробітної плати або, ширше, мінімального рівня європейського доходу. Такі стандарти політики мали  б усунути стимули до соціального демпінгу та захистити держави національного добробуту від негативних наслідків ЄЕВС. Крім того, правильно встановлені мінімальні доходи та заробітна плата могли б допомогти усунути такі явища, як «працюючий бідний» (сьогодні 8% європейських працівників живуть за межею бідності), а також зменшити розрив у доходах між уразливими групами (молодші, старші) , інваліди та жінки) та більш пільгові працівники. Це важливі наслідки для соціальної згуртованості, до якої прагне європейський проект, і, точніше, для досягнення цілей Європа 2020.</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к свідчить нинішня криза, соціальна політика та соціальні стандарти широко використовуються як чинники адаптації країнами-членами ЄЕВС, які зазнають негативних економічних потрясінь. Такі «внутрішні девальвації» мали серйозні соціальні наслідки для держав національного добробуту та їхніх громадян, що призвело до «соціально вибухової» ситуації в багатьох периферійних країнах. Двоетапний підхід може бути використаний для захисту існуючих соціальних стандартів від негативного впливу асиметричних шоків у спільній валютній зоні. У короткостроковій перспективі горизонтальне соціальне положення має застосовуватися на практиці, не в останню чергу при розробці програм макроекономічної коригування для країн, які стикаються з фінансовими труднощами. Наразі вимога Договору про врахування «сприяння високому рівню зайнятості, гарантії належного соціального захисту, боротьби з соціальним відчуженням та високого рівня освіти, навчання та охорони здоров’я людини» у всіх діях ЄС здається, в основному ігнорувалися, особливо в тому, що стосується периферії Єврозони. Крім того, запровадження вищезгаданих мінімальних соціальних стандартів забезпечило б надання найважливіших соціальних прав навіть у часи спаду.</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у довгостроковій перспективі єдиним способом забезпечити соціальні стандарти в ЄЕВС є створення та посилення інших механізмів протидії асиметричним шокам. Як зазначалося вище існує два шляхи досягнення більш гладкого функціонування ЄЕВС у часи різних економічних потрясінь між країнами-членами. Одна з них полягає в тому, щоб збільшити мобільність працівників через кордони, а інша стосується створення здатності поглинати удари (фонд циклічного регулювання). Це, у поєднанні з посиленим наглядом за макроекономічними дисбалансами, значно зменшить тиск на проходження соціально болісного процесу внутрішньої девальвації і, отже, де-факто збереже національні соціальні стандар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з соціальних ефектів ЄВС проводитиметься у такій послідовності: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плив уніфікації валюти на зайнятість;</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більність робочої сили та механізм регулювання;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а конвергенція в ЄВС;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лив ЄВС на рівень бідності та соціального відчуження. </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того шоб визначити вплив ЄЕВС на зайнятість, ми об’єднуємо країни ЄС у дві групи: ЄС-15 (так звана «стара» Європа – засновники та держави, які приєдналися до ЄС до 1995 р.) та ЄС-13 (або «нова» Європа – члени ЄС, які приєдналися після 2004 р.). Відповідно до теорії оптимальних валютних зон, мобільність робочої сили є однією з основоположних умов процесу адаптації, яка дозволяє альянсу зберігати деяку розбіжність між членами, а також робить асиметричні шоки не такими вразливими.</w:t>
      </w:r>
    </w:p>
    <w:p>
      <w:pPr>
        <w:pStyle w:val="Normal"/>
        <w:spacing w:lineRule="auto" w:line="360"/>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изький рівень мобільності робочої сили в ЄВС є одним з традиційних аргументів на користь того, що ЄВС не є оптимальною валютною зоною (поряд з відсутністю фіскального наднаціонального механізму накопичення та переказу, високою диференціацією внутрішніх цін, низькою відкритістю торгівлі, відмінностями в національні економічні структури тощо).  Основи механізму коригування в ЄВС на перший погляд досить слабкі. Але нещодавня післякризова динаміка міграції дає надію, що мобільність робочої сили може збільшити свою роль у цьому процесі.</w:t>
      </w:r>
    </w:p>
    <w:p>
      <w:pPr>
        <w:pStyle w:val="Normal"/>
        <w:spacing w:lineRule="auto" w:line="360"/>
        <w:ind w:firstLine="708"/>
        <w:jc w:val="both"/>
        <w:rPr/>
      </w:pPr>
      <w:r>
        <w:rPr>
          <w:rFonts w:cs="Times New Roman" w:ascii="Times New Roman" w:hAnsi="Times New Roman"/>
          <w:color w:val="000000"/>
          <w:sz w:val="28"/>
          <w:szCs w:val="28"/>
        </w:rPr>
        <w:t>Після створення ЄЕВС існувало переконання, що спільна валюта та набір Маастрихтських критеріїв конвергенції згладять розбіжності між його членами. Проте, понад 15 років монетарної інтеграції принесли сучасний рівень лише номінальної конвергенції (тобто темпів інфляції та процентних ставок), тоді як реальна конвергенція (тобто доходи на душу населення) все ще залишається проблемою. Тим не менш, середньорічний заробіток постійно зростає як у «старих», так і «нових» членів ЄВС . Проте розбіжність всередині та між групами країн також зростає. Наприклад, у 2015 році річний прибуток у Люксембурзі становив 28800 євро, що майже в десять разів перевищувало прибутки Болгарії в 2900 євро. Звісно, рівень цін у країнах різний, що певною мірою компенсує такі диспропорції – наприклад, у Люксембурзі рівні цін приблизно втричі вищі, ніж у Болгарії (згідно з індексом рівня цін для кінцевих витрат домогосподарст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drawing>
          <wp:inline distT="0" distB="0" distL="0" distR="0">
            <wp:extent cx="6122035" cy="405511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4"/>
                    <a:srcRect l="-5" t="-8" r="-5" b="-8"/>
                    <a:stretch>
                      <a:fillRect/>
                    </a:stretch>
                  </pic:blipFill>
                  <pic:spPr bwMode="auto">
                    <a:xfrm>
                      <a:off x="0" y="0"/>
                      <a:ext cx="6122035" cy="4055110"/>
                    </a:xfrm>
                    <a:prstGeom prst="rect">
                      <a:avLst/>
                    </a:prstGeom>
                  </pic:spPr>
                </pic:pic>
              </a:graphicData>
            </a:graphic>
          </wp:inline>
        </w:drawing>
      </w:r>
    </w:p>
    <w:p>
      <w:pPr>
        <w:pStyle w:val="Normal"/>
        <w:spacing w:lineRule="auto" w:line="360"/>
        <w:ind w:firstLine="708"/>
        <w:jc w:val="center"/>
        <w:rPr/>
      </w:pPr>
      <w:r>
        <w:rPr>
          <w:rFonts w:cs="Times New Roman" w:ascii="Times New Roman" w:hAnsi="Times New Roman"/>
          <w:b/>
          <w:color w:val="000000"/>
          <w:sz w:val="28"/>
          <w:szCs w:val="28"/>
        </w:rPr>
        <w:t>Рисунок 2.1. Рівень міграції в країнах Єврозон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ерело: </w:t>
      </w:r>
      <w:hyperlink r:id="rId35">
        <w:r>
          <w:rPr>
            <w:rStyle w:val="InternetLink"/>
            <w:sz w:val="28"/>
            <w:szCs w:val="28"/>
          </w:rPr>
          <w:t>https://ec.europa.eu/eurostat</w:t>
        </w:r>
      </w:hyperlink>
    </w:p>
    <w:p>
      <w:pPr>
        <w:pStyle w:val="Normal"/>
        <w:spacing w:lineRule="auto" w:line="360"/>
        <w:ind w:firstLine="708"/>
        <w:jc w:val="both"/>
        <w:rPr/>
      </w:pPr>
      <w:r>
        <w:rPr>
          <w:rFonts w:cs="Times New Roman" w:ascii="Times New Roman" w:hAnsi="Times New Roman"/>
          <w:color w:val="000000"/>
          <w:sz w:val="28"/>
          <w:szCs w:val="28"/>
        </w:rPr>
        <w:t>Рис.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Частка працездатного населення членів ЄВС, народженого в інших країнах ЄС і за його межами, 2014 Примітка: Люксембург (38% населення народилося в іншій країні ЄС, 9% - за межами ЄС) був виключений з діаграми, щоб зробити це чіткіше; немає даних для Данії, Ірландії; частково доступні дані для Латвії, Литви, Словаччини Джерело: створено авторами на основі Eurostat 2014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drawing>
          <wp:inline distT="0" distB="0" distL="0" distR="0">
            <wp:extent cx="6340475" cy="26670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6"/>
                    <a:srcRect l="-5" t="-11" r="-5" b="-11"/>
                    <a:stretch>
                      <a:fillRect/>
                    </a:stretch>
                  </pic:blipFill>
                  <pic:spPr bwMode="auto">
                    <a:xfrm>
                      <a:off x="0" y="0"/>
                      <a:ext cx="6340475" cy="2667000"/>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я 2.2. Середній річний чистий прибуток  та його стандартні відхилення  в ЄС та ЄВ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ерело: </w:t>
      </w:r>
      <w:hyperlink r:id="rId37">
        <w:r>
          <w:rPr>
            <w:rStyle w:val="InternetLink"/>
            <w:sz w:val="28"/>
            <w:szCs w:val="28"/>
          </w:rPr>
          <w:t>https://ec.europa.eu/eurostat</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чення бідності та соціального відчуження є одним з головних пріоритетів Європейської Комісії, що підтверджує її виділення в Стратегії Європа 2020 (планується вивести щонайменше 20 мільйонів людей із ризику бідності та соціального відчуження – AROPE індикатор). Кількість AROPE, безумовно, більше, ніж кількість справді бідних і відчужених, і складається з трьох ключових субіндикаторів: </w:t>
      </w:r>
    </w:p>
    <w:p>
      <w:pPr>
        <w:pStyle w:val="Style14"/>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зик бідності або відносна/монетарна бідність – кількість мешканців з низьким рівнем доходу в порівнянні з рештою суспільство; </w:t>
      </w:r>
    </w:p>
    <w:p>
      <w:pPr>
        <w:pStyle w:val="Style14"/>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йозні матеріальні позбавлення; </w:t>
      </w:r>
    </w:p>
    <w:p>
      <w:pPr>
        <w:pStyle w:val="Style14"/>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огосподарства з дуже низькою інтенсивністю праці. </w:t>
      </w:r>
    </w:p>
    <w:p>
      <w:pPr>
        <w:pStyle w:val="Normal"/>
        <w:spacing w:lineRule="auto" w:line="360"/>
        <w:ind w:firstLine="360"/>
        <w:jc w:val="both"/>
        <w:rPr/>
      </w:pPr>
      <w:r>
        <w:rPr>
          <w:rFonts w:cs="Times New Roman" w:ascii="Times New Roman" w:hAnsi="Times New Roman"/>
          <w:color w:val="000000"/>
          <w:sz w:val="28"/>
          <w:szCs w:val="28"/>
          <w:lang w:val="uk-UA"/>
        </w:rPr>
        <w:t xml:space="preserve">Згідно зі звітом Європейської комісії про соціальну інтеграцію, у 2015 році частка людей </w:t>
      </w:r>
      <w:r>
        <w:rPr>
          <w:rFonts w:cs="Times New Roman" w:ascii="Times New Roman" w:hAnsi="Times New Roman"/>
          <w:color w:val="000000"/>
          <w:sz w:val="28"/>
          <w:szCs w:val="28"/>
        </w:rPr>
        <w:t>AROPE</w:t>
      </w:r>
      <w:r>
        <w:rPr>
          <w:rFonts w:cs="Times New Roman" w:ascii="Times New Roman" w:hAnsi="Times New Roman"/>
          <w:color w:val="000000"/>
          <w:sz w:val="28"/>
          <w:szCs w:val="28"/>
          <w:lang w:val="uk-UA"/>
        </w:rPr>
        <w:t xml:space="preserve"> повернулася на докризовий рівень 2008 року – 23,7% населення ЄС (близько 119 мільйонів осіб). </w:t>
      </w:r>
      <w:r>
        <w:rPr>
          <w:rFonts w:cs="Times New Roman" w:ascii="Times New Roman" w:hAnsi="Times New Roman"/>
          <w:color w:val="000000"/>
          <w:sz w:val="28"/>
          <w:szCs w:val="28"/>
        </w:rPr>
        <w:t>Відносна/монетарна бідність була типовою для 17,3% населення; безробітні домогосподарства –10,5%. Головні соціальні пріоритети політики ЄС були оголошені у 2013 році міністрами зайнятості та соціальних справ ЄС – безробіття, безробіття та неактивність молоді, доходи домогосподарств, бідність та нерівність. Загалом, існує два основних політичних підходи до соціального виміру ЄЕВС. Перший підхід підкреслює, що зайнятість і соціальна політика є прерогативою національних урядів. Другий підхід базується на припущенні, що соціальний вектор має бути інтегрований у всі політичні ініціативи ЄВС з урахуванням того, що соціальний аспект часто зазнає впливу політики інших сфер. У 2017 році нарешті було завершено обговорення рівня реалізації соціальних питань. з впровадженням «Європейського стовпа соціальних прав». Очікується, що Стовп стане еталонною структурою ЄВС (з вільним доступом інших членів ЄС), і час покаже, чи будуть вирішені поточні виклики та чи буде досягнуто соціальної Європи «три 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РОЗДІЛУ 2</w:t>
      </w:r>
    </w:p>
    <w:p>
      <w:pPr>
        <w:pStyle w:val="Heading1"/>
        <w:spacing w:lineRule="auto" w:line="360"/>
        <w:ind w:firstLine="708"/>
        <w:jc w:val="both"/>
        <w:rPr>
          <w:b w:val="false"/>
          <w:b w:val="false"/>
          <w:color w:val="222222"/>
          <w:sz w:val="28"/>
          <w:szCs w:val="28"/>
        </w:rPr>
      </w:pPr>
      <w:r>
        <w:rPr>
          <w:b w:val="false"/>
          <w:color w:val="222222"/>
          <w:sz w:val="28"/>
          <w:szCs w:val="28"/>
        </w:rPr>
        <w:t>Введення євро має як негативні, так і позитивні наслідки. В принципі, спільна валюта сприяє спеціалізації, обміну та інтеграції національних ринків у наднаціональний, більш широкий ринок. Це дозволяє знизити трансакційні витрати, викликані валютним ризиком, підвищуючи вигоди від міжнародної торгівлі. З певної точки зору, євро створює деякі переваги золотого стандарту, оскільки зменшує можливості національних урядів фінансувати дефіцит шляхом створення та випуску валюти. Переходячи на євро, країни Єврозони повинні були задовольнити відносно важкодосяжні критерії конвергенції, прийняти фіксовані валютні курси, що запобігає штучній девальвації національних валют як інструменту підвищення конкурентоспроможності. Водночас, запровадження євро має багато недоліків: фідуціарний характер цієї валюти, створення наднаціональної монополії Європейського центрального банку, надмірна централізація прийняття рішень у Європейському Союзі, придушення свободи вибору держав. Громадяни європейців у валютних справах. Тому євро служить радше інтересам політичної централізації Європи, ніж прагненню стимулювати торгівлю та вільний рух товарів, капіталу та робочої сили</w:t>
      </w:r>
    </w:p>
    <w:p>
      <w:pPr>
        <w:pStyle w:val="Heading1"/>
        <w:spacing w:lineRule="auto" w:line="360"/>
        <w:ind w:firstLine="708"/>
        <w:jc w:val="both"/>
        <w:rPr>
          <w:b w:val="false"/>
          <w:b w:val="false"/>
          <w:sz w:val="28"/>
          <w:szCs w:val="28"/>
        </w:rPr>
      </w:pPr>
      <w:r>
        <w:rPr>
          <w:b w:val="false"/>
          <w:sz w:val="28"/>
          <w:szCs w:val="28"/>
        </w:rPr>
        <w:t>Нещодавня економічна та фінансова криза загрожує державам національного добробуту багатьох країн-членів ЄС. Негативні події останніх п’яти років змушують багатьох задатися питанням, чи достатньо існуючих інструментів ЄС для забезпечення соціального прогресу, однієї з головних цілей європейської інтеграції. Більше того, деякі розглядають ЄС як причину, а не як рішення деградаційної соціальної ситуації на європейській периферії. З цих причин громадські дебати та політичні дії щодо посилення європейського соціального виміру мають бути мобілізовані на найвищому рівні та вкрай терміново.</w:t>
      </w:r>
    </w:p>
    <w:p>
      <w:pPr>
        <w:pStyle w:val="Heading1"/>
        <w:spacing w:lineRule="auto" w:line="360"/>
        <w:ind w:firstLine="708"/>
        <w:jc w:val="both"/>
        <w:rPr/>
      </w:pPr>
      <w:r>
        <w:rPr>
          <w:b w:val="false"/>
          <w:sz w:val="28"/>
          <w:szCs w:val="28"/>
        </w:rPr>
        <w:t>Оскільки ці країни поділяють єдиний ринок без кордонів і спільний проект, заснований на певних європейських цінностях, слід забезпечити, щоб європейські громадяни помітили, що їхній союз здатний сприяти соціальному прогресу, а не соціальному демонтажу та конкуренції. Звичайно, якщо це можливо, соціальна політика повинна значною мірою залишатися національною компетенцією, оскільки уподобання європейських народів різноманітні.</w:t>
      </w:r>
    </w:p>
    <w:p>
      <w:pPr>
        <w:pStyle w:val="Heading1"/>
        <w:spacing w:lineRule="auto" w:line="360"/>
        <w:ind w:firstLine="708"/>
        <w:jc w:val="both"/>
        <w:rPr/>
      </w:pPr>
      <w:r>
        <w:rPr>
          <w:b w:val="false"/>
          <w:sz w:val="28"/>
          <w:szCs w:val="28"/>
        </w:rPr>
        <w:t>Загалом, існує дві групи причин, чому Єврозона більше не може дозволити собі нехтувати своїм соціальним виміром. По-перше, нові ініціативи в соціальній сфері допомогли б забезпечити безперебійне функціонування зони євро та сприяли б довгостроковій стійкості ЄЕВС (функціональний аргумент). По-друге, спільна валюта може мати негативний вплив на державу національного добробуту (політичний аргумент).  Питання легітимності та підтримки населення набагато гостріше в країнах ЄЕВС, оскільки країни-члени Єврозони змушені брати участь у безпрецедентних ініціативах інтеграції, солідарності та контролю. Щоб відповісти на ці виклики, новий соціальний вимір ЄЕВС має базуватися на трьох стовпах.</w:t>
      </w:r>
    </w:p>
    <w:p>
      <w:pPr>
        <w:pStyle w:val="Heading1"/>
        <w:spacing w:lineRule="auto" w:line="360"/>
        <w:jc w:val="both"/>
        <w:rPr>
          <w:b w:val="false"/>
          <w:b w:val="false"/>
          <w:sz w:val="28"/>
          <w:szCs w:val="28"/>
        </w:rPr>
      </w:pPr>
      <w:r>
        <w:rPr>
          <w:b w:val="false"/>
          <w:sz w:val="28"/>
          <w:szCs w:val="28"/>
        </w:rPr>
        <w:t xml:space="preserve">• </w:t>
      </w:r>
      <w:r>
        <w:rPr>
          <w:b w:val="false"/>
          <w:sz w:val="28"/>
          <w:szCs w:val="28"/>
        </w:rPr>
        <w:t>Перший рівень, спрямований на продовження перетворення ЄЕВС у більш оптимальну валютну зону, має включати: нову процедуру нагляду та усунення надмірних соціальних дисбалансів (що сприятиме обмеженню ризику асиметричних шоків у зоні євро); більша мобільність робочої сили за кращих умов (що зміцнить здатність країн Єврозони адаптуватися до асиметричного шоку); і створення системи страхування на випадок безробіття (яка була б інструментом макроекономічної стабілізації для зони євро).</w:t>
      </w:r>
    </w:p>
    <w:p>
      <w:pPr>
        <w:pStyle w:val="Heading1"/>
        <w:spacing w:lineRule="auto" w:line="360"/>
        <w:jc w:val="both"/>
        <w:rPr>
          <w:b w:val="false"/>
          <w:b w:val="false"/>
          <w:sz w:val="28"/>
          <w:szCs w:val="28"/>
        </w:rPr>
      </w:pPr>
      <w:r>
        <w:rPr>
          <w:b w:val="false"/>
          <w:sz w:val="28"/>
          <w:szCs w:val="28"/>
        </w:rPr>
        <w:t xml:space="preserve">• </w:t>
      </w:r>
      <w:r>
        <w:rPr>
          <w:b w:val="false"/>
          <w:sz w:val="28"/>
          <w:szCs w:val="28"/>
        </w:rPr>
        <w:t>Другий рівень має боротися з негативними наслідками ЄЕВС для держав національного добробуту. Наприклад, для обмеження соціальної конкуренції в ЄЕВС мають бути прийняті спільні соціальні стандарти, такі як мінімальні доходи та заробітна плата. Крім того, запропоновані інструменти для ЄЕВС для боротьби з асиметричністю</w:t>
      </w:r>
    </w:p>
    <w:p>
      <w:pPr>
        <w:pStyle w:val="Heading1"/>
        <w:spacing w:lineRule="auto" w:line="360"/>
        <w:jc w:val="both"/>
        <w:rPr>
          <w:b w:val="false"/>
          <w:b w:val="false"/>
          <w:sz w:val="28"/>
          <w:szCs w:val="28"/>
        </w:rPr>
      </w:pPr>
      <w:r>
        <w:rPr>
          <w:b w:val="false"/>
          <w:sz w:val="28"/>
          <w:szCs w:val="28"/>
        </w:rPr>
        <w:t xml:space="preserve">• </w:t>
      </w:r>
      <w:r>
        <w:rPr>
          <w:b w:val="false"/>
          <w:sz w:val="28"/>
          <w:szCs w:val="28"/>
        </w:rPr>
        <w:t>Третій рівень має складатися з адаптації інституційного середовища, щоб поставити економічні та соціальні питання на рівне положення в процесі прийняття рішень ЄВС.</w:t>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діл 3. ШЛЯХИ ОПТИМІЗАЦІЇ ТА ПЕРСПЕКТИВИ РОЗВИТКУ ФУНКЦІОНУВАННЯ ЄВРОПЕЙСЬКОГО ЕКОНОМІЧНОГО ТА ВАЛЮТНОГО СОЮЗ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3.1. Ініціативи для безперебійного функціонування європейського економічного та валютного союз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іоритети та цілі «Європа 2020» створюють основу для координації економічної та соціальної політики, але остання була доповнена деякими положеннями Пакту «Євро плюс». Справді, Пакт «Євро плюс» має серед своїх цілей сприяння конкурентоспроможності та зайнятості в ЄС. Щоб досягти цього, країни-члени, які підписали Пакт, взяли на себе зобов’язання контролювати розвиток заробітної плати та продуктивності та здійснювати встановлення заробітної плати на ринку праці. Однак немає обов’язкових інструментів, які б гарантували, що підписанти Пакту реалізують ці ініціативи. Фактично, положення Пакту ґрунтуються на м’якій координації та на інструментах «Європа 2020»: національних програмах реформ, які підпадають під дію рекомендацій Комісії для окремих країн.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які експерти зазначають, що інтеграція «Європа 2020» потенційно означає її підкорення короткостроковим та стабілізаційним обґрунтуванням. Проте, незважаючи на те, що є докази того, що соціальні пріоритети та пріоритети зайнятості залишилися позаду в останні роки  незрозуміло, що останні є результатом змін в економічному управлінні ЄС. Можна стверджувати, що це, перш за все, пов’язано з впливом боргової кризи та стратегією її вирішення. По-друге, за останні чотири роки пріоритет, який надається фінансовій стабільності та фіскальній консолідації, призвів до зростання переваги економічних органів Комісії та Ради над соціальни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ьний вплив реформи економічного управління на національну політику зайнятості та соціальну політику значною мірою залежить від позиції країн ЄС щодо різних європейських механізмів нагляду: само собою зрозуміло, що вплив втручання ЄС мінімальний для країн, які дотримуються європейських макроекономічних та фіскальних правил, оскільки це є істотним для країн, які отримують фінансову допомо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 цієї причини аналіз впливу нового економічного управління на зайнятість і соціальну політику має базуватися на різниці між чотирма категоріями краї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аїни, які не є в зоні євро (зараз Болгарія, Хорватія, Чехія, Данія, Латвія, Литва, Угорщина, Польща, Румунія, Швеція): ці країни не стурбовані новими санкціями, передбаченими превентивними та коригувальними частинами ПМГ, а також коригувальною частиною процедури макроекономічного нагля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їни ЄЕВС, які не підпадають під дію процедури надмірного дефіциту (наразі Німеччина, Естонія та Люксембург): для цих країн посилення правил/процедур нагляду наразі не призводить до додаткових обмежень щодо їх вибору політи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аїни ЄЕВС, які підлягають поглибленим звітам щодо ризику макроекономічних дисбалансів (зараз Австрія, Бельгія, Фінляндія, Франція, Італія, Мальта, Нідерланди, Словенія, Словаччина, Іспанія): до цих країн можуть бути застосовані санкції, якщо вони не виправляють свої фіскальні чи макроекономічні дисбаланси; однак, навіть якщо вони зобов'язані виправити ці проблеми, вони вільні вибирати, як досягти цілей (рекомендації для конкретної країни насправді є лише рекомендаціями, а не зобов'язанн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їни ЄЕВС, які отримують фінансову допомогу та здійснюють програму коригування </w:t>
      </w:r>
      <w:r>
        <w:rPr>
          <w:rFonts w:cs="Times New Roman" w:ascii="Times New Roman" w:hAnsi="Times New Roman"/>
          <w:sz w:val="28"/>
          <w:szCs w:val="28"/>
          <w:lang w:val="uk-UA"/>
        </w:rPr>
        <w:t>(</w:t>
      </w:r>
      <w:r>
        <w:rPr>
          <w:rFonts w:cs="Times New Roman" w:ascii="Times New Roman" w:hAnsi="Times New Roman"/>
          <w:sz w:val="28"/>
          <w:szCs w:val="28"/>
        </w:rPr>
        <w:t>Греція, Ірланді</w:t>
      </w:r>
      <w:r>
        <w:rPr>
          <w:rFonts w:cs="Times New Roman" w:ascii="Times New Roman" w:hAnsi="Times New Roman"/>
          <w:sz w:val="28"/>
          <w:szCs w:val="28"/>
          <w:lang w:val="uk-UA"/>
        </w:rPr>
        <w:t>я</w:t>
      </w:r>
      <w:r>
        <w:rPr>
          <w:rFonts w:cs="Times New Roman" w:ascii="Times New Roman" w:hAnsi="Times New Roman"/>
          <w:sz w:val="28"/>
          <w:szCs w:val="28"/>
        </w:rPr>
        <w:t>, Португалія та Кіпр): ці країни-члени повинні впровадити заходи, спільно узгоджені з Трійкою, і підлягають щоквартальним оглядам виконання їхньої програми коригування. Видача послідовних траншів фінансової допомоги залежить від виконання взятих зобов'яза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Табл. 3.1</w:t>
      </w:r>
      <w:r>
        <w:rPr/>
        <w:t>. Становище країн ЄС щодо фіскального та макроекономічного нагляду</w:t>
      </w:r>
    </w:p>
    <w:tbl>
      <w:tblPr>
        <w:tblW w:w="9629" w:type="dxa"/>
        <w:jc w:val="left"/>
        <w:tblInd w:w="-113" w:type="dxa"/>
        <w:tblLayout w:type="fixed"/>
        <w:tblCellMar>
          <w:top w:w="0" w:type="dxa"/>
          <w:left w:w="108" w:type="dxa"/>
          <w:bottom w:w="0" w:type="dxa"/>
          <w:right w:w="108" w:type="dxa"/>
        </w:tblCellMar>
      </w:tblPr>
      <w:tblGrid>
        <w:gridCol w:w="2305"/>
        <w:gridCol w:w="2317"/>
        <w:gridCol w:w="2281"/>
        <w:gridCol w:w="272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рограма коригуванн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роцедура надмірного дефіцит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силений нагляд та процедура макроекономічного дисбаланс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Австр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Бельг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Болгар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Хорват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Кіпр</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Чех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Німечч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Дан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Естон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Греці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Фінлянд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Франц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Угорщ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Ірланді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Італ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Ли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Люксембург</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Латв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Маль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Нідерланд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Польщ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Португалі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Румуні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Іспан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Швец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Словені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Словачч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жерело: </w:t>
      </w:r>
      <w:hyperlink r:id="rId38">
        <w:r>
          <w:rPr>
            <w:rStyle w:val="InternetLink"/>
            <w:rFonts w:cs="Times New Roman" w:ascii="Times New Roman" w:hAnsi="Times New Roman"/>
            <w:sz w:val="28"/>
            <w:szCs w:val="28"/>
          </w:rPr>
          <w:t>www.ec.europa.eu</w:t>
        </w:r>
      </w:hyperlink>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меження щодо зайнятості та соціальної політики, накладені посиленням фіскального нагляду та новими іпотечними страховими преміями, особливо відчувають країни Єврозони в рамках системи обробки даних або поглибленого звіту про макроекономічні дисбаланси. Однак, якщо ці країни-члени стикаються з «обов’язком результатів», вони можуть вибрати, як досягти цілей. Для країн-членів, які діють за програмою коригування, ситуація суттєво інша. Умови, пов’язані з наданою фінансовою допомогою, мають на увазі «зобов’язання коштів».</w:t>
      </w:r>
    </w:p>
    <w:p>
      <w:pPr>
        <w:pStyle w:val="Normal"/>
        <w:spacing w:lineRule="auto" w:line="360"/>
        <w:ind w:firstLine="708"/>
        <w:jc w:val="both"/>
        <w:rPr/>
      </w:pPr>
      <w:r>
        <w:rPr>
          <w:rFonts w:cs="Times New Roman" w:ascii="Times New Roman" w:hAnsi="Times New Roman"/>
          <w:sz w:val="28"/>
          <w:szCs w:val="28"/>
        </w:rPr>
        <w:t>Коротше кажучи, обмеження щодо зайнятості та соціальної політики, накладені посиленням фіскального нагляду особливо відчувають країни Єврозони в рамках поглибленого звіту про макроекономічні дисбаланси. Однак, якщо ці країни-члени стикаються з «обов’язком результатів», вони можуть вибрати, як досягти цілей. Для країн-членів, які діють за програмою коригування, ситуація суттєво інша. Умови, пов’язані з наданою фінансовою допомогою, мають на увазі «зобов’язання коштів», оскільки Меморандум про взаєморозуміння, який вони підписали з Грецією, Ірланді</w:t>
      </w:r>
      <w:r>
        <w:rPr>
          <w:rFonts w:cs="Times New Roman" w:ascii="Times New Roman" w:hAnsi="Times New Roman"/>
          <w:sz w:val="28"/>
          <w:szCs w:val="28"/>
          <w:lang w:val="uk-UA"/>
        </w:rPr>
        <w:t>єю</w:t>
      </w:r>
      <w:r>
        <w:rPr>
          <w:rFonts w:cs="Times New Roman" w:ascii="Times New Roman" w:hAnsi="Times New Roman"/>
          <w:sz w:val="28"/>
          <w:szCs w:val="28"/>
        </w:rPr>
        <w:t>, Португалією та Кіпр</w:t>
      </w:r>
      <w:r>
        <w:rPr>
          <w:rFonts w:cs="Times New Roman" w:ascii="Times New Roman" w:hAnsi="Times New Roman"/>
          <w:sz w:val="28"/>
          <w:szCs w:val="28"/>
          <w:lang w:val="uk-UA"/>
        </w:rPr>
        <w:t>ом</w:t>
      </w:r>
      <w:r>
        <w:rPr>
          <w:rFonts w:cs="Times New Roman" w:ascii="Times New Roman" w:hAnsi="Times New Roman"/>
          <w:sz w:val="28"/>
          <w:szCs w:val="28"/>
        </w:rPr>
        <w:t>, містить конкретні заходи, які необхідно вжити, не в останню чергу у сфері зайнятості та соціальної сфер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ржави-члени не повинні зближуватися на тому самому рівні чи моделі витрат, що стосується соціального забезпечення, пенсій чи охорони здоров’я, оскільки не існує «ідеального» універсального дизайну системи. Однак посилення фіскальних правил (зокрема через прийняття боргового гальма в національному законодавстві) створює дві основні проблеми для фінансування держав національного добробу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рше, вплив бюджетної жорсткості на поточні соціальні витрати, зокрема для держав-членів із надмірним дефіцитом та/або борг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уге, нагляд за довгостроковою життєздатністю пенсійної та медичної систем, оскільки вони є джерелом потенційного фіскального дисбалансу в майбутньому з урахуванням старіння населе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кільки вплив державних витрат на соціальне забезпечення, пенсійне забезпечення та охорону здоров’я на державні фінанси в одній державі-члені може мати серйозні наслідки для інших, дуже важливо гарантувати довгострокову життєздатність систем соціального забезпечення, пенсій та охорони здоров’я в ЄЕВС. Через масштаб фіскального погіршення після кризи та зниження темпів економічного зростання, фіскальні обмеження, ймовірно, будуть дуже сильними в наступному десятилітті для ЄЕВ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ім того, більшість країн-членів Єврозони стикаються з серйозними проблемами старіння населення. Отже, у середньостроковій перспективі вони можуть опинитися у складному бюджетному становищі, пов’язаному зі збільшенням пенсій та витрат на охорону здоров’я. Метою фіскального нагляду в цій сфері є гарантування життєздатності систем соціального захис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цьому контексті, навіть якщо деякі рекомендації надаються на рівні ЄС та ЄЕВС через визначення пріоритетів (наприклад, пов’язування пенсійного віку з очікуваною тривалістю життя) та обміну передовими практиками, кожна країна залишається суверенною у визначенні належної політики для свого добробуту. Держави-члени мають різні вихідні точки та різні демографічні тенденції, і все це необхідно враховувати. Кожна держава-член може визначити, наскільки щедрою вона хоче бути щодо пенсійного віку чи компенсацій. Єдина вимога полягає в тому, щоб кожна держава-член забезпечувала життєздатність національних систем соціального забезпечення, у тому числі пенсійни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Європейська валютно-фінансова інтеграція: проблеми і перспективи для Украї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звиток світових фінансових ринків призводить до значної концентрації капіталу навколо світових фінансових центрів. Ця тенденція розширює можливості тимчасового розміщення вільних коштів в економіці тих країн, які терміново потребують додаткового капіталу. Позики капіталу широко використовуються країнами, що розвиваються, і країнами з перехідною економікою. Ці країни прагнуть залучити капітал у свою економіку шляхом продажу цінних паперів на внутрішніх і зовнішніх фінансових ринках, розміщення облігацій за кордоном, отримання приватних, державних кредитів і фінансової допомоги від міжнародних організаці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ь національних ринків грошей та капіталу в операціях на світовому ринку визначається такими факторами: </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явністю розвиненої кредитної системи та фондової біржі; </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ня країни у світовій економічній системі та її валютно-економічне становище;</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дале географічне розташування;</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ідносна стабільність політичного режи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ією з головних складових української фінансової стратегії є перш за все поглиблення інтеграції у міжнародний фінансовий простір. Необхідність цього визначається двома факторами: </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перше, об'єктивними потребами в ресурсах. Забезпечити стабільний динамізм економічного зростання без проникнення на міжнародні фінансові ринки, без залучення прямих іноземних інвестицій буде надзвичайно важко (для України це можливо лише за підтримки ринкових реформ у країні з боку міжнародних фінансових організацій); </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друге, об'єктивні закономірності розвитку сучасної економіки. В умовах її глобалізації подальший розвиток національної фінансової системи можливий лише на основі інтеграційних процесі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олітика ізоляціонізму та фінансової самодостатності не тільки неправильна, вона просто неможлива. На думку авторів монографії «Глобалізація та безпека розвитку», сучасний світ характеризується широким використанням іноземних інвестицій і боргових зобов’язань, а також внутрішніх джерел фінансування. Насправді більше немає країн, які розраховують лише на власні можливості. І це логічно в умовах глобалізації світових економічних відносин та інтернаціоналізації фінансового сектора. Окрім того, фінансова відкритість повинна мати можливість брати участь в міжнародних кредитно-фінансових відносинах без негативних наслідків для макроекономічної стабільності держави. Основним напрямком інтеграції України до міжнародної фінансової системи є розвиток її відносин з основними міжнародними фінансовими інституціями – МВФ та Світовим банком. Вони відіграють все більшу роль у всьому світі, сприяють економічному розвитку окремих країн і забезпечують надходження значної частини кредитних та інвестиційних коштів у національні економіки. Від результатів співпраці України з цими організаціями залежить характер та ефективність їхньої інтеграції в міжнародну фінансову систему. Стратегія економічного та соціального розвитку України шляхом євроінтеграції передбачає адаптацію фінансової політики України до умов ЄС. Фінансово-політичний аспект їх взаємодії має сприяти розвитку приватного, банківського та страхового секторів. Основні напрями фінансового співробітництва між Україною та ЄС визначені в Угоді про партнерство і співробітництво  в українській стратегії інтеграції до ЄС. Також варто зазначити, що розроблено робочу програму щодо дій обох сторін у різних сферах, які, як зазначалося вище, зокрема в банківському секторі України щодо стандартів бухгалтерського обліку, а також у сфері страхування мають ряд недоліків.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питання інтеграції в європейські структури має центральне значення для зовнішньої політики майже всіх країн Центральної та Східної Європи (ЦСЄ), оскільки кожна з них прагне до високого рівня економічного розвитку, підтримки та допомоги західноєвропейських сусідів. Україна в цій ситуації не відіграє жодної ролі, оскільки для країн ЦСЄ важливо розвивати з Україною не лише цивілізовані відносини, а й торгівлю, численні економічні та культурні програми. Створення Європейського валютного союзу (ЄВС) об’єднало ключових західноєвропейських партнерів України, і разом вони зараз є одним із найбільших торговельних партнерів України, основним джерелом прямих іноземних інвестицій та інших потоків капіталу. Україна розпочала переговори щодо нової «розширеної угоди», яку зрештою назвали «Угодою про асоціацію між Україною та ЄС».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За обсягом та тематичним охопленням Угода про асоціацію є найбільшим міжнародно-правовим документом в історії України та найбільшою міжнародною угодою, яку коли-небудь укладав Європейський Союз з третьою країною. Він визначає якісно новий формат відносин між Україною та ЄС за принципами «політичної асоціації та економічної інтеграції» та є стратегічним орієнтиром для системних соціально-економічних реформ в Україні. Поглиблена та всеосяжна зона вільної торгівлі між Україною та ЄС, передбачена Угодою, створить правову основу для вільного руху товарів, послуг, капіталу та часткової робочої сили між Україною та ЄС, а також правового узгодження з метою поступового входження до ЄС  на Спільний ринок. Інтеграція передбачає створення вільної зони тргівлі між Україною та ЄС на основі чотирьох свобод (вільне пересування товарів, капіталу, послуг та працівників) з метою поступової інтеграції України у внутрішній ринок Європейського Союз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года про асоціацію та її торгова частина, які передбачають широке узгодження законодавства України з законодавством ЄС, мають стати важливою передумовою не лише для подальшого відкриття ринку, а й для створення стабільного та привабливого ділового середовища в Україні. Підсистема (зокрема і в першу чергу фінансова сфера Європейського Союзу) безпосередньо пов'язана з реструктуризацією його національної фінансової системи загалом і державних фінансів зокрема. З одного боку, інтеграційні процеси можливі доти, доки фінансові системи окремих країн будуються на одних і тих же принципах і функціонують за тими ж принципами. Без фінансової реструктуризації, проведеної в Україні, процес її інтеграції у світовий фінансовий простір був би неможливим. З іншого боку, одним із найважливіших напрямів фінансової реструктуризації є процес поступової інтеграції у світову фінансову систему. Результати в цьому напрямку є своєрідним критерієм якості трансформаційних процесів. Проблема інтеграції України в європейський, а в перспективі – у світовий фінансовий простір є складною і передбачає вирішення низки завдань. По-перше, це трансформація національної фінансової системи, усі складові якої мають реально функціонувати відповідно до ринку. Системи корпоративних фінансів, оподаткування та бюджету мають бути узгоджені з міжнародними вимогами. Зокрема, асоціація між Україною, з одного боку, та Європейським Союзом, Європейським співтовариством з атомної енергії та його державами-членами, з іншого боку, згідно зі статтею 1 Угоди має на меті створити умови для покращення економічних і торговельних відносин. По-друге, це гармонізація фінансового законодавства України з міжнародними критеріями та вимогами. По-третє, важливою сферою інтеграційних процесів є доступ до європейських фінансових ринків, що має гарантувати вільний рух капіталу. Тут важливі як інституційна підтримка (розвинена банківська система, біржові установи, страхові компанії, з якими могли б і були б іноземні партнери), так і відповідний інвестиційний клімат в країні. По-четверте, процес інтеграції у фінансовий простір ЄС включає забезпечення міжнародних грошових потоків через міжнародну систему облі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ким би гармонізованим не було законодавство, якою б далекою не була інституційна підтримка, без налагодженого механізму міжнародного розрахунку, його надійності та відповідних гарантій міжнародне економічне та фінансове співробітництво неможливе. По-п’яте, суттєва організаційна підтримка, тобто адекватна взаємодія з міжнародними фінансовими інституціями, які є основними ідеологами міжнародної фінансової системи. Членство в цих установах і робота з ними є важливим фактором визнання країни міжнародним фінансовим співтовариством. Повна фінансова інтеграція можлива лише за таких умов.</w:t>
      </w:r>
    </w:p>
    <w:p>
      <w:pPr>
        <w:pStyle w:val="Normal"/>
        <w:spacing w:lineRule="auto" w:line="360"/>
        <w:ind w:firstLine="708"/>
        <w:jc w:val="both"/>
        <w:rPr/>
      </w:pPr>
      <w:r>
        <w:rPr>
          <w:rFonts w:cs="Times New Roman" w:ascii="Times New Roman" w:hAnsi="Times New Roman"/>
          <w:sz w:val="28"/>
          <w:szCs w:val="28"/>
        </w:rPr>
        <w:t xml:space="preserve">Інтеграція України в міжнародний фінансовий простір та її регіональні підсистеми, таким чином, включає вирішення як внутрішніх завдань трансформації її фінансової системи, так і завдань створення механізмів міжнародного фінансового співробітництва. У сфері інтеграції України в міжнародну фінансову систему за роки незалежності сталося багато. З 1992 року Україна є членом найважливіших міжнародних фінансових організацій – Міжнародного валютного фонду (МВФ) та Міжнародного банку реконструкції та розвитку (МБРР), а також Європейського банку реконструкції та розвитку (ЄБРР). Наразі країна повністю інтегрована з міжнародною платіжною системою, що забезпечує надійні та своєчасні платежі. Створено ефективну систему валютного регулювання з використанням ринкових механізмів формування валютного курсу. У червні </w:t>
      </w:r>
      <w:r>
        <w:rPr>
          <w:rFonts w:cs="Times New Roman" w:ascii="Times New Roman" w:hAnsi="Times New Roman"/>
          <w:sz w:val="28"/>
          <w:szCs w:val="28"/>
          <w:lang w:val="uk-UA"/>
        </w:rPr>
        <w:t xml:space="preserve">2018 </w:t>
      </w:r>
      <w:r>
        <w:rPr>
          <w:rFonts w:cs="Times New Roman" w:ascii="Times New Roman" w:hAnsi="Times New Roman"/>
          <w:sz w:val="28"/>
          <w:szCs w:val="28"/>
        </w:rPr>
        <w:t>року був прийнятий Закон України «Про валюту та валютні операції». Цей документ має стати єдиним рамковим законодавством, яке уможливлює валютне регулювання та нагляд відповідно до доєвропейських стандартів.</w:t>
      </w:r>
    </w:p>
    <w:p>
      <w:pPr>
        <w:pStyle w:val="Normal"/>
        <w:spacing w:lineRule="auto" w:line="360"/>
        <w:ind w:firstLine="708"/>
        <w:jc w:val="both"/>
        <w:rPr/>
      </w:pPr>
      <w:r>
        <w:rPr>
          <w:rFonts w:cs="Times New Roman" w:ascii="Times New Roman" w:hAnsi="Times New Roman"/>
          <w:sz w:val="28"/>
          <w:szCs w:val="28"/>
        </w:rPr>
        <w:t>Прийняття цього закону, серед іншого, дозволить Україні перейти до нової ліберальної моделі валютного регулювання, поступового наближення, до якого вона прагнула протягом усієї своєї незалежності. Раніше лише лібералізовані зовнішньоторговельні розрахунки конвертованості гривні суттєво не підвищили зацікавленість нерезидентів у їх накопиченні та суттєво не зміцнили позицію національної валюти України в міжнародних розрахунках. Закріплений у законі новий підхід до валютного регулювання — це міжнародна практика, згідно з якою країни з розвиненою економікою в останні десятиліття свідомо лібералізували свої фінансові ринки (США, Великобританія, Франція). Крім того, одним із зобов’язань України в рамках Угоди про асоціацію між Україною та ЄС є прийняття нового законодавства у сфері валютного регулювання та вільного руху капіталу. Внутрішня конвертованість національної валюти є важливою для входження України в міжнародний фінансовий простір. Крім того, активізації інтеграційних процесів у фінансовій сфері сприяють міжнародні угоди в податковій сфері. На сьогодні в Україні та за кордоном діє понад 60 угод про уникнення подвійного оподаткування. Все це дозволяє говорити про те, що процес входження України до міжнародної фінансової системи загалом є досить динамічним і зараз вступає в стадію розвитку механізмів співпраці. Основою інтеграції стало створення міжнародної платіжної системи, яка вважається основою міжнародних фінансів та забезпечує надійне функціонування міжнародної торгівлі, а відтак і світової економіки. Основні макроекономічні показники, що відображають ступінь зовнішньоекономічної взаємодії України із зовнішнім світом, представлені в таблиці. 3.1.</w:t>
      </w:r>
    </w:p>
    <w:p>
      <w:pPr>
        <w:pStyle w:val="Normal"/>
        <w:shd w:fill="FFFFFF" w:val="clear"/>
        <w:spacing w:lineRule="auto" w:line="360" w:before="0" w:after="0"/>
        <w:jc w:val="center"/>
        <w:rPr/>
      </w:pPr>
      <w:r>
        <w:rPr>
          <w:rFonts w:cs="Times New Roman" w:ascii="Times New Roman" w:hAnsi="Times New Roman"/>
          <w:b/>
          <w:sz w:val="28"/>
          <w:szCs w:val="28"/>
          <w:lang w:eastAsia="uk-UA"/>
        </w:rPr>
        <w:t>Таблиця 3.1</w:t>
      </w:r>
      <w:r>
        <w:rPr>
          <w:rFonts w:cs="Times New Roman" w:ascii="Times New Roman" w:hAnsi="Times New Roman"/>
          <w:b/>
          <w:sz w:val="28"/>
          <w:szCs w:val="28"/>
          <w:lang w:val="uk-UA" w:eastAsia="uk-UA"/>
        </w:rPr>
        <w:t>.</w:t>
      </w:r>
      <w:r>
        <w:rPr>
          <w:rFonts w:cs="Times New Roman" w:ascii="Times New Roman" w:hAnsi="Times New Roman"/>
          <w:b/>
          <w:sz w:val="28"/>
          <w:szCs w:val="28"/>
          <w:lang w:eastAsia="uk-UA"/>
        </w:rPr>
        <w:t xml:space="preserve"> Динаміка  основних  макроекономічних  показників  зовнішньоекономічної  діяльності  (України, млн дол. США)</w:t>
      </w:r>
    </w:p>
    <w:p>
      <w:pPr>
        <w:pStyle w:val="Normal"/>
        <w:shd w:fill="FFFFFF" w:val="clear"/>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351" w:type="dxa"/>
        <w:jc w:val="left"/>
        <w:tblInd w:w="-113" w:type="dxa"/>
        <w:tblLayout w:type="fixed"/>
        <w:tblCellMar>
          <w:top w:w="0" w:type="dxa"/>
          <w:left w:w="108" w:type="dxa"/>
          <w:bottom w:w="0" w:type="dxa"/>
          <w:right w:w="108" w:type="dxa"/>
        </w:tblCellMar>
      </w:tblPr>
      <w:tblGrid>
        <w:gridCol w:w="1980"/>
        <w:gridCol w:w="1559"/>
        <w:gridCol w:w="1418"/>
        <w:gridCol w:w="1559"/>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Експорт фінансов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Імпорт фінансов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Сальдо фінансових по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ПІІ в Украї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8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Всього ПІІ в Украї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3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07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6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7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91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ПІІ в Україну з країн Є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1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1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6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6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74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Приватні грошові перекази з-за корд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85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Валовий зовнішній борг (ВЗ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4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26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18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13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165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Номінальний В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83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31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90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93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12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ВЗБ/ВВ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03,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жерело:   складено   та   розраховано   за   даними  http://index.minfin.com.ua</w:t>
      </w:r>
    </w:p>
    <w:p>
      <w:pPr>
        <w:pStyle w:val="Normal"/>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8"/>
        <w:jc w:val="both"/>
        <w:rPr/>
      </w:pPr>
      <w:r>
        <w:rPr>
          <w:rFonts w:cs="Times New Roman" w:ascii="Times New Roman" w:hAnsi="Times New Roman"/>
          <w:sz w:val="28"/>
          <w:szCs w:val="28"/>
        </w:rPr>
        <w:t xml:space="preserve">Аналіз міжнародної економічної діяльності України за </w:t>
      </w:r>
      <w:r>
        <w:rPr>
          <w:rFonts w:cs="Times New Roman" w:ascii="Times New Roman" w:hAnsi="Times New Roman"/>
          <w:color w:val="000000"/>
          <w:sz w:val="28"/>
          <w:szCs w:val="28"/>
        </w:rPr>
        <w:t xml:space="preserve">період 2017-2020 </w:t>
      </w:r>
      <w:r>
        <w:rPr>
          <w:rFonts w:cs="Times New Roman" w:ascii="Times New Roman" w:hAnsi="Times New Roman"/>
          <w:sz w:val="28"/>
          <w:szCs w:val="28"/>
        </w:rPr>
        <w:t>років показує, що Україна глибоко вбудована у світовий фінансовий простір та його європейську регіональну підсистему. Водночас, незважаючи на створення інституційної основи функціонування фінансового ринку в Україні в період ринкової трансформації, зростання кількості фінансових посередників не зробило свою діяльність достатньо конкурентоспроможною для впевненого виходу на зовнішній ринок. Україна залишається нетто-імпортером фінансових послуг. Аналіз динаміки іноземних інвестицій, особливо прямих, є важливим для оцінки впливу глобалізації на економіку та фінансову інфраструктуру країни. За весь період незалежності станом на 31 грудня 2020 року в економіку України було інвестовано близько 39,1 млрд доларів США. При цьому валовий зовнішній борг країни становив 116,6 млрд доларів. Таким чином, швидка лібералізація зовнішньої торгівлі в період ринкової трансформації автоматично не призвела до створення необхідних сприятливих умов для ефективного соціально-економічного розвитку, а також не дозволила розвинути фінансову інфраструктуру, яка б відповідала останнім тенденціям розвитку економі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Інтеграція України до міжнародного фінансового простору та її європейської регіональної підсистеми є досить суперечливим процесом. Головне завдання економічної політики – максимізувати позитивні та негативні наслідки інтеграції України у світовий фінансовий простір. Європейський фінансовий простір має бути запроваджений у рамках комплексної реформи економічного та фінансового сектору. Загалом пріоритетними напрямами ефективної інтеграції України у світове фінансове середовище є: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знання вирішальної ролі держави у розвитку та стабілізації національної фінансової системи;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іоритетність фінансування розвитку людського капіталу;</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ідтримка інноваційного розвитку галузей шляхом зниження податкових ставок, запровадження регресивних податкових ставок (наприклад, податку на прибуток). Це не лише сприятиме розвитку бізнесу, а й допоможе вивести економіку з тіні та збільшити надходження до державного бюджету;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провадження нового підходу до державного управління;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централізація та посилення ролі місцевих органів фінансового управління та контролю;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илення ролі єдиної європейської валюти в Україні;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рияння розробці нових фінансових інструментів (лізинг, факторинг, форфейтинг тощо), інструментів власного капіталу (наприклад, міжнародні цінні папери), інструментів управління ризиками (деривативи);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звиток фінансових ринків та їх поступова інтеграція в міжнародні фінансові ринки шляхом створення цивілізованих правил функціонування, законодавства, створення державної інформаційної системи з фінансової глобалізації, яка б допомогла учасникам фінансового ринку керувати правилами та нормами світового фінансового ринку, його можливості та ризики. Ця система повинна включати центри консультування та навчання на місц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ки що на саміті Україна-ЄС у липні 2018 року затверджено механізм інтеграції в таких важливих сферах сучасного суспільного життя, як енергетика та цифрові ринки, митна справа, правосуддя, свобода та безпека. Серед іншого, механізм галузевої інтеграції створює можливості для процедурної незворотності реформ європейської інтеграції. Зрештою, йдеться про вироблення взаємних зобов’язань щодо конкретних заходів, незалежно від того, які політичні сили очолюють законодавчу чи виконавчу владу. Ми вважаємо, що пріоритетними напрямами галузевої інтеграції у фінансовому секторі сьогодні мають бути:</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формувати систему державного регулювання фінансового ринку, її вдосконалення та об'єднання з провідними європейськими; </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ворення прозорих регуляторних методів і каналів, що запобігають спекуляції на фінансовому ринку; </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начити чіткі та зрозумілі «правила гри», які дозволяють іноземним інвесторам вийти на український фінансовий ринок; Боротьба з корупцією та зловживаннями в державних контролюючих органа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Інтеграція України в міжнародний фінансовий простір її європейської регіональної підсистеми є досить суперечливим процесом, наслідки якого можуть мати як негативні, так і позитивні наслідки. Загрози фінансової глобалізації відчутні як в розвинених країнах, так і в країнах, що розвиваються. Головне завдання економічної політики – максимізувати позитивні та негативні наслідки інтеграції України у світовий фінансовий простір. В Україні в умовах нестабільності політико-економічного середовища фінансового ринку від глобальних потоків капіталу з відповідним погіршенням показників національної безпеки та послабленням позицій у геополітичному просторі, посилення боргової залежності економіки від зовнішніх джерел фінансування, як державних фінансів, так і корпоративного сектору  призведе до зниження реального рівня життя та запобігання перспективам сталого довгострокового розвитку, зі значними обмеженнями на фактори внутрішнього економічного зрост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Інтеграція України в міжнародний фінансовий простір її європейської регіональної підсистеми є досить суперечливим процесом, наслідки якого можуть мати як негативні, так і позитивні наслідки. Загрози фінансової глобалізації відчутні як в розвинених країнах, так і в країнах, що розвиваються. Головне завдання економічної політики – максимізувати позитивні та негативні наслідки інтеграції України у світовий фінансовий простір. В Україні в умовах нестабільності політико-економічного середовища фінансового ринку від глобальних потоків капіталу з відповідним погіршенням показників національної безпеки та послабленням позицій у геополітичному просторі, посилення боргової залежності економіки від зовнішніх джерел фінансування, як державних фінансів, так і корпоративного сектору  призведе до зниження реального рівня життя та запобігання перспективам сталого довгострокового розвитку, зі значними обмеженнями на фактори внутрішнього економічного зроста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ираючись на економічну реакцію ЄС на пандемію Covid-19, спільні дії урядів Єврозони могли б зменшити тягар ЄЦБ у трьох додаткових фіскальних сферах. По-перше, вони могли б створити постійний фіскальний потенціал в інституційній структурі ЄС з метою стабілізації руху виробництва на наднаціональному рівні. Фіскальна підтримка була доступна (але ніколи не використовувалася) з 1 березня 2013 року по 1 березня 2018 року та охоплювала до 5,7 млрд євро, тому протягом цього періоду НЦБ не повинен був створювати спеціальні резерви щодо ризику, які б зменшили його регулярні дивіденди. виплати держав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вдяки потужній політичній підтримці, прискореному розгортанню вакцин і, де можливо, поступовому послабленню обмежень, пов’язаних з пандемією, зростання в ЄС відновлено навесні 2021 року. Останні дані свідчать про те, що економічна активність залишатиметься високою протягом наступних кварталів, хоча невизначеність залишається висок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зважаючи на сприятливий короткостроковий прогноз, довгострокові структурні проблеми залишаються. Деякі з них передують пандемії: наслідки старіння населення, слабке зростання продуктивності та прискорення зміни клімату. Зростання нерівності доходів і багатства, територіальна нерівність всередині та між державами-членами, а також нерівний доступ до освіти та навичок стримували економічне зростання та створювали навантаження на соціальну структуру ЄС. Пандемія зробила багато з цих проблем більш актуальними та додала інші: державні фінанси зазнали значного удару, а фіскальна розбіжність між державами-членами збільшилася. Коефіцієнти дефіциту та боргу зросли у всіх державах-членах. Очікується, що високі коефіцієнти боргу збережуться, залишаючись вище до пандемічного рівня протягом наступного десятилітт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иза COVID-19 посилила ряд уже існуючих вразливих місць. Внутрішні дисбаланси, пов’язані з високим державним та приватним боргом, зросли через рецесію та заходи, вжиті для подолання кризи COVID-19. Динамічні тенденції цін на житло до пандемії зберігалися, а іпотечні борги продовжували значно зростати в деяких країнах. Дефіцит рахунку поточних операцій збільшився в країнах, що залежать від надходжень від туризму, а коригування профіциту поточного рахунку застопорилося. У подальшому можуть виникнути нові ризики в результаті структурних перетворень, прискорених кризою COVID-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підвищення соціально-економічної стійкості стала більш очевидною. Менш стійким державам-членам, територіям і секторам стало важче протистояти кризі та реагувати на неї. Відмінності в стійкості в різних країнах ЄС впливають на соціальну, економічну та територіальну згуртованість, а також на зближення в зоні євро та ефективність єдиної грошово-кредитної політ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173" w:hanging="46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1"/>
      <w:numFmt w:val="bullet"/>
      <w:lvlText w:val=""/>
      <w:lvlJc w:val="left"/>
      <w:pPr>
        <w:tabs>
          <w:tab w:val="num" w:pos="0"/>
        </w:tabs>
        <w:ind w:left="6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Style13">
    <w:name w:val="Шрифт абзацу за промовчанням"/>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lineRule="auto" w:line="254" w:before="0" w:after="160"/>
      <w:ind w:left="720" w:hanging="0"/>
      <w:contextualSpacing/>
    </w:pPr>
    <w:rPr>
      <w:rFonts w:ascii="Calibri" w:hAnsi="Calibri" w:eastAsia="Calibri" w:cs="Times New Roman"/>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Normal2">
    <w:name w:val="Normal2"/>
    <w:qFormat/>
    <w:pPr>
      <w:widowControl/>
      <w:bidi w:val="0"/>
      <w:spacing w:lineRule="auto" w:line="271" w:before="280" w:after="280"/>
    </w:pPr>
    <w:rPr>
      <w:rFonts w:ascii="Calibri" w:hAnsi="Calibri" w:eastAsia="Times New Roman" w:cs="Times New Roman"/>
      <w:color w:val="auto"/>
      <w:sz w:val="24"/>
      <w:szCs w:val="24"/>
      <w:lang w:val="uk-UA" w:bidi="ar-SA" w:eastAsia="zh-CN"/>
    </w:rPr>
  </w:style>
  <w:style w:type="paragraph" w:styleId="Normal1">
    <w:name w:val="Normal1"/>
    <w:qFormat/>
    <w:pPr>
      <w:widowControl/>
      <w:bidi w:val="0"/>
      <w:spacing w:lineRule="auto" w:line="254" w:before="280" w:after="280"/>
    </w:pPr>
    <w:rPr>
      <w:rFonts w:ascii="Calibri" w:hAnsi="Calibri" w:eastAsia="Times New Roman" w:cs="Times New Roman"/>
      <w:color w:val="auto"/>
      <w:sz w:val="24"/>
      <w:szCs w:val="24"/>
      <w:lang w:val="uk-UA" w:bidi="ar-SA" w:eastAsia="zh-CN"/>
    </w:rPr>
  </w:style>
  <w:style w:type="paragraph" w:styleId="ListParagraph1">
    <w:name w:val="List Paragraph1"/>
    <w:basedOn w:val="Normal"/>
    <w:qFormat/>
    <w:pPr>
      <w:spacing w:lineRule="auto" w:line="254" w:before="280" w:after="28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b.be/en/notes-and-coins/history/history-euro/three-stages-monetary-union" TargetMode="External"/><Relationship Id="rId3" Type="http://schemas.openxmlformats.org/officeDocument/2006/relationships/image" Target="media/image1.png"/><Relationship Id="rId4" Type="http://schemas.openxmlformats.org/officeDocument/2006/relationships/hyperlink" Target="https://data.worldbank.org/indicator/NY.GDP.MKTP.CD?end=2020&amp;locations=XC&amp;name_desc=false&amp;start=1960&amp;view=chart" TargetMode="External"/><Relationship Id="rId5" Type="http://schemas.openxmlformats.org/officeDocument/2006/relationships/image" Target="media/image2.png"/><Relationship Id="rId6" Type="http://schemas.openxmlformats.org/officeDocument/2006/relationships/hyperlink" Target="https://www.imf.org/en/Publications/WEO/Issues/2021/10/12/world-economic-outlook-october-202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sdw.ecb.europa.eu/" TargetMode="External"/><Relationship Id="rId10" Type="http://schemas.openxmlformats.org/officeDocument/2006/relationships/image" Target="media/image5.png"/><Relationship Id="rId11" Type="http://schemas.openxmlformats.org/officeDocument/2006/relationships/hyperlink" Target="https://data.imf.org/?sk=E6A5F467-C14B-4AA8-9F6D-5A09EC4E62A4" TargetMode="External"/><Relationship Id="rId12" Type="http://schemas.openxmlformats.org/officeDocument/2006/relationships/image" Target="media/image6.png"/><Relationship Id="rId13" Type="http://schemas.openxmlformats.org/officeDocument/2006/relationships/hyperlink" Target="https://www.imf.org/en/Publications/SPROLLs/world-economic-outlook-databases" TargetMode="External"/><Relationship Id="rId14" Type="http://schemas.openxmlformats.org/officeDocument/2006/relationships/image" Target="media/image7.png"/><Relationship Id="rId15" Type="http://schemas.openxmlformats.org/officeDocument/2006/relationships/hyperlink" Target="https://www.imf.org/en/Publications/SPROLLs/world-economic-outlook-databases" TargetMode="External"/><Relationship Id="rId16" Type="http://schemas.openxmlformats.org/officeDocument/2006/relationships/image" Target="media/image8.png"/><Relationship Id="rId17" Type="http://schemas.openxmlformats.org/officeDocument/2006/relationships/hyperlink" Target="https://www.imf.org/en/Publications/WEO/weo-database/2018/April" TargetMode="External"/><Relationship Id="rId18" Type="http://schemas.openxmlformats.org/officeDocument/2006/relationships/image" Target="media/image9.png"/><Relationship Id="rId19" Type="http://schemas.openxmlformats.org/officeDocument/2006/relationships/hyperlink" Target="https://www.imf.org/en/Publications/WEO/weo-database/2018/April" TargetMode="External"/><Relationship Id="rId20" Type="http://schemas.openxmlformats.org/officeDocument/2006/relationships/image" Target="media/image10.png"/><Relationship Id="rId21" Type="http://schemas.openxmlformats.org/officeDocument/2006/relationships/hyperlink" Target="https://ec.europa.eu/eurostat" TargetMode="External"/><Relationship Id="rId22" Type="http://schemas.openxmlformats.org/officeDocument/2006/relationships/image" Target="media/image11.png"/><Relationship Id="rId23" Type="http://schemas.openxmlformats.org/officeDocument/2006/relationships/hyperlink" Target="https://ec.europa.eu/eurostat" TargetMode="External"/><Relationship Id="rId24" Type="http://schemas.openxmlformats.org/officeDocument/2006/relationships/image" Target="media/image12.png"/><Relationship Id="rId25" Type="http://schemas.openxmlformats.org/officeDocument/2006/relationships/hyperlink" Target="https://ec.europa.eu/eurostat" TargetMode="External"/><Relationship Id="rId26" Type="http://schemas.openxmlformats.org/officeDocument/2006/relationships/image" Target="media/image13.png"/><Relationship Id="rId27" Type="http://schemas.openxmlformats.org/officeDocument/2006/relationships/hyperlink" Target="https://ec.europa.eu/eurostat" TargetMode="External"/><Relationship Id="rId28" Type="http://schemas.openxmlformats.org/officeDocument/2006/relationships/image" Target="media/image14.png"/><Relationship Id="rId29" Type="http://schemas.openxmlformats.org/officeDocument/2006/relationships/hyperlink" Target="https://ec.europa.eu/eurostat" TargetMode="External"/><Relationship Id="rId30" Type="http://schemas.openxmlformats.org/officeDocument/2006/relationships/image" Target="media/image15.png"/><Relationship Id="rId31" Type="http://schemas.openxmlformats.org/officeDocument/2006/relationships/hyperlink" Target="https://ec.europa.eu/eurostat" TargetMode="External"/><Relationship Id="rId32" Type="http://schemas.openxmlformats.org/officeDocument/2006/relationships/hyperlink" Target="https://ec.europa.eu/economy_finance/publications/occasional_paper/2013/op153_en.htm" TargetMode="External"/><Relationship Id="rId33" Type="http://schemas.openxmlformats.org/officeDocument/2006/relationships/hyperlink" Target="https://epthinktank.eu/2013/10/06/the-social-dimension-of-the-economic-and-monetary-union/" TargetMode="External"/><Relationship Id="rId34" Type="http://schemas.openxmlformats.org/officeDocument/2006/relationships/image" Target="media/image16.png"/><Relationship Id="rId35" Type="http://schemas.openxmlformats.org/officeDocument/2006/relationships/hyperlink" Target="https://ec.europa.eu/eurostat" TargetMode="External"/><Relationship Id="rId36" Type="http://schemas.openxmlformats.org/officeDocument/2006/relationships/image" Target="media/image17.png"/><Relationship Id="rId37" Type="http://schemas.openxmlformats.org/officeDocument/2006/relationships/hyperlink" Target="https://ec.europa.eu/eurostat" TargetMode="External"/><Relationship Id="rId38" Type="http://schemas.openxmlformats.org/officeDocument/2006/relationships/hyperlink" Target="http://www.ec.europa.e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4:00Z</dcterms:created>
  <dc:creator>адмін</dc:creator>
  <dc:description/>
  <cp:keywords/>
  <dc:language>en-US</dc:language>
  <cp:lastModifiedBy>Kotsur, Sofia</cp:lastModifiedBy>
  <dcterms:modified xsi:type="dcterms:W3CDTF">2021-12-07T14:44:00Z</dcterms:modified>
  <cp:revision>2</cp:revision>
  <dc:subject/>
  <dc:title>МІНІСТЕРСТВО ОСВІТИ І НАУКИ УКРАЇНИ</dc:title>
</cp:coreProperties>
</file>