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Західноукраїнський національний економіч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вчально-науковий інститут міжнародних економічних відносин </w:t>
      </w:r>
    </w:p>
    <w:p>
      <w:pPr>
        <w:pStyle w:val="Normal"/>
        <w:jc w:val="center"/>
        <w:rPr>
          <w:rFonts w:ascii="Times New Roman" w:hAnsi="Times New Roman" w:cs="Times New Roman"/>
          <w:sz w:val="28"/>
          <w:szCs w:val="28"/>
        </w:rPr>
      </w:pPr>
      <w:r>
        <w:rPr>
          <w:rFonts w:cs="Times New Roman" w:ascii="Times New Roman" w:hAnsi="Times New Roman"/>
          <w:sz w:val="28"/>
          <w:szCs w:val="28"/>
        </w:rPr>
        <w:t>імені Богдана Гаврилиш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афедра філософії та політології</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А РОБОТА</w:t>
      </w:r>
    </w:p>
    <w:p>
      <w:pPr>
        <w:pStyle w:val="Normal"/>
        <w:tabs>
          <w:tab w:val="clear" w:pos="708"/>
          <w:tab w:val="left" w:pos="2174" w:leader="none"/>
          <w:tab w:val="center" w:pos="4819" w:leader="none"/>
          <w:tab w:val="left" w:pos="5774" w:leader="none"/>
          <w:tab w:val="left" w:pos="8250" w:leader="none"/>
        </w:tabs>
        <w:jc w:val="center"/>
        <w:rPr>
          <w:rFonts w:ascii="Times New Roman" w:hAnsi="Times New Roman" w:cs="Times New Roman"/>
          <w:b/>
          <w:b/>
          <w:sz w:val="36"/>
          <w:szCs w:val="36"/>
        </w:rPr>
      </w:pPr>
      <w:r>
        <w:rPr>
          <w:rFonts w:cs="Times New Roman" w:ascii="Times New Roman" w:hAnsi="Times New Roman"/>
          <w:b/>
          <w:sz w:val="28"/>
          <w:szCs w:val="28"/>
        </w:rPr>
        <w:t>на тему:</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color w:val="000000"/>
          <w:sz w:val="36"/>
          <w:szCs w:val="36"/>
        </w:rPr>
        <w:t>«</w:t>
      </w:r>
      <w:r>
        <w:rPr>
          <w:rFonts w:eastAsia="Times New Roman" w:cs="Times New Roman" w:ascii="Times New Roman" w:hAnsi="Times New Roman"/>
          <w:b/>
          <w:bCs/>
          <w:color w:val="000000"/>
          <w:sz w:val="28"/>
          <w:szCs w:val="28"/>
        </w:rPr>
        <w:t>ЄВРОПЕЙСЬКИЙ ДОСВІД ВЗАЄМОДІЇ  ОРГАНІВ ДЕРЖАВНОЇ ВЛАДИ ТА ГРОМАДСЬКИХ ОРГАНІЗАЦІЙ</w:t>
      </w:r>
      <w:r>
        <w:rPr>
          <w:rFonts w:cs="Times New Roman" w:ascii="Times New Roman" w:hAnsi="Times New Roman"/>
          <w:b/>
          <w:color w:val="000000"/>
          <w:sz w:val="28"/>
          <w:szCs w:val="28"/>
        </w:rPr>
        <w:t>»</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тудентки УІ курсу, групи ПОЛ-41,</w:t>
      </w:r>
    </w:p>
    <w:p>
      <w:pPr>
        <w:pStyle w:val="Normal"/>
        <w:jc w:val="right"/>
        <w:rPr>
          <w:rFonts w:ascii="Times New Roman" w:hAnsi="Times New Roman" w:cs="Times New Roman"/>
          <w:sz w:val="28"/>
          <w:szCs w:val="28"/>
        </w:rPr>
      </w:pPr>
      <w:r>
        <w:rPr>
          <w:rFonts w:cs="Times New Roman" w:ascii="Times New Roman" w:hAnsi="Times New Roman"/>
          <w:sz w:val="28"/>
          <w:szCs w:val="28"/>
        </w:rPr>
        <w:t>спеціальності «Політологія»</w:t>
      </w:r>
    </w:p>
    <w:p>
      <w:pPr>
        <w:pStyle w:val="Normal"/>
        <w:jc w:val="right"/>
        <w:rPr>
          <w:rFonts w:ascii="Times New Roman" w:hAnsi="Times New Roman" w:cs="Times New Roman"/>
          <w:sz w:val="28"/>
          <w:szCs w:val="28"/>
        </w:rPr>
      </w:pPr>
      <w:r>
        <w:rPr>
          <w:rFonts w:cs="Times New Roman" w:ascii="Times New Roman" w:hAnsi="Times New Roman"/>
          <w:sz w:val="28"/>
          <w:szCs w:val="28"/>
        </w:rPr>
        <w:t>Хрущ Юлії</w:t>
      </w:r>
    </w:p>
    <w:p>
      <w:pPr>
        <w:pStyle w:val="Normal"/>
        <w:jc w:val="right"/>
        <w:rPr>
          <w:rFonts w:ascii="Times New Roman" w:hAnsi="Times New Roman" w:cs="Times New Roman"/>
          <w:sz w:val="28"/>
          <w:szCs w:val="28"/>
        </w:rPr>
      </w:pPr>
      <w:r>
        <w:rPr>
          <w:rFonts w:cs="Times New Roman" w:ascii="Times New Roman" w:hAnsi="Times New Roman"/>
          <w:sz w:val="28"/>
          <w:szCs w:val="28"/>
        </w:rPr>
        <w:t>Керівник: д.філос.н., проф. Тетяна Чола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ціональна шкала 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ількість балів 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ЕСТS 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jc w:val="right"/>
        <w:rPr>
          <w:rFonts w:ascii="Times New Roman" w:hAnsi="Times New Roman" w:cs="Times New Roman"/>
          <w:sz w:val="28"/>
          <w:szCs w:val="28"/>
        </w:rPr>
      </w:pPr>
      <w:r>
        <w:rPr>
          <w:rFonts w:cs="Times New Roman" w:ascii="Times New Roman" w:hAnsi="Times New Roman"/>
          <w:sz w:val="28"/>
          <w:szCs w:val="28"/>
        </w:rPr>
        <w:t>_____(підпис)__________(прізвище та ініціал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підпис)__________(прізвище та ініціал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підпис)__________(прізвище та ініціал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міждисциплінарної курсової роботи студентки УІ курсу, групи ПОЛ-41, спеціальності «Політологія» Хрущ Ю.</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color w:val="000000"/>
          <w:sz w:val="36"/>
          <w:szCs w:val="36"/>
        </w:rPr>
        <w:t>«</w:t>
      </w:r>
      <w:r>
        <w:rPr>
          <w:rFonts w:eastAsia="Times New Roman" w:cs="Times New Roman" w:ascii="Times New Roman" w:hAnsi="Times New Roman"/>
          <w:b/>
          <w:bCs/>
          <w:color w:val="000000"/>
          <w:sz w:val="28"/>
          <w:szCs w:val="28"/>
        </w:rPr>
        <w:t>ЄВРОПЕЙСЬКИЙ ДОСВІД ВЗАЄМОДІЇ  ОРГАНІВ ДЕРЖАВНОЇ ВЛАДИ ТА ГРОМАДСЬКИХ ОРГАНІЗАЦІЙ</w:t>
      </w:r>
      <w:r>
        <w:rPr>
          <w:rFonts w:cs="Times New Roman" w:ascii="Times New Roman" w:hAnsi="Times New Roman"/>
          <w:b/>
          <w:color w:val="000000"/>
          <w:sz w:val="28"/>
          <w:szCs w:val="28"/>
        </w:rPr>
        <w:t>»</w:t>
      </w:r>
    </w:p>
    <w:p>
      <w:pPr>
        <w:pStyle w:val="Normal"/>
        <w:tabs>
          <w:tab w:val="clear" w:pos="708"/>
          <w:tab w:val="left" w:pos="383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ТУП</w:t>
        <w:tab/>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РОЗДІЛ 1. Теоретико-методологічні основи дослідження проблем громадських організацій</w:t>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Історія становлення та розвитку об’єднань громадян</w:t>
      </w:r>
    </w:p>
    <w:p>
      <w:pPr>
        <w:pStyle w:val="ListParagraph"/>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обливості громадських об’єднань на сучасному етапі та принципи їх взаємодії з громадськістю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РОЗДІЛ  2. Імплементація зарубіжного досвіду взаємодії органів державної влади та громадських організацій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1. Французький досвід взаємодії органів державної влади та громадських організаці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Особливості залучення громадськості до державних справ у Канаді</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2.3. Взаємодія громадських об’єднань з органами влади в Німеччин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Формування громадянського суспільства в США</w:t>
      </w:r>
      <w:r>
        <w:rPr>
          <w:rFonts w:cs="Times New Roman" w:ascii="Times New Roman" w:hAnsi="Times New Roman"/>
          <w:sz w:val="28"/>
          <w:szCs w:val="28"/>
        </w:rPr>
        <w:tab/>
      </w:r>
    </w:p>
    <w:p>
      <w:pPr>
        <w:pStyle w:val="Normal"/>
        <w:tabs>
          <w:tab w:val="left" w:pos="708" w:leader="none"/>
          <w:tab w:val="left" w:pos="1416" w:leader="none"/>
          <w:tab w:val="left" w:pos="2124" w:leader="none"/>
          <w:tab w:val="left" w:pos="4209"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t>ВИСНОВКИ</w:t>
        <w:tab/>
        <w:tab/>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ВЕРДЖУЮ</w:t>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філос.н., проф. Тетяна Чолач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 м і с 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СТУП ……………………………………………………………………… ..2</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РОЗДІЛ 1. Теоретико-методологічні основи дослідження проблем громадських організацій</w:t>
      </w:r>
    </w:p>
    <w:p>
      <w:pPr>
        <w:pStyle w:val="ListParagraph"/>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Історія становлення та розвитку об’єднань громадян</w:t>
      </w:r>
    </w:p>
    <w:p>
      <w:pPr>
        <w:pStyle w:val="ListParagraph"/>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обливості громадських об’єднань на сучасному етапі та принципи їх взаємодії з громадськістю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РОЗДІЛ  2. Імплементація зарубіжного досвіду взаємодії органів державної влади та громадських організацій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1. Французький досвід взаємодії органів державної влади та громадських організаці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Особливості залучення громадськості до державних справ у Канаді</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2.3. Взаємодія громадських об’єднань з органами влади в Німеччин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Формування громадянського суспільства в США</w:t>
      </w:r>
      <w:r>
        <w:rPr>
          <w:rFonts w:cs="Times New Roman" w:ascii="Times New Roman" w:hAnsi="Times New Roman"/>
          <w:sz w:val="28"/>
          <w:szCs w:val="28"/>
        </w:rPr>
        <w:tab/>
      </w:r>
    </w:p>
    <w:p>
      <w:pPr>
        <w:pStyle w:val="Normal"/>
        <w:tabs>
          <w:tab w:val="left" w:pos="708" w:leader="none"/>
          <w:tab w:val="left" w:pos="1416" w:leader="none"/>
          <w:tab w:val="left" w:pos="2124" w:leader="none"/>
          <w:tab w:val="left" w:pos="4209" w:leader="none"/>
        </w:tabs>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ВИСНОВКИ</w:t>
        <w:tab/>
      </w:r>
    </w:p>
    <w:p>
      <w:pPr>
        <w:pStyle w:val="Normal"/>
        <w:tabs>
          <w:tab w:val="left" w:pos="708" w:leader="none"/>
          <w:tab w:val="left" w:pos="1416" w:leader="none"/>
          <w:tab w:val="left" w:pos="2124" w:leader="none"/>
          <w:tab w:val="left" w:pos="4209" w:leader="none"/>
        </w:tabs>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0"/>
        <w:ind w:left="150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ВСТУП</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Актуальність дослідження.  </w:t>
      </w:r>
      <w:r>
        <w:rPr>
          <w:rFonts w:eastAsia="Times New Roman" w:cs="Times New Roman" w:ascii="Times New Roman" w:hAnsi="Times New Roman"/>
          <w:color w:val="333333"/>
          <w:sz w:val="28"/>
          <w:szCs w:val="28"/>
        </w:rPr>
        <w:t xml:space="preserve"> Громадські організації (ГО) в розвинутих демократичних країнах (Великобританія, Франція, Канада, Німеччина, США) характеризуються широким спектром організацій з різноманітними напрямками діяльності.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жна громадська організація має свою власну «філософію існування», що конкретно визначає місію організації, мету, яку вона ставить перед собою, методи та засоби, за допомогою яких організація досягає своєї мет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Аналіз останніх досліджень і публікацій.</w:t>
      </w:r>
      <w:r>
        <w:rPr>
          <w:rFonts w:eastAsia="Times New Roman" w:cs="Times New Roman" w:ascii="Times New Roman" w:hAnsi="Times New Roman"/>
          <w:color w:val="333333"/>
          <w:sz w:val="28"/>
          <w:szCs w:val="28"/>
        </w:rPr>
        <w:t xml:space="preserve"> Проблеми формування структурно-організаційних засад «третього сектору» тією чи іншою мірою розглядаються у працях вчених, зайнятих проблемами демократії, загальної теорії громадян</w:t>
        <w:softHyphen/>
        <w:t xml:space="preserve">ського суспільств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Класичними у цій галузі вважаються роботи таких авторів, як Аристотель, А. де Токвіль, Р. Міхельс, Р. Патнем, М. Дюверже, К. Поппер, Д. Сорос та ін.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і роботи дають змогу створити відповідний «формат» розуміння багатоманітного матеріалу з проблематики «третього </w:t>
      </w:r>
      <w:r>
        <w:rPr>
          <w:rFonts w:eastAsia="Times New Roman" w:cs="Times New Roman" w:ascii="Times New Roman" w:hAnsi="Times New Roman"/>
          <w:color w:val="333333"/>
          <w:spacing w:val="-8"/>
          <w:sz w:val="28"/>
          <w:szCs w:val="28"/>
        </w:rPr>
        <w:t>сектору», вони дають багато корисного з точки зору вироблення адекватної сучасної моделі політики щодо громадських організаці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Україні, на жаль, поки що не відбулося встановлення партнерських відносин між владою і громадськими організаціям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одночас, за великої кількості ідей, пропозицій та узагальнень, що опрацьовані у науковій літературі, залишається актуальною проблема розробки дієвих методів взаємодії органів влади та громадських організаці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Мета дослідження </w:t>
      </w:r>
      <w:r>
        <w:rPr>
          <w:rFonts w:eastAsia="Times New Roman" w:cs="Times New Roman" w:ascii="Times New Roman" w:hAnsi="Times New Roman"/>
          <w:bCs/>
          <w:color w:val="333333"/>
          <w:sz w:val="28"/>
          <w:szCs w:val="28"/>
        </w:rPr>
        <w:t>полягає у</w:t>
      </w:r>
      <w:r>
        <w:rPr>
          <w:rFonts w:eastAsia="Times New Roman" w:cs="Times New Roman" w:ascii="Times New Roman" w:hAnsi="Times New Roman"/>
          <w:color w:val="333333"/>
          <w:sz w:val="28"/>
          <w:szCs w:val="28"/>
        </w:rPr>
        <w:t xml:space="preserve"> теоретичному обґрунтуванні європейського досвіду взаємодії органів державної влади та громадських організацій та розробка рекомендацій щодо вдосконалення методів і форм участі громадських організацій у процесі здійснення державної полі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огляду на поставлену мету визначено такі </w:t>
      </w:r>
      <w:r>
        <w:rPr>
          <w:rFonts w:cs="Times New Roman" w:ascii="Times New Roman" w:hAnsi="Times New Roman"/>
          <w:b/>
          <w:sz w:val="28"/>
          <w:szCs w:val="28"/>
        </w:rPr>
        <w:t>завданн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зкрити значимість основних методів політичного аналізу та прогнозування для політичного життя,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ясувати існуючі дослідницькі позиції щодо взаємовідносин між політичним аналізом та прогнозуванням та політичним маркетингом,</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ізувати  вплив методів політичного аналізу на розвиток політичного маркетингу,</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явити  роль маркетингових технологій на політичне життя. </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даної роботи виступають відносини, які виникають під час політичного аналізу та прогнозування і як вони впливають на політичний маркетинг.</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теоретичні та практичні особливості основних методів політичного аналізу та прогнозування на політичний маркетинг.</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У процесі роботи використано сукупність загальнонаукових, логічних та емпіричних методів наукового пізнання.</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Курсова робота складається зі вступу, двох розділів, висновків, списку використаних джерел, що налічує 22 найменувань. Основний зміст курсової роботи викладено на 23 сторінках.</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cs="Times New Roman"/>
          <w:b/>
          <w:b/>
          <w:sz w:val="28"/>
          <w:szCs w:val="28"/>
        </w:rPr>
      </w:pPr>
      <w:r>
        <w:rPr>
          <w:rFonts w:eastAsia="Times New Roman" w:cs="Times New Roman" w:ascii="Times New Roman" w:hAnsi="Times New Roman"/>
          <w:b/>
          <w:color w:val="333333"/>
          <w:sz w:val="28"/>
          <w:szCs w:val="28"/>
        </w:rPr>
        <w:t xml:space="preserve">РОЗДІЛ 1. </w:t>
      </w:r>
      <w:r>
        <w:rPr>
          <w:rFonts w:cs="Times New Roman" w:ascii="Times New Roman" w:hAnsi="Times New Roman"/>
          <w:b/>
          <w:sz w:val="28"/>
          <w:szCs w:val="28"/>
        </w:rPr>
        <w:t>Теоретико-методологічні основи дослідження проблем громадських організацій</w:t>
      </w:r>
    </w:p>
    <w:p>
      <w:pPr>
        <w:pStyle w:val="ListParagraph"/>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Історія становлення та розвитку об’єднань громадян</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півтовариства людей, пов’язаних між собою на політичній, релігійній чи професійній основі, існували ще у давні час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же тоді наявність цих об’єднань так чи інакше торкалось інтересів держави, соціальних груп і конкретних осіб, ці об’єднання одержували законодавчу регламентаці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ак, хоча античність не знала політичних партій в сучасному їх розумінні, але в </w:t>
      </w:r>
      <w:r>
        <w:rPr>
          <w:rFonts w:eastAsia="Times New Roman" w:cs="Times New Roman" w:ascii="Times New Roman" w:hAnsi="Times New Roman"/>
          <w:color w:val="333333"/>
          <w:sz w:val="28"/>
          <w:szCs w:val="28"/>
          <w:lang w:val="en-US"/>
        </w:rPr>
        <w:t>VI</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en-US"/>
        </w:rPr>
        <w:t>VII</w:t>
      </w:r>
      <w:r>
        <w:rPr>
          <w:rFonts w:eastAsia="Times New Roman" w:cs="Times New Roman" w:ascii="Times New Roman" w:hAnsi="Times New Roman"/>
          <w:color w:val="333333"/>
          <w:sz w:val="28"/>
          <w:szCs w:val="28"/>
        </w:rPr>
        <w:t xml:space="preserve"> ст. до н.е. серед жителів античної рівнини існувало особливе політичне угруповання, що являло собою центр зародження античної аристократії [1].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 </w:t>
      </w:r>
      <w:r>
        <w:rPr>
          <w:rFonts w:eastAsia="Times New Roman" w:cs="Times New Roman" w:ascii="Times New Roman" w:hAnsi="Times New Roman"/>
          <w:color w:val="333333"/>
          <w:sz w:val="28"/>
          <w:szCs w:val="28"/>
          <w:lang w:val="en-US"/>
        </w:rPr>
        <w:t>V</w:t>
      </w:r>
      <w:r>
        <w:rPr>
          <w:rFonts w:eastAsia="Times New Roman" w:cs="Times New Roman" w:ascii="Times New Roman" w:hAnsi="Times New Roman"/>
          <w:color w:val="333333"/>
          <w:sz w:val="28"/>
          <w:szCs w:val="28"/>
        </w:rPr>
        <w:t xml:space="preserve"> ст. до н.е. в Афінах організовувалися гетерії – таємні товариства однодумців-олігархів, дії яких були спрямовані проти демократичного ладу, а в Стародавньому Римі часів Республіки були «оптимати» </w:t>
        <w:noBreakHyphen/>
        <w:t xml:space="preserve"> прихильники аристократії і «популяри», що виражали інтереси всадничеського стану, провінціалів і плебсу.</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 римських законах, які були викладені у </w:t>
      </w:r>
      <w:r>
        <w:rPr>
          <w:rFonts w:eastAsia="Times New Roman" w:cs="Times New Roman" w:ascii="Times New Roman" w:hAnsi="Times New Roman"/>
          <w:color w:val="333333"/>
          <w:sz w:val="28"/>
          <w:szCs w:val="28"/>
          <w:lang w:val="en-US"/>
        </w:rPr>
        <w:t>XII</w:t>
      </w:r>
      <w:r>
        <w:rPr>
          <w:rFonts w:eastAsia="Times New Roman" w:cs="Times New Roman" w:ascii="Times New Roman" w:hAnsi="Times New Roman"/>
          <w:color w:val="333333"/>
          <w:sz w:val="28"/>
          <w:szCs w:val="28"/>
        </w:rPr>
        <w:t> таблицях (</w:t>
      </w:r>
      <w:r>
        <w:rPr>
          <w:rFonts w:eastAsia="Times New Roman" w:cs="Times New Roman" w:ascii="Times New Roman" w:hAnsi="Times New Roman"/>
          <w:color w:val="333333"/>
          <w:sz w:val="28"/>
          <w:szCs w:val="28"/>
          <w:lang w:val="en-US"/>
        </w:rPr>
        <w:t>V</w:t>
      </w:r>
      <w:r>
        <w:rPr>
          <w:rFonts w:eastAsia="Times New Roman" w:cs="Times New Roman" w:ascii="Times New Roman" w:hAnsi="Times New Roman"/>
          <w:color w:val="333333"/>
          <w:sz w:val="28"/>
          <w:szCs w:val="28"/>
        </w:rPr>
        <w:t xml:space="preserve"> ст. до н.е.), є згадування про колегії, що підрозділялися на релігійні (жрецькі) та майново-професійні, що мали частково публічно-правовий характер: ремісні цехи, комерційні корпорації, об’єднання за спільністю інтересів, благодійні організацій тощо [22].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початку римське право визнавало волю об’єднання, його члени могли прийняти будь-яке рішення, якщо в ньому не містилося нічого, що суперечило публічним законам.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рядок вільного утворення колегій, запозичений із законодавства Солона.</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Європі існували різні релігійні і політичні об’єднання, союзи взаємодопомоги, професійні організації, гільдії.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истема гільдій і цехів у містах </w:t>
      </w:r>
      <w:r>
        <w:rPr>
          <w:rFonts w:eastAsia="Times New Roman" w:cs="Times New Roman" w:ascii="Times New Roman" w:hAnsi="Times New Roman"/>
          <w:color w:val="333333"/>
          <w:sz w:val="28"/>
          <w:szCs w:val="28"/>
          <w:lang w:val="en-US"/>
        </w:rPr>
        <w:t>XI</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en-US"/>
        </w:rPr>
        <w:t>XII</w:t>
      </w:r>
      <w:r>
        <w:rPr>
          <w:rFonts w:eastAsia="Times New Roman" w:cs="Times New Roman" w:ascii="Times New Roman" w:hAnsi="Times New Roman"/>
          <w:color w:val="333333"/>
          <w:sz w:val="28"/>
          <w:szCs w:val="28"/>
        </w:rPr>
        <w:t xml:space="preserve"> ст. походила від ранньої німецької гільдії, що була військовим і релігійним братерством.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ільдії більш пізньої епохи багато чим зобов’язані руху Світу Господнього </w:t>
      </w:r>
      <w:r>
        <w:rPr>
          <w:rFonts w:eastAsia="Times New Roman" w:cs="Times New Roman" w:ascii="Times New Roman" w:hAnsi="Times New Roman"/>
          <w:color w:val="333333"/>
          <w:sz w:val="28"/>
          <w:szCs w:val="28"/>
          <w:lang w:val="en-US"/>
        </w:rPr>
        <w:t>X</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en-US"/>
        </w:rPr>
        <w:t>XI</w:t>
      </w:r>
      <w:r>
        <w:rPr>
          <w:rFonts w:eastAsia="Times New Roman" w:cs="Times New Roman" w:ascii="Times New Roman" w:hAnsi="Times New Roman"/>
          <w:color w:val="333333"/>
          <w:sz w:val="28"/>
          <w:szCs w:val="28"/>
        </w:rPr>
        <w:t xml:space="preserve"> ст., який частково діяв через братерства, що називалися «гільдіями світу» [2, </w:t>
      </w:r>
      <w:r>
        <w:rPr>
          <w:rFonts w:eastAsia="Times New Roman" w:cs="Times New Roman" w:ascii="Times New Roman" w:hAnsi="Times New Roman"/>
          <w:color w:val="333333"/>
          <w:sz w:val="28"/>
          <w:szCs w:val="28"/>
          <w:lang w:val="en-US"/>
        </w:rPr>
        <w:t>c</w:t>
      </w:r>
      <w:r>
        <w:rPr>
          <w:rFonts w:eastAsia="Times New Roman" w:cs="Times New Roman" w:ascii="Times New Roman" w:hAnsi="Times New Roman"/>
          <w:color w:val="333333"/>
          <w:sz w:val="28"/>
          <w:szCs w:val="28"/>
        </w:rPr>
        <w:t>. 15].</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 виникненням міст в останні десятиріччя </w:t>
      </w:r>
      <w:r>
        <w:rPr>
          <w:rFonts w:eastAsia="Times New Roman" w:cs="Times New Roman" w:ascii="Times New Roman" w:hAnsi="Times New Roman"/>
          <w:color w:val="333333"/>
          <w:sz w:val="28"/>
          <w:szCs w:val="28"/>
          <w:lang w:val="en-US"/>
        </w:rPr>
        <w:t>XI</w:t>
      </w:r>
      <w:r>
        <w:rPr>
          <w:rFonts w:eastAsia="Times New Roman" w:cs="Times New Roman" w:ascii="Times New Roman" w:hAnsi="Times New Roman"/>
          <w:color w:val="333333"/>
          <w:sz w:val="28"/>
          <w:szCs w:val="28"/>
        </w:rPr>
        <w:t xml:space="preserve"> ст. поширилися купецькі, благодійні, ремісничі і інші гільдії світського характеру.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они зберегли сильні релігійні риси, у цілому беручи на себе турботу про духовні, а не тільки матеріальні сторони життя своїх членів.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Типова гільдія прагнула підтримувати високі моральні стандарти поведінки, караючи своїх членів за богохульство, азартні ігри, лихварство тощо.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овариствам дозволялося для виконання статутної мети відкривати окремі установи та підприємства, влаштовувати читання, спектаклі, концерти, базари, збирати пожертвуванн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Історія громадських об’єднань Великобританії сягає початку XVII ст., коли 1601 р. прийнято «Статут благодійництва». З того часу у Сполученому Королівстві діяли недержавні служби соціального забезпечення, «дружні товариства» та «будівельні товариства», метою яких був захист промислових робітників</w:t>
      </w:r>
      <w:r>
        <w:rPr>
          <w:rFonts w:eastAsia="Times New Roman" w:cs="Times New Roman" w:ascii="Times New Roman" w:hAnsi="Times New Roman"/>
          <w:color w:val="333333"/>
          <w:sz w:val="28"/>
          <w:szCs w:val="28"/>
          <w:lang w:val="ru-RU"/>
        </w:rPr>
        <w:t xml:space="preserve"> [21]</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аким чином, всі попередні об’єднання створили підгрунття для формування громадських об’єднань.</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ListParagraph"/>
        <w:spacing w:lineRule="auto" w:line="360"/>
        <w:ind w:left="1429" w:hanging="0"/>
        <w:jc w:val="center"/>
        <w:rPr>
          <w:rFonts w:ascii="Times New Roman" w:hAnsi="Times New Roman" w:cs="Times New Roman"/>
          <w:b/>
          <w:b/>
          <w:sz w:val="28"/>
          <w:szCs w:val="28"/>
        </w:rPr>
      </w:pPr>
      <w:r>
        <w:rPr>
          <w:rFonts w:eastAsia="Times New Roman" w:cs="Times New Roman" w:ascii="Times New Roman" w:hAnsi="Times New Roman"/>
          <w:b/>
          <w:color w:val="333333"/>
          <w:sz w:val="28"/>
          <w:szCs w:val="28"/>
        </w:rPr>
        <w:t xml:space="preserve">1.2. </w:t>
      </w:r>
      <w:r>
        <w:rPr>
          <w:rFonts w:cs="Times New Roman" w:ascii="Times New Roman" w:hAnsi="Times New Roman"/>
          <w:b/>
          <w:sz w:val="28"/>
          <w:szCs w:val="28"/>
        </w:rPr>
        <w:t>Особливості громадських об’єднань на сучасному етапі  та принципи їх взаємодії з громадськістю</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 </w:t>
      </w:r>
      <w:r>
        <w:rPr>
          <w:rFonts w:eastAsia="Times New Roman" w:cs="Times New Roman" w:ascii="Times New Roman" w:hAnsi="Times New Roman"/>
          <w:color w:val="333333"/>
          <w:sz w:val="28"/>
          <w:szCs w:val="28"/>
          <w:lang w:val="en-US"/>
        </w:rPr>
        <w:t>XX</w:t>
      </w:r>
      <w:r>
        <w:rPr>
          <w:rFonts w:eastAsia="Times New Roman" w:cs="Times New Roman" w:ascii="Times New Roman" w:hAnsi="Times New Roman"/>
          <w:color w:val="333333"/>
          <w:sz w:val="28"/>
          <w:szCs w:val="28"/>
        </w:rPr>
        <w:t xml:space="preserve"> ст. виникли численні правозахисні організації, їх діяльність зосереджувалась у трьох основних сферах: </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роблемах навколишнього середовища, </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оротьба за мир,</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оротьба за права жінок</w:t>
      </w:r>
      <w:r>
        <w:rPr>
          <w:rFonts w:eastAsia="Times New Roman" w:cs="Times New Roman" w:ascii="Times New Roman" w:hAnsi="Times New Roman"/>
          <w:color w:val="333333"/>
          <w:sz w:val="28"/>
          <w:szCs w:val="28"/>
          <w:lang w:val="ru-RU"/>
        </w:rPr>
        <w:t xml:space="preserve"> [3, </w:t>
      </w:r>
      <w:r>
        <w:rPr>
          <w:rFonts w:eastAsia="Times New Roman" w:cs="Times New Roman" w:ascii="Times New Roman" w:hAnsi="Times New Roman"/>
          <w:color w:val="333333"/>
          <w:sz w:val="28"/>
          <w:szCs w:val="28"/>
          <w:lang w:val="en-US"/>
        </w:rPr>
        <w:t>c</w:t>
      </w:r>
      <w:r>
        <w:rPr>
          <w:rFonts w:eastAsia="Times New Roman" w:cs="Times New Roman" w:ascii="Times New Roman" w:hAnsi="Times New Roman"/>
          <w:color w:val="333333"/>
          <w:sz w:val="28"/>
          <w:szCs w:val="28"/>
          <w:lang w:val="ru-RU"/>
        </w:rPr>
        <w:t>. 35]</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Чіткого законодавчого регулювання такої діяльності не було; фактично, правовою базою виникнення громадських стало припущення Загального права щодо свободи  «збиратися разом для спільного блага»[</w:t>
      </w:r>
      <w:r>
        <w:rPr>
          <w:rFonts w:eastAsia="Times New Roman" w:cs="Times New Roman" w:ascii="Times New Roman" w:hAnsi="Times New Roman"/>
          <w:color w:val="333333"/>
          <w:sz w:val="28"/>
          <w:szCs w:val="28"/>
          <w:lang w:val="ru-RU"/>
        </w:rPr>
        <w:t>1</w:t>
      </w:r>
      <w:r>
        <w:rPr>
          <w:rFonts w:eastAsia="Times New Roman" w:cs="Times New Roman" w:ascii="Times New Roman" w:hAnsi="Times New Roman"/>
          <w:color w:val="333333"/>
          <w:sz w:val="28"/>
          <w:szCs w:val="28"/>
        </w:rPr>
        <w:t>2, с. 12].</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 Франції була прийнята «Декларація прав людини і громадянина», яка проголосила: мета кожного державного союзу складає забезпечення природних і невід’ємних прав людини, таких як воля, власність, безпека та опір гнобленню.</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 період з кінця </w:t>
      </w:r>
      <w:r>
        <w:rPr>
          <w:rFonts w:eastAsia="Times New Roman" w:cs="Times New Roman" w:ascii="Times New Roman" w:hAnsi="Times New Roman"/>
          <w:color w:val="333333"/>
          <w:sz w:val="28"/>
          <w:szCs w:val="28"/>
          <w:lang w:val="en-US"/>
        </w:rPr>
        <w:t>XIX </w:t>
      </w:r>
      <w:r>
        <w:rPr>
          <w:rFonts w:eastAsia="Times New Roman" w:cs="Times New Roman" w:ascii="Times New Roman" w:hAnsi="Times New Roman"/>
          <w:color w:val="333333"/>
          <w:sz w:val="28"/>
          <w:szCs w:val="28"/>
        </w:rPr>
        <w:t>до середини </w:t>
      </w:r>
      <w:r>
        <w:rPr>
          <w:rFonts w:eastAsia="Times New Roman" w:cs="Times New Roman" w:ascii="Times New Roman" w:hAnsi="Times New Roman"/>
          <w:color w:val="333333"/>
          <w:sz w:val="28"/>
          <w:szCs w:val="28"/>
          <w:lang w:val="en-US"/>
        </w:rPr>
        <w:t>XX</w:t>
      </w:r>
      <w:r>
        <w:rPr>
          <w:rFonts w:eastAsia="Times New Roman" w:cs="Times New Roman" w:ascii="Times New Roman" w:hAnsi="Times New Roman"/>
          <w:color w:val="333333"/>
          <w:sz w:val="28"/>
          <w:szCs w:val="28"/>
        </w:rPr>
        <w:t> ст. у Західній Європі законодавче регулювання права та діяльності об’єднань громадян було закріплено на конституційному рівн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Останнім часом виявляється тенденція поряд із загальним проголошенням права на об’єднання визначати в конституціях та окремих законах основи статусу окремих видів об’єднань – політичних партій (ст. 21 Основного закону Німеччини, ст. 4 Конституції Франції), профспілок (ст. 39 Конституції Італії, ст. 23 Конституції Греції), підприємницьких союзів (ст. 7 Конституції Іспанії) [20].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рідко при цьому від партій і інших громадських об’єднань потрібно, щоб їхня внутрішня організація відповідала демократичним принципам.</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татус громадських об’єднань змінювався разом із суспільством і статусом особистості: від необмеженого права на об’єднання в Стародавній Греції – до регулювання окремих прав і обов’язків об’єднань осіб в Стародавньому Римі, через професійні середньовічні корпорації з суворою регламентацією праці та побуту членів, заборони на створення політичних організацій – до дозволу на створення профспілок і політичних партій </w:t>
      </w:r>
      <w:r>
        <w:rPr>
          <w:rFonts w:eastAsia="Times New Roman" w:cs="Times New Roman" w:ascii="Times New Roman" w:hAnsi="Times New Roman"/>
          <w:color w:val="333333"/>
          <w:sz w:val="28"/>
          <w:szCs w:val="28"/>
          <w:lang w:val="en-US"/>
        </w:rPr>
        <w:t>XIX</w:t>
      </w:r>
      <w:r>
        <w:rPr>
          <w:rFonts w:eastAsia="Times New Roman" w:cs="Times New Roman" w:ascii="Times New Roman" w:hAnsi="Times New Roman"/>
          <w:color w:val="333333"/>
          <w:sz w:val="28"/>
          <w:szCs w:val="28"/>
        </w:rPr>
        <w:t> ст., закріплення права на волю об’єднань в національному законодавстві, а в середині </w:t>
      </w:r>
      <w:r>
        <w:rPr>
          <w:rFonts w:eastAsia="Times New Roman" w:cs="Times New Roman" w:ascii="Times New Roman" w:hAnsi="Times New Roman"/>
          <w:color w:val="333333"/>
          <w:sz w:val="28"/>
          <w:szCs w:val="28"/>
          <w:lang w:val="en-US"/>
        </w:rPr>
        <w:t>XX</w:t>
      </w:r>
      <w:r>
        <w:rPr>
          <w:rFonts w:eastAsia="Times New Roman" w:cs="Times New Roman" w:ascii="Times New Roman" w:hAnsi="Times New Roman"/>
          <w:color w:val="333333"/>
          <w:sz w:val="28"/>
          <w:szCs w:val="28"/>
        </w:rPr>
        <w:t> ст. – і в міжнародних нормах [13].</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 сьогоднішній час багато з розвинених демократичних країн мають значний досвід щодо взаємодії органів публічної влади з громадськістю, використовують різноманітні технології та методики організації цього процесу.</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риклади діяльності із зазначеної проблематики органів влади тих країн, що визнані світовими лідерами щодо демократії та взаємодії влади з громадськістю, а саме: Великобританія, Франція, Канада, Німеччина, СШ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свід зазначених країн був не тільки позитивним, а й негативним тому, що в процесі впровадження та вдосконалення методик залучення громадськості до співпраці з органами влади ці країни також мали і проблеми і невдач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ромадські організації Великобританії беруть активну участь у сферах освіти, культури, відпочинку та соціальних послуг [2</w:t>
      </w:r>
      <w:r>
        <w:rPr>
          <w:rFonts w:eastAsia="Times New Roman" w:cs="Times New Roman" w:ascii="Times New Roman" w:hAnsi="Times New Roman"/>
          <w:color w:val="333333"/>
          <w:sz w:val="28"/>
          <w:szCs w:val="28"/>
          <w:lang w:val="ru-RU"/>
        </w:rPr>
        <w:t>1</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Тільки на освіту припадає 42% всіх витрат третього сектору. Це є свідченням довгої традиції британських «публічних шкіл» і незалежних університетів, а також трансформації урядових коледжів та політехнічних інститутів у приватні навчальні заклади, яка має місце в сьогоднішній Великобританії. 21% неприбуткових витрат йде на культуру й відпочинок, до того ж більшість </w:t>
        <w:noBreakHyphen/>
        <w:t xml:space="preserve"> на клубну та спортивну діяльність.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 сфері соціальних послуг третій сектор виконує функцію правового захисту і надання суспільно-важливих послуг.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Третій сектор відіграє значну роль у наданні міжнародної допомоги, а також житловому питанні, де він має міцну традицію житлових товариств й житлових об’єднань для робітників [4 с. 78].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загальнюючи, можна сказати, що у Великобританії ГО історично були основою широкого спектру суспільних рухів, якими залишаються і нин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 державного сектора надходить майже 40% всіх доходів ГО Великобританії.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ікава ситуація у сфері вищої освіти: держава надає навчальним закладам фінансову підтримку з метою забезпечення громадянам більшого доступу до освіти, але університети функціонують як приватні неприбуткові установ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Третій сектор Сполученого Королівства зберігає традиційно високий рівень приватної благодійної підтримк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галом вона становить 12% загальних надходжень, а в таких сферах, як охорона здоров’я, соціальні послуги та охорона навколишнього середовища, коливається між 25 і 40% [4, с. 96; 5, с 157]</w:t>
      </w:r>
      <w:r>
        <w:rPr>
          <w:rFonts w:eastAsia="Times New Roman" w:cs="Times New Roman" w:ascii="Times New Roman" w:hAnsi="Times New Roman"/>
          <w:color w:val="FF0000"/>
          <w:sz w:val="28"/>
          <w:szCs w:val="28"/>
        </w:rPr>
        <w:t>.</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Основним чинником впливу на сучасний розвиток третього сектора Великобританії є еволюція його відносин з державо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м’єре-міністр Великобританії М. Тетчер переклала значну частину суспільно значущих проблем на приватний сектор та ГО, внаслідок цього сталися зміни в системі охорони здоров’я, а найбільш сприятливі зміни відбулися в ГО</w:t>
      </w:r>
      <w:r>
        <w:rPr>
          <w:rFonts w:eastAsia="Times New Roman" w:cs="Times New Roman" w:ascii="Times New Roman" w:hAnsi="Times New Roman"/>
          <w:color w:val="333333"/>
          <w:sz w:val="28"/>
          <w:szCs w:val="28"/>
          <w:lang w:val="ru-RU"/>
        </w:rPr>
        <w:t xml:space="preserve"> [19]</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Більшість змін були сприятливими для ГО, але виникли й нові проблеми. Найкращим прикладом може слугувати перехід від системи грантів для ГО, що надавали суспільно-важливі послуги, до контрактної системи оплати певних послуг, який може призвести до зростання залежності громадських організацій від урядових структур [6, с. 34].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тже, можна зробити висновки, що третій сектор змушений більш активно шукати підтримку приватних структур з метою збереження належного рівня незалежност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ind w:left="567"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РОЗДІЛ  2. Імплементація зарубіжного досвіду взаємодії органів державної влади та громадських організацій</w:t>
      </w:r>
    </w:p>
    <w:p>
      <w:pPr>
        <w:pStyle w:val="Norma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2.1. Французький досвід взаємодії органів державної влади та громадських організаці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Франція визнана одним із світових лідерів демократії, яка має досить багато спільних рис з Україною та її системою державного управління.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ерші реформи в незалежній Україні базувалися саме на досвіді цієї країн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форма структури французької адміністрації, яка почалася 23 лютого 1989 р. зі створення так званих «центрів відповідальності» розвивалась у двох напрямах: залучення та участь громадськості та «контрактування» як форма партнерства громадськості і влади</w:t>
      </w:r>
      <w:r>
        <w:rPr>
          <w:rFonts w:eastAsia="Times New Roman" w:cs="Times New Roman" w:ascii="Times New Roman" w:hAnsi="Times New Roman"/>
          <w:color w:val="333333"/>
          <w:sz w:val="28"/>
          <w:szCs w:val="28"/>
          <w:lang w:val="ru-RU"/>
        </w:rPr>
        <w:t xml:space="preserve"> [17]</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конодавство передбачало, що керівники зазначених центрів повинні об'єднати політику на національному рівні з особливостями регіонів при постійної участі громадськості для того, щоб оптимізувати свою діяльність та здійснення реформи [7].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 технічної точки зору, засновуючи «центри відповідальності», необхідно було складати договірні угоди як між центральними органами влади і приєднаними до них центральними урядовими агентствами, так і між цими агентствами та Міністерством державної служби і бюджету Франції.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ри нагоді, ці документи були доповнені відповідно до контрактів із щорічними цілями, наприклад у межах Міністерства Суспільних справ.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 таких випадках зазначені угоди нагадували список дій, які сторона, що їх підписала, погоджується виконувати протягом наступного року.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овноваження та відповідальність у цих угодах були розміщені в ієрархічній послідовності, яка йде від директора до керівників департаментів, і потім від керівників департаментів до начальників відділів.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я діяльність перш за все почалась із встановлення та розробки відповідної національної політики» [8, с. 116].</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Як зазначає Марсель Пошар «на 1 січня 1994 року у Франції було 207 центрів відповідальності, в яких були залучені майже 100 тисяч державних службовців... Створення центрів відповідальності сприяло запровадженню контрактних відносин між центральним урядом та окремими урядовими службами...» [9, с. 54].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ін також надає основні, на його погляд, переваги та недоліки реформ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Цей процес супроводжувався переформулюванням фундаментальних та виробленням нових принципів державного управління, таких як спрощення процедур, прозорість, інформування громадськості та потреба вдосконалення процедури реагування на потреби громадян при наданні послуг.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еревагами цього підходу бул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б’єднані зусилля з модернізації та оновлення соціального діалогу;</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тратегія підзвітності, що базується на автономії управлінн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модернізація методів управління людськими ресурсам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цінка державної політики</w:t>
      </w:r>
      <w:r>
        <w:rPr>
          <w:rFonts w:eastAsia="Times New Roman" w:cs="Times New Roman" w:ascii="Times New Roman" w:hAnsi="Times New Roman"/>
          <w:color w:val="333333"/>
          <w:sz w:val="28"/>
          <w:szCs w:val="28"/>
          <w:lang w:val="en-US"/>
        </w:rPr>
        <w:t xml:space="preserve"> [18]</w:t>
      </w:r>
      <w:r>
        <w:rPr>
          <w:rFonts w:eastAsia="Times New Roman" w:cs="Times New Roman" w:ascii="Times New Roman" w:hAnsi="Times New Roman"/>
          <w:color w:val="333333"/>
          <w:sz w:val="28"/>
          <w:szCs w:val="28"/>
        </w:rPr>
        <w:t>.</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доліками цього підходу бул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ускладнення бюджетних процедур;</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адміністративний контроль» [9, с. 53].</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 погляду на здійснення державної політики, досвід Франці щодо контрактів заслуговує на увагу у зв’язку з тим, що «контрактування»  було розроблено як інструмент координації між органами влади центрального і місцевого рівнів та громадськістю у сфері надання послуг населенню, що значною мірою покращило їх якість.</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 2001 р. Франція відзначала сторіччя Закону про асоціації 1901 р., його значення в історія цієї країни не може бути переоцінено.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Цей закон показав реальні зміни у ставленні французького суспільства до практики створення асоціацій.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ісля введення в силу цього закону в країні почалося стрімке зростання кількості асоціацій та їх членів, а також сфер діяльності, в які ці асоціації було залучен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йняття Закону 1901 р. є і на сьогоднішній день важливим для розвитку громадських організацій Франції, його простота та відкритість були головними ознаками позитивного відношення до асоціацій, які характеризують сучасне суспільство [17].</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аким чином, участь громадськості у Франції використовується з метою активізації співробітництва між владою та громадськістю для виконання суспільної політик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2.2. Особливості залучення громадськості до державних справ у Канад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Активне залучення громадськості до державних справ розглянемо на досвіді Канади, яке почало розвиватись наприкінці 1960-х – початку 1970 років у двох основних сферах – землепланування та їх використання, а також планування розвитку громад.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ержавна політика була націлена на залучення громадськості до процесу прийняття рішень органами державної влади на центральному рівні та на рівні муніципалітетів і громад</w:t>
      </w:r>
      <w:r>
        <w:rPr>
          <w:rFonts w:eastAsia="Times New Roman" w:cs="Times New Roman" w:ascii="Times New Roman" w:hAnsi="Times New Roman"/>
          <w:color w:val="333333"/>
          <w:sz w:val="28"/>
          <w:szCs w:val="28"/>
          <w:lang w:val="ru-RU"/>
        </w:rPr>
        <w:t xml:space="preserve"> [13, </w:t>
      </w:r>
      <w:r>
        <w:rPr>
          <w:rFonts w:eastAsia="Times New Roman" w:cs="Times New Roman" w:ascii="Times New Roman" w:hAnsi="Times New Roman"/>
          <w:color w:val="333333"/>
          <w:sz w:val="28"/>
          <w:szCs w:val="28"/>
          <w:lang w:val="en-US"/>
        </w:rPr>
        <w:t>c</w:t>
      </w:r>
      <w:r>
        <w:rPr>
          <w:rFonts w:eastAsia="Times New Roman" w:cs="Times New Roman" w:ascii="Times New Roman" w:hAnsi="Times New Roman"/>
          <w:color w:val="333333"/>
          <w:sz w:val="28"/>
          <w:szCs w:val="28"/>
          <w:lang w:val="ru-RU"/>
        </w:rPr>
        <w:t>. 12]</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Муніципалітети повинні були розробити програми широкої участі населенні в їх діяльності.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часть громадськості розглядалась як додаткове джерело інформації та інформування, що надало змогу підвищити ефективність діяльності муніципалітетів та результативність рішень, що ними приймалися.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лучення громадськості на ранніх етапах планування  дозволило підвищити продуктивність використання часу та ресурсів.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ісцеві органи влади зобов’язали канадські муніципалітети використовувати участь громадськості як необхідну складову усіх планів розвитку, що ними розроблялися та впроваджувалис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продовж 1960-1970 рр. федеральний уряд Канади, через надання грантів, активно сприяв процесам розвитку демократії та широкому залученню громадськості до діяльності органів місцевого самоврядування так і громадськім об’єднанням, які займались питаннями розвитку громад.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цеси відкритості влади у той час в Канаді знайшли свій розвиток і на центральному рівні управління, що може слугувати прикладом для багатьох країн: вільний доступ громадян на засідання канадського Парламенту та можливість здійснювати громадську експертизу законопроектів, що там розглядаються.</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рганам державної влади Канади належить основна роль в організації процесу залучення громадськості до спільної роботи, у розвитку інноваційних шляхів співпраці влади з населенням для вирішення питань суспільного розвитку</w:t>
      </w:r>
      <w:r>
        <w:rPr>
          <w:rFonts w:eastAsia="Times New Roman" w:cs="Times New Roman" w:ascii="Times New Roman" w:hAnsi="Times New Roman"/>
          <w:color w:val="333333"/>
          <w:sz w:val="28"/>
          <w:szCs w:val="28"/>
          <w:lang w:val="ru-RU"/>
        </w:rPr>
        <w:t xml:space="preserve"> [14]</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 сучасній практиці управління стає все більше різних проблемних питань, до розв’язання яких залучається громадськість.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Це допомагає владі краще зрозуміти як потреби населення, так і побачити саму проблему з точки зору громадськості і знайти взаємовигідне рішення, з урахуванням громадської думк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А населення, у цьому зв’язку, має можливість брати участь у процесі прийняття рішень з життєво важливих для нього питань, краще зрозуміти як проблеми, так і пов’язані з ними труднощі, а також через  свою участь контролювати їх діяльність.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На сьогоднішній час процес участі громадськості Канади в роботі органів публічної влади продовжує розвиватись на місцевому рівні.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ромадяни країни залучаються до таких сфер як економічний розвиток і політична реструктуризація.</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333333"/>
          <w:spacing w:val="-2"/>
          <w:sz w:val="28"/>
          <w:szCs w:val="28"/>
        </w:rPr>
      </w:pPr>
      <w:r>
        <w:rPr>
          <w:rFonts w:eastAsia="Times New Roman" w:cs="Times New Roman" w:ascii="Times New Roman" w:hAnsi="Times New Roman"/>
          <w:b/>
          <w:color w:val="333333"/>
          <w:spacing w:val="-2"/>
          <w:sz w:val="28"/>
          <w:szCs w:val="28"/>
        </w:rPr>
        <w:t>2.3. Взаємодія громадських об’єднань з органами влади в Німеччині</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 xml:space="preserve">Цікавим є досвід Німеччини. Однією з найважливіших визначальних особливостей соціальної системи Німеччини є “широка, всепроникаюча суспільно корисна діяльність добродійних спілок. </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Повсякденну роботу з виявлення соціальної підтримки та допомоги різним верствам населення здійснюють сотні суспільно корисних ГО</w:t>
      </w:r>
      <w:r>
        <w:rPr>
          <w:rFonts w:eastAsia="Times New Roman" w:cs="Times New Roman" w:ascii="Times New Roman" w:hAnsi="Times New Roman"/>
          <w:color w:val="333333"/>
          <w:spacing w:val="-2"/>
          <w:sz w:val="28"/>
          <w:szCs w:val="28"/>
          <w:lang w:val="ru-RU"/>
        </w:rPr>
        <w:t xml:space="preserve"> [22]</w:t>
      </w:r>
      <w:r>
        <w:rPr>
          <w:rFonts w:eastAsia="Times New Roman" w:cs="Times New Roman" w:ascii="Times New Roman" w:hAnsi="Times New Roman"/>
          <w:color w:val="333333"/>
          <w:spacing w:val="-2"/>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 xml:space="preserve">Вони мають багаторічний досвід роботи та відіграють важливу роль у рішенні задач побудови системи соціальної безпеки. </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 xml:space="preserve">Особливої уваги та вивчення заслуговує державний підхід до створення і функціонування таких організацій. </w:t>
      </w:r>
    </w:p>
    <w:p>
      <w:pPr>
        <w:pStyle w:val="Normal"/>
        <w:shd w:fill="FFFFFF" w:val="clear"/>
        <w:spacing w:lineRule="auto" w:line="360" w:before="0" w:after="0"/>
        <w:ind w:firstLine="709"/>
        <w:jc w:val="both"/>
        <w:rPr>
          <w:rFonts w:ascii="Times New Roman" w:hAnsi="Times New Roman" w:eastAsia="Times New Roman" w:cs="Times New Roman"/>
          <w:color w:val="333333"/>
          <w:spacing w:val="-2"/>
          <w:sz w:val="28"/>
          <w:szCs w:val="28"/>
        </w:rPr>
      </w:pPr>
      <w:r>
        <w:rPr>
          <w:rFonts w:eastAsia="Times New Roman" w:cs="Times New Roman" w:ascii="Times New Roman" w:hAnsi="Times New Roman"/>
          <w:color w:val="333333"/>
          <w:spacing w:val="-2"/>
          <w:sz w:val="28"/>
          <w:szCs w:val="28"/>
        </w:rPr>
        <w:t xml:space="preserve">Держава у даному питанні реалізує принцип надання громадянам можливості допомогти собі та іншим, намагаючись при цьому звести до мінімуму контрольні функції, віддаючи перевагу механізмам розвитку ініціативи та творчість у сфері соціальної діяльності.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pacing w:val="-2"/>
          <w:sz w:val="28"/>
          <w:szCs w:val="28"/>
        </w:rPr>
        <w:t>Про діяльність таких організацій розповідають стислі рекламні листівки, які можна побачити і у відділі соціального забезпечення, і в лікарні, і у бібліотеці» [10, с. 274].</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Німеччина має два типи неприбуткових організацій, які можуть бути залученими до діяльності, що загальним правом характеризується як благодійн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е асоціації (</w:t>
      </w:r>
      <w:r>
        <w:rPr>
          <w:rFonts w:eastAsia="Times New Roman" w:cs="Times New Roman" w:ascii="Times New Roman" w:hAnsi="Times New Roman"/>
          <w:color w:val="333333"/>
          <w:sz w:val="28"/>
          <w:szCs w:val="28"/>
          <w:lang w:val="en-US"/>
        </w:rPr>
        <w:t>Verein</w:t>
      </w:r>
      <w:r>
        <w:rPr>
          <w:rFonts w:eastAsia="Times New Roman" w:cs="Times New Roman" w:ascii="Times New Roman" w:hAnsi="Times New Roman"/>
          <w:color w:val="333333"/>
          <w:sz w:val="28"/>
          <w:szCs w:val="28"/>
        </w:rPr>
        <w:t>) та фонди (</w:t>
      </w:r>
      <w:r>
        <w:rPr>
          <w:rFonts w:eastAsia="Times New Roman" w:cs="Times New Roman" w:ascii="Times New Roman" w:hAnsi="Times New Roman"/>
          <w:color w:val="333333"/>
          <w:sz w:val="28"/>
          <w:szCs w:val="28"/>
          <w:lang w:val="en-US"/>
        </w:rPr>
        <w:t>Stiftung</w:t>
      </w:r>
      <w:r>
        <w:rPr>
          <w:rFonts w:eastAsia="Times New Roman" w:cs="Times New Roman" w:ascii="Times New Roman" w:hAnsi="Times New Roman"/>
          <w:color w:val="333333"/>
          <w:sz w:val="28"/>
          <w:szCs w:val="28"/>
        </w:rPr>
        <w:t>). Їхня діяльність регулюється цивільним правом та податковим законодавством.</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меження цивільного права, встановлені в Законі про асоціації (</w:t>
      </w:r>
      <w:r>
        <w:rPr>
          <w:rFonts w:eastAsia="Times New Roman" w:cs="Times New Roman" w:ascii="Times New Roman" w:hAnsi="Times New Roman"/>
          <w:color w:val="333333"/>
          <w:sz w:val="28"/>
          <w:szCs w:val="28"/>
          <w:lang w:val="en-US"/>
        </w:rPr>
        <w:t>Vereinsgesetz</w:t>
      </w:r>
      <w:r>
        <w:rPr>
          <w:rFonts w:eastAsia="Times New Roman" w:cs="Times New Roman" w:ascii="Times New Roman" w:hAnsi="Times New Roman"/>
          <w:color w:val="333333"/>
          <w:sz w:val="28"/>
          <w:szCs w:val="28"/>
        </w:rPr>
        <w:t xml:space="preserve">), є в дійсності досить малими та стосуються зареєстрованих асоціацій з великою кількістю членів або асоціацій, у яких іноземні особи є членами або керівникам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 §14 Закону говориться, що асоціаціям з великою кількістю іноземців-членів або керівників заборонено брати участь у політичній діяльності, яка може завдати шкоди внутрішній або зовнішній безпеці або внутрішньому порядку Німеччини або її землям [20].</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Обмеження згідно з податковим законодавством обов’язкові для всіх корпоративних організацій, які залучені до корисної для суспільства діяльності.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Цікаво, хоча німецькі благодійні організації не мають права підтримувати політичні партії, навпаки, політичним партіям дозволено підтримувати діяльність благодійних організацій.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 дійсності кожна політична партія має благодійний фонд, який проводить велику роботу як в Німеччині, так і за її межам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Розумна й доцільна практика реалізації в Німеччині права кожного громадянина на участь у вирішенні соціальних завдань.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она ґрунтується не на створенні бюрократичних, закостенілих соціальних служб, а на гнучкому використанні суспільно корисних організацій, які займаються соціальними проектам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оціальні проекти – головний інструмент їх функціонування та своєрідний стимул подальшого існування.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е означає, що держава не просто фінансує ту чи іншу суспільно корисну організацію, а й виділяє кошти на проект, соціальну значимість якого необхідно довести</w:t>
      </w:r>
      <w:r>
        <w:rPr>
          <w:rFonts w:eastAsia="Times New Roman" w:cs="Times New Roman" w:ascii="Times New Roman" w:hAnsi="Times New Roman"/>
          <w:color w:val="333333"/>
          <w:sz w:val="28"/>
          <w:szCs w:val="28"/>
          <w:lang w:val="ru-RU"/>
        </w:rPr>
        <w:t xml:space="preserve"> [10]</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Таким чином, організації повинні постійно творчо працювати, створювати нові соціальні проект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жна з таких організацій у відповідність зі своїми завданнями є членом однієї з добродійних спілок [11, с. 165-166].</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сі ці організації об’єднані такими паритетними принципами співробітництва:</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noBreakHyphen/>
        <w:t> </w:t>
      </w:r>
      <w:r>
        <w:rPr>
          <w:rFonts w:eastAsia="Times New Roman" w:cs="Times New Roman" w:ascii="Times New Roman" w:hAnsi="Times New Roman"/>
          <w:color w:val="333333"/>
          <w:sz w:val="28"/>
          <w:szCs w:val="28"/>
        </w:rPr>
        <w:t>гуманітарна відповідальність та готовність надати допомогу;</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noBreakHyphen/>
        <w:t> </w:t>
      </w:r>
      <w:r>
        <w:rPr>
          <w:rFonts w:eastAsia="Times New Roman" w:cs="Times New Roman" w:ascii="Times New Roman" w:hAnsi="Times New Roman"/>
          <w:color w:val="333333"/>
          <w:sz w:val="28"/>
          <w:szCs w:val="28"/>
        </w:rPr>
        <w:t>дотримання самостійності членів спілок;</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noBreakHyphen/>
        <w:t> </w:t>
      </w:r>
      <w:r>
        <w:rPr>
          <w:rFonts w:eastAsia="Times New Roman" w:cs="Times New Roman" w:ascii="Times New Roman" w:hAnsi="Times New Roman"/>
          <w:color w:val="333333"/>
          <w:sz w:val="28"/>
          <w:szCs w:val="28"/>
        </w:rPr>
        <w:t>кожна організація-член має один голос незалежно від своєї чисельност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noBreakHyphen/>
        <w:t> </w:t>
      </w:r>
      <w:r>
        <w:rPr>
          <w:rFonts w:eastAsia="Times New Roman" w:cs="Times New Roman" w:ascii="Times New Roman" w:hAnsi="Times New Roman"/>
          <w:color w:val="333333"/>
          <w:sz w:val="28"/>
          <w:szCs w:val="28"/>
        </w:rPr>
        <w:t>нейтралітет по відношенню релігії, ідеології та партійної політик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noBreakHyphen/>
        <w:t> </w:t>
      </w:r>
      <w:r>
        <w:rPr>
          <w:rFonts w:eastAsia="Times New Roman" w:cs="Times New Roman" w:ascii="Times New Roman" w:hAnsi="Times New Roman"/>
          <w:color w:val="333333"/>
          <w:sz w:val="28"/>
          <w:szCs w:val="28"/>
        </w:rPr>
        <w:t>багатогранність, відкритість і толерантність [11, с. 166].</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 третьому секторі Німеччини домінують шість великих «об’єднань безкоштовного соціального забезпечення». Це ГО, створені за релігійним або класовим принципом чи просто спільними інтересам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Разом вони становлять дві третини неприбуткового сектору, на них припадає майже 60% всіх його операційних витрат [10, с. 78].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У сфері охорони здоров’я ГО акумулюють 34% всіх зайнятих, а у сфері соціальних послуг цей показник ще більший </w:t>
        <w:noBreakHyphen/>
        <w:t xml:space="preserve"> 61%.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Майже 70% фондів ГО надходить з державного сектору, половина з них </w:t>
        <w:noBreakHyphen/>
        <w:t xml:space="preserve"> за схемами страхування соціальної безпеки та охорони здоров’я.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О Німеччини отримують малу, порівняно з іншими розвиненими країнами, частку своїх фінансових надходжень від плати за надані послуги та членських внесків (28%) [12, с. 156].</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ез державної підтримки третього сектору, німецькі ГО будуть активніше шукати допомогу в комерційних структурах.</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Новому світі та на Старому континенті формувались різні моделі громадянського суспільств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2.4. Формування громадянського суспільства в США</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Найбільш класична схема спрацювала в Америці. Саме тут через діяльність громадян постало відповідне суспільство, а лише потім, з благословення громадянського суспільства, була утворена держав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ей факт підтверджується текстом першої Конституції нової країни. «Ми, що підписалися нижче, зробивши це у славу Бога, для розповсюдження християнської віри і ухвалу нашої вітчизни, зробивши подорож з метою заснувати першу колонію на цих берегах, в цілковитій згоді між собою засвідчуємо, що вирішили об'єднатися в громадянський організм для кращого самоврядування... завдяки цій угоді ми вводимо закони, ордонанси та акти, а також створюємо адміністративні заклади, яким обіцяємо підкорятися» [13, 109].</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Ідея самоврядування завжди була в Америці наріжним каменем будови громадянського суспільств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гідно з сталою американською традицією, громадяни самі обирають посадових осіб і утримують їх за власний кошт.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3а такої моделі, адміністрація мусить звітувати лише перед своїми громадянам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 переваги цієї концепції розвитку звертає увагу, зокрема, американський політолог Джеймс Медісон. «Якщо влада, - слушно зауважує він, - буде витікати із суспільства і залежати від суспільства, саме суспільство поділиться на багато частин, інтересів і класів, то правам осіб та меншостей не буде загрожувати небезпека з боку більшості».</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Інакше кажучи, множинність груп, організацій та асоціацій, створених громадянським суспільством за згаданою моделлю, забезпечує достатньо потужну систему взаємозалежностей і противаг, що скеровані проти будь-яких спроб узурпації влад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табільне громадянське суспільство було б неможливе без високого рівня самосвідомості американських громадян</w:t>
      </w:r>
      <w:r>
        <w:rPr>
          <w:rFonts w:eastAsia="Times New Roman" w:cs="Times New Roman" w:ascii="Times New Roman" w:hAnsi="Times New Roman"/>
          <w:color w:val="333333"/>
          <w:sz w:val="28"/>
          <w:szCs w:val="28"/>
          <w:lang w:val="ru-RU"/>
        </w:rPr>
        <w:t xml:space="preserve"> [21]</w:t>
      </w:r>
      <w:r>
        <w:rPr>
          <w:rFonts w:eastAsia="Times New Roman" w:cs="Times New Roman" w:ascii="Times New Roman" w:hAnsi="Times New Roman"/>
          <w:color w:val="333333"/>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Історично цей рівень забезпечується, не в останню чергу, різноманітними формами релігійності. «Коли в питаннях релігії, як і в політиці зникає влада і авторитет, то ця незалежність лякає людей», - постулює важливу максиму А.Токвіль [13, с. 48].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Дійсно, суспільне самоврядування як основа американської моделі громадянського суспільства, було створене глибоко віруючими, навіть фанатичними людьм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лігійні засади стали духовно-нормативними підвалинами певної системи етики, яка в свою чергу, стимулювала формування буржуазно-протестанського «підприємницького духу», що відіграв важливу роль у становленні зрілого індустріального суспільства, де забезпечуються права громадян, чітко функціонує сфера недержавних структур та інституці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елика роль в розбудові американського громадянського суспільства належить правникам.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они відпрацювали систему законів, яка розширила політичні і соціальні права громадян, позитивно вплинула на їх самосвідомість, сформувала феномен масової законоповаг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Головною перевагою американського суспільства було те, що йому не було потрібно долати феодальні відносини та норми, формувати суспільство в боротьбі зі старою державною машино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Розбудова громадянського суспільства почалася тут на чистому соціальному просторі. «Прибульці з Європи, люди для яких свобода була головною соціальною цінністю, перенесли на новий соціальний грунт ідеї англійського та французького просвітництва, вивільнили принцип демократії... і пересадили його в чистому вигляді на терени Нового Світу», - наводить американський дослідник А.Арато токвілевську думку.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алі він продовжує: «Вибірність, підконтрольність... представників як законодавчої, так і виконавчої влади випливала з того, що державні чиновники ніколи не складали в США специфічної касти, і нічим не відрізнялись від інших громадян... Політичне суспільство було відкритим перед кожним американським громадянином... Американське суспільство сильно відрізнялось від забюрократизованих європейських структур» [14, с. 13-14].</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Американська модель, як сукупність автономних від держави громадянських та політичних асоціацій, історично вимагала від державної влади тісної взаємодії з суспільством громадян.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XX ст., за умов розширення в США державного втручання в різні сфери суспільного життя, перш за все в економіку і соціальні відносини, органічно розширялись прямі зв'язки між групами суспільних інтересів та органами державної влад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Результатом плідного діалогу держави та громадянського суспільства було створення повної системи представництва, яку прийнято вважати функціонально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межах цього представництва створювались відповідні інституції, за допомогою яких відбувався процес «раціональної комунікації» між різними соціальними угрупуваннями та державою, розроблялись умови діяльності громадських інститутів.</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ід час переходу США від індустріального до постіндустріального суспільства відбувався процес різко зростаючої емансипації особистості від держав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окрема, на думку американських дослідників громадянського суспільства М.Крайзена та Д.Хелда, актуалізується процес витіснення «Локківської» точки зору на громадянське суспільство, яка передбачає існування «суспільного договору» між державою та суспільством, токвілевською, що вирішує взаємовідносини держави і суспільства на користь останнього» [15, с. 6].</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Квінтесенцією сучасних поглядів на американську модель громадянського суспільства можна вважати точку зору американського політолога М. Маркуса.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Громадянське суспільство, за його переконанням, це — «сфера вільної економічної чи іншої взаємодії рівних громадян, які делегують політичній сфері завдання забезпечення цілісності соціуму ... сфера активності, яка включає економічну, політичну, і культурну форму громадянської поведінки поза офіційною діяльніст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Іншими словами, громадянське суспільство, за американської моделі, включає в себе «особисте, сімейне та ділове життя - домашнє середовище, сферу економіки, культурну діяльність, політичну взаємодію, що організується на підставах приватних угод між різними особами та групами поза прямим контролем держави» [16, с. 42].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ака трактація громадянського суспільства має популярність не тільки серед американських дослідників, але й деяких європейських, зокрема, це стосується Габермаса та Геллнера.</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ВИСНОВК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ищерозглянуті розвинені демократичні країни мають досвід щодо взаємодії влади з громадськістю та використовують різноманітні її форми і методи.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Цей досвід може бути корисним для України, особливо при врахуванні тих проблем та перешкод, з якими стикалися ці країни, коли вони, як зараз Україна, знаходилися на етапі впровадження певних елементів взаємодії з громадськіст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Органи державного управління та місцевого самоврядування зазначених країн не завжди прагнули віддати владу народові і використовували форми співпраці з населенням тільки формально.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родним вбачається той факт, що ті, хто має владу не бажають її віддавати й тому, досвід країн, що вже пройшли цей етап, може бути вкрай необхідним для нашої країни, яка робить тільки перші кроки на шляху до реальної демократії.</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рубіжний досвід свідчить, що на сучасному етапі розвитку суспільства органи влади усіх рівнів повинні тісно та взаємовигідно  співпрацювати з громадськістю.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ільки спільно з громадськістю влада може вирішувати спільні соціальні проблеми.</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 </w:t>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360" w:before="0" w:after="0"/>
        <w:ind w:firstLine="709"/>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СПИСОК ВИКОРИСТАНИХ ДЖЕРЕЛ</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рато Е., Коен Дж. Відродження, занепад і реконструкція концепції громадянського суспільства. Політична думка. 2016.  № 1.</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рістотель. Політика. К.: Основи, 2000.  239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ласть и общественность. Социальные аспекты взаимодействия. Н. Новгород : ГИПП «Нижнолеграф», 2017.  148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ойтков В. «Третий сектор» загнан в пятый угол. Власть и политика.  2013.  № 32</w:t>
        <w:noBreakHyphen/>
        <w:t>33.  С. 12</w:t>
        <w:noBreakHyphen/>
        <w:t>13.</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cs="Times New Roman" w:ascii="Times New Roman" w:hAnsi="Times New Roman"/>
          <w:sz w:val="28"/>
          <w:szCs w:val="28"/>
        </w:rPr>
        <w:t>Гончарук-Чолач Т. В. Інтенції дослідження соціальної нерівності та стратифікації від античності до сьогодення. «Гілея: науковий вісник». Збірник наукових праць, К., 2020. Вип. 157 (№ 6). С. 35-41.</w:t>
      </w:r>
      <w:r>
        <w:rPr>
          <w:rFonts w:eastAsia="Times New Roman" w:cs="Times New Roman" w:ascii="Times New Roman" w:hAnsi="Times New Roman"/>
          <w:color w:val="000000"/>
          <w:sz w:val="28"/>
          <w:szCs w:val="28"/>
        </w:rPr>
        <w:t xml:space="preserve"> </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cs="Times New Roman" w:ascii="Times New Roman" w:hAnsi="Times New Roman"/>
          <w:sz w:val="28"/>
          <w:szCs w:val="28"/>
        </w:rPr>
        <w:t>Гончарук-Чолач Т. В., Джугла Н. В., Чигур Р. Ю. Аналітичний екскурс в методичні теорії демократії. Науковий огляд. № 1 (64). 2020. С. 10-20</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cs="Times New Roman" w:ascii="Times New Roman" w:hAnsi="Times New Roman"/>
          <w:sz w:val="28"/>
          <w:szCs w:val="28"/>
        </w:rPr>
        <w:t>Гончарук-Чолач Т. Засоби масової інформації в політичному житті суспільства. К.: Ліра-К, 2020. 254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cs="Times New Roman" w:ascii="Times New Roman" w:hAnsi="Times New Roman"/>
          <w:sz w:val="28"/>
          <w:szCs w:val="28"/>
        </w:rPr>
        <w:t>Гончарук-Чолач Т., Джугла Н. Теорія та практика політичної пропаганди. Підручник. К.: Ліра-К, 2020. 260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Горбатенко В. П. Політичне прогнозування: теорія, методологія, практика. К. : Ґенеза, 2016.  123 с. </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Горбачик А. Методичні особливості соціологічних опитувань стосовно зовнішньої політики. Екон. часопис XXI. 2018.  № 5–6.  С. 40–47. </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урядові організації Європейського Союзу : порівняльний аналіз громадських організацій України / [керів. проекту Людмила Козак].  К., 2012.  48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шко В. Залучення громадян – американське бачення. Аспекти самоврядування.  № 1 (3).  2019.</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ціальне партнерство – механізм реалізації прав людини, розбудови правової держави, громадянського суспільства : міжвідомчий наук. збірник.  К., 2020.  Т. 24.  778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оквіль А. Про демократію в Америці. –К.: Всесвіт, 2014.</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ряд для громадян. Ініціативи щодо поліпшення якості послуг. Український переклад.  Львів: Львівск. філіал УАДУ, 2020.  293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Шинелева Л. Т. Общественные неправительственные организации и власть.  М. : Издательско-торговая корпорация «Дашков и Ко», 2020.  220 с.</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Citizens and the New Governance. Beyond New Public Management</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en-US"/>
        </w:rPr>
        <w:t xml:space="preserve"> Edited by Luc Rouban. </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 xml:space="preserve">IOS Press, Ohmsha, </w:t>
      </w:r>
      <w:r>
        <w:rPr>
          <w:rFonts w:eastAsia="Times New Roman" w:cs="Times New Roman" w:ascii="Times New Roman" w:hAnsi="Times New Roman"/>
          <w:color w:val="333333"/>
          <w:sz w:val="28"/>
          <w:szCs w:val="28"/>
        </w:rPr>
        <w:t>201</w:t>
      </w:r>
      <w:r>
        <w:rPr>
          <w:rFonts w:eastAsia="Times New Roman" w:cs="Times New Roman" w:ascii="Times New Roman" w:hAnsi="Times New Roman"/>
          <w:color w:val="333333"/>
          <w:sz w:val="28"/>
          <w:szCs w:val="28"/>
          <w:lang w:val="en-US"/>
        </w:rPr>
        <w:t>7. 237 p.</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ellner E., Waterbure J. Рatrons and Clients in Mediterranean Societies.  L., 2017.</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Nicole de Montricher. Citizens and the Quality of Public Action: Seeking a New Form of Management. Public Participation and Contracting Practices in France</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 xml:space="preserve">Citizens and the new Governance. </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rPr>
        <w:t xml:space="preserve"> Netherlands, </w:t>
      </w:r>
      <w:r>
        <w:rPr>
          <w:rFonts w:eastAsia="Times New Roman" w:cs="Times New Roman" w:ascii="Times New Roman" w:hAnsi="Times New Roman"/>
          <w:color w:val="333333"/>
          <w:sz w:val="28"/>
          <w:szCs w:val="28"/>
        </w:rPr>
        <w:t>201</w:t>
      </w:r>
      <w:r>
        <w:rPr>
          <w:rFonts w:eastAsia="Times New Roman" w:cs="Times New Roman" w:ascii="Times New Roman" w:hAnsi="Times New Roman"/>
          <w:color w:val="333333"/>
          <w:sz w:val="28"/>
          <w:szCs w:val="28"/>
          <w:lang w:val="en-US"/>
        </w:rPr>
        <w:t>9.  239 pp.</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The World Bank Participation Source Book. Washington, DC, 2014.  362 p.</w:t>
      </w:r>
    </w:p>
    <w:p>
      <w:pPr>
        <w:pStyle w:val="ListParagraph"/>
        <w:numPr>
          <w:ilvl w:val="0"/>
          <w:numId w:val="1"/>
        </w:numPr>
        <w:shd w:fill="FFFFFF" w:val="clear"/>
        <w:tabs>
          <w:tab w:val="clear" w:pos="708"/>
          <w:tab w:val="right" w:pos="9639" w:leader="none"/>
        </w:tabs>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The World Bank Participation Source Book. Washington, DC, 20</w:t>
      </w:r>
      <w:r>
        <w:rPr>
          <w:rFonts w:eastAsia="Times New Roman" w:cs="Times New Roman" w:ascii="Times New Roman" w:hAnsi="Times New Roman"/>
          <w:color w:val="333333"/>
          <w:sz w:val="28"/>
          <w:szCs w:val="28"/>
        </w:rPr>
        <w:t>18</w:t>
      </w:r>
      <w:r>
        <w:rPr>
          <w:rFonts w:eastAsia="Times New Roman" w:cs="Times New Roman" w:ascii="Times New Roman" w:hAnsi="Times New Roman"/>
          <w:color w:val="333333"/>
          <w:sz w:val="28"/>
          <w:szCs w:val="28"/>
          <w:lang w:val="en-US"/>
        </w:rPr>
        <w:t>.  394 p.</w:t>
        <w:tab/>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The World Bank Participation Source Book. Washington, DC., 2020.  328 p.</w:t>
      </w:r>
    </w:p>
    <w:p>
      <w:pPr>
        <w:pStyle w:val="Normal"/>
        <w:shd w:fill="FFFFFF" w:val="clear"/>
        <w:spacing w:lineRule="auto" w:line="360" w:before="0" w:after="0"/>
        <w:ind w:firstLine="709"/>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3">
    <w:lvl w:ilvl="0">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5">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uk-UA" w:eastAsia="uk-UA"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15:00Z</dcterms:created>
  <dc:creator>Admin</dc:creator>
  <dc:description/>
  <dc:language>en-US</dc:language>
  <cp:lastModifiedBy>user</cp:lastModifiedBy>
  <dcterms:modified xsi:type="dcterms:W3CDTF">2023-01-09T17:1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4E6911534AF49A785F2F1533EC9A</vt:lpwstr>
  </property>
  <property fmtid="{D5CDD505-2E9C-101B-9397-08002B2CF9AE}" pid="3" name="KSOProductBuildVer">
    <vt:lpwstr>1033-11.2.0.11440</vt:lpwstr>
  </property>
</Properties>
</file>