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jc w:val="center"/>
        <w:rPr>
          <w:rFonts w:ascii="Times New Roman" w:hAnsi="Times New Roman" w:cs="Times New Roman"/>
          <w:sz w:val="28"/>
          <w:szCs w:val="28"/>
        </w:rPr>
      </w:pPr>
      <w:r>
        <w:rPr>
          <w:rFonts w:cs="Times New Roman" w:ascii="Times New Roman" w:hAnsi="Times New Roman"/>
          <w:sz w:val="28"/>
          <w:szCs w:val="28"/>
        </w:rPr>
        <w:t>Західноукраїнський національний економічний уні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вчально-науковий інститут міжнародни відносин </w:t>
      </w:r>
    </w:p>
    <w:p>
      <w:pPr>
        <w:pStyle w:val="Normal"/>
        <w:jc w:val="center"/>
        <w:rPr>
          <w:rFonts w:ascii="Times New Roman" w:hAnsi="Times New Roman" w:cs="Times New Roman"/>
          <w:sz w:val="28"/>
          <w:szCs w:val="28"/>
        </w:rPr>
      </w:pPr>
      <w:r>
        <w:rPr>
          <w:rFonts w:cs="Times New Roman" w:ascii="Times New Roman" w:hAnsi="Times New Roman"/>
          <w:sz w:val="28"/>
          <w:szCs w:val="28"/>
        </w:rPr>
        <w:t>імені Богдана Гаврилиши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Кафедра політології та філософії</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УРСОВА РОБОТА</w:t>
      </w:r>
    </w:p>
    <w:p>
      <w:pPr>
        <w:pStyle w:val="Normal"/>
        <w:tabs>
          <w:tab w:val="clear" w:pos="708"/>
          <w:tab w:val="left" w:pos="2174" w:leader="none"/>
          <w:tab w:val="center" w:pos="4819" w:leader="none"/>
          <w:tab w:val="left" w:pos="5774" w:leader="none"/>
          <w:tab w:val="left" w:pos="8250" w:leader="none"/>
        </w:tabs>
        <w:jc w:val="center"/>
        <w:rPr>
          <w:rFonts w:ascii="Times New Roman" w:hAnsi="Times New Roman" w:cs="Times New Roman"/>
          <w:b/>
          <w:b/>
          <w:sz w:val="36"/>
          <w:szCs w:val="36"/>
        </w:rPr>
      </w:pPr>
      <w:r>
        <w:rPr>
          <w:rFonts w:cs="Times New Roman" w:ascii="Times New Roman" w:hAnsi="Times New Roman"/>
          <w:b/>
          <w:sz w:val="28"/>
          <w:szCs w:val="28"/>
        </w:rPr>
        <w:t>на тему:</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color w:val="000000"/>
          <w:sz w:val="36"/>
          <w:szCs w:val="36"/>
        </w:rPr>
        <w:t>«</w:t>
      </w:r>
      <w:r>
        <w:rPr>
          <w:rFonts w:cs="Times New Roman" w:ascii="Times New Roman" w:hAnsi="Times New Roman"/>
          <w:b/>
          <w:sz w:val="28"/>
          <w:szCs w:val="28"/>
        </w:rPr>
        <w:t>Міжнародні конфлікти та роль стратегічних комунікацій у їх врегулюванні</w:t>
      </w:r>
      <w:r>
        <w:rPr>
          <w:rFonts w:cs="Times New Roman" w:ascii="Times New Roman" w:hAnsi="Times New Roman"/>
          <w:b/>
          <w:color w:val="000000"/>
          <w:sz w:val="28"/>
          <w:szCs w:val="28"/>
        </w:rPr>
        <w:t>»</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Студента ІУ курсу, групи ПОЛ-41,</w:t>
      </w:r>
    </w:p>
    <w:p>
      <w:pPr>
        <w:pStyle w:val="Normal"/>
        <w:jc w:val="right"/>
        <w:rPr>
          <w:rFonts w:ascii="Times New Roman" w:hAnsi="Times New Roman" w:cs="Times New Roman"/>
          <w:sz w:val="28"/>
          <w:szCs w:val="28"/>
        </w:rPr>
      </w:pPr>
      <w:r>
        <w:rPr>
          <w:rFonts w:cs="Times New Roman" w:ascii="Times New Roman" w:hAnsi="Times New Roman"/>
          <w:sz w:val="28"/>
          <w:szCs w:val="28"/>
        </w:rPr>
        <w:t>спеціальності «Політологія»</w:t>
      </w:r>
    </w:p>
    <w:p>
      <w:pPr>
        <w:pStyle w:val="Normal"/>
        <w:jc w:val="right"/>
        <w:rPr>
          <w:rFonts w:ascii="Times New Roman" w:hAnsi="Times New Roman" w:cs="Times New Roman"/>
          <w:sz w:val="28"/>
          <w:szCs w:val="28"/>
        </w:rPr>
      </w:pPr>
      <w:r>
        <w:rPr>
          <w:rFonts w:cs="Times New Roman" w:ascii="Times New Roman" w:hAnsi="Times New Roman"/>
          <w:sz w:val="28"/>
          <w:szCs w:val="28"/>
        </w:rPr>
        <w:t>Оскобойного Віталія</w:t>
      </w:r>
    </w:p>
    <w:p>
      <w:pPr>
        <w:pStyle w:val="Normal"/>
        <w:jc w:val="right"/>
        <w:rPr>
          <w:rFonts w:ascii="Times New Roman" w:hAnsi="Times New Roman" w:cs="Times New Roman"/>
          <w:sz w:val="28"/>
          <w:szCs w:val="28"/>
        </w:rPr>
      </w:pPr>
      <w:r>
        <w:rPr>
          <w:rFonts w:cs="Times New Roman" w:ascii="Times New Roman" w:hAnsi="Times New Roman"/>
          <w:sz w:val="28"/>
          <w:szCs w:val="28"/>
        </w:rPr>
        <w:t>Керівник: д.філос.н., проф. Тетяна Чолач</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Національна шкала _____________</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Кількість балів ___________</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ЕСТS ____________</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Члени комісії:</w:t>
      </w:r>
    </w:p>
    <w:p>
      <w:pPr>
        <w:pStyle w:val="Normal"/>
        <w:jc w:val="right"/>
        <w:rPr>
          <w:rFonts w:ascii="Times New Roman" w:hAnsi="Times New Roman" w:cs="Times New Roman"/>
          <w:sz w:val="28"/>
          <w:szCs w:val="28"/>
        </w:rPr>
      </w:pPr>
      <w:r>
        <w:rPr>
          <w:rFonts w:cs="Times New Roman" w:ascii="Times New Roman" w:hAnsi="Times New Roman"/>
          <w:sz w:val="28"/>
          <w:szCs w:val="28"/>
        </w:rPr>
        <w:t>_____(підпис)__________(прізвище та ініціал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підпис)__________(прізвище та ініціал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підпис)__________(прізвище та ініціал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рнопіль 20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jc w:val="center"/>
        <w:rPr>
          <w:rFonts w:ascii="Times New Roman" w:hAnsi="Times New Roman" w:cs="Times New Roman"/>
          <w:sz w:val="28"/>
          <w:szCs w:val="28"/>
        </w:rPr>
      </w:pPr>
      <w:r>
        <w:rPr>
          <w:rFonts w:cs="Times New Roman" w:ascii="Times New Roman" w:hAnsi="Times New Roman"/>
          <w:sz w:val="28"/>
          <w:szCs w:val="28"/>
        </w:rPr>
        <w:t>курсової роботи студента ІУ курсу, групи ПОЛ-41, спеціальності «Політологія» Оскобойного 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на тему:</w:t>
      </w:r>
    </w:p>
    <w:p>
      <w:pPr>
        <w:pStyle w:val="Normal"/>
        <w:shd w:fill="FFFFFF" w:val="clear"/>
        <w:spacing w:lineRule="auto" w:line="360" w:before="0" w:after="240"/>
        <w:ind w:firstLine="709"/>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color w:val="000000"/>
          <w:sz w:val="36"/>
          <w:szCs w:val="36"/>
        </w:rPr>
        <w:t>«</w:t>
      </w:r>
      <w:r>
        <w:rPr>
          <w:rFonts w:cs="Times New Roman" w:ascii="Times New Roman" w:hAnsi="Times New Roman"/>
          <w:b/>
          <w:sz w:val="28"/>
          <w:szCs w:val="28"/>
        </w:rPr>
        <w:t>Міжнародні конфлікти та роль стратегічних комунікацій у їх врегулюванні</w:t>
      </w:r>
      <w:r>
        <w:rPr>
          <w:rFonts w:cs="Times New Roman" w:ascii="Times New Roman" w:hAnsi="Times New Roman"/>
          <w:b/>
          <w:color w:val="000000"/>
          <w:sz w:val="28"/>
          <w:szCs w:val="28"/>
        </w:rPr>
        <w:t>»</w:t>
      </w:r>
    </w:p>
    <w:p>
      <w:pPr>
        <w:pStyle w:val="Normal"/>
        <w:shd w:fill="FFFFFF" w:val="clear"/>
        <w:spacing w:lineRule="auto" w:line="360" w:before="0" w:after="240"/>
        <w:ind w:firstLine="709"/>
        <w:jc w:val="center"/>
        <w:textAlignment w:val="baseline"/>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tabs>
          <w:tab w:val="clear" w:pos="708"/>
          <w:tab w:val="left" w:pos="3833"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СТУП</w:t>
      </w:r>
    </w:p>
    <w:p>
      <w:pPr>
        <w:pStyle w:val="ListParagraph"/>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Міжнародні конфлікти у світі на сучасному етапі</w:t>
      </w:r>
    </w:p>
    <w:p>
      <w:pPr>
        <w:pStyle w:val="ListParagraph"/>
        <w:numPr>
          <w:ilvl w:val="0"/>
          <w:numId w:val="4"/>
        </w:numPr>
        <w:spacing w:lineRule="auto" w:line="360"/>
        <w:rPr>
          <w:rFonts w:ascii="Times New Roman" w:hAnsi="Times New Roman" w:cs="Times New Roman"/>
          <w:b/>
          <w:b/>
          <w:sz w:val="28"/>
          <w:szCs w:val="28"/>
        </w:rPr>
      </w:pPr>
      <w:r>
        <w:rPr>
          <w:rFonts w:cs="Times New Roman" w:ascii="Times New Roman" w:hAnsi="Times New Roman"/>
          <w:b/>
          <w:sz w:val="28"/>
          <w:szCs w:val="28"/>
        </w:rPr>
        <w:t>Динаміка міжнародних конфліктів</w:t>
      </w:r>
    </w:p>
    <w:p>
      <w:pPr>
        <w:pStyle w:val="ListParagraph"/>
        <w:numPr>
          <w:ilvl w:val="0"/>
          <w:numId w:val="4"/>
        </w:numPr>
        <w:spacing w:lineRule="auto" w:line="360"/>
        <w:rPr>
          <w:rFonts w:ascii="Times New Roman" w:hAnsi="Times New Roman" w:cs="Times New Roman"/>
          <w:b/>
          <w:b/>
          <w:sz w:val="28"/>
          <w:szCs w:val="28"/>
        </w:rPr>
      </w:pPr>
      <w:r>
        <w:rPr>
          <w:rFonts w:cs="Times New Roman" w:ascii="Times New Roman" w:hAnsi="Times New Roman"/>
          <w:b/>
          <w:sz w:val="28"/>
          <w:szCs w:val="28"/>
        </w:rPr>
        <w:t>Роль стратегічних комунікацій у  врегулюванні міжнародних конфліктів</w:t>
      </w:r>
    </w:p>
    <w:p>
      <w:pPr>
        <w:pStyle w:val="Normal"/>
        <w:tabs>
          <w:tab w:val="left" w:pos="708" w:leader="none"/>
          <w:tab w:val="left" w:pos="1416" w:leader="none"/>
          <w:tab w:val="left" w:pos="2124" w:leader="none"/>
          <w:tab w:val="left" w:pos="4209" w:leader="none"/>
        </w:tabs>
        <w:spacing w:lineRule="auto" w:line="360"/>
        <w:ind w:left="567" w:hanging="0"/>
        <w:rPr>
          <w:rFonts w:ascii="Times New Roman" w:hAnsi="Times New Roman" w:cs="Times New Roman"/>
          <w:sz w:val="28"/>
          <w:szCs w:val="28"/>
        </w:rPr>
      </w:pPr>
      <w:r>
        <w:rPr>
          <w:rFonts w:cs="Times New Roman" w:ascii="Times New Roman" w:hAnsi="Times New Roman"/>
          <w:sz w:val="28"/>
          <w:szCs w:val="28"/>
        </w:rPr>
        <w:t>ВИСНОВКИ</w:t>
        <w:tab/>
        <w:tab/>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p>
      <w:pPr>
        <w:pStyle w:val="Normal"/>
        <w:tabs>
          <w:tab w:val="clear" w:pos="708"/>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ТВЕРДЖУЮ</w:t>
        <w:tab/>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філос.н., проф. Тетяна Чолач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З м і с т</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ВСТУП ……………………………………………………………………… ..2</w:t>
      </w:r>
    </w:p>
    <w:p>
      <w:pPr>
        <w:pStyle w:val="ListParagraph"/>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Міжнародні конфлікти у світі на сучасному етапі</w:t>
      </w:r>
    </w:p>
    <w:p>
      <w:pPr>
        <w:pStyle w:val="ListParagraph"/>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Динаміка міжнародних конфліктів</w:t>
      </w:r>
    </w:p>
    <w:p>
      <w:pPr>
        <w:pStyle w:val="ListParagraph"/>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Роль стратегічних комунікацій у  врегулюванні міжнародних конфліктів</w:t>
      </w:r>
    </w:p>
    <w:p>
      <w:pPr>
        <w:pStyle w:val="Normal"/>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t>ВИСНОВКИ</w:t>
        <w:br/>
        <w:t>СПИСОК ВИКОРИСТАНОЇ ЛІТЕРАТУРИ</w:t>
      </w:r>
    </w:p>
    <w:p>
      <w:pPr>
        <w:pStyle w:val="Normal"/>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 С Т У 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Актуальність теми дослідження. </w:t>
      </w:r>
      <w:r>
        <w:rPr>
          <w:rFonts w:cs="Times New Roman" w:ascii="Times New Roman" w:hAnsi="Times New Roman"/>
          <w:sz w:val="28"/>
          <w:szCs w:val="28"/>
        </w:rPr>
        <w:t xml:space="preserve">Міжнародні відносини в епоху постмодерну характеризуються виникненням унікальних міжнародних конфліктів, особливістю яких є гібридний характер.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сліджуючи один із інструментів гібридизації – «гібридні війни», вчені приходять до висновків, що до арсеналу інструментів «гібридної» війни, серед іншого, входять політична пропаганда, дезінформація, економічні важелі впливу та технології викривлення інформаційного простор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се перелічене можна віднести до сфери стратегічних комунікацій негативного спрямуванн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яд дослідників визнають, що на сьогоднішній день майже зникли міждержавні та колоніальні конфлікти, а домінуючою формою конфлікту став внутрішньодержавний (або громадянський).</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ливим аспектом тут є той факт, що такі конфлікти часто відбуваються з залученням гравців з інших держав, таким чином перетворюючись з внутрішньодержавних на міжнародні гібридизовані.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регулювання конфлікту не викорінює існуючих протиріч, які лежать в основі конфлікту, а всього лише прагне максимально їх згладити і виробити правильну формулу компромісного рішення, яка перешкоджає подальшій ескалації конфлікт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літичний конфлікт може бути перерваним на будь-якій зі стадій його розгортання, якщо його основні причини будуть викоренені. Саме цю мету й має переслідувати процес стратегічних комунікацій у розв’язанні конфлікті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ічні комунікації стосовно врегулювання міжнародних конфліктів спрямовані як на глобальне безпекове середовище, яке постійно змінюється, так і на виклики (можливості) в інформаційному середовищі завдяки ретельній координації, синхронізації та взаємодії різних комунікаційних функцій у сфері міжнародних відносин.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іжнародні відносини в епоху постмодерну характеризуються виникненням унікальних міжнародних конфліктів, особливістю яких є гібридний характер, яскравими прикладами чого є анексія Росією автономної республіки Крим за допомогою проведення так званого «референдуму» за участі «зелених чоловічків» (озброєних осіб у військовій формі без розпізнавальних знаків); бойові дії на Донбасі, де, за даними СБУ, були зафіксовані дії російської приватної військової компанії «Вагнера»; масова видача угорських паспортів у м. Берегове Закарпатської області; хакерські атаки на Україну в 2017 році.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ський колектив Донецького національного університету імені Василя Стуса під керівництвом професора Додонова Р.О. у монографії [1], досліджуючи один із інструментів гібридизації – «гібридні війни» приходять до висновків, що до арсеналу інструментів «гібридної» війни, серед іншого, входять політична пропаганда, дезінформація, економічні важелі впливу та технології викривлення інформаційного простор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ш погляд все перелічене можна віднести до сфери стратегічних комунікацій негативного спрямуванн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м же зазначено, що сутністю гібридних війн є комбінація конвенційних, іррегулярних та асиметричних засобів, що включають постійну маніпуляцію політичним та ідеологічним конфліктом, а також залучення політичних провокаторів і представників медіа, кібератаки тощ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бі І. М. А., аналізуючи специфіку та особливості сучасного миропорядку у статті [2] зазначає, якщо біполярний міжнародний порядок стримував появу міжнародних конфліктів нав’язуванням глобальної холодної війни, то в постбіполярному світі їх виникнення та розповсюдження є звичайною практико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ова йде як про українську кризу, як приклад гібридизації конфліктів між великими державами, так і про транснаціональні процеси створення мережі терористичних організацій, які загрожують самій сутності державності, виходять за кордони держав, за межі їх суверенітет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у сучасних реаліях актуальним постає дослідження як динаміки міжнародних конфліктів так шляхів їх врегулювання, особливо ролі у цих процесах стратегічних комунікаці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Аналіз останніх досліджень і публікацій.</w:t>
      </w:r>
      <w:r>
        <w:rPr>
          <w:rFonts w:cs="Times New Roman" w:ascii="Times New Roman" w:hAnsi="Times New Roman"/>
          <w:sz w:val="28"/>
          <w:szCs w:val="28"/>
        </w:rPr>
        <w:t xml:space="preserve"> Дослідженню проблем міжнародних конфліктів та їх врегулювання присвячено чимало наукових праць вітчизняних і зарубіжних авторі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Боулдінг досліджував співвідношення понять «конфлікт» та «оборона» [3].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 Шеренговський визначає міжнародний конфлікт як тривалий стан активної чи пасивної боротьби двох чи декількох учасників міжнародних відносин стосовно реалізації своїх інтересів, які є несумісними з інтересами протилежної сторони [4; с. 102].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вою характеристику специфіки міжнародних конфліктів надає М. Черкес у своєму дослідженні [5; с. 330].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ласне класифікацію міжнародних конфліктів та шляхи їх врегулювання у своїх наукових працях досліджували А. Рапопорт [6], Б. В. Бернадський [7], Є. Л. Стрельцов [8], С. Я. Бескоровайний [9], Г. Ф. Костенко [10], Т. Кальченко [11] та інші.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ні основи державного управління у сфері міжнародних відносин щодо врегулювання конфліктів досліджувались нами у [12].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ічні комунікації у сфері державного управління у своїх статтях розглядала М. Г. Шклярук [13].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и концептуалізації та практичної реалізації стратегічних комунікацій у контексті протидії російській агресії опікувався Д. Д. Дубов [14].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Інституціональний вимір стратегічних комунікацій ЄС, а також специфіку стратегічних комунікацій ДАІШ та Росії в європейському інформаційному просторі розглядала у статті [15] Тихомірова Є.Б.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и стратегічних комунікацій силових структур в сучасному контексті досліджувала Л.М. Пелепейченко [16].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зважаючи на глибину та ретельність вказаних досліджень, на нашу думку, роль стратегічних комунікацій у їх врегулюванні міжнародних конфліктів потребує окремого розгляд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Мета дослідження</w:t>
      </w:r>
      <w:r>
        <w:rPr>
          <w:rFonts w:cs="Times New Roman" w:ascii="Times New Roman" w:hAnsi="Times New Roman"/>
          <w:sz w:val="28"/>
          <w:szCs w:val="28"/>
        </w:rPr>
        <w:t xml:space="preserve"> полягає у дослідженні динаміки міжнародних конфліктів у ХХІ столітті та ролі стратегічних комунікації у їх врегулюванні.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ля досягнення мети ми ставимо такі </w:t>
      </w:r>
      <w:r>
        <w:rPr>
          <w:rFonts w:cs="Times New Roman" w:ascii="Times New Roman" w:hAnsi="Times New Roman"/>
          <w:b/>
          <w:sz w:val="28"/>
          <w:szCs w:val="28"/>
        </w:rPr>
        <w:t>завдання:</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аналізувати динаміку міжнародних конфліктів та шляхи їх врегулювання;</w:t>
      </w:r>
    </w:p>
    <w:p>
      <w:pPr>
        <w:pStyle w:val="ListParagraph"/>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встановити як міжнародні конфлікти впливають сьогодні на розвиток сучасного світу;</w:t>
      </w:r>
    </w:p>
    <w:p>
      <w:pPr>
        <w:pStyle w:val="ListParagraph"/>
        <w:numPr>
          <w:ilvl w:val="0"/>
          <w:numId w:val="2"/>
        </w:numPr>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явити роль стратегічних комунікацій у їх врегулюванні міжнародних конфлікті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Об</w:t>
      </w:r>
      <w:r>
        <w:rPr>
          <w:rFonts w:cs="Times New Roman" w:ascii="Times New Roman" w:hAnsi="Times New Roman"/>
          <w:b/>
          <w:sz w:val="28"/>
          <w:szCs w:val="28"/>
          <w:lang w:val="en-US"/>
        </w:rPr>
        <w:t>’</w:t>
      </w:r>
      <w:r>
        <w:rPr>
          <w:rFonts w:cs="Times New Roman" w:ascii="Times New Roman" w:hAnsi="Times New Roman"/>
          <w:b/>
          <w:sz w:val="28"/>
          <w:szCs w:val="28"/>
        </w:rPr>
        <w:t xml:space="preserve">єкт дослідження – </w:t>
      </w:r>
      <w:r>
        <w:rPr>
          <w:rFonts w:cs="Times New Roman" w:ascii="Times New Roman" w:hAnsi="Times New Roman"/>
          <w:sz w:val="28"/>
          <w:szCs w:val="28"/>
        </w:rPr>
        <w:t xml:space="preserve">особливості міжнародних конфліктів у ХХІ столітті та ролі стратегічних комунікації у їх врегулюванні.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Предмет дослідження </w:t>
      </w:r>
      <w:r>
        <w:rPr>
          <w:rFonts w:cs="Times New Roman" w:ascii="Times New Roman" w:hAnsi="Times New Roman"/>
          <w:sz w:val="28"/>
          <w:szCs w:val="28"/>
        </w:rPr>
        <w:t>– стратегічні комунікації, які впливають на врегулювання міжнародних конфлікті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cs="Times New Roman" w:ascii="Times New Roman" w:hAnsi="Times New Roman"/>
          <w:b/>
          <w:sz w:val="28"/>
          <w:szCs w:val="28"/>
        </w:rPr>
        <w:t xml:space="preserve">Методи дослідження. </w:t>
      </w:r>
      <w:r>
        <w:rPr>
          <w:rFonts w:cs="Times New Roman" w:ascii="Times New Roman" w:hAnsi="Times New Roman"/>
          <w:sz w:val="28"/>
          <w:szCs w:val="28"/>
        </w:rPr>
        <w:t>У процесі роботи використано сукупність загальнонаукових, логічних та емпіричних методів наукового пізнанн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cs="Times New Roman" w:ascii="Times New Roman" w:hAnsi="Times New Roman"/>
          <w:b/>
          <w:sz w:val="28"/>
          <w:szCs w:val="28"/>
        </w:rPr>
        <w:t>Структура роботи.</w:t>
      </w:r>
      <w:r>
        <w:rPr>
          <w:rFonts w:cs="Times New Roman" w:ascii="Times New Roman" w:hAnsi="Times New Roman"/>
          <w:sz w:val="28"/>
          <w:szCs w:val="28"/>
        </w:rPr>
        <w:t xml:space="preserve"> Курсова робота складається зі вступу, двох параграфів, висновків, списку використаних джерел, що налічує 26 найменувань. Основний зміст курсової роботи викладено на 20 сторінках.</w:t>
      </w:r>
    </w:p>
    <w:p>
      <w:pPr>
        <w:pStyle w:val="Normal"/>
        <w:shd w:fill="FFFFFF" w:val="clear"/>
        <w:spacing w:lineRule="auto" w:line="360" w:before="0" w:after="0"/>
        <w:ind w:firstLine="709"/>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36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іжнародні конфлікти у світі на сучасному етап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інець XX і початок XXI ст. характеризуються низкою дійсно серйозних міжнародних криз, що в сукупності посилюють міжнародне напруженн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зважаючи на те, що масштабні війни, які охоплювали півконтиненту (або навіть півсвіту), зникли, людство досі не навчилось мирно співіснувати. За даними дослідження PRIO, починаючи з 1946 року нараховано 256 збройних конфлікті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яд дослідників визнають, що на сьогоднішній день зникли міждержавні та колоніальні конфлікти, а домінуючою формою конфлікту став внутрішньодержавний (або громадянськ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жливим аспектом тут є той факт, що такі конфлікти часто відбуваються з залученням гравців з інших держав, таким чином перетворюючись з внутрішньодержавних на міжнародні гібридизовані [17].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ладами країн з такими конфліктами є: Росія (Чечня), Грузія (Абхазія, Південна Осетія), Молдова (Придністров’я), Велика Британія (Північна Ірландія), колишній Югославія (Боснія і Герцеговіна, Косово), Бангладеш (гірські племена чітагонгу), Індонезія (Східний Тимор), Республіка Шрі-Ланка (таміли), проблема курдів в Іраку, Туреччині та Ірані, збройні сутички між угрупованнями в Афганістані, Македонія, Таджикистан, Алжи, Бірма, Конго, Індонезія, Бурунді, на Філіппіни та ін. [18; с. 41-42].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мериканський Центр всеохоплюючого миру (CSP) нарахував 36 війн за даними на початок 2017 рок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езпосередню участь у цих конфліктах беруть 28 держав. З їх числа майже половина (13 країн) мають затягнуті конфлікти (тобто, такі, що тривають вже понад 10 рокі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и країнами є М’янма (66 років), Індія (62 роки), Філіппіни (42 роки), Колумбія (39 років), Афганістан (36 років), Ірак (34 роки), Судан (31 рік), Туреччина (30 років), Сомалі (26 років), Демократична Республіка Конго (22 роки), Нігерія (17 років) і Пакистан (17 рокі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 останні роки можна назвати лише Шрі-Ланку тою, що спромоглася завершити внутрішній затягнутий конфлікт (з тамілами), що сталося ще у 2009 році.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крім того, схожим прикладом може стати той факт, що Колумбія нещодавно підписала мирну угоду з повстанцями, внаслідок чого зародилася надія на мирне завершення існуючого внутрішнього збройного конфлікту [17].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инаміка міжнародних конфлікті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Якщо розглядати динаміку міжнародних конфліктів за ХХ – початок ХХІ ст., можна побачити помітні позитивні зміни з приходом ХХІ ст. (рис. 1). Ф. Фукуяма, наприклад, навіть називає цей етап «кінцем історії», висунувши ідею світової «безконфліктності».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ін висунув тезу про повне розв’язання конфлікту двох найвпливовіших ідеологій, де з крахом комунізму набувають універсального значення лібералізм і ліберальні інститу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інець історії, за словами автора, виливається в «закінчення ідеологічної еволюції людства і універсалізацію західної ліберальної демократії, як остаточної форми людського правління» [19; с. 2].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міна форми прояву конфлікту в залежності від місця його протікання має важливий вплив на загальну динамік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обто, якщо раніше міжнародний конфлікт часто виливався у війни між державами, то в ХXI ст. таких відкритих протистоянь стало істотно менш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 таке твердження стосується лише відносно стабільного Заходу, тоді як у країнах «третього світу» така динаміка не спостерігаєть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 у 2011 році було зафіксовано найбільшу кількість воєн після 1945 р. (20 конфліктів, 17 з яких не виходили за межі однієї держави, і лише 3 були міждержавними), до того ж проходили всі вони в Африці, на Близькому і Середньому Сході.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 західному ж світі, завдяки розвитку інформаційних технологій, один з головних ресурсів боротьби представляють ЗМІ і «світова громадська думка», яка може виправдати практично будь-яку ді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 основною формою міжнародної боротьби на Заході стали інформаційні та психологічні війни, які обумовлені розвитком постіндустріального суспільства та його інформатизацією [20; с. 105].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початку ХХІ ст. миротворці ООН здійснювали миротворчі операції в таких країнах як Ліберія, Котд’Івуар, Дарфур, Південний Судан, Гаїті та Малі. І хоча на сьогоднішній день число міжнародних конфліктів скоротилося, часто їх корінні причини не вдається ліквідува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які країни, як, наприклад, Південний Судан, Демократична Республіка Конго і Дарфур переживають другу (або навіть третю) хвилю конфлікті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жливим аспектом тут є те, що значною мірою врегулювання конфліктів визначається регіональними умовами [21].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вага до учасників міжнародних збройних конфліктів все більше зміщується від держав до недержавних гравці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ідрахунки числа недержавних конфліктів (тобто, збройного протистояння між недержавними акторами без прямої участі певної держави як однієї зі сторін) з початку 2000-х років показує, що воно є майже в два рази більшим ніж кількість конфліктів за безпосередньої участі держав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 наприклад, у 2002 р. у світі налічувалося 34 конфлікти за участі певної держави та 66 так званих «недержавних» конфліктів, а у 2003 р. таке співвідношення становило вже 30 до 59 відповідно на користь «недержавних» конфлікті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 свідченнями Е. Степанової, на початку 2000-х рр. суто міждержавний характер мали лише військова операція США (та їх союзників) проти саддамівського Іраку (2003), прикордонні сутички між Індією та Пакистаном (1997-2003) та конфлікт між Еритреєю і Ефіопією (1998-2000).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віть конфлікт навколо Косова між НАТО і Югославією був пов’язаний, перш за все, з внутрішнім протистоянням між Белградом та косовськими албанцями [22].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рдинальні зміни в міжнародних відносинах зробили актуальним завдання становлення нової системи міжнародної безпек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чевидним є той факт, що результатом конфлікту неодмінно є величезні збитки як для сторони, що зазнала поразки, так і для сторони, яка вийшла переможц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кільки уникнення втрат у конфлікті є неможливим, то, вочевидь, увесь сенс впливу на нього може і має бути зведений до пошуку, перш за все, шляхів усунення негативних наслідкі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е важливим є те, що сама процедура запобігання і врегулювання є досить складною і не завжди має позитивний результа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ії останніх десятиліть свідчать про те, що в політиці все ще досить часто переважають силові методи боротьби, але вони не завжди дають бажаний результа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і методи зазвичай використовуються опосередковано, шляхом демонстрації військової могутності конфліктуючої держави, з метою спонукання супротивника не вдаватися до збройної боротьби, а також примушення його капітулювати без війн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е глобалізація суттєво змінює сучасне уявлення про цивілізації й спонукає до цілком нового бачення перспектив світового розвитк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разі спостерігається комплексне використання і соціально-політичних, і економічних, і дипломатичних, і інформаційних, і воєнних факторів для досягнення політичних цілей [23].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оль стратегічних комунікацій у  врегулюванні міжнародних конфлікті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регулюванню міжнародних конфліктів на сьогоднішній день сприяють об’єктивні тенденції світового розвитк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перше, у світі виникає розуміння беззмістовності та небезпечності воєнних методів вирішення спірних питань – сторони зазвичай переходять до політичного діалогу та стратегічних комунікацій на переговора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руге, посилюються інтеграційні процеси шляхом руйнування міждержавних та міжрегіональних бар’єрів, що створює умови для формування союзів, асоціацій, об’єднань держав, що ставлять за мету об’єднання сил і можливостей для забезпечення максимальної співпраці, яка буде зменшувати можливість конфліктних ситуаці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єктивно є два базові способи врегулювання конфлікту: − згортання (замороження конфлікту на одній з трьох стадій); − залагодження (або третя стадія конфлікту, коли сторони розуміють неможливість досягнення мети силовими методами, необхідність ведення переговорів, залучення фахівців для досягнення згоди між сторона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регулювання конфлікту не викорінює існуючих протиріч, які лежать в основі конфлікту, а всього лише прагне максимально їх згладити і виробити правильну формулу компромісного рішення, яка перешкоджає подальшій ескалації конфлікт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озв’язання політичних конфліктів не має носити тимчасовий характер, а свою мету має вбачати в остаточному вирішенні існуючої проблеми та усуненні протиріч, які лежать в основі конфлікт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літичний конфлікт може бути перерваним на будь-якій зі стадій його розгортання, якщо його основні причини будуть викоренені.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аме цю мету й має переслідувати процес стратегічних комунікацій у розв’язанні конфлікті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иборі способу мирного вирішення конфлікту необхідно чітко визначати виявлені розбіжності, адже такими значно легше керувати, ніж приховани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ім того, важливим завданням для обох сторін стає те, що вони мають розглядати опонента в якості партнера, а не супротивника (чи ворог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 таких умов учасники конфлікту приходять до висновку, що абсолютної безпеки можна досягнути тільки тоді, якщо забезпечується безпека обох сторін.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 на думку дослідників, на сьогоднішній день існують чотири випробувані методи мирного розв’язання конфліктів [24]: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ягнення домовленостей між сторонами завдяки збігу переконань сторін;</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ягнення домовленостей між сторонами відповідно до законодавчої бази, що стосується цього питання, або завдяки їхній добрій волі;</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ягнення домовленостей між сторонами, завдяки нав’язуванню однією із сторін конфлікту своїх переконань іншій стороні;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ягнення домовленостей між сторонами через втрату ним актуальності (самоліквідація конфлікт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еред важливих інструментів урегулювання сучасних міжнародних конфліктів маємо особливо відзначити дипломатію та її основну форму – стратегічні комунікації.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 у міжнародних відносинах з дипломатією пов’язують коректне ведення переговорів, пошуки згоди і взаємоприйнятних для обох сторін рішень, розширення міжнародного співробітництва, поширення національних цінностей та захисту інтересі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оловним завданням дипломатії є досягнення державами їхніх зовнішньополітичних цілей шляхом використання дипломатичних засобі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Інструменти дипломатичного впливу на конфлікти дають в перспективі більш зважені та довготривалі результа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аме тому на дипломатичні методи та стратегічні комунікації у ХХІ ст. доводиться щонайменше половина всього навантаження по врегулюванню міжнародних конфлікті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 компетенції дипломатів входять наступні напрями управління конфліктами, які реалізуються ними як у межах зовнішньої політики окремих держав, так і в межах діяльності міжнародних організацій, що здійснюють миротворчу діяльність: переговорний процес, посередництво (медіація), арбітраж.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 тих випадках, коли традиційна дипломатія стає недостатньо ефективною (як правило, це ті випадки, коли швидкість вироблення зовнішньополітичних рішень поступається швидкості і динаміці розвитку конфлікту), на передній план висуваються нові формати дипломатичної діяльності [25; с. 137-138]: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овникова дипломатія» (пов’язана з місіями індивідуальних політичних та громадських діячів, що схвалені світовою спільното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блічна дипломатія» (спрямована на формування необхідної громадської думки за кордоном, в основному, здійснювана недержавними акторами, що беруть участь у врегулюванні конфліктів та миротворчій діяльності завдяки делегуванню їм прав і компетенцій державами і міжнародними організаціями);</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нергетична дипломатія» (під нею розуміють інструменти реалізації зовнішньої політики держав та методів регулювання міжнародних відносин у сфері енергетик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передження конфлікту є надзвичайно важливим аспектом у розв’язанні міжнародних кризових ситуацій, адже слід враховувати, що конфлікт легше загасити на самому початку, до переходу з латентної форми у відкриту, коли він ще не набув широкомасштабного характер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мітне місце в розробці засобів подолання міжнародних конфліктів належить прогнозуванн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бачення виникнення міжнародних криз має можливість своєчасно вжити належних заходів щодо їх попередженн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 якщо превентивних заходів вчасно вчинено не було, а конфліктна ситуація вже перейшла у тривалу стадію (прийняла затяжний характер), то на цьому етапі її вирішення стає проблемни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того, щоб не допустити такого, необхідно [7; с. 329]:</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вати, що міжнародні проблеми мають окремий зміст і повинні вирішуватись силами національної політики, адже саме ефективна національна політика має враховувати реалії сучасності, тенденції національних і міжнародних відносин;</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користовувати економічні важелі для нормалізації міжнародної кризової ситуації, враховуючи важливість ролі економіки в суспільному житті взагалі;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ворювати культурну атмосферу консенсусу (тобто, встановлювати національні товариства або центри, заохочувати двомовність, національно-культурну автономію, дотримуватися принципу паритетності при призначенні в органи влади і управління людей різних національност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 відповідальність за попередження конфліктів покладається на національні уряди, бо тільки вони мають право утримувати кошти, отримані з податкової бази, та розпоряджатися ними в ході вирішення кризової ситуації.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лученні цих коштів до превентивної діяльності (з метою попередження міжнародного збройного політичного конфлікту) головним завданням та прагненням уряду є, перш за все, зменшення кількості людських жертв, а також зниження кількості витрат державних коштів всередині країн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 ідея превентивної дипломатії не просто досліджується, а й всебічно підтримується та культивуються ООН уже впродовж декількох десятиліть [26; с. 115].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ому, коли виникає необхідність, уряди держав у своїй превентивній діяльності в будь-якому випадку можуть спиратися на міжнародні організації – перш за все, на ті, що перебувають в межах системи Організації Об’єднаних Націй.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 И С Н О В К 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проаналізувавши динаміку міждержавних конфліктів приходимо до висновку, що серед важливих інструментів урегулювання сучасних міжнародних конфліктів особливо відзначають дипломатію та її основну форму – стратегічні комунікації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іжнародні відносини і міжнародні конфлікти ХХІ ст. насправді є окремою главою історії людства, де активний вплив мають глобалізаційні процеси та стратегічні комунікації, які носять як антаногістичний так і врегулюючий характер.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арактерними ознаками міжнародних конфліктів ХХІ слід визначити: − посилення інтеграційних процесів у сфері міжнародних відносин (тобто, «руйнація» міждержавних та міжрегіональних бар’єрів);</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лучення гібридних засобів ведення міжнародної боротьби (гібридні війни, мережеві структури міжнародного тероризму, приватні військові компанії, інформаційні й кібернетичні атаки тощ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ою для виникнення конфліктів стають такі чинники, як сепаратизм, націоналізм, повстанські рухи тощ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иметричність конфліктів (випадки політичної поразки у збройних конфліктах більш розвинених країн слабшим супротивника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формація та адаптація миротворчості до нових ум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мінуючий вплив стратегічних комунікацій як на розпалювання так і на врегулювання міжнародних конфлікті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ічні комунікації стосовно врегулювання міжнародних конфліктів спрямовані як на глобальне безпекове середовище, яке постійно змінюється, так і на виклики (можливості) в інформаційному середовищі завдяки ретельній координації, синхронізації та взаємодії різних комунікаційних функцій у сфері міжнародних відносин.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СПИСОК ВИКОРИСТАНОЇ ЛІТЕРАТУР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Гібридна війна: in verbo et in praxi: монографія. Донецький національний університет імені Василя Стуса / під. заг. ред. проф. Р.О. Додонова. Вінниця : ТОВ «Нілан-ЛТД», 2017. 412 с.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Набі І.М.А. Специфіка та особливості сучасного миропорядку. Збірник наукових праць «Гілея: науковий вісник», 2016. Вип. 109. С. 321-324.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Boulding К. Conflict and Defence. A General Theory. New York. 2011. C. 61. URL: https://ru.citaty.net/avtory/kennet-boulding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Шеренговський Д. В. Поняття та сутність міжнародного конфлікту в науці про міжнародні відносини. Актуальні проблеми політики: збірник наукових праць. Вип. 43. 2021. С. 98 - 108. URL: http://dspace.onua.edu.ua/bitstream/handle/ 11300 1527/ Sherengov.pdf? sequence= 1&amp;isAllowed=y.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Черкес М. Е. Международное право: Учебное пособие. Одесса. 2016. 384 с. 6.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Rapoport A. Konflikt in der vom Menschen gemachten Umwelt. Darmstadt. 2020. URL: https://books.google.com.ua/books?id=UMDEon8SutwC&amp; pg= PA334&amp;lpg= PA334&amp;dq= Rapoport+ A.+Konflikte+in +der+vom+ Menschen+  gemachten+ Umwelt&amp;sourc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Бернадський Б. В. Міжнародні конфлікти. Київ. 2021. URL: http:// maup.com.ua/assets/files/lib/book/mignar_konfl.pdf)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Стрельцов Є. Л. До питання про сутність та види міжнародних конфліктів. 2014. URL: http://law.nau.edu.ua/images/Nauka/Naukovij_jurnal/2014/ statji_n4-33_2014/28.PDF</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 Бескоровайний С. Я. Види збройних конфліктів та їх правове регулювання. 2019. URL: </w:t>
      </w:r>
      <w:hyperlink r:id="rId2">
        <w:r>
          <w:rPr>
            <w:rStyle w:val="InternetLink"/>
            <w:rFonts w:cs="Times New Roman" w:ascii="Times New Roman" w:hAnsi="Times New Roman"/>
            <w:sz w:val="28"/>
            <w:szCs w:val="28"/>
          </w:rPr>
          <w:t>http://nbuv.gov.ua/UJRN/jnn_2019_3_14</w:t>
        </w:r>
      </w:hyperlink>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0. Костенко Г. Ф. Типи, види воєнних конфліктів та їх класифікація. URL: </w:t>
      </w:r>
      <w:hyperlink r:id="rId3">
        <w:r>
          <w:rPr>
            <w:rStyle w:val="InternetLink"/>
            <w:rFonts w:cs="Times New Roman" w:ascii="Times New Roman" w:hAnsi="Times New Roman"/>
            <w:sz w:val="28"/>
            <w:szCs w:val="28"/>
          </w:rPr>
          <w:t>http://nbuv.gov.ua/jpdf/Nvdau_1999_2_10.pdf</w:t>
        </w:r>
      </w:hyperlink>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Кальченко Т. В. Глобальні проблеми розвитку. Економічна інтеграція і глобальні проблеми сучасності. 2015. URL: https://library.if.ua/book/121/ 8048.html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 Бондаренко О.Г., Бондаренко Я.О. Теоретичні основи державного управління у сфері міжнародних відносин щодо врегулювання конфліктів. Електронне наукове видання "Публічне адміністрування та національна безпека". №6. 2020. URL: </w:t>
      </w:r>
      <w:hyperlink r:id="rId4">
        <w:r>
          <w:rPr>
            <w:rStyle w:val="InternetLink"/>
            <w:rFonts w:cs="Times New Roman" w:ascii="Times New Roman" w:hAnsi="Times New Roman"/>
            <w:sz w:val="28"/>
            <w:szCs w:val="28"/>
          </w:rPr>
          <w:t>https://doi.org/10.25313/2617-572X-2020-6</w:t>
        </w:r>
      </w:hyperlink>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 Шклярук М.Г. Сутність і зміст стратегічних комунікацій у системі державного управління. Вісник НАДУ при Президентові України. №1. 2018. С. 25 – 31.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4. Дубов Д.В. Стратегічні комунікації: проблеми концептуалізації та практичної реалізації. Стратегічні пріоритети. № 4 (41). 2016. С. 9 – 23.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5. Тихомірова Є.Б. Стратегічні комунікації ЄС: інституціональний вимір. Політичне життя. № 4. 2016. С. 103 – 112.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Пелепейченко Л.М. Стратегічні комунікації силових в сучасному соціальному контексті. Інформаційна безпека людини, суспільства, держави. № 1 (21). 2017. С. 34 – 41.</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Гомон Д. Світова мапа війн. Де і за що сьогодні воює людство. Еспресо. 2017. URL: https://espreso.tv/article/2017/07/24/khto_z_kym_i_za_scho_ voyuye_sogodni_v_sviti.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8. Хоменко Г.Д. Конфлікти в міжнародних відносинах на початку ХХІ століття: зміна парадигм. 2018. URL: http://www.irbis-nbuv.gov.ua/cgibin/irbis_nbuv/cgiirbis_64.exe?I21DBN=LINK&amp;P21DBN=UJRN&amp;Z21ID=&amp;S21REF=10&amp;S21CNR=20&amp;S21STN=1 &amp;S21FMT =ASP_meta&amp; C21COM=S&amp;2_S21P03=FILA=&amp;2_S21STR=Nvdau_2018_9_7.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9. Чуб Ю. М. Порівняльний аналіз концепцій Ф. Фукуями та С. Хантінгтона. Київ, 2015. URL: </w:t>
      </w:r>
      <w:hyperlink r:id="rId5">
        <w:r>
          <w:rPr>
            <w:rStyle w:val="InternetLink"/>
            <w:rFonts w:cs="Times New Roman" w:ascii="Times New Roman" w:hAnsi="Times New Roman"/>
            <w:sz w:val="28"/>
            <w:szCs w:val="28"/>
          </w:rPr>
          <w:t>https://studopedia.su/16_147636_referat.html</w:t>
        </w:r>
      </w:hyperlink>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0. Довгополий С. Ю. Международные конфликты ХХІ столетия: какими они будут? 2019. URL: </w:t>
      </w:r>
      <w:hyperlink r:id="rId6">
        <w:r>
          <w:rPr>
            <w:rStyle w:val="InternetLink"/>
            <w:rFonts w:cs="Times New Roman" w:ascii="Times New Roman" w:hAnsi="Times New Roman"/>
            <w:sz w:val="28"/>
            <w:szCs w:val="28"/>
          </w:rPr>
          <w:t>https://cyberleninka.ru/article/n/mezhdunarodnye-konflikty-xxi-stoletiya-kakimi-oni-budut/viewer</w:t>
        </w:r>
      </w:hyperlink>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 Мир и безопасность. Глобальные вопросы на повестке дня. ООН: мир, достоинство и равенство. URL: </w:t>
      </w:r>
      <w:hyperlink r:id="rId7">
        <w:r>
          <w:rPr>
            <w:rStyle w:val="InternetLink"/>
            <w:rFonts w:cs="Times New Roman" w:ascii="Times New Roman" w:hAnsi="Times New Roman"/>
            <w:sz w:val="28"/>
            <w:szCs w:val="28"/>
          </w:rPr>
          <w:t>https://www.un.org/ru/sections/issues-depth/peace-and-security/index.html</w:t>
        </w:r>
      </w:hyperlink>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 Степанова Е. Государство и человек в современных вооруженных конфликтах. Международные процессы. URL: http://intertrends.ru/old/sixteenth/ 003.htm.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3. Сірий С. Особливості локальних війн і воєнних конфліктів в умовах глобалізації. Політичний менеджмент. Вип. 2. 2017. URL: http://dspace.nbuv.gov.ua/bitstream/handle/123456789/8857/14- Sirui.pdf?sequence= 1.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4. Шібель В. Миротворчий процес: методологічні аспекти дослідження. Політичний менеджмент. Вип. 6. 2019. URL: </w:t>
      </w:r>
      <w:hyperlink r:id="rId8">
        <w:r>
          <w:rPr>
            <w:rStyle w:val="InternetLink"/>
            <w:rFonts w:cs="Times New Roman" w:ascii="Times New Roman" w:hAnsi="Times New Roman"/>
            <w:sz w:val="28"/>
            <w:szCs w:val="28"/>
          </w:rPr>
          <w:t>http://ipiend.gov.ua/wp-content/uploads/2019/08/shibel_myrotvorchyi.pdf</w:t>
        </w:r>
      </w:hyperlink>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5. Манойло А. В. Урегулирование и разрешение международных конфликтов. Урегулирование и разрешение международных конфликтов. 2018. URL: http://www.intelros.ru/pdf/Sientist/2018_10/3.pdf. </w:t>
      </w:r>
    </w:p>
    <w:p>
      <w:pPr>
        <w:pStyle w:val="Normal"/>
        <w:spacing w:lineRule="auto" w:line="360" w:before="0" w:after="160"/>
        <w:ind w:firstLine="709"/>
        <w:jc w:val="both"/>
        <w:rPr>
          <w:rFonts w:ascii="Times New Roman" w:hAnsi="Times New Roman" w:cs="Times New Roman"/>
          <w:sz w:val="28"/>
          <w:szCs w:val="28"/>
        </w:rPr>
      </w:pPr>
      <w:r>
        <w:rPr>
          <w:rFonts w:cs="Times New Roman" w:ascii="Times New Roman" w:hAnsi="Times New Roman"/>
          <w:sz w:val="28"/>
          <w:szCs w:val="28"/>
        </w:rPr>
        <w:t>26. Назаровська І. Г. Основні суб’єкти превентивної дипломатії. Актуальні проблеми міжнародних відносин. Вип. 108 (Частина І). 202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numFmt w:val="bullet"/>
      <w:lvlText w:val="-"/>
      <w:lvlJc w:val="left"/>
      <w:pPr>
        <w:tabs>
          <w:tab w:val="num" w:pos="0"/>
        </w:tabs>
        <w:ind w:left="1069" w:hanging="360"/>
      </w:pPr>
      <w:rPr>
        <w:rFonts w:ascii="Times New Roman" w:hAnsi="Times New Roman" w:cs="Times New Roman" w:hint="default"/>
        <w:b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eastAsia="en-US" w:bidi="ar-SA"/>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gov.ua/UJRN/jnn_2019_3_14" TargetMode="External"/><Relationship Id="rId3" Type="http://schemas.openxmlformats.org/officeDocument/2006/relationships/hyperlink" Target="http://nbuv.gov.ua/jpdf/Nvdau_1999_2_10.pdf" TargetMode="External"/><Relationship Id="rId4" Type="http://schemas.openxmlformats.org/officeDocument/2006/relationships/hyperlink" Target="https://doi.org/10.25313/2617-572X-2020-6" TargetMode="External"/><Relationship Id="rId5" Type="http://schemas.openxmlformats.org/officeDocument/2006/relationships/hyperlink" Target="https://studopedia.su/16_147636_referat.html" TargetMode="External"/><Relationship Id="rId6" Type="http://schemas.openxmlformats.org/officeDocument/2006/relationships/hyperlink" Target="https://cyberleninka.ru/article/n/mezhdunarodnye-konflikty-xxi-stoletiya-kakimi-oni-budut/viewer" TargetMode="External"/><Relationship Id="rId7" Type="http://schemas.openxmlformats.org/officeDocument/2006/relationships/hyperlink" Target="https://www.un.org/ru/sections/issues-depth/peace-and-security/index.html" TargetMode="External"/><Relationship Id="rId8" Type="http://schemas.openxmlformats.org/officeDocument/2006/relationships/hyperlink" Target="http://ipiend.gov.ua/wp-content/uploads/2019/08/shibel_myrotvorchyi.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27:00Z</dcterms:created>
  <dc:creator>User</dc:creator>
  <dc:description/>
  <dc:language>en-US</dc:language>
  <cp:lastModifiedBy>user</cp:lastModifiedBy>
  <dcterms:modified xsi:type="dcterms:W3CDTF">2023-01-09T17:05: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B43823071461596DC54DD0FE751E4</vt:lpwstr>
  </property>
  <property fmtid="{D5CDD505-2E9C-101B-9397-08002B2CF9AE}" pid="3" name="KSOProductBuildVer">
    <vt:lpwstr>1033-11.2.0.11440</vt:lpwstr>
  </property>
</Properties>
</file>