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ідноукраїнський національний економічний університ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чально-науковий інститут міжнародни відноси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мені Богдана Гаврилиш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політології та філософії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А РОБОТА</w:t>
      </w:r>
    </w:p>
    <w:p>
      <w:pPr>
        <w:pStyle w:val="Normal"/>
        <w:tabs>
          <w:tab w:val="clear" w:pos="708"/>
          <w:tab w:val="left" w:pos="2174" w:leader="none"/>
          <w:tab w:val="center" w:pos="4819" w:leader="none"/>
          <w:tab w:val="left" w:pos="5774" w:leader="none"/>
          <w:tab w:val="left" w:pos="825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на тему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30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C0C0C"/>
          <w:spacing w:val="15"/>
          <w:kern w:val="2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«</w:t>
      </w:r>
      <w:r>
        <w:rPr>
          <w:rFonts w:eastAsia="Times New Roman" w:cs="Times New Roman" w:ascii="Times New Roman" w:hAnsi="Times New Roman"/>
          <w:b/>
          <w:bCs/>
          <w:color w:val="0C0C0C"/>
          <w:spacing w:val="15"/>
          <w:kern w:val="2"/>
          <w:sz w:val="28"/>
          <w:szCs w:val="28"/>
          <w:lang w:eastAsia="uk-UA"/>
        </w:rPr>
        <w:t>Н. Макіавеллі засновник політичної наук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C0C0C"/>
          <w:spacing w:val="15"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C0C0C"/>
          <w:spacing w:val="15"/>
          <w:kern w:val="2"/>
          <w:sz w:val="28"/>
          <w:szCs w:val="28"/>
          <w:lang w:eastAsia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 ІУ курсу, групи ПОЛ-41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іальності «Політологія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іленка Андрі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: д.філос.н., проф. Тетяна Чолач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іональна шкала 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ількість балів 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ТS 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и комісії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(підпис)__________(прізвище та ініціали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(підпис)__________(прізвище та ініціали)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(підпис)__________(прізвище та ініціали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нопіль 20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ої роботи студента ІУ курсу, групи ПОЛ-41, спеціальності «Політологія» Неділенка 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:</w:t>
      </w:r>
    </w:p>
    <w:p>
      <w:pPr>
        <w:pStyle w:val="Normal"/>
        <w:shd w:fill="FFFFFF" w:val="clear"/>
        <w:spacing w:lineRule="auto" w:line="360" w:before="0" w:after="24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30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C0C0C"/>
          <w:spacing w:val="15"/>
          <w:kern w:val="2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«</w:t>
      </w:r>
      <w:r>
        <w:rPr>
          <w:rFonts w:eastAsia="Times New Roman" w:cs="Times New Roman" w:ascii="Times New Roman" w:hAnsi="Times New Roman"/>
          <w:b/>
          <w:bCs/>
          <w:color w:val="0C0C0C"/>
          <w:spacing w:val="15"/>
          <w:kern w:val="2"/>
          <w:sz w:val="28"/>
          <w:szCs w:val="28"/>
          <w:lang w:eastAsia="uk-UA"/>
        </w:rPr>
        <w:t>Н. Макіавеллі засновник політичної наук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360" w:before="0" w:after="24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pacing w:val="15"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5"/>
          <w:kern w:val="2"/>
          <w:sz w:val="28"/>
          <w:szCs w:val="28"/>
          <w:lang w:eastAsia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383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>1. Політичне вчення Нікколо Макіавеллі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>2. Політичні погляди Н.Макіавеллі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>3. Основні доктрини вчення Н.Макіавелл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209" w:leader="none"/>
        </w:tabs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НОВКИ</w:t>
        <w:tab/>
        <w:tab/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КОРИСТАНИХ ДЖЕРЕЛ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УЮ</w:t>
        <w:tab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овий керівник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філос.н., проф. Тетяна Чолач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м і с т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 ……………………………………………………………………… ..2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C0C0C"/>
          <w:spacing w:val="15"/>
          <w:sz w:val="28"/>
          <w:szCs w:val="28"/>
          <w:lang w:eastAsia="uk-UA"/>
        </w:rPr>
        <w:t>1. Політичне вчення Нікколо Макіавеллі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C0C0C"/>
          <w:spacing w:val="15"/>
          <w:sz w:val="28"/>
          <w:szCs w:val="28"/>
          <w:lang w:eastAsia="uk-UA"/>
        </w:rPr>
        <w:t>2. Політичні погляди Н.Макіавеллі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C0C0C"/>
          <w:spacing w:val="15"/>
          <w:sz w:val="28"/>
          <w:szCs w:val="28"/>
          <w:lang w:eastAsia="uk-UA"/>
        </w:rPr>
        <w:t>3. Основні доктрини вчення Н.Макіавелл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209" w:leader="none"/>
        </w:tabs>
        <w:spacing w:lineRule="auto" w:line="36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СНОВКИ</w:t>
        <w:tab/>
        <w:tab/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ВИКОРИСТАНИХ ДЖЕРЕЛ</w:t>
      </w:r>
    </w:p>
    <w:p>
      <w:pPr>
        <w:pStyle w:val="Normal"/>
        <w:shd w:fill="FFFFFF" w:val="clear"/>
        <w:spacing w:lineRule="auto" w:line="360" w:before="0" w:after="24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30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C0C0C"/>
          <w:spacing w:val="15"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C0C0C"/>
          <w:spacing w:val="15"/>
          <w:kern w:val="2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C0C0C"/>
          <w:spacing w:val="15"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C0C0C"/>
          <w:spacing w:val="15"/>
          <w:kern w:val="2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C0C0C"/>
          <w:spacing w:val="15"/>
          <w:sz w:val="28"/>
          <w:szCs w:val="28"/>
          <w:lang w:eastAsia="uk-UA"/>
        </w:rPr>
        <w:t>Вступ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C0C0C"/>
          <w:spacing w:val="15"/>
          <w:sz w:val="28"/>
          <w:szCs w:val="28"/>
          <w:lang w:eastAsia="uk-UA"/>
        </w:rPr>
        <w:t xml:space="preserve">Актуальність теми дослідження. </w:t>
      </w: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Найвагоміший внесок у політичну думку зробив італієць Нікколо Макіавеллі (1469—1527), який у трактатах «Володар», «Міркування на І декаду Тіта Лівія» протиставив теологічному розумінню державної влади юридичний світогляд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Вважаючи силу основою права, визначаючи поняття «держава» як загальний політичний стан суспільства, Макіавеллі стверджував, що людина втілює в собі злобність, агресивність, властолюбство, жадобу, брехливість, боязливість, малодушність, невдячність, зрадництво, лицемірство, ненависть, нестриманість тощо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Необхідність приборкання цих її рис і покликала до життя державу. Відстоюючи пріоритет світської влади, гостро критикував духовенство, а дворянство закликав знищити зовсім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Його ідеал державного устрою — сильна, жорстко централізована республіка, де владарюють представники народу, молодої буржуазії та виборний глава держави, який, враховуючи негативні якості людини, повинен бути «лисом, щоб бачити гадів, і левом, щоб нищити вовків»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Для об’єднання суспільства правитель може використовувати будь-які засоби («мета виправдовує засоби»), навіть аморальність, нечесність, жорстокість, устрашіння, демагогію, наклепи, підступність, хитрість, віроломство тощо. Лише тоді республіка буде могутньою, виправдає своє призначення, коли правитель, відкинувши закони й принципи моралі, встановить правову авторитарну диктатуру «великого перетворювача»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>Держава, на думку Макіавеллі, — вищий вияв людського духу, а служіння державі — зміст, мета і щастя людин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>Сповідуючи і деякі гуманістичні ідеї, він неодноразово вказував на полярність інтересів бідних і багатих, висловлювався про справедливий і досконалий державний устрій, який повинен забезпечити політичну свободу людині, демократичне міське самоврядуванн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Аналіз останніх досліджень і публікацій.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Проблеми, пов’язані з політичною спадщиною Н. Макіавеллі тією чи іншою мірою розглядаються у працях вчених, зайнятих проблемами демократії, загальної теорії громадян</w:t>
        <w:softHyphen/>
        <w:t xml:space="preserve">ського суспільства, соціологією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ослідженням його праць на сьогодні займається багато вітчизняних та зарубіжних політологів та соціологів.</w:t>
      </w:r>
    </w:p>
    <w:p>
      <w:pPr>
        <w:pStyle w:val="Normal"/>
        <w:shd w:fill="FFFFFF" w:val="clear"/>
        <w:spacing w:lineRule="auto" w:line="360" w:before="0" w:after="24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Водночас, за великої кількості ідей, пропозицій та узагальнень, що опрацьовані у науковій літературі, залишається дана проблема актуальною, оскіль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на сьогодні творчий доробок Н. Макіавеллі все ж таки залишається ще не остаточно вивченим, і також актуальним залишається практичне застосування його теорій для політичної та соціологічної наук.</w:t>
      </w:r>
    </w:p>
    <w:p>
      <w:pPr>
        <w:pStyle w:val="Normal"/>
        <w:shd w:fill="FFFFFF" w:val="clear"/>
        <w:spacing w:lineRule="auto" w:line="360" w:before="0" w:after="24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Метою даної курсової робо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є вивчення основних концепцій політичної теорії Н. Макіавеллі.</w:t>
      </w:r>
    </w:p>
    <w:p>
      <w:pPr>
        <w:pStyle w:val="Normal"/>
        <w:shd w:fill="FFFFFF" w:val="clear"/>
        <w:spacing w:lineRule="auto" w:line="360" w:before="0" w:after="24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Для досягнення означеної мети, ми поставили перед собою наступні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завдання: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24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изначити місце праць Н. Макіавеллі у розвитку політичної науки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24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розглянути базові положення основних ідей вченого.</w:t>
      </w:r>
    </w:p>
    <w:p>
      <w:pPr>
        <w:pStyle w:val="Normal"/>
        <w:spacing w:lineRule="auto" w:line="36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’єктом дослідження </w:t>
      </w:r>
      <w:r>
        <w:rPr>
          <w:rFonts w:cs="Times New Roman" w:ascii="Times New Roman" w:hAnsi="Times New Roman"/>
          <w:sz w:val="28"/>
          <w:szCs w:val="28"/>
        </w:rPr>
        <w:t>даної роботи виступає велика творча спадщина видатного вченого Н. Макіавеллі.</w:t>
      </w:r>
    </w:p>
    <w:p>
      <w:pPr>
        <w:pStyle w:val="Normal"/>
        <w:spacing w:lineRule="auto" w:line="36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дослідження </w:t>
      </w:r>
      <w:r>
        <w:rPr>
          <w:rFonts w:cs="Times New Roman" w:ascii="Times New Roman" w:hAnsi="Times New Roman"/>
          <w:sz w:val="28"/>
          <w:szCs w:val="28"/>
        </w:rPr>
        <w:t>– теоретичні та практичні особливості творчої спадщини Н. Макіавеллі.</w:t>
      </w:r>
    </w:p>
    <w:p>
      <w:pPr>
        <w:pStyle w:val="Normal"/>
        <w:spacing w:lineRule="auto" w:line="36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 дослідження. </w:t>
      </w:r>
      <w:r>
        <w:rPr>
          <w:rFonts w:cs="Times New Roman" w:ascii="Times New Roman" w:hAnsi="Times New Roman"/>
          <w:sz w:val="28"/>
          <w:szCs w:val="28"/>
        </w:rPr>
        <w:t>У процесі роботи використано сукупність загальнонаукових, логічних та емпіричних методів наукового пізнання.</w:t>
      </w:r>
    </w:p>
    <w:p>
      <w:pPr>
        <w:pStyle w:val="Normal"/>
        <w:spacing w:lineRule="auto" w:line="36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роботи.</w:t>
      </w:r>
      <w:r>
        <w:rPr>
          <w:rFonts w:cs="Times New Roman" w:ascii="Times New Roman" w:hAnsi="Times New Roman"/>
          <w:sz w:val="28"/>
          <w:szCs w:val="28"/>
        </w:rPr>
        <w:t xml:space="preserve"> Курсова робота складається зі вступу, двох розділів, висновків, списку використаних джерел, що налічує 17 найменувань. Основний зміст курсової роботи викладено на  27 сторінка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C0C0C"/>
          <w:spacing w:val="15"/>
          <w:sz w:val="28"/>
          <w:szCs w:val="28"/>
          <w:lang w:eastAsia="uk-UA"/>
        </w:rPr>
        <w:t>1.</w:t>
      </w: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0C0C0C"/>
          <w:spacing w:val="15"/>
          <w:sz w:val="28"/>
          <w:szCs w:val="28"/>
          <w:lang w:eastAsia="uk-UA"/>
        </w:rPr>
        <w:t>Політичне вчення Нікколо Макіавеллі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Політична наука, започаткована ще епоху античності, активно відроджується наприкінці середньовічч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Це пов'язано з іменем одного з видатних засновників політичної науки італійця Н. Макіавеллі (1469-1527)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>Саме в його працях "Міркування з приводу першої декади Тита Лівія" та "Володар" дістає дальший розвиток політична нау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Н. Макіавеллі одним із перших зробив значний крок уперед у визначенні предмета політичної науки, її методу іі певною мірою законів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>На його думку, основним предметом політичної науки с держава і влада. "Володар" — це дослідження про владу: її завоювання, утримання, розширення і втрат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Пориваючи з релігією, Н. Макіавеллі обґрунтовує політику як дослідницьку науку. При цьому відкидається схоластичне середньовічне вчення про державу і право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Спираючись на аналіз історичної практики, він робить висновок, що стрижнем політичної поведінки людини є не християнська мораль, а вигода й сила. "Доля, — зазначав Н. Макіавеллі, завжди на тому боці, де краща армія". Звідси іі теза про те, що в політиці треба апелювати не до моралі, а до сили -"мета виправдовує засоби"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Завдання політичної науки полягає в тому, щоб пояснити справжній стан речей, виходячи з фактичного матеріалу та історичної*) досвіду, на основі пізнання реальної дійсності виводити політичні принципи іі відповідно до них творити політичну історію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>У теорії Н. Макіавеллі держава означає політичну історію. У теорії Н. Макіавеллі держава означає політичний стан суспільства: ставлення панівної верстви до підлеглих, існування певним чином організованої політичної влади, юстиції, створення відповідних законів тощо. Багатоманітність конкретно-історичних форм держави н політичної влади И. Макіавеллі виводить насамперед із боротьби певних сил суспільства, переважно знаті й народ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Поганою славою Макіавеллі завдячує написаним у вигнанні книгам «Володар» і «Міркування», де автор викладає свої погляди на потаємні пружини управління державою, на те, якими мають бути правителі, щоб досягати успіхів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Макіавеллі відверто пише, що успіх для політика – то не що інше, як досягнення поставленої перед собою мети, не важливо, гарна вона чи поган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Автора згаданих книг традиційно звинувачують у безпідставних обурливих наклепах не тільки на державців, а й на політику як таку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>Мабуть, тому що Макіавеллі наважився описати дійсну поведінку людей при владі, а не те, як вони повинні поводитися. І вже зовсім не те, як самі політики інтерпретують свої наміри та дії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Дуже можливо, що Макіавеллі був не циніком чи сатириком, а тільки об'єктивним проникливим науковцем—спостерігачем сучасного йому суспільного життя. З мікроскопом (тоді лінзами) та скальпелем у руках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>Нечисленні захисники Макіавеллі вважають, що більшість патетичних звинувачень на його адресу – то обурення лицемірів, які чинять зло, прикриваючи його шляхетними словами. Людей, які найбільшим гріхом вважають щирість, відвертіст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Важливо, що в ході аналізу політичних форм звертається увага на різноманітні чинники, які виливають на становлення й зміну цих форм — економічні, військові, територіальні, географічні, демографічні, етнічні тощо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>Політичні погляди Н. Макіавеллі — це реалістичний аналіз людських стосунків, що ґрунтується на досягнутому рівні знань про суспільство[2, c. 52-54]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>Розуміння політики як об'єктивного явища закладало міцний фундамент політичної теорії як точної, досвідної науки, яка, на думку мислителя, пояснює минуле, керує теперішнім і може прогнозувати майбутнє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Н. Макіавеллі намагається розкрити закономірності суспільно-політичних явищ, з'ясувати причини зміни однієї форми держави іншою, визначити найкращу з них, розглянути проблеми співвідношення влади правителя і народу тощо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Аналіз і вирішення цих питань, виходячи з потреб часу, надавали вченню мислителя значення практичної науки про політику, управління державою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>Введення самого терміна, тобто «держава», в політичну науку Нового часу пов'язують саме з Н. Макіавеллі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>Учений вважав, що державу створили не Бог, а люди, виходячи з потреби спільного блага. Спочатку люди жили розрізнено, але згодом об'єдналися, щоб краще захищатис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Вони обрали зі свого середовища найсильнішого і найхоробрішого ватажка й почали йому підкорятис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Метою держави є забезпечення кожному вільного користування майном і безпек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>Для цього приймаються закони і призначаються покарання. Але після того як влада стала спадковою, нащадки вождів все більше відхилялися від справедливості і перейшли до пригнічення народу. Абсолютна влада, вважає мислитель, швидко розбещує як правителів, так і піддани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У результаті монархія перетворюється на тиранію, яка не має права на існування і мусить бути знищена разом з тираном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Після знищення тиранії настає аристократичне правління, з часом воно вироджується в олігархію, яка зазнає участі тиранії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>Далі народ вводить народне правління, після чого кругообіг форм держави повторюєтьс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>Н. Макіавеллі розрізняє монархію, аристократію і народне правління, спотворенням яких є тиранія, олігархія та охлократія. Перші три форми правління він називає правильними, але вважає їх нестійкими й недовготривали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Найкращою, на його думку, є змішана форма, в якій поєднуються елементи всіх правильних форм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Порівнюючи переваги різних форм правління, Н. Макіавеллі віддає перевагу республіці, бо вона найбільше відповідає вимогам рівності і свобод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>Республіка є більш стійкою, ніж монархія, вона краще пристосовується до різних умов, забезпечує єдність і міць держави, породжує в людей патріотизм. Народ мислитель ставить вище від монарха, вважаючи його розумніши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>Ці ідеї викладені Н. Макіавеллі головним чином у його історичних працях. Принципово іншими є його погляди, подані у трактаті «Володар» (в оригіналі ця праця має назву «II ргіпсіре», що означає «одноосібний правитель»)[8, c. 64-67]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>Основний зміст цієї праці складають змалювання образу ідеального, на думку Н. Макіавеллі, правителя та рекомендації щодо того, як йому здійснювати і зміцнювати свою влад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Н. Макіавеллі стверджував, що заради досягнення політичних цілей правитель може використовувати будь-які засоби, незважаючи на вимоги моралі: вдаватися до обману, діяти лестощами і грубою силою, фізично знищувати своїх політичних противників тощо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Правитель має бути схожим на сильного лева, щоб страхати вовків, і на хитрого лиса, щоб не втрапити в пастку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>По суті справи, відмежування політики від моралі перетворилось у проповідь Н. Макіавеллі аморалізму в політиці. Політика, в розумінні мислителя, — це сфера підступності й віроломств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>Відтоді аморальна політика за принципом «мета виправдовує засоби» дістала назву «макіавеллізм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Чим же була зумовлена така позиція Н. Макіавеллі? Насамперед історичними обставинам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Тогочасна Італія була роздрібнена на кілька ворогуючих між собою князівств, які до того ж зазнавали утисків з боку іноземних завойовників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>Будучи флорентійцем і патріотом Італії, мислитель палко бажав її об'єднання в єдину міцну державу. А це, на його думку, міг зробити лише сильний одноосібний правитель, який для досягнення політичних цілей, головною з яких є зміцнення держави, не нехтує ніякими засоба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Прообраз такого правителя Н, Макіавеллі вбачав у тогочасному італійському правителі Чезаре Борджіа, відомому своїми злодійствам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>По суті справи, засуджуючи тиранію як форму правління, мислитель виправдовував її стосовно тогочасних італійських ум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Зазначена позиція Н. Макіавеллі пояснюється також однією з основних аксіом його політичної філософії — думкою про те, що люди за своєю природою є порочними, егоїстичними і злими істотами, їх турбують не благо держави, а передусім власні матеріальні інтерес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Н. Макіавеллі наголошував, що люди можуть змиритися зі втратою свободи, влади, навіть зі смертю батька, але ніколи й нікому не простять втрати власного майн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Політика покликана відповідати порочній природі людей. Правитель має бути переконаним, що знать — честолюбна, а народ — чернь, яка захоплюється зовнішніми ефектами та успіхом. Покірність підданих найкраще гарантують примус і страх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Щоправда, правитель має опікувати підданих і не повинен без крайньої потреби вдаватись до їх утисків. Свої дії він має спрямовувати так, щоб вони сприймалися як благодійництво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На відміну від образ, яких, за Н. Макіавеллі, потрібно завдавати швидко і разом, благодійництво слід проявляти в малих дозах, щоб воно тривало довше і щоб піддані відчували його якомога повніше і краще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>На думку мислителя, самозбереження і зміцнення політичної влади будь-якими засобами є домінуючим інтересом державності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>В цілому Н. Макіавеллі зробив вагомий внесок у розвиток політичної думки, і західна політологія вважає його основоположником науки про політику[7, c. 43-45]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C0C0C"/>
          <w:spacing w:val="15"/>
          <w:sz w:val="28"/>
          <w:szCs w:val="28"/>
          <w:lang w:eastAsia="uk-UA"/>
        </w:rPr>
        <w:t>2. Політичні погляди Н.Макіавеллі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Ніколо Макіавеллі є однією з дуже суперечливих постатей у політичній історії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За п’ятсот років після того, як він жив і творив, філологи, політологи, історики та культурологи продивилися незліченні документи і зробили безліч інтерпретацій ідей Макіавеллі; проте дебати над його істинною вірою, поглядами, ідейними домінантами і досі тривають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>Історія часто оголошувала його людиною деспотичних та жорстоких поглядів, але недавні студії (переважено західноєвропейські) дають можливість по-новому говорити про ідейний вплив Макіавеллі та непорозуміння або й свідомі маніпуляції в інтерпретації тверджень цієї людин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Макіавеллі претендував на створення нового методу, що його він визначав як видобування максим, або правил успішної політичної діяльності з історії і практичного досвіду в намаганнях написати щось «корисне для дослідника»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>Цей метод проілюстровано в «Володарі», де «загальне правило» (regola generale), згідно з яким «той, хто робить іншого могутнім, нищить себе», взяте з практичного досвіду Макіавеллі, набутого ним упродовж кампанії Людовика ХІІ в Італії, після якої папи Александр VI та Юлій ІІ зміцнили свою владу за його ж кош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Метод Макіавеллі було названо індуктивним, або науковим тому, що він виводив свої висновки з практичного, або ж історичного досвіду існування людської природи, що залишається незмінною за всіх політичних устроїв, які переживають природний цикл розквіту і занепаду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Хоча даний метод у викладі Макіавеллі містить необґрунтовані положення, його самобутність полягає в зверненні уваги на стиль поведінки людини (що характерно для Відродження) на противагу наголосу на керівній ролі моральних настанов християнства як основи політики..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>Його метод заснований на прагматичному й утилітарному підході до політики, на намаганні бути корисним (utile) у виявленні істинної сутності проблеми (verit`a effettuale) на противагу розгляду чисто уявних ситуацій. Це передбачало реалістичне оцінювання політики з точки зору сили і контролю, а оцінювання людської природи – з огляду на її пристрасті і тваринну натуру, тож щоб контролювати її, державець мусить уподібнюватися до кентавра – напівлюдини, напівзвіра, поєднуючи хитрість лисиці з лев’ячою силою, невблаганною чи виваженою залежно від того, чого вимагає «необхідність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>На відміну від свого сучасника Гвіччіардіні (1483-1540) Макіавеллі не вживав вислову ragione de stato (сутність держави) і не стверджував, що мета виправдовує засоби; скоріше він твердив, що успіх правителя підтверджується вердиктом народу, і йому пробачать вжиття певних заходів, якщо це спричиниться до успіху, оскільки в політиці, де не існує морального суду, судять за результатами[11, c. 106-107]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>Макіавеллі не ставив моральні стандарти в залежність від політичних, визнаючи, що державцю годиться дотримувати свого слова, жити чесно, а не обманом, і що не лише за християнськими канонами, а й за будь-якими людськими канонами неправильно поводитися з людьми так не гуманно, як це робив Філіп Македонський, переселяючи людей з провінції в провінці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Макіавеллі також не заперечував важливої ролі релігії в державі як чинника, що робить людей добрими й покірним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Однак, ставлячи політиків перед вибором між публічним успіхом та особистим благополуччям, Макіавеллі створює загрозу традиційній моралі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>Оскільки чесність хоч і гідна схвалення, людська природа є такою, що «мудрий державець… не може і не повинен дотриматися свого слова, якщо йому це невигідно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В Європі часів Реформації «Володар» був затаврований як книга, «написана рукою диявола» (бл. 1539), «Коран французьких придворних і довідник для французьких політиків» (1576)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Хоча Берлін стверджує, що для Макіавеллі немає ніякої суперечності між двома ціннісними системами, що їх він обстоював, – християнською і язичницькою, – питання про те, чи можна виправдовувати аморальну поведінку політичним успіхом, залишається таким же суперечливим, як і в часи Макіавеллі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Віра Макіавеллі в те, що доля контролює половину нашого життя, теж має важливий моральний і політичний підтекст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Правителю необхідно бути готовим повернути туди, куди віють вітри Долі і як того вимагає від нього мінлива ситуація, і саме це зобов’язує його часто діяти наперекір обіцянкам, наперекір гідності, наперекір людяності та наперекір релігійним настановам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Це також зачіпає питання політичних чеснот і питання про те, хто має правити. Змінити свій стиль поведінки для того, щоб пристосуватися до поворотів долі, людині не просто, але ще невідомо, чи забезпечить успіх правильна поведінка: жорстокий Ганнібал і благочестивий Сципіон добивались однакових успіхів за допомогою різних засобів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>Отже, для Макіавеллі політичні чесноти (virtuґ) не мають нічого спільного з традиційною обережною поведінкою, натомість до них входять відвага, сміливість і гнучкіст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>Макіавеллі рано усвідомив могутність народу, або мас (moltitudine), не в останню чергу тому, що вони є остаточними суддями будь-якої політичної діяльності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Ідеалом державного правління для Макіавеллі була змішана республіканська форма Стародавнього Риму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>Проте їй повинна передувати одноособова диктатура для приборкання свавілля аристократів і наведення твердого порядку[5, c. 56-57]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>Основні принципи політики, обґрунтовані Н. Макіавеллі, можна узагальнити таким чино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>для того, щоб управляти, треба знати істинні причини вчинків людей, їх бажання й інтерес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>в політиці треба завжди сподіватись гіршого, а не ідеально кращог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>влада не повинна зазіхати на майно підданих, оскільки це породжує ненави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>правитель повинен поєднувати в собі якості лева, щоб силою зламати ворогів, і лисиці, щоб уникнути хитро розставлених противниками паст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>правитель повинен уміти тримати народ у страху, щоб забезпечити лад у державі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>народ, обираючи посадових осіб, здатний зробити кращий, ніж правитель, вибі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>тиранія правителя значно страшніша, ніж тиранія народу. [ 1; 31]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>Розмірковуючи про монархію, Макіавеллі віддавав перевагу абсолютній монархії, — адже влада, здійснювана монархом за допомогою магістрату, не може бути надійною, оскільки монарх повністю залежить від волі громадян, що входять до магістрату. "... вони можуть позбавити його влади будь-коли, а тим паче у скрутний час, можуть або виступити проти нього, або ухилитися від виконання його розпоряджень"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Пропонуючи абсолютну монархію, Макіавеллі воднораз виклав низку цікавих положень, що могли б сприяти розвиткові держав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Це — створення умов для праці обдарованим людям; сприяння розвиткові торгівлі, рільництва й ремесел; встановлення розумних податків; забезпечення захисту приватної власності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В іншій праці мислителя "Міркування про першу декаду Тіта Лівія" висловлено думку про те, що надзвичайна централізація влади монарха виправдовує себе на етапі об'єднання та укріплення держав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>Після цього він допускав установлення республіканської форми правління, але такої, яка поєднувала б елементи монархії, демократії та аристократії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Важливим вкладом Нікколо Макіавеллі в історію політичної думки стало те, що теологічній теорії держави протиставляє концепцію світської держави, обґрунтовуючи закони держави Розумом і досвідом, а не теологією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Політика є лише автономний бік людської діяльності, є втіленням вільної людської волі в межах необхідності. Політику визначає не Бог і мораль, а сама практика, природні закони життя і людська психологія. Нікколо Макіавеллі приходить до розуміння того, що врешті-решт в основі політичної діяльності лежать реальні інтереси, користь, прагнення до збагаченн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Головним в політичних поглядах Нікколо Макіавеллі є висунутий ним принцип політичного реалізму, який передбачає урахування в політиці справжніх умов дійсності, реальності, підкорення політичних дій практичним інтересам і залишення без уваги того, що має бути відповідно апріорним схемам або передбаченням релігійної моралі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Одним з перших Нікколо Макіавеллі став розглядати і політику як автономну сферу людської діяльності, в якій існують природні причини і корисні правила, що дозволяють ураховувати свої можливості, щоб передбачати заздалегідь хід подій і вжити необхідні заход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Раціонально-практичні настанови в сфері політики, політичних відносин рішуче розривали з теологічним моралізаторством Середньовічч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>Нікколо Макіавеллі твердить, що суспільство розвивається не по волі Бога, а в силу природних причин, підкреслює необхідність вільної, могутньої держави для роздрібненої на князівства Італії, об'єднання з тим, щоб покласти край міжусобним війнам і чварам[4, c. 29-31]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В основі розвитку історії лежить «матеріальний інтерес і сила»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Головний стимул поведінки людини - інтерес, що проявляється в різноманітності, зв'язаний з бажанням людей зберегти своє майно, що забезпечує прагнення до збільшення, прирощення власності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Нікколо Макіавеллі писав, що люди швидше простять смерть батька, аніж втрату майна. Власницький інтерес передує людській турботі про честь і велич, гідність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Невикорінений егоїзм людської природи з усією необхідністю вимагає створення держави - вищої сили, здатної поставити людину в певні межі. Тут випливають передумови диктатури суспільного договору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Звідси і відносність оцінки державних організмів і відносність оцінки діяльності влад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Нема ідеального ладу поза часом і простором, є тільки такий лад, що відповідає ситуації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Нема незмінних рис людського характеру, постійні лише елементи, що складають характер людини і проявляються по-різному в різних суспільствах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І нема незмінно добрих і незмінно поганих методів управління людьми, а є лише методи, що відповідають ситуації і не відповідають їй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>Протилежність інтересів народу і правлячих верств суспільства приводить до загострення ситуації в державі. Тим-то важливо створення сильної національної держави вільної від феодальних міжусобиць, здатної підняти народ на її захист та ін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В політичному змаганні Нікколо Макіавеллі вважав допустимим в ім'я великої мети і ідей зневажати законами моралі і використання будь-яких засобів в ім'я їх досягнення, виправдовував навіть жорстокість і віроломство правителів в їх суперництві за владу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Звідси і макіавеллізм - спосіб політичної діяльності, що не зневажає будь-якими засобами заради досягнення поставленої мет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Історична заслуга Нікколо Макіавеллі - погляд на державу як природне утворення, що досягається на основі домовленості людей в інтересах захисту і цілісності країн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>Закони ж породжені Розумом і досвідом історії, а не йдуть від самого Бога. Починаючи з XVI ст. в країнах Європи політичні ідеї ішли бурхливим розвиток капіталізм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Саме відсутність в Італії XVI сторіччя реальних передумов для розвитку продуктивних сил італійської буржуазії, що народжувалась, обумовило не тільки гуманістичну антибуржуазність суспільних, політичних і естетичних концепцій Макіавеллі, але і той його антиетатизм, що ріднив автора «Государя» із великими письменниками трагічного Відродженн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>Макіавеллі розділяв не тільки їхні утопічні надії на «народного государя», але і їхня відраза до абсолютистської держави, що поглинає особистість і віднімає в людини епох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Великий флорентієць зібрав увесь свій досвід щодо якостей, якими має володіти правитель, у творі «Володар»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В одному з листів своєму другові він говорить: «За допомогою цієї книги, що свідчить про мій політичний досвід, я хочу вступити на службу до нових правителів Флоренції і тому хочу піднести її дому Медичі» (Nederman, C.J.Amazing Grace: God, Fortune, and Free Will in Machiavelli’s Thought // Journal of the History of Ideas. — 1999.)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>Власне, цю працю і присвячено Лоренцо Медичі. Звичайно ж, Макіавеллі мріяв, щоб Італія була єдиною і сильною державо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Макіавеллі написав у «Володарі» про сприйняття образу правителя в народі: «…люди, вірячи, що новий правитель виявиться кращим, охоче повстають проти старого, але незабаром вони з досвіду переконуються, що були обдурені, бо новий правитель завжди виявляється гіршим, ніж старий»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>«Люди звичайно йдуть шляхами, прокладеними іншими, і діють, наслідуючи зразки, але оскільки неможливо ані неухильно йти цими шляхами, ані порівнятися в доблесті з тими, кого ми ставимо за зразок, то людині розумній належить обирати шляхи, прокладені найбільшими людьми, і наслідувати людей гідних і шляхетних, щоб якщо не зрівнятися з ними в доблесті, то хоча б сповнитися їх духу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>У політичних вченнях Макіавеллі індивідуум нерідко приносився в жертву "суспільному благу", що ототожнюється, однак, не з "державним інтересом", як це буде в ідеологів контрреформації й абсолютизму, а з Батьківщино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Якщо виставляти на перший план цілі, які переслідував Макіавеллі, то це дійсно певний різновид гуманізму, і Ренесанс присутній тут повною мірою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Але гуманізм Макіавеллі заснований не тільки на гуманних цілях, але і на нелюдських засобах досягнення цього людського ідеалу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>Отже, гуманізм тут уже цілком антивідроджувального типу, щось на подобі модифікованого Ренесансу, щоправда, у жахливому й у справжньому змісті слова трагічному[10, c. 62-65]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C0C0C"/>
          <w:spacing w:val="15"/>
          <w:sz w:val="28"/>
          <w:szCs w:val="28"/>
          <w:lang w:eastAsia="uk-UA"/>
        </w:rPr>
        <w:t>3. Основні доктрини вчення Н. Макіавеллі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Макіавеллі служить цікавою ілюстрацією того, як політична думка греків і римлян (республіканського періоду) знов придбала в XV столітті дієвість, яку вона втратила в Греції з часу Олександра, а в Римі - з часу Август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Неоплатоникі, араби і схоласти були пристрасними залицяльниками метафізики Платона і Арістотеля, але абсолютно не цікавилися їх політичними вигадуваннями, бо політичні системи століття городов-государств безслідно зникл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У Італії зростання городов-государств збіглося за часом з відродженням знання це зробило можливим використання гуманістами політичних теорій греків і римлян республіканського періоду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Любов до "свободи" і теорія контролю і рівноваги були запозичені Відродженням від античності, а новим часом - в основному від Відродження, хоча частково і безпосередньо від античності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>Ця сторона переконань Маккиавеллі має щонайменше таке ж значення, як і знаменитіші "аморальні" доктрини "Князя"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Примітно, що Макіавеллі ніколи не обґрунтовує політичні аргументи християнськими або біблейськими аргументам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Середньовічні автори дотримувалися концепції "законної влади", під якою вони мали на увазі владу папи і імператора або владу, що бере в них свій початок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Автори північних країн, навіть настільки пізні, як Локк, аргументують засланням на події в Едемському саду, вважаючи, що таким чином вони можуть довести "законність" деяких пологів влад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У Макіавеллі немає і сліду подібних концепцій. Влада повинна належати тим, кому удасться захопити її свободному змаганні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>Перевага, що надається Макіавеллі народному уряду, виводиться не з ідеї "прав", а із спостереження, що народні уряди менш жорстокі, безпринципні і непостійні, чим тираненн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Спробуємо звести воєдино (чого сам Макіавеллі не зробив) "моральні" і "аморальні" частини його доктрин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>Надалі я викладаю не мої власні думки, а думки, прямо або що побічно належать Макіавеллі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В світі існує ряд політичних благ, з яких особливо важливі три: національна незалежність, безпека і упорядкована конституці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>Кращою конституцією є та, яка розподіляє юридичні права між государем, знаттю і народом пропорційно їх реальній владі, бо при такій конституції важко здійснити успішні революції, і тому можливий стійкий порядок; коли б не міркування стійкого порядку, було б розсудливе дати більше влади народові. До цих пір йшлося про цілі[3, c. 39-41]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Проте політика включає також питання про засоби. Даремно переслідувати політичну мету за допомогою методів, свідомо приречених на невдачу; якщо мета визнається хорошою, то ми повинні обирати такі засоби, які забезпечують її досягненн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Питання про засоби можна розглядати в чисто науковому плані, безвідносно до того, чи є цілі хорошими або поганим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"Успіх" означає досягнення наміченої вами мети, якою б вона не була. Якщо існує наука успіху, то її можна вивчати на прикладі успіхів порочних людей не гірше, ніж на прикладі успіхів людей добродійних, - навіть краще, бо приклади успіхів грішників, що добиваються, більш багаточисельні, ніж приклади успіхів святих, що добиваютьс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>Проте така наука, будучи раз встановлена, піде на користь святому точно так, як і грішникові, бо святий, якщо він вступає на терені політики, так само як і грішник, повинен жадати досягнення успіх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Питання кінець кінцем зводиться до питання про силу. Для досягнення політичної мети необхідна сила того або іншого роду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Цей очевидний факт прикривається гаслами, начеб "право восторжествує" або "торжество зла недовговічно". Якщо торжествує сторона, яку ви вважаєте правою, то відбувається це тому, що на її стороні знаходиться перевага в силі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Правда, часто сила залежить від громадської думки, а громадська думка у свою чергу - від пропаганди; правда також і те, що в пропаганді вигідно здаватися кращим за свого противника, а один із способів здаватися добродійним полягає в тому, щоб дійсно бути добродійним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Ось чому інколи може статися, що перемагає саме та сторона, яка володіє переважно того, що широкі маси вважають чеснотою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Ми повинні погодитися з Макіавеллі, що це було важливим елементом зростання влади церкви в XI, XII і XIII століттях, так само як і успіху Реформації в XVI столітті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Проте сказане вимагає істотних обмовок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По-перше, ті, хто захопив владу, можуть, тримаючи в своїх руках пропаганду, представити свою партію втіленням чесноти; ніхто, наприклад, не зумів би заїкнутися про злочини Олександра VI в нью-йоркській або Бостоні державній школі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По-друге, бувають такі періоди хаосу, коли успіх нерідко супроводить пропащим негідникам; до таких періодів відносився і період Макіавеллі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>Такі часи характеризуються швидким зростанням цинізму, спонукаючим людей прощати будь-яку мерзенність, аби вона була вигідна. Але навіть в такі часи, як заявляє сам Макіавеллі, бажано представляти в личині чесноти перед невежественним народо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Питання може бути поставлений декілька ширше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На думку Макіавеллі, цивілізовані люди майже напевно є безпринципними егоїстам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Якби хто захотів нині заснувати республіку, говорить Макіавеллі, то він виявив би, що легко добитися успіху серед горців, чим серед жителів великих міст, бо останні вже розбещені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Але якщо люди є безпринципними егоїстами, то правильна лінія його поведінки залежить від населення, серед якого йому належить діят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Церква періоду Відродження здобувала всезагальну ненависть, але лише на північ від Альп ця досягла достатніх розмірів, щоб викликати Реформацію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В той час, коли Лютер підняв прапор свого бунту, доходи папства були, ймовірно, більше, ніж вони були б, якби Олександр VI і Юлій II поводилися більш добродійно, і якщо це вірно, то причиною тому був цинізм Італії Відродженн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З цього виходить, що політики доб'ються більшого успіху, коли вони залежатимуть від добродійного населення, чим коли вони залежатимуть від населення, байдужого до моральних міркувань; вони доб'ються також більшого успіху в суспільстві, де їх злочини (якщо вони їх, звичайно, здійснюють) можуть бути віддані широкому розголосу, чим в суспільстві, де панує строга цензура, контрольована ними самим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>Звичайно, відомих результатів завжди можна добитися за допомогою лицемірства, але кількість їх може бути значно зменшено відповідними установами[1, c. 35-38]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C0C0C"/>
          <w:spacing w:val="15"/>
          <w:sz w:val="28"/>
          <w:szCs w:val="28"/>
          <w:lang w:eastAsia="uk-UA"/>
        </w:rPr>
        <w:t>Висновк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Найяскравішим представником політичної думки цього періоду був знаменитий італійський мислитель і політик Нікколо Макіавеллі (1469—1527), відомий передусім своїми працями «Володар» (1513), «Роздуми на першу декаду Тита Лівія» (1519), «Історія Флоренції» (1532)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>Н. Макіавеллі увійшов в історію політичної думки як творець нової науки про політику. Тлумачення ним політики відокремлюється як від теології, так і від ети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На основі узагальнення багатовікового досвіду існування держав минулого й сучасності мислитель доводить, що політичні події, зміни в державі відбуваються не з Божої волі, не з примхи чи фантазії людей, а мають об'єктивний характер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>Недоречно також осягати й вирішувати політичні проблеми, керуючись моральними міркуваннями, бо влада, політика вже за своєю природою є поза моральними явища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Макіавеллі справедливо вважається засновником політичної науки Нового часу. Він закликав розглядати явища політики поза їх зв'язком з релігією та етикою.  Саме він ввів у науковий обіг поняття “держава” як таке (до нього мова велася тільки про конкретні держави)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>Макіавеллі був переконаним республіканцем, за що зазнав арешту, тортур, але зберіг свою відданість флорентійській комуні. Він був гарячим патріотом Італії, прихильником національної єдності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У той же час, спираючись на практику сучасної йому політики, Макіавеллі вважав, що заради досягнення могутності і благополуччя держави придатні будь-які засоби - підкуп, лицемірство (формула “мета виправдовує засоби”)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>Звідси виникло поняття “макіавеллізм” як позначення вседозволеності в політиці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Мрія Макіавеллі — сильна республіка, яка гарантує своїм громадянам не лише розквіт свободи, а й рівність, привілеї, пом´якшення майнових відмінностей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>Лише свобода і рівність, на його думку, здатні розвивати здібності особистості, втілювати у ній любов до загального блага і громадянські чесно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>Отже, Н. Макіавеллі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• </w:t>
      </w: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>Італійський державний діяч та політичний мислитель, фундатор сучасної політичної теорії; започаткував виділення науки про політику в окрему галузь. Основні творі "Володар", "Історія Флоренції", "Міркування з приводу першої декади Тіта Лівія"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• </w:t>
      </w: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>У центр світобачення поставив людину, яка у своїй діяльності керується власними інтересам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• </w:t>
      </w: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>Людський егоїзм вимагав створення держави як вищої сили, здатної регулювати поведінку індивідів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• </w:t>
      </w: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>Державу розглядав як політичний стан суспільства (state), що характеризується певними відносинами між владою і підданими. Цей стан постійно змінюється і залежить від співвідношення сил, що борються за владу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• </w:t>
      </w: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>Схарактеризував тенденції зміни форм влади: монархія вироджується у тиранію, аристократія - в олігархію, демократія — в анархію, анархія — в монархію. Найкраща форма влади - змішана, де різні суспільні сили врівноважують одна одну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• </w:t>
      </w: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>Розумів політику як боротьбу за досягнення та здійснення влади. Влада повинна належати тому, хто зумів перемогти в процесі вільного змаганн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• </w:t>
      </w: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>Змалював правителя, який не звертав уваги на закони моралі у боротьбі за владу. Це стало причиною уявлення про те, що Макіавеллі начебто відстоював принцип "мета виправдовує засоби" (феномен т. з. "макіавеллізму"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• </w:t>
      </w: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>Вважав, що держава - вищий виявив людського духу, а служіння їй - мета і зміст щастя людин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C0C0C"/>
          <w:spacing w:val="15"/>
          <w:sz w:val="28"/>
          <w:szCs w:val="28"/>
          <w:lang w:eastAsia="uk-UA"/>
        </w:rPr>
        <w:t>Список використаної літератури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>Гелей С. Політологія: Навчальний посібник/ Степан Гелей, Степан Рутар. К.: Знання , 2014. 645 с.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ук-Чолач Т. В. Інтенції дослідження соціальної нерівності та стратифікації від античності до сьогодення. «Гілея: науковий вісник». Збірник наукових праць, К., 2020. Вип. 157 (№ 6). С. 35-4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ук-Чолач Т. В., Джугла Н. В., Чигур Р. Ю. Аналітичний екскурс в методичні теорії демократії. Науковий огляд. № 1 (64). 2020. С. 10-20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ук-Чолач Т. Засоби масової інформації в політичному житті суспільства. К.: Ліра-К, 2020. 254 с.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ук-Чолач Т., Джугла Н. Теорія та практика політичної пропаганди. Підручник. К.: Ліра-К, 2020. 260 с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>Дробінка І. Г. Політологія: Навчальний посібник/ І. Г. Дробінка, Т. М. Кришталь, Ю. В. Підгорецький; Мін-во освіти і науки України. К.: Центр учбової літератури, 2007. 289 с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>Іщенко М. Політологія: Навч. посібник для студ. вищих навч. закл. / Черкаський національний ун-т ім. Богдана Хмельницького. Черкаси : Видавництво ЧНУ, 2014.  387с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>Кирилюк Ф. Політологія Нової доби: Посібник для студ. вищ. навч. закл./ Федір Кирилюк,.  К.: Академія, 2013. 303 с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>Кузь О. Політологія: Навч. посібник / Харківський національний економічний ун-т.  Х. : ХНЕУ, 2014.  340с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>Обушний М. Політологія: Довідник/ Микола Обушний, Анатолій Коваленко, Олег Ткач; За ред. Ми-коли Обушного; КНУ ім. Т. Г.Шевченка.  К.: Довіра, 2014.  599 с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>Політологія: Навчальний посібник/ Валентина Штанько, Наталія Чорна, Тетяна Авксентьєва, Лідія Тіхонова,; Мін-во освіти і науки України, Науково-методичний центр вищої освіти. - 2-є вид., перероб. і доп..  К.: Фирма "ИНКОС": Центр учбової літератури, 2017.  287 с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>Політологія: Академічний курс: Підручник/ Л. М. Герасіна, В. С. Журавський, М. І. Панов та ін.; М-тво освіти і науки України. - 2-ге вид., перероб. і доп..  К.: ВД "Ін Юре", 2016.  519 с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>Політологія: терміни, поняття, персоналії, схеми, таблиці: Навчальний словник-довідник для студентів вищих закладів освіти/ Укл.: В.М. Піча,Н.М. Хома,; Наукова ред. В.М. Пічі.  К.: Каравела; Львів: Новий Світ-2000, 2021. 311 с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>Холод В. Політологія: Навчальний посібник/ Володимир Холод,. Суми: Університетська книга, 2021. 405 с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  <w:t>Шляхтун П. Політологія: Теорія та історія політичної науки: Підручник для студентів вищих навчальних закладів/ Петро Шляхтун,; Ред. В. М. Куценко. К.: Либідь, 2012.  573 с.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ohansen B. Get There Early: Sensing the Future to Compete in the Present. Johansen Bob. − San Francisco, CA: Berrett-Koehler Publishers, 2017. 258 p. 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Criteria for Selection. World Heritage Centre.: http://whc.unesco.org/en/criteria. </w:t>
      </w:r>
    </w:p>
    <w:p>
      <w:pPr>
        <w:pStyle w:val="ListParagraph"/>
        <w:shd w:fill="FFFFFF" w:val="clear"/>
        <w:spacing w:lineRule="auto" w:line="360" w:before="0" w:after="0"/>
        <w:ind w:left="1114" w:hanging="0"/>
        <w:contextualSpacing/>
        <w:jc w:val="both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</w:r>
    </w:p>
    <w:p>
      <w:pPr>
        <w:pStyle w:val="Normal"/>
        <w:spacing w:lineRule="auto" w:line="360" w:before="0" w:after="160"/>
        <w:ind w:firstLine="709"/>
        <w:rPr>
          <w:rFonts w:ascii="Times New Roman" w:hAnsi="Times New Roman" w:eastAsia="Times New Roman" w:cs="Times New Roman"/>
          <w:color w:val="0C0C0C"/>
          <w:spacing w:val="15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C0C0C"/>
          <w:spacing w:val="15"/>
          <w:sz w:val="28"/>
          <w:szCs w:val="28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uk-UA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3:26:00Z</dcterms:created>
  <dc:creator>User</dc:creator>
  <dc:description/>
  <dc:language>en-US</dc:language>
  <cp:lastModifiedBy>user</cp:lastModifiedBy>
  <dcterms:modified xsi:type="dcterms:W3CDTF">2023-01-09T17:10:4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9C3B1EE244C7B82AB8C09A3B82C33</vt:lpwstr>
  </property>
  <property fmtid="{D5CDD505-2E9C-101B-9397-08002B2CF9AE}" pid="3" name="KSOProductBuildVer">
    <vt:lpwstr>1033-11.2.0.11440</vt:lpwstr>
  </property>
</Properties>
</file>