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ідноукраїнський національний економ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о-науковий інститут міжнародни відноси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 Богдана Гаврилиш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олітології та філософії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 РОБОТА</w:t>
      </w:r>
    </w:p>
    <w:p>
      <w:pPr>
        <w:pStyle w:val="Normal"/>
        <w:tabs>
          <w:tab w:val="clear" w:pos="708"/>
          <w:tab w:val="left" w:pos="2174" w:leader="none"/>
          <w:tab w:val="center" w:pos="4819" w:leader="none"/>
          <w:tab w:val="left" w:pos="5774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shd w:fill="FFFFFF" w:val="clear"/>
        <w:spacing w:lineRule="auto" w:line="360" w:before="0" w:after="24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оль міжнародних організацій в контексті врегулювання зовнішньополітичних конфлікті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ІУ курсу, групи ПОЛ-41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ості «Політологі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анець Вади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д.філос.н., проф. Тетяна Чола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а шкала 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балів 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S 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(підпис)__________(прізвище та ініціал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(підпис)__________(прізвище та ініціали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(підпис)__________(прізвище та ініціал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ї роботи студента ІУ курсу, групи ПОЛ-41, спеціальності «Політологія» Кастранця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hd w:fill="FFFFFF" w:val="clear"/>
        <w:spacing w:lineRule="auto" w:line="360" w:before="0" w:after="24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24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оль міжнародних організацій в контексті врегулювання зовнішньополітичних конфлікті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24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8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оль міжнародних відносин у сучасному світі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Діяльність міжнародних організацій в контексті роз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  <w:t>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язання зовнішньополітичних конфлікт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0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</w:t>
        <w:tab/>
        <w:tab/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ИХ ДЖЕРЕЛ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філос.н., проф. Тетяна Чолач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м і с 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 ……………………………………………………………………… ..2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оль міжнародних відносин у сучасному світі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Діяльність міжнародних організацій в контексті роз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  <w:t>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язання зовнішньополітичних конфлікт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09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  <w:tab/>
        <w:tab/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ступ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Актуальність теми досліджен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Безперервні війни, революції, конфлікти, соціальні й економічні потрясіння становлять паралель перманентного процесу, пошуку можливостей перервати дану тенденцію – знайти механізм вилучення з життя людей найгостріших форм соціально-політичної конфронтації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езважаючи на безуспішність спроб домогтися максимального успіху на шляху до цієї мети, аналіз практики миротворчої діяльності XXІ ст. дозволяє виявити формування й функціонування у сфері міждержавних відносин різних організацій, що спрямовують свої зусилля на попередження, врегулювання зовнішньо-політичних конфлікт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ині, коли збройні конфлікти або терористичні акти поставили сучасну цивілізацію на грань світової війни, ще більш актуальним стає завдання пошуку та вдосконалення системи безпеки, як для приборкання агресора, боротьби з міжнародним тероризмом, так і для вирішення регіональних конфлікт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проби створити загальну систему безпеки робилися світовою спільнотою неодноразово, проте ефективність міжнародних організацій й угод не змогла перешкодити новим катаклізма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 недавнього часу міжнародні організації найчастіше розглядалися як інструмент дипломатії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днак діяльність міжнародних організацій на багато ширше дипломатичних рамок, і вона все більше виходить за межі традиційної інформаційно-координаційної компетенції, набуває власних оперативни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іжнародні відносини: теоретико-практичні аспект функцій, охоплюючи все нові сфери, що представляють інтерес для багатьох, а найчастіше – для більшості держав та людства в цілом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 них покладаються правотворчі, правозастосовні та правоохоронні функції, включаючи слідчі, арбітражні, судові, контрольні, з підтримання міжнародного миру та безпеки і навіть у деяких випадках з тимчасового управління територіє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Аналіз останніх досліджень і публікац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Проблеми міжнародних конфліктів та криз посідають центральне місце в зарубіжних та вітчизняних політичних дослідження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 зв’язку з цим слід виділити, перш за все, наукові роботи таких американських та европейських вчених як: Д. Андерхилл, Б .Бейтс, М .Блейк, Т. ВанДейк, Р. Інглехарт, Дж. Карран, Р .Куусісто, Дж. Лакофф, А. МакРобб, П. Норріс, А. Пенкейк, Дж. Томпсон, А. Туроу, Дж. Хартл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зумінню ряду принципових концепцій, пов’язаних з розв’язванням конфліктів за допомогою міжнародних організацій сприяють праці вітчизняних науковців, серед яких хотілося б виділити роботи: В. Бекешкінщї, А. Кіссе, В. Небоженка, Е. Степанова, Є. Ходаківського. Виділення невирішених раніше частин загальної проблеми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світлі вище сказаного, наше дослідження орієнтоване на встановлення значимості та ролі міжнародних організацій у врегулюванні зовнішньополітичних конфліктів, виокремлення нових механізмі врегулювання зовнішньополітичних конфліктів за допомогою міжнародних організаці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Мета і завдань досліджен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 Виявити вплив когнітивних і дискурсивних факторів на роль міжнародних організацій у врегулюванні зовнішньополітичних конфлікт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Встановити інформаційний аспект діяльності міжнародних утворень в умовах зовнішньополітичного конфлікту і аналіз ефективних засобів впливу на його мінімізацію або дозві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ом дослідження </w:t>
      </w:r>
      <w:r>
        <w:rPr>
          <w:rFonts w:cs="Times New Roman" w:ascii="Times New Roman" w:hAnsi="Times New Roman"/>
          <w:sz w:val="28"/>
          <w:szCs w:val="28"/>
        </w:rPr>
        <w:t xml:space="preserve">даної роботи виступає вивчення ролі міжнародних організацій в контексті врегулювання зовнішньополітичних конфлікт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дослідження </w:t>
      </w:r>
      <w:r>
        <w:rPr>
          <w:rFonts w:cs="Times New Roman" w:ascii="Times New Roman" w:hAnsi="Times New Roman"/>
          <w:sz w:val="28"/>
          <w:szCs w:val="28"/>
        </w:rPr>
        <w:t>– теоретичні та практичні особливості ролі міжнародних організацій в контексті врегулювання зовнішньополітичних конфлікті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 дослідження. </w:t>
      </w:r>
      <w:r>
        <w:rPr>
          <w:rFonts w:cs="Times New Roman" w:ascii="Times New Roman" w:hAnsi="Times New Roman"/>
          <w:sz w:val="28"/>
          <w:szCs w:val="28"/>
        </w:rPr>
        <w:t>У процесі роботи використано сукупність загальнонаукових, логічних та емпіричних методів наукового пізна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оботи.</w:t>
      </w:r>
      <w:r>
        <w:rPr>
          <w:rFonts w:cs="Times New Roman" w:ascii="Times New Roman" w:hAnsi="Times New Roman"/>
          <w:sz w:val="28"/>
          <w:szCs w:val="28"/>
        </w:rPr>
        <w:t xml:space="preserve"> Курсова робота складається зі вступу, двох параграфів, висновків, списку використаних джерел, що налічує 17 найменувань. Основний зміст курсової роботи викладено на 17 сторін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оль міжнародних відносин у сучасному світ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йважливішою тенденцією сучасного світу є глобалізація інформаційного простору, що розвиває інформаційні систе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стіндустріальне суспільство, свого часу описане відомим американським політологом Д.Беллом, є суспільством нової ери в людській цивілізації – ери інформації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Інформаційні потоки стають важелями управління суспільно-економічними, соціально-політичними, міжнародними процес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ині можна говорити, «про становлення глобальної інформаційної індустрії, яка переживає період технологічної конвергенції, організаційних поєднань, законодавчої лібералізації, про роль знань, інформації в економічному розвитку, появі нови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азом із процесом глобалізації з’являються і нові тенденції, що здійснюють негативний вплив на розвиток міжнародних відносин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Загроза повного підпорядкування світу транснаціональним корпораці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 Поглиблення розриву між найбагатшими й найбіднішими країнами і соціальними груп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 Глобалізація тероризму, витіснення та вимирання національних культур, мо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[17, 45]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вернення до дослідження ролі та місця інформаційної діяльності міжнародних організацій у врегулюванні зовнішньополітичних конфліктів зумовлюються рядом факторі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-перше, однією зі специфічних рис міжнародних відносин є відсутність єдиного владного центру й наявність безлічі рівноправних і суверенних центрів прийняття політичних рішен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ому важко переоцінити можливість вироблення міжнародними організаціями загальних думок та підходів у спірних і неоднозначних ситуаціях зовнішньополітичних конфлікт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сторія останніх десятиліть свідчить про значне поширення практики звернення конфліктуючих сторін до арбітражу міжнародних організаці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-друге, незважаючи на гостре політичне, ідеологічне, військове протистояння суспільно-політичних систем в епоху «біполярності» дві наддержави, з одного боку, стояли за протиборчими групами, підтримуючи їх прагнення в досягненні інтересів й, переслідуючи свої цілі, але, з іншого боку, США і СРСР виступали арбітрами та регуляторами, що не дозволяють вийти конфлікту за «розумні» меж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[1, 24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І, загалом, абсолютна більшість конфліктів самого різного ступеня інтенсивності знаходилися в полі зору «військово-політичного тандему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ль міжнародних організацій при цьому зводилася до констатації підсумків протистояння, що базуються на домовленості сторі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трімка динаміка полюсності міжнародних відносин, дилема «монополярності», або «багатополярності» актуалізують проблему вибору місця та ролі міжнародних організацій у цьому процес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 першому випадку – повна підпорядкованість волі єдиної наддержави й дублювання рішень, прийнятих у США, в другому – цілком можливе протиріччя між надіями, що покладаються на ці організації та їх можливостя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-третє, досить полемічними питаннями є ролі міжнародних організацій у виникненні та вирішенні сучасних конфлік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[16, 12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водиться констатувати той факт, що їх вплив на динаміку протиріч не завжди буває позитивни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Більш того, втручання недержавних утворень нерідко є причиною погіршення ситуації в зоні того або ін. зовнішньо-політичного конфлікт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окрема, міжнародні політичні інститути в деяких випадках були навіть причинами таких протиріч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ому дуже важливою є об’єктивна оцінка ролі та можливостей міжнародних організацій у цих процес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-четверте, актуалізація проблеми врегулювання зовнішньо-політичних конфліктів за допомогою міжнародних організацій тісно пов’язана з розширенням останнім часом конфліктів підвищеної соціальної небезпеки, таких, наприклад, як міжнародний терориз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аме інформаційна складова протидії даному виду конфліктів має безпосередню прагматичну спрямованіс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-п'яте, не дивлячись на те, що небезпека застосування у XXІ ст. ядерної зброї дещо змінила догмат сили, на нашу думку, у практиці між державних конфліктів, які раніше, домінує ідеалізація військово-силових засобі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Діяльність міжнародних організацій в контексті роз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  <w:t>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язання зовнішньополітичних конфлікті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іяльність міжнародних організацій для розв’язання зовнішньополітичних конфліктів з опорою на інформаційну складову ставиться під сумнів, чи апріорі визначається неефективно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Хоча доводиться констатувати той факт, що вплив мас-медіа на динаміку вирішення протиріч не завжди буває позитивни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Більш того, інтенсивний прояв такого різновиду конфлікту як тероризм, у його міжнародній формі, безпосередньо пов’язаний з використанням засобів масової інформації, а, по суті, без мас-медійного фактора не можлив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Але навіть негативний досвід врегулювання конфліктів з використанням комунікаційних технологій не може бути проігноровано в наукових дослідження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атус організації в реальному світі визначається її статусом в інформаційному простор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[15, 2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іяльність міжнародних організацій охоплює все нові сфери міждержавного співробітництва, залучаючи до нього більшу кількість держа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лід зазначити, що під неурядовими організаціями розуміються національні, засновані окремо від урядів, що діють незалежно на основі установчих документ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міру зростання впливу регіональних, глобальних, континентальних політичних утворень, а також військово-політичних та релігійно-політичних альянсів на міжнародні відносини увага засобів масової інформації фокусується на діяльності міжнародних організацій. НАТО, ООН, ЄС та ін. організації усвідомлюють необхідність інформаційного спілкування, а отже, вони є джерелами та одержувачами інформ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[2, 78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ині європейські науковці виокремлюють такі функції міжнародних організаці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оведення моніторингу та аналіз виявлених проблем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егулювання і стабілізація світової економі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вибір місця для ведення переговорів й співпраці між держав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роблення і структурування тенденцій розвитк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розвиток зовнішньо-економічних зв’язкі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сунення проблем у торгово-економічних відносинах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имулювання розвитку приватного сектор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помога іншим країнам у вирішенні конфліктних ситуацій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ведення прозорої економі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[3, 56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арто також зазначити, що поняття «недержавних учасників» міжнародних відносин, їх місце і роль у міждержавних відносинах є досить полемічними питання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 сучасний період визначальне значення набули форми багато сторонніх відносин між держав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еалії міжнародного розвитку привели до виникнення різних недержавних учасників світового політичного процесу, що мають як свої періодичні, такі постійно діючі орган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І. Сурама відзначає: «У зв’язку з цим виникли і нові форми представництв держав – представництва при всесвітніх організаціях, що діють на постійній основі, і представництво на засіданнях відповідних органів цих організацій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Американський науковець Г. Сімонс виокремлює три основні риси, що визначають міжнародні організації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ажання до співпраці, зафіксоване в установчих документа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явність постійного апарату, що забезпечує розвиток організації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втономность компетенції та ріш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[13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овнішньо-політичні протиріччя безперервно супроводжують людство. Інформацію про подібні конфлікти знаходимо в історичних хронік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дібна подача матеріалу не дозволяла людям забувати про минулі катаклізмах, проте швидкість поширення інформації була низька, і лише з появою преси ситуація змінила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Багато політологів відзначають зростаючу нездатність національних держав адекватно реагувати на нові виклики сучасност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ід сумнів ставиться сама система міжнародних відносин як міждержавних, оскільки процеси глобалізації підривають суверенітет національних держа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скільки сучасні конфлікти створюють серйозну загрозу регіональній і та міжнародній безпеці, їх врегулювання також знаходиться в центі уваги багатьох організацій, таких як ООН, ОБСЄ, НАТО, Є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[5,34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вирішення цих питань підключаються й неурядові організації («Червоний хрест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рім того, у врегулюванні конфліктів часто беруть участь неурядові актори (наприклад, колишні політичні діячі, відомі письменники, вчені)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ака практика отримала назву неофіційною дипломатії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ява постійних міжнародних організацій, які взяли на себе місію обслуговування інтересів багато сторонньої взаємодії країн та народів, було обумовлено процесом інтернаціоналізації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му в цьому аспекті слід відзначити, що у 2002 р . за дорученням Генеральної Асамблеї ООН Комісія міжнародного права розпочала розробку теми «Відповідальність міжнародних організацій», яка є важливою для розв’язання зовнішньополітичних конфліктів й особливо ролі міжнародних організац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[9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и визначенні концепції відповідальності Комісія міжнародного права в Проєкті статей визначила, що, будучи суб’єктами міжнародного права, міжнародні організації не можуть не бути і суб’єктами права відповідальності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альність міжнародних організацій ґрунтується на їх правосуб’єктності та безпосередньо випливає з неї, яка була неодноразово підтверджена численними судовими рішеннями, науковими доктринами і нормами загального міжнародного прав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 даному випадку, розглядається термін «міжнародні конфлікти», що вживається у вузькому й широкому сенс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 першому випадку під цим розуміються лише ті ситуації, які характеризуються конкретними учасниками, досить чіткими взаємни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другому – будь-які конфліктні міждержавні віднос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[12, 23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татут ООН виділяє особливу категорію – «ситуації, які можуть призвести до порушення миру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іжнародним організаціям належить важлива роль у вирішенні конфлікт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едалі більше місця в їх діяльності займає запобігання виникненню конфліктних ситуаці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еханізм вирішення конфліктів організаціями носить, як правило, політичний характер, але при цьому він, зрозуміло, спирається на міжнародне прав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Статуту ООН, вирішення конфліктів слід проводити «у згоді з принципами справедливості і міжнародного права» (ст.1 Політична процедура носить значною мірою погоджувальний харак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[10, 4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она в основному спрямована на досягнення рішення, прийнятного для всіх сторі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рім того, більшість організацій мають органи, спеціально призначені для вирішення конфлікті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 підвищенням ролі міжнародних організацій, з розширенням кола питань, що відносяться до їх компетенції, виникають нові правові проблеми, серед яких центральним є питання про право міжнародних організаці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езважаючи на наявність величезної кількості досліджень у світовій юридичній літературі з цієї теми деякі аспекти права міжнародних організацій поки залишаються маловивчени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жнародне право, як і будь-який процес, постійно розвивається, вдосконалю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[11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зширюється коло відносин, які ним регулюються, і отже, відбувається еволюція його джере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же з упевненістю можна стверджувати, що важливе місце серед джерел міжнародного права зайняли рішення органів міжнародних організацій з питань їх внутрішнього функціонування, вирішення конфліктів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снов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учасна дипломатія багато в чому буде залежати від того, яким шляхом здійснюватиметься становлення нового світового порядк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исуваються різні варіанти політичної структури світу: від однополярного/багатополярного світу до світового уряд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 міжнародній арені буде зростати роль недержавних акторів, разом із тим продовжиться процес розмивання національного суверенітет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 зв’язку з цим дипломатію чекають серйозні випробування на міцність, їй доведеться пристосовуватися до сучасних умов, а також виконувати сполучну функцію між державними і недержавними учасниками міжнародних відноси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Інформаційні потоки стають важелями управління, а саме: суспільно-економічними, соціально-політичними, міжнародними процес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ині можна говорити «про становлення глобальної інформаційної індустрії, яка переживає період технологічної конвергенції, організаційних поєднань, законодавчої лібералізації, про роль знань, інформації в економічному розвитку, появі нових форм «електронної» демократії, про структурні зрушення в зайнятості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ль міжнародних організацій у міжнародних відносинах зазнала якісних змі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Із допоміжних інструментів для вирішення окремих проблем взаємодії суверенних держав вони перетворилися на сегмент міжнародного житт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іжнародним організаціям належить винятково важлива роль у вирішенні конфлікт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едалі більше місця в їх діяльності займає запобігання виникненню конфліктних ситуаці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еханізм вирішення конфліктів організаціями носить переважно політичний характер, але при цьому він, зрозуміло, спирається на міжнародне прав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сновним завданням дипломатії в XXI ст. є зміцнення співпраці та розвиток міждержавних діалогів, а також спільний пошук вирішення проблем, які виникають та пов’язані з врегулюванням конфліктів та суперечок, боротьбою з міжнародним тероризмом, зміцненням регіональної і глобальної безпе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учасна дипломатія багато в чому буде залежати від того, яким шляхом буде здійснюватися становлення нового світового порядк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исуваються різні варіанти політичної структури світу: відодно полярного/багатополярного світу до світового уряд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 міжнародній арені буде зростати роль недержавних акторів, разом з тим продовжиться процес розмивання національного суверенітет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 зв’язку з цим на дипломатію чекають серйозні випробування на міцність, їй доведеться пристосовуватися до сучасних умов, а також виконувати сполучну функцію між державними і недержавними учасниками міжнародних відноси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звиток міжнародних організацій як один з основних чинників міжнародних відносин, розширення сфери їх діяльності нерозривно пов’язані з удосконаленням їх внутрішньо-організаційного механізм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Будучи органами співробітництва держав в різних сферах міжнародних відносин, міжнародні організації в той же час стають відносно самостійними утвореннями з власною волею і «законодавчо-виконавчим» механізмом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ль міжнародних організацій у міжнародних відносинах зазнала якісних змін. Із допоміжних інструментів для вирішення окремих проблем взаємодії суверенних держав вони перетворилися на сегмент міжнародного житт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ВИКОРИСТАНОЇ ЛІТЕРАТУРИ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стотель. Афинская полития / Пер. С.И.Радцига. переизд. М., 2003.  198 с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онін Е.А., Бандурка О.М., Мартинов А.Ю. Соціальні цикли: історико-соціологічний підхід. Українське товариство сприяння соціальним інноваціям, Українська технологічна академія. Х.: Вид-во "Титул", 2018. 504 с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уен Жан. Вступ до політології. Київ: Основи, 2015. 174 с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-Чолач Т. В. Інтенції дослідження соціальної нерівності та стратифікації від античності до сьогодення. «Гілея: науковий вісник». Збірник наукових праць, К., 2020. Вип. 157 (№ 6). С. 35-4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-Чолач Т. В., Джугла Н. В., Чигур Р. Ю. Аналітичний екскурс в методичні теорії демократії. Науковий огляд. № 1 (64). 2020. С. 10-20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-Чолач Т. Засоби масової інформації в політичному житті суспільства. К.: Ліра-К, 2020. 254 с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-Чолач Т., Джугла Н. Теорія та практика політичної пропаганди. Підручник. К.: Ліра-К, 2020. 260 с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атенко В. П. Політичне прогнозування: теорія, методологія, практика. К. : Ґенеза, 2016.  123 с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атур А. И. Политика и Политии Аристотеля.  М.-Л.: Наука, 2005. 390 с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щенко В. І., Пащенко Н. І. Антична література. К.: Либідь, 2017. 718 с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. Собрание сочинений. В 4 т. / Под общ. ред. А.Ф. Лосева, В.Ф. Асмуса. (Серия "Философское наследие"), Т. 3. Государство. / Пер. А.Н. Егунова.  М.: Мысль 1994. 656 с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яков М.Б. Толерантность и современная цивилизация. Екатеринбург: Изд-во Урал. ун-та, 2015. 112 с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хтун П.П. Політологія (теорія та історія політичної науки): Навчальний посібник. Режим доступу: http://politics.ellib.org.ua/pages-1866.html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Г.П. Політологія. Навчально-методичний комплекс: підручник. К. , 2018.  С. 37-72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ческий Словарь Ф. А. Брокгауза и И. А. Ефрона. Електронный ресурс:// booksite.ruZfulltext/bro/kga/brokefr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hansen B. Get There Early: Sensing the Future to Compete in the Present. Johansen Bob. − San Francisco, CA: Berrett-Koehler Publishers, 2017. 258 p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Criteria for Selection. World Heritage Centre.: http://whc.unesco.org/en/criteria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31:00Z</dcterms:created>
  <dc:creator>User</dc:creator>
  <dc:description/>
  <dc:language>en-US</dc:language>
  <cp:lastModifiedBy>user</cp:lastModifiedBy>
  <dcterms:modified xsi:type="dcterms:W3CDTF">2023-01-09T17:10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D33A6BA054D3AB802DDE82186714A</vt:lpwstr>
  </property>
  <property fmtid="{D5CDD505-2E9C-101B-9397-08002B2CF9AE}" pid="3" name="KSOProductBuildVer">
    <vt:lpwstr>1033-11.2.0.11440</vt:lpwstr>
  </property>
</Properties>
</file>