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Міністерство освіти і науки України</w:t>
      </w:r>
    </w:p>
    <w:p>
      <w:pPr>
        <w:pStyle w:val="Normal"/>
        <w:jc w:val="center"/>
        <w:rPr>
          <w:b/>
          <w:b/>
          <w:szCs w:val="28"/>
        </w:rPr>
      </w:pPr>
      <w:r>
        <w:rPr>
          <w:b/>
          <w:szCs w:val="28"/>
        </w:rPr>
        <w:t>Західноукраїнський національний університет</w:t>
      </w:r>
    </w:p>
    <w:p>
      <w:pPr>
        <w:pStyle w:val="Normal"/>
        <w:jc w:val="center"/>
        <w:rPr>
          <w:b/>
          <w:b/>
          <w:szCs w:val="28"/>
        </w:rPr>
      </w:pPr>
      <w:r>
        <w:rPr>
          <w:b/>
          <w:szCs w:val="28"/>
        </w:rPr>
        <w:t>Навчально-науковий інститут міжнародних відносин</w:t>
      </w:r>
    </w:p>
    <w:p>
      <w:pPr>
        <w:pStyle w:val="Normal"/>
        <w:jc w:val="center"/>
        <w:rPr>
          <w:b/>
          <w:b/>
          <w:szCs w:val="28"/>
        </w:rPr>
      </w:pPr>
      <w:r>
        <w:rPr>
          <w:b/>
          <w:szCs w:val="28"/>
        </w:rPr>
        <w:t xml:space="preserve"> </w:t>
      </w:r>
      <w:r>
        <w:rPr>
          <w:b/>
          <w:szCs w:val="28"/>
        </w:rPr>
        <w:tab/>
        <w:t>імені Б.Д. Гаврилишина</w:t>
      </w:r>
    </w:p>
    <w:p>
      <w:pPr>
        <w:pStyle w:val="Normal"/>
        <w:jc w:val="center"/>
        <w:rPr>
          <w:b/>
          <w:b/>
          <w:szCs w:val="28"/>
        </w:rPr>
      </w:pPr>
      <w:r>
        <w:rPr>
          <w:b/>
          <w:szCs w:val="28"/>
        </w:rPr>
      </w:r>
    </w:p>
    <w:p>
      <w:pPr>
        <w:pStyle w:val="Normal"/>
        <w:jc w:val="center"/>
        <w:rPr>
          <w:b/>
          <w:b/>
          <w:szCs w:val="28"/>
        </w:rPr>
      </w:pPr>
      <w:r>
        <w:rPr>
          <w:b/>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Кафедра політології  та філософії</w:t>
      </w:r>
    </w:p>
    <w:p>
      <w:pPr>
        <w:pStyle w:val="Normal"/>
        <w:jc w:val="center"/>
        <w:rPr>
          <w:b/>
          <w:b/>
          <w:szCs w:val="28"/>
        </w:rPr>
      </w:pPr>
      <w:r>
        <w:rPr>
          <w:b/>
          <w:szCs w:val="28"/>
        </w:rPr>
      </w:r>
    </w:p>
    <w:p>
      <w:pPr>
        <w:pStyle w:val="Normal"/>
        <w:jc w:val="center"/>
        <w:rPr>
          <w:b/>
          <w:b/>
          <w:bCs/>
          <w:szCs w:val="28"/>
        </w:rPr>
      </w:pPr>
      <w:r>
        <w:rPr>
          <w:b/>
          <w:bCs/>
          <w:szCs w:val="28"/>
        </w:rPr>
        <w:t>КУРСОВА РОБОТА</w:t>
      </w:r>
    </w:p>
    <w:p>
      <w:pPr>
        <w:pStyle w:val="Normal"/>
        <w:jc w:val="center"/>
        <w:rPr>
          <w:szCs w:val="28"/>
        </w:rPr>
      </w:pPr>
      <w:r>
        <w:rPr>
          <w:szCs w:val="28"/>
        </w:rPr>
        <w:t>на тему:</w:t>
      </w:r>
    </w:p>
    <w:p>
      <w:pPr>
        <w:pStyle w:val="Normal"/>
        <w:jc w:val="center"/>
        <w:rPr>
          <w:szCs w:val="28"/>
        </w:rPr>
      </w:pPr>
      <w:r>
        <w:rPr>
          <w:szCs w:val="28"/>
        </w:rPr>
        <w:t>«</w:t>
      </w:r>
      <w:r>
        <w:rPr/>
        <w:t>МАНІПУЛЯТИВНІ ТЕХНОЛОГІЇ У ПЕРЕДВИБОРЧІЙ АГІТАЦІЙНІЙ КАМПАНІЇ</w:t>
      </w:r>
      <w:r>
        <w:rPr>
          <w:szCs w:val="28"/>
        </w:rPr>
        <w:t>»</w:t>
      </w:r>
    </w:p>
    <w:p>
      <w:pPr>
        <w:pStyle w:val="Normal"/>
        <w:jc w:val="center"/>
        <w:rPr>
          <w:b/>
          <w:b/>
          <w:szCs w:val="28"/>
        </w:rPr>
      </w:pPr>
      <w:r>
        <w:rPr>
          <w:b/>
          <w:szCs w:val="28"/>
        </w:rPr>
      </w:r>
    </w:p>
    <w:p>
      <w:pPr>
        <w:pStyle w:val="Normal"/>
        <w:jc w:val="right"/>
        <w:rPr>
          <w:szCs w:val="28"/>
          <w:lang w:val="ru-RU"/>
        </w:rPr>
      </w:pPr>
      <w:r>
        <w:rPr>
          <w:szCs w:val="28"/>
        </w:rPr>
        <w:t xml:space="preserve">Студента </w:t>
      </w:r>
      <w:r>
        <w:rPr>
          <w:szCs w:val="28"/>
          <w:lang w:val="en-US"/>
        </w:rPr>
        <w:t>IV</w:t>
      </w:r>
      <w:r>
        <w:rPr>
          <w:szCs w:val="28"/>
        </w:rPr>
        <w:t xml:space="preserve"> курсу групи ПОЛ-</w:t>
      </w:r>
      <w:r>
        <w:rPr>
          <w:szCs w:val="28"/>
          <w:lang w:val="ru-RU"/>
        </w:rPr>
        <w:t>41</w:t>
      </w:r>
    </w:p>
    <w:p>
      <w:pPr>
        <w:pStyle w:val="Normal"/>
        <w:jc w:val="right"/>
        <w:rPr>
          <w:szCs w:val="28"/>
        </w:rPr>
      </w:pPr>
      <w:r>
        <w:rPr>
          <w:szCs w:val="28"/>
        </w:rPr>
        <w:t>Спеціальності «Політологія»</w:t>
      </w:r>
    </w:p>
    <w:p>
      <w:pPr>
        <w:pStyle w:val="Normal"/>
        <w:ind w:firstLine="708"/>
        <w:jc w:val="right"/>
        <w:rPr>
          <w:szCs w:val="28"/>
        </w:rPr>
      </w:pPr>
      <w:r>
        <w:rPr>
          <w:szCs w:val="28"/>
        </w:rPr>
        <w:t>Кошинського Віталія</w:t>
      </w:r>
    </w:p>
    <w:p>
      <w:pPr>
        <w:pStyle w:val="Normal"/>
        <w:jc w:val="right"/>
        <w:rPr>
          <w:szCs w:val="28"/>
        </w:rPr>
      </w:pPr>
      <w:r>
        <w:rPr>
          <w:b/>
          <w:szCs w:val="28"/>
        </w:rPr>
        <w:t xml:space="preserve">                              </w:t>
      </w:r>
      <w:r>
        <w:rPr>
          <w:szCs w:val="28"/>
        </w:rPr>
        <w:t xml:space="preserve">Керівник: к.п.н., доцент В.Я Томахів </w:t>
      </w:r>
    </w:p>
    <w:p>
      <w:pPr>
        <w:pStyle w:val="Normal"/>
        <w:ind w:left="1416" w:hanging="0"/>
        <w:jc w:val="right"/>
        <w:rPr>
          <w:szCs w:val="28"/>
        </w:rPr>
      </w:pPr>
      <w:r>
        <w:rPr>
          <w:b/>
          <w:bCs/>
          <w:szCs w:val="28"/>
        </w:rPr>
        <w:t xml:space="preserve">          </w:t>
      </w:r>
      <w:r>
        <w:rPr>
          <w:b/>
          <w:bCs/>
          <w:szCs w:val="28"/>
        </w:rPr>
        <w:t>Національна шкала</w:t>
      </w:r>
      <w:r>
        <w:rPr>
          <w:szCs w:val="28"/>
        </w:rPr>
        <w:t>__________________</w:t>
      </w:r>
    </w:p>
    <w:p>
      <w:pPr>
        <w:pStyle w:val="Normal"/>
        <w:ind w:left="1416" w:hanging="0"/>
        <w:jc w:val="right"/>
        <w:rPr>
          <w:szCs w:val="28"/>
        </w:rPr>
      </w:pPr>
      <w:r>
        <w:rPr>
          <w:szCs w:val="28"/>
        </w:rPr>
        <w:t xml:space="preserve">           </w:t>
      </w:r>
      <w:r>
        <w:rPr>
          <w:b/>
          <w:bCs/>
          <w:szCs w:val="28"/>
        </w:rPr>
        <w:t>Кількість балів</w:t>
      </w:r>
      <w:r>
        <w:rPr>
          <w:szCs w:val="28"/>
        </w:rPr>
        <w:t>_____________________</w:t>
      </w:r>
    </w:p>
    <w:p>
      <w:pPr>
        <w:pStyle w:val="Normal"/>
        <w:ind w:left="1416" w:hanging="0"/>
        <w:jc w:val="right"/>
        <w:rPr>
          <w:szCs w:val="28"/>
        </w:rPr>
      </w:pPr>
      <w:r>
        <w:rPr>
          <w:b/>
          <w:bCs/>
          <w:szCs w:val="28"/>
        </w:rPr>
        <w:t xml:space="preserve">           </w:t>
      </w:r>
      <w:r>
        <w:rPr>
          <w:b/>
          <w:bCs/>
          <w:szCs w:val="28"/>
          <w:lang w:val="en-US"/>
        </w:rPr>
        <w:t>ECTS</w:t>
      </w:r>
      <w:r>
        <w:rPr>
          <w:szCs w:val="28"/>
        </w:rPr>
        <w:t>_____________________________</w:t>
      </w:r>
    </w:p>
    <w:p>
      <w:pPr>
        <w:pStyle w:val="Normal"/>
        <w:jc w:val="right"/>
        <w:rPr>
          <w:b/>
          <w:b/>
          <w:bCs/>
          <w:szCs w:val="28"/>
        </w:rPr>
      </w:pPr>
      <w:r>
        <w:rPr>
          <w:szCs w:val="28"/>
        </w:rPr>
        <w:tab/>
        <w:t xml:space="preserve">                     </w:t>
      </w:r>
      <w:r>
        <w:rPr>
          <w:b/>
          <w:bCs/>
          <w:szCs w:val="28"/>
        </w:rPr>
        <w:t>Члени комісії:</w:t>
      </w:r>
    </w:p>
    <w:p>
      <w:pPr>
        <w:pStyle w:val="Normal"/>
        <w:jc w:val="center"/>
        <w:rPr>
          <w:szCs w:val="28"/>
        </w:rPr>
      </w:pPr>
      <w:r>
        <w:rPr>
          <w:szCs w:val="28"/>
        </w:rPr>
        <w:t>_________ (підпис)__________________(прізвище та ініціали)</w:t>
      </w:r>
    </w:p>
    <w:p>
      <w:pPr>
        <w:pStyle w:val="Normal"/>
        <w:jc w:val="center"/>
        <w:rPr>
          <w:szCs w:val="28"/>
        </w:rPr>
      </w:pPr>
      <w:r>
        <w:rPr>
          <w:szCs w:val="28"/>
        </w:rPr>
        <w:t>_________ (підпис)__________________(прізвище та ініціали)</w:t>
      </w:r>
    </w:p>
    <w:p>
      <w:pPr>
        <w:pStyle w:val="Normal"/>
        <w:jc w:val="center"/>
        <w:rPr>
          <w:szCs w:val="28"/>
        </w:rPr>
      </w:pPr>
      <w:r>
        <w:rPr>
          <w:szCs w:val="28"/>
        </w:rPr>
        <w:t>_________ (підпис)__________________(прізвище та ініціали)</w:t>
      </w:r>
    </w:p>
    <w:p>
      <w:pPr>
        <w:pStyle w:val="Normal"/>
        <w:jc w:val="center"/>
        <w:rPr>
          <w:szCs w:val="28"/>
        </w:rPr>
      </w:pPr>
      <w:r>
        <w:rPr>
          <w:szCs w:val="28"/>
        </w:rPr>
      </w:r>
    </w:p>
    <w:p>
      <w:pPr>
        <w:pStyle w:val="Normal"/>
        <w:jc w:val="center"/>
        <w:rPr>
          <w:szCs w:val="28"/>
        </w:rPr>
      </w:pPr>
      <w:r>
        <w:rPr>
          <w:szCs w:val="28"/>
        </w:rPr>
        <w:t>Тернопіль – 2022</w:t>
      </w:r>
    </w:p>
    <w:p>
      <w:pPr>
        <w:pStyle w:val="Normal"/>
        <w:jc w:val="left"/>
        <w:rPr>
          <w:b/>
          <w:b/>
        </w:rPr>
      </w:pPr>
      <w:r>
        <w:rPr/>
        <w:t>ЗМІСТ ВСТУП……………………………………………………………………………...3 РОЗДІЛ 1.ТЕОРЕТИЧНІ ЗАСАДИ</w:t>
      </w:r>
      <w:r>
        <w:rPr>
          <w:b/>
        </w:rPr>
        <w:t xml:space="preserve"> </w:t>
      </w:r>
      <w:r>
        <w:rPr/>
        <w:t>ДОСЛІДЖЕННЯ МАНІПУЛЯТИВНИХ ТЕХНОЛОГІЙ</w:t>
      </w:r>
      <w:r>
        <w:rPr>
          <w:b/>
        </w:rPr>
        <w:t xml:space="preserve"> …………………………………………………………………….</w:t>
      </w:r>
      <w:r>
        <w:rPr/>
        <w:t xml:space="preserve">5 </w:t>
      </w:r>
    </w:p>
    <w:p>
      <w:pPr>
        <w:pStyle w:val="Normal"/>
        <w:rPr/>
      </w:pPr>
      <w:r>
        <w:rPr/>
        <w:t xml:space="preserve">1.1.Категоріально-понятійний апарат дослідження……………………………..5 </w:t>
      </w:r>
    </w:p>
    <w:p>
      <w:pPr>
        <w:pStyle w:val="Normal"/>
        <w:rPr/>
      </w:pPr>
      <w:r>
        <w:rPr/>
        <w:t>1.2.Політичне маніпулювання: технології та механізми………………………..6</w:t>
      </w:r>
    </w:p>
    <w:p>
      <w:pPr>
        <w:pStyle w:val="Normal"/>
        <w:rPr/>
      </w:pPr>
      <w:r>
        <w:rPr/>
        <w:t>1.3.Підходи до типологізації видів маніпулювань……………………………...10</w:t>
      </w:r>
    </w:p>
    <w:p>
      <w:pPr>
        <w:pStyle w:val="Normal"/>
        <w:rPr/>
      </w:pPr>
      <w:r>
        <w:rPr/>
        <w:t xml:space="preserve">РОЗДІЛ 2. МЕТОДОЛОГІЧНІ ЗАСАДИ: РОЗРОБКА ІНДИКАТОРІВ ТА СИСТЕМИ АНАЛІЗУ ПОЛІТИЧНОГО </w:t>
      </w:r>
    </w:p>
    <w:p>
      <w:pPr>
        <w:pStyle w:val="Normal"/>
        <w:rPr/>
      </w:pPr>
      <w:r>
        <w:rPr/>
        <w:t>МАНІПУЛЮВАННЯ…………………………………..……………………...….11</w:t>
      </w:r>
    </w:p>
    <w:p>
      <w:pPr>
        <w:pStyle w:val="Normal"/>
        <w:rPr/>
      </w:pPr>
      <w:r>
        <w:rPr/>
        <w:t xml:space="preserve">2.1.Методологія : методики та підходи……………………….............................15 </w:t>
      </w:r>
    </w:p>
    <w:p>
      <w:pPr>
        <w:pStyle w:val="Normal"/>
        <w:rPr/>
      </w:pPr>
      <w:r>
        <w:rPr/>
        <w:t>2.2. Контексти соціального простору, виступаючі  об’єктом політичних маніпуляцій………………………………………………………………………..17</w:t>
      </w:r>
    </w:p>
    <w:p>
      <w:pPr>
        <w:pStyle w:val="Normal"/>
        <w:rPr/>
      </w:pPr>
      <w:r>
        <w:rPr/>
        <w:t>2.3.Засоби маніпуляцій: характеристика та спосіб аналізу………………….....20</w:t>
      </w:r>
    </w:p>
    <w:p>
      <w:pPr>
        <w:pStyle w:val="Normal"/>
        <w:rPr/>
      </w:pPr>
      <w:r>
        <w:rPr/>
        <w:t>ВИСНОВКИ……………………………………………………………………… 24</w:t>
      </w:r>
    </w:p>
    <w:p>
      <w:pPr>
        <w:pStyle w:val="Normal"/>
        <w:rPr/>
      </w:pPr>
      <w:r>
        <w:rPr/>
        <w:t>СПИСОК ВИКОРИСТАНИХ ДЖЕРЕЛ…………………………………………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ВСТУП </w:t>
      </w:r>
    </w:p>
    <w:p>
      <w:pPr>
        <w:pStyle w:val="Normal"/>
        <w:ind w:firstLine="708"/>
        <w:rPr/>
      </w:pPr>
      <w:r>
        <w:rPr/>
        <w:t>Політичний простір в Україні з часів здобуття Незалежності, пройшов шлях трансформації та змін, які вплинули на внутрішню систему публічного адміністрування, політики та комунікативних процесів. Політичні фігури в процесі боротьби за владу, безвідносно до часових рамок, використовували ряд технік та прийомів для залучення електоральної бази. Ці механізми, будучи інтегрованими у суспільно-політичний простір, формували знакову систему та загальний тон діалогу політичних гравців (як представників та ключових арбітрів народної волі) та громадян (як центральний осередок владних ініціатив згідно з концепцією народовладдя). Маніпуляція – і як техніка, і як механізм, роками виконувала функцію конструктора, який мав владу створювати відповідний світогляд та обходити процеси критичного мислення індивідів та груп індивідів. Політичні маніпуляції мають націленість на формування прихильності або антипатії електоральної бази до певних ідей/ідеологій та окремих політиків/партій, однак вони спричинюють значно масштабніший вплив на соціум та процес сприйняття інформації. Окрім викривлення сприйняття, зміни зачіпають також і процес виготовлення інформації: заголовки яскравіше (система клікбейту), статті коротші, а інформація простіша, без перевантаження тексту термінологічною складовою та аналітикою. Таким чином, маніпуляція деструктивно впливає на весь медіа простір, однак, так і залишається неінституційованим, негласним способом залучення аудиторії.</w:t>
      </w:r>
    </w:p>
    <w:p>
      <w:pPr>
        <w:pStyle w:val="Normal"/>
        <w:ind w:firstLine="708"/>
        <w:rPr/>
      </w:pPr>
      <w:r>
        <w:rPr>
          <w:b/>
        </w:rPr>
        <w:t xml:space="preserve">Актуальність теми </w:t>
      </w:r>
      <w:r>
        <w:rPr/>
        <w:t xml:space="preserve">полягає у потребі розуміння природи та функцій політичної маніпуляції як механізму впливу на суспільство. </w:t>
      </w:r>
    </w:p>
    <w:p>
      <w:pPr>
        <w:pStyle w:val="Normal"/>
        <w:ind w:firstLine="708"/>
        <w:rPr/>
      </w:pPr>
      <w:r>
        <w:rPr>
          <w:b/>
        </w:rPr>
        <w:t>Об’єктом</w:t>
      </w:r>
      <w:r>
        <w:rPr/>
        <w:t xml:space="preserve"> дослідження виступають маніпуляції (техніки та механізми). </w:t>
      </w:r>
    </w:p>
    <w:p>
      <w:pPr>
        <w:pStyle w:val="Normal"/>
        <w:ind w:firstLine="708"/>
        <w:rPr/>
      </w:pPr>
      <w:r>
        <w:rPr>
          <w:b/>
        </w:rPr>
        <w:t>Предмет дослідження</w:t>
      </w:r>
      <w:r>
        <w:rPr/>
        <w:t>: маніпуляції в політичному просторі.</w:t>
      </w:r>
    </w:p>
    <w:p>
      <w:pPr>
        <w:pStyle w:val="Normal"/>
        <w:ind w:firstLine="708"/>
        <w:rPr/>
      </w:pPr>
      <w:r>
        <w:rPr>
          <w:b/>
        </w:rPr>
        <w:t>Методологічною базою</w:t>
      </w:r>
      <w:r>
        <w:rPr/>
        <w:t xml:space="preserve"> дослідження виступають якісні методи: контент аналіз та кейс-стаді. Із залученням в методик семантичного аналізу тексту та деконструкції візуальної та іміджевої складової (як інструмент інтерпретативної технології).</w:t>
      </w:r>
    </w:p>
    <w:p>
      <w:pPr>
        <w:pStyle w:val="Normal"/>
        <w:ind w:firstLine="708"/>
        <w:rPr>
          <w:szCs w:val="28"/>
        </w:rPr>
      </w:pPr>
      <w:r>
        <w:rPr>
          <w:b/>
          <w:szCs w:val="28"/>
        </w:rPr>
        <w:t>Курсова робота складається із</w:t>
      </w:r>
      <w:r>
        <w:rPr>
          <w:szCs w:val="28"/>
        </w:rPr>
        <w:t xml:space="preserve"> вступу, двох розділів, висновків та списку використаних джерел.</w:t>
      </w:r>
    </w:p>
    <w:p>
      <w:pPr>
        <w:pStyle w:val="Normal"/>
        <w:ind w:firstLine="708"/>
        <w:rPr>
          <w:szCs w:val="28"/>
        </w:rPr>
      </w:pPr>
      <w:r>
        <w:rPr>
          <w:szCs w:val="28"/>
        </w:rPr>
        <w:t>Список використаних джерел включає 25 найменування.  Курсова робота викладена на 25 сторінках друкованого тексту.</w:t>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rPr>
          <w:szCs w:val="28"/>
        </w:rPr>
      </w:pPr>
      <w:r>
        <w:rPr>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РОЗДІЛ 1 </w:t>
      </w:r>
    </w:p>
    <w:p>
      <w:pPr>
        <w:pStyle w:val="Normal"/>
        <w:jc w:val="center"/>
        <w:rPr>
          <w:b/>
          <w:b/>
        </w:rPr>
      </w:pPr>
      <w:r>
        <w:rPr>
          <w:b/>
        </w:rPr>
        <w:t xml:space="preserve">ТЕОРЕТИЧНІ ЗАСАДИ ДОСЛІДЖЕННЯ МАНІПУЛЯТИВНИХ ТЕХНОЛОГІЙ </w:t>
      </w:r>
    </w:p>
    <w:p>
      <w:pPr>
        <w:pStyle w:val="Normal"/>
        <w:ind w:firstLine="708"/>
        <w:rPr/>
      </w:pPr>
      <w:r>
        <w:rPr>
          <w:b/>
        </w:rPr>
        <w:t>1.1 Категоріально-понятійний апарат маніпуляцій та засобів маніпуляції.</w:t>
      </w:r>
      <w:r>
        <w:rPr/>
        <w:tab/>
        <w:t>Маніпуляція має дуже широку інтердискурсивну природу, цей термін об’єкт галузевих досліджень філософії, соціології, психології та політології. Визначення терміну «маніпуляція/маніпулювання» базується на кількох семантичних структурах. Один з варіантів перекладу і етимології слова, говорить про що основа слова має латинське коріння «manipulus» — жменя, жменя, а також, інший корінь слова «манус» — рука (колись це слово вживалося скоріше для опис вуличної магії, заснованої на корені "манус", маніпуляції руками, трюки, а не як складний психологічний термін, чи найточніший термін «manipulare», яке виникло пізніше, але має найбільш точну етимологію, яку має в на основі перекладу поняття менеджмент/лідерство. Неможливо точно сказати, коли термін увійшов у вжиток, тому що до цього були слова, схожі на значення, яке описувало подібні явища: навіювання, брехня (або прихована брехня) в міжособистісних стосунках, вплив заради отримання прибутку і т. д. Через інтердискурсивний характер терміну, його визначення також має різні підходи. Психологічний аспект маніпуляції – це його інструментальний компонент, і класифікується як метод впливу на людину або групу людей з метою досягнення певних цілей. Психологічні маніпуляції базуються на методах зв'язку їх виділяють в окремий кластер інструменти та практики, які можуть свідомо застосовуватися або ні суб’єктом. Специфіка психологічної маніпуляції полягає в тому, що об’єкт зберігає відчуття суб’єктивності та особисто зробленого вибору, під 8впливом маніпулятивних прийомів. Соціологічний аспект терміну має принципово іншу основу, оскільки соціологічний підхід до маніпуляції є джерелом такого впливу. Таким чином, від соціологічної теорії можна виділити що суспільство, а не лише лідери думок, можуть бути як пасивними, так і активним діячем і впливати на немобілізовану частину населення та використовувати маніпулятивні технології. У сфері філософії маніпуляції розглядався Платоном у «Державі», але тоді він оперував швидше категоріями брехня та спотворення фактів, оскільки термін маніпуляція започаткований як окреме явище використовувався на початку 20 ст. (на це вплинула поява ЗМІ та "швидкої" способи спілкування); в галузі філософії існує також окремий термін для позначення маніпуляції - "макіавеллізм"[22]  (названий так на честь авторароздумів про політичний устрій держави Нікколо Макіавеллі), автор який назвав цей термін, використовував його як частину класифікаційного покажчика стабільність і сприйнятливість до маніпуляцій. Вони описували макіавеллізм як «нечутливість» до порушень етичних норм (проте, точніше про це тут йдеться про підвид маніпуляції, який стосується саме політичного сектору)</w:t>
      </w:r>
    </w:p>
    <w:p>
      <w:pPr>
        <w:pStyle w:val="Normal"/>
        <w:rPr/>
      </w:pPr>
      <w:r>
        <w:rPr/>
      </w:r>
    </w:p>
    <w:p>
      <w:pPr>
        <w:pStyle w:val="Normal"/>
        <w:ind w:firstLine="708"/>
        <w:rPr>
          <w:b/>
          <w:b/>
        </w:rPr>
      </w:pPr>
      <w:r>
        <w:rPr>
          <w:b/>
        </w:rPr>
        <w:t>1.2 Політичне маніпулювання: технології та механізми</w:t>
      </w:r>
    </w:p>
    <w:p>
      <w:pPr>
        <w:pStyle w:val="Normal"/>
        <w:ind w:firstLine="708"/>
        <w:rPr/>
      </w:pPr>
      <w:r>
        <w:rPr/>
        <w:t xml:space="preserve">Поняття політичної маніпуляції не має окремого теоретичного обгрунтування і часто розглядається вченими як складова загальної системи маніпулювання, яка відбувається в політичному просторі (тобто платформа реалізації вторинна і виконує лише уточнювальну функцію). У своїй дисертації[10] Корольов М.О. аналізи межі поняття та якісні відмінності політичної маніпуляції від загальної системи маніпулятивних технік та сфери їх застосування та викладає тезу, що відсутність цих категорійних меж зводить політичні маніпуляції до стереотипних установок, що пропагують ідею постійного вживання маніпуляції в політичній сфері як складова частина боротьби за владу. Такий підхід до розгляду питання, насамперед, ставить під сумнів існування окремого кластера «політичних маніпуляцій» і породжує низку проблем, пов’язані з термінологічним визначенням і теоретико-практичного дослідження явища. Для того, щоб встановити, чи можна вважати політичне маніпулювання частиною політичної теорії, слід виділити функціональні та теоретичні особливості. Основні функції політичної маніпуляції можуть збігатися з функціями інституту боротьби за владу, оскільки спрямовані на отримання і утримування влади, але є ще й аспект «здійснення влади» та політичного курсу держав і при формуванні останніх завжди присутні політичні маніпуляції. Існує багато критики теорії «абсолютної маніпуляції», згідно з якою будь-яка політична боротьба ведеться за участю маніпулятивних методів впливу, однак ця теза скоріше філософська і пояснює стан світосприйняття, за якого конкуренти (в даному випадку – політичні конкуренти/опоненти) прагнуть не лише пояснити власну концепцію державотворення, але й переконати критично кількість суспільства в ефективності та «правильності» описаного курсу. Більшість класиків при визначенні поняття політичної маніпуляції зосереджують увагу на окремих секторах маніпуляції та спец техніках: Г. Шиллер[16] детально описує маніпулювання інформацією, використання ЗМІ та вплив на громадян з метою створення ідеологічно однорідної держави/суспільства, які б мали спільні погляди на події та рішення в політичному середовищі. Б. І. Мотузенко[12] класифікує маніпуляцію в політичному просторі як процес управління, політична свідомість та управління нею для досягнення політичних цілей, формування вибору та переваги замість об'єкта, схожість погляду на політичну маніпуляцію Шіллера і Мотузенка полягає в зверненні до комунікацій та інформаційного простору, вчені спиралися на цей фактор, як на одну з найвпливовіших і масових технологій, що формують загальні погляд реципієнта на політичний простір і в подальшому сформовають світогляд підштовхуючи до сконструйованого політичного вибору. Політичне маніпулювання не можна повністю віднести до соціально-психологічного розділу, оскільки вплив здійснюється в окремій сфері і має власні правила гри. Таким чином, політичні маніпуляції можуть бути частиною політичної теорії окремо від загальної системи маніпулювання, оскільки, по-перше, це окрема галузь і чітко визначена платформа реалізації, по-друге, окремі механізми і способи поширення інформації (які, звичайно, дотичні, єдині можуть бути адаптовані до різних цілей), по-третє, має чітко сформульовані масштабні цілі (масштаб дуже важливий, оскільки кількість включених елементи в маніпулятивній структурі дадуть показник ефективності; показник ефективності є, у свою чергу, показником державної політики, а отже маса = ефективність/належність до політичного сектору, а не до соціальна група). Політична маніпуляція створила навіть окрему галузь управління суспільними масами на політичній платформі – політичні технології. В основному функцією технологій є: формування іміджу «клієнта» (діяч/партія/громадський діяч тощо), аналіз портрета виборця (опрацювання всіх параметрів цільової аудиторії: вік, стать, стан, а також можливі потреби, проблеми та загальні ідеологічні орієнтації) і центр технології – це безпосередньо способи, які клієнт може використовувати для завоювання прихильності виборців і в результаті перемогти на виборах або створити групу прихильників залежно від кінцевої мети. Суть політичного технологій полягає в аналізі динаміки соціальних змін, адаптації громадських комунікації та формулювання ключових ідей (які необхідно інтегрувати в маси) певним чином, щоб сприйняття не спотворювалося (або спотворювалося за потреби). Як приклад спотворення, відома фраза що стала уособлення утопічного режиму СРСР: «від кожного за здібностями — кожному як треба», однозначно є маніпулятивним, бо комунізм не будувався і в результаті потреби штучно занижувалися, а вимоги до робочої сили завищувалися. Навіть розглядаючи лише цю фразу, ви вже можете побачити багато щодо методів політичного маніпулювання: абстрактність (не можна навести фактичні контраргументи, бо сама фраза не містить аргументи, які можна об'єктивно спростувати), звернення до суспільних потреб, проста форма та спекулятивний формат (ця потреба протиставляється трудовій діяльності громадян, а тому за невиконання пункту «кожному за потребами» можна апелювати до невиконаних трудових обов’язків – «від кожного за можливостями»). С. Кара-Мурза </w:t>
      </w:r>
      <w:r>
        <w:rPr>
          <w:lang w:val="ru-RU"/>
        </w:rPr>
        <w:t>[9]</w:t>
      </w:r>
      <w:r>
        <w:rPr/>
        <w:t xml:space="preserve"> виділив політичну маніпуляцію в окрему частину політології, оскільки відніс її до категорії технології влади. Технології використовуються не лише для досягнення політичної мети, а й для створення бази для подальшого утримання влади, адже окрім короткочасної вигоди, політичні діячі також часто перепрограмують світогляд (або намагаються) для того, щоб мати право- налаштовані маси, які довіряють і слухають у довгостроковій перспективі нововведення уряду. Питання довіри не завжди є ключовим, оскільки маніпуляції, в тому числі й політичні, часто базуються на несвідомому, а тому особа чи група осіб можуть вважати рішення, прийняте ними під тиском маніпулятивних інструментів, своїм власним. , і стати не просто прихильником певної ідеї чи ідеології, а також стати послом цих концепцій і стати пасивним елементом у залученні мас до мобілізації та активізації. Також важливо підкреслити, що маніпулювання є тонким інструментом і більшою мірою характерним для демократичних або близьких до демократичних держав режиму, оскільки в умовах авторитаризму основні практики базуються на утиску, репресіях, ув’язненні, переслідуванні тощо. Саме ліберальні суспільства вдаються до маніпуляції, оскільки цей метод ідеально вписується в рамки правових норм. Є. Л. Доценко чітко розмежувала поняття маніпулятивний механізм і маніпулятивна технологія [8], психологічні механізми тісно пов'язані з психологічним впливом, оскільки механізми в цьому контексті передбачають уявлення про внутрішні процеси психіки та парадигму сприйняття, орієнтуючись на які, маніпулятор може використовувати маніпулятивну технологію та вводити бажану ідею/думку з її правильною інтерпретацією та індивідуальним зворотним зв’язком. Посилаючись на раціоналістичну концепцію Р. Гудіна [18], де особистість розглядається в рамках теорії автоматичного реагування на зовнішні сигнали та різного роду символічні стимули, Є. Л. Доценко критикує такий підхід саме в парадигмі «механізми – технології». Раціоналістична теорія розглядає маніпуляцію поверхнево та базується на стратегії: попередньо проаналізувавши повторювані соціальні реакції індивіда та сформулювавши техніку, повністю засновану на очікуваннях, яка видавала б символи та знаки, призначені для стимулювання відповідної поведінки/реакції для досягнення мети. Р. Гудін не використовує функції психіки в технічних схемах маніпуляції його детального аналізу, а радше покладається на рефлексивні і спроектовані, «базові» реакції, які в свою чергу використовують маніпулятивні механізми, тому що їхнє основне завдання — це не тільки структурування психіки, а й розвиток показників та практики, що впливають на динаміку сприйняття. Важливою складовою маніпулятивних механізмів є також те, що вони припускають гнучкість, непостійність та індивідуальність індивідуальних парадигм, яка враховує варіативність ефективних практик, які можна використовувати в розвитку технологій впливу.</w:t>
      </w:r>
    </w:p>
    <w:p>
      <w:pPr>
        <w:pStyle w:val="Normal"/>
        <w:rPr/>
      </w:pPr>
      <w:r>
        <w:rPr/>
      </w:r>
    </w:p>
    <w:p>
      <w:pPr>
        <w:pStyle w:val="Normal"/>
        <w:rPr>
          <w:b/>
          <w:b/>
        </w:rPr>
      </w:pPr>
      <w:r>
        <w:rPr>
          <w:b/>
        </w:rPr>
        <w:t>1.3 Підходи до типологізації видів маніпулювань</w:t>
      </w:r>
    </w:p>
    <w:p>
      <w:pPr>
        <w:pStyle w:val="Normal"/>
        <w:rPr/>
      </w:pPr>
      <w:r>
        <w:rPr>
          <w:b/>
        </w:rPr>
        <w:tab/>
      </w:r>
      <w:r>
        <w:rPr/>
        <w:t xml:space="preserve">Широкий спектр застосування та вивчення маніпуляцій викликав появу великої кількості класифікацій і поділів, які мали на меті спрощення системи та упорядкування елементів у підгрупи. Поділ стимулює визначення та чіткішу характеристику окремих маніпулятивних технік або типів маніпуляції, як виділяють науковці: А. Цуладзе [15] класифікує політичні маніпулювання цільовими орієнтаціями, намірами та причинами суб'єкта: </w:t>
      </w:r>
    </w:p>
    <w:p>
      <w:pPr>
        <w:pStyle w:val="Normal"/>
        <w:rPr>
          <w:b/>
          <w:b/>
        </w:rPr>
      </w:pPr>
      <w:r>
        <w:rPr>
          <w:b/>
        </w:rPr>
        <w:t xml:space="preserve">1) мета є мотив перемогти на виборах і отримати політичну владу; </w:t>
      </w:r>
    </w:p>
    <w:p>
      <w:pPr>
        <w:pStyle w:val="Normal"/>
        <w:rPr>
          <w:b/>
          <w:b/>
        </w:rPr>
      </w:pPr>
      <w:r>
        <w:rPr>
          <w:b/>
        </w:rPr>
        <w:t xml:space="preserve">2) реалізовувати та реалізовувати владу: ідеї, стратегії; </w:t>
      </w:r>
    </w:p>
    <w:p>
      <w:pPr>
        <w:pStyle w:val="Normal"/>
        <w:rPr>
          <w:b/>
          <w:b/>
        </w:rPr>
      </w:pPr>
      <w:r>
        <w:rPr>
          <w:b/>
        </w:rPr>
        <w:t xml:space="preserve">3) ключова мета – збереження позицій та утримання у своїх руках політичної влади. </w:t>
      </w:r>
    </w:p>
    <w:p>
      <w:pPr>
        <w:pStyle w:val="Normal"/>
        <w:ind w:firstLine="708"/>
        <w:rPr/>
      </w:pPr>
      <w:r>
        <w:rPr/>
        <w:t>Вада класифікації полягає в тому, що він всебічно характеризує мотив, але жодним чином на нього не впливає безпосередньо від видів маніпуляції та напрямків реалізації цього процесу, отже, класифікацію А. Цуладзе можна використовувати лише по відношенню до суб’єкту процесу. Розширену версію подібного підходу розробив Д. Майєрс[21], який розділив процес маніпуляції на основні моменти: ідея/стимул/емоція (як центральний елемент, який встановлюється маніпулятором), маніпулятор (як центральний суб’єкт процесу), особистість/група/кластер (центральні об’єкти процесу та їх види за масовим критерієм). Окрім ключової тріади гравців процесу, він також виділив риси, спільні для всіх трьох, де ідея могла будуватися на емоційній реакції, на асоціаціях, на суб'єктивних і на основі об’єктивного досвіду, здогадів, брехні тощо; суб'єкт міг би керуватися як власними цілями, а також більш загальними, будувати спілкування відкрито або закрито, свідомо чи несвідомо пропагувати свої переконання тощо; і об'єкта та його моделі поведінки: захисні реакції, контраргументи, соціальні зв’язки і комунікацій у складі перевірки інформації, побудови загальних схеми довіри/недовіри тощо. Підхід до класифікації Д. Майерса, однак, ніяк не торкається самих технологій і технік маніпуляції, проте влучно описані елементи, які можна використовувати на етапі підготовки до аналізу та виокремлення ключових елементів маніпулятивної дії. А вчені які описували види маніпуляцій та механізми їх застосування, в більшості звертаються до описових типологій. Є. Л. Доценко</w:t>
      </w:r>
      <w:r>
        <w:rPr>
          <w:lang w:val="ru-RU"/>
        </w:rPr>
        <w:t>[8]</w:t>
      </w:r>
      <w:r>
        <w:rPr/>
        <w:t xml:space="preserve"> узагальнив інтегральні критерії в рамках класифікації самого поняття «маніпулювання», згідно за вибраними критеріями будь-яку маніпуляційну систему можна розділити на 5 питання, які слід використовувати для аналізу окремих маніпуляційних систем, оскільки вони надають основну інформацію не лише про учасників, а й про мотиви та використані методи: який вплив? (на що спрямований: емоційний/культурний/ціннісний компонент); хто впливає?; хто постраждав?; чому? (мета, якої прагнуть досягти, або незнання про фактор впливу); які методи він використовує? Існує дуже велика кількість досліджень на тему політичних методів маніпуляцій і використовуваних технік тому важко виділити «класичну» теорію, яка всебічно включала б усі можливі аспекти, але проаналізувавши декілька типів підходів, можна виділити наступні індикатори, які можна застосувати до будь-якої теорії та зрозуміти, чи вона працює: </w:t>
      </w:r>
    </w:p>
    <w:p>
      <w:pPr>
        <w:pStyle w:val="Normal"/>
        <w:ind w:firstLine="708"/>
        <w:rPr/>
      </w:pPr>
      <w:r>
        <w:rPr/>
        <w:t xml:space="preserve">1) загальність критерію (ті підходи, які не є вичерпними, але описують сутність і характер маніпуляції: пряма/прихована; вербальне/невербальне), такі критерії не обов'язково ефективні, тому що вони занадто абстрактні і мають мету — включити максимальну кількість одиниць. Однак через специфіку “кластер” (спроба якомога ширше описати базовий поділ на категорії), її слід застосувати до класичних теорій поділу, щоб, по-перше, зрозуміти широту певного типу, по-друге, включення, чи справді обраний підхід до типології, будучи широким, включає переважну більшість елементів маніпуляції і виконує свою функцію поділу. </w:t>
      </w:r>
    </w:p>
    <w:p>
      <w:pPr>
        <w:pStyle w:val="Normal"/>
        <w:ind w:firstLine="708"/>
        <w:rPr/>
      </w:pPr>
      <w:r>
        <w:rPr/>
        <w:t xml:space="preserve">2) актуальність критерію (такі, що відповідають сучасному виміру, оскільки, в умовах зміни джерел ЗМІ  і доступу до широкої мережі – Інтернету, парадигма світосприйняття значною мірою змінилася), цей показник слід застосовувати до всіх існуючих форм маніпуляцій, щоб виокремити сучасні методики, оскільки окрім технічних інновації та технологічних переорієнтації (словесна форма –&gt; друкована – &gt; телефон –&gt; інтернет), соціокультурна основа також змінюється, змінюються ідентичності та способи спілкування індивідів/груп зі світом. </w:t>
      </w:r>
    </w:p>
    <w:p>
      <w:pPr>
        <w:pStyle w:val="Normal"/>
        <w:ind w:firstLine="708"/>
        <w:rPr/>
      </w:pPr>
      <w:r>
        <w:rPr/>
        <w:t xml:space="preserve">3) відкритість і описовість критерію (тобто ті, що формують уявлення про сам метод і рамки його використання, ці рамки встановлюються: </w:t>
      </w:r>
    </w:p>
    <w:p>
      <w:pPr>
        <w:pStyle w:val="Normal"/>
        <w:ind w:left="708" w:firstLine="708"/>
        <w:rPr/>
      </w:pPr>
      <w:r>
        <w:rPr/>
        <w:t xml:space="preserve">• </w:t>
      </w:r>
      <w:r>
        <w:rPr/>
        <w:t xml:space="preserve">Джерело/платформа (Інтернет, телебачення, радіо, політична реклама, первинне джерело, соціальна мережа тощо) </w:t>
      </w:r>
    </w:p>
    <w:p>
      <w:pPr>
        <w:pStyle w:val="Normal"/>
        <w:ind w:left="708" w:firstLine="708"/>
        <w:rPr/>
      </w:pPr>
      <w:r>
        <w:rPr/>
        <w:t xml:space="preserve">• </w:t>
      </w:r>
      <w:r>
        <w:rPr/>
        <w:t xml:space="preserve">Персонаж (реклама/антиреклама) </w:t>
      </w:r>
    </w:p>
    <w:p>
      <w:pPr>
        <w:pStyle w:val="Normal"/>
        <w:ind w:left="708" w:firstLine="708"/>
        <w:rPr/>
      </w:pPr>
      <w:r>
        <w:rPr/>
        <w:t xml:space="preserve">• </w:t>
      </w:r>
      <w:r>
        <w:rPr/>
        <w:t xml:space="preserve">Форма (текст, відео, фото; крім того, є також обрамлення форми, це: колір, форма, розташування, стиль тощо) </w:t>
      </w:r>
    </w:p>
    <w:p>
      <w:pPr>
        <w:pStyle w:val="Normal"/>
        <w:ind w:left="708" w:firstLine="708"/>
        <w:rPr/>
      </w:pPr>
      <w:r>
        <w:rPr/>
        <w:t xml:space="preserve">• </w:t>
      </w:r>
      <w:r>
        <w:rPr/>
        <w:t xml:space="preserve">Засоби (звернення до емоцій, використання стереотипів, асоціацій, узагальнення тощо) </w:t>
      </w:r>
    </w:p>
    <w:p>
      <w:pPr>
        <w:pStyle w:val="Normal"/>
        <w:ind w:left="708" w:firstLine="708"/>
        <w:rPr/>
      </w:pPr>
      <w:r>
        <w:rPr/>
        <w:t xml:space="preserve">• </w:t>
      </w:r>
      <w:r>
        <w:rPr/>
        <w:t xml:space="preserve">Функція (інформування, агітація, привернення уваги до певної проблеми, програмування тощо) </w:t>
      </w:r>
    </w:p>
    <w:p>
      <w:pPr>
        <w:pStyle w:val="Normal"/>
        <w:ind w:firstLine="708"/>
        <w:rPr/>
      </w:pPr>
      <w:r>
        <w:rPr/>
        <w:t xml:space="preserve">У цьому зразку я не включаю розмір і охоплення як окремі важливі критерієм, оскільки в рамках політичної маніпуляції однією з головних цілей є перемоги на виборах, а тому питання кількості задіяних підрозділів є принциповим важливі, а тому масові (крім того, індивідуально спрямовані маніпуляції часто відбуваються приватно і не є частиною державної політики). Окремо від цілі, які формуються навколо мети здобуття та утримання влади, фактом впливу виступає і сама система, яка не може бути включена до списку маніпулятивних засобів, але її варто виділити як окремий структурно-утворюючий елемент, що суттєво впливає на форму внутрішнього тонусу дискусії політичних маніпуляторів. Причин для розгляду системи в Україні такою кілька: по-перше, вона ліберальна, а отже, утиск прав особистості є неможлива форма примусу, тому використовуються маніпулятивні прийоми; по-друге, сама багатопартійна поляризована система формує апарат «відсікання» крайніх партій, а отже і головними конкурентами за владу, є праві і ліві центристи, які не мають чітких програмних відмінностей, саме тому маніпулятивна риторика, спрямована на охоплення якомога ширшого кола виборців і отримання найбільшої кількісті мандатів. Іноді окремими ознаками розрізняють прямі і приховані методи політичного впливу, проте недоречність формулювання полягає в тому, що маніпуляція не може бути очевидною апріорі, оскільки одержувач не повинен відчувати тиск, щоб ефективно нав’язати «правильну» ідею, визначена предметом. </w:t>
      </w:r>
    </w:p>
    <w:p>
      <w:pPr>
        <w:pStyle w:val="Normal"/>
        <w:ind w:firstLine="708"/>
        <w:rPr/>
      </w:pPr>
      <w:r>
        <w:rPr/>
        <w:t>Існують окремі теоретичні праці, які описують основні фази політичного маніпулювання, суть якого полягає в поступовому, лінійному використанні перерахованих вище підходів. Теорії включають поняття інтересу, залучення, встановлення контакту та довіри з подальшою реалізацією необхідної ідеї в систему ціннісних координат реципієнта. Проблема розколу політичних маніпуляції на подібних етапах, оскільки лінійність представлена ​​в теорії не відповідає дійсному процесу. Звичайно, така система описує найосновніші і найпростіші способи маніпуляції, однак вона не враховує критично важливих показників: реальний час (який контекст?), масштаб поширення (кому спрямовано?), механізми дії (як саме суб'єкт встановлює довіру?). Теорія спрощує сприйняття лише функціональної сторони політичної маніпуляції жодним чином не розширює межі дискурсу. Окремий дискурс навколо маніпуляції порушуються вченим Є. Л. Доценко у праці «Психологія маніпуляції» та В.Н. Сагатовського в «Соціальному дизайні», які відстоюють концепцію маніпуляції і не вважають її негативним впливом. Вони дотримуються тези про те, що суть маніпуляції – вплив, і так це чи інакше він є в усіх явищах, бо ніщо не може бути окремим, незалежною одиницею, тому, згідно з думкою вчених, маніпуляція може нахилити об’єкт X до позиції суб'єкта Y, і цей процес цілком природний, оскільки можливий порівняти з системою освіти (наприклад, система освіти, в якій школярі беруть позицію вчителів щодо стану справ завдяки отриманим «знанням»). Ці роздуми виділяють «знання» як сукупність фактів здобутих не в результаті емпіричного досвіду/знання, а в результаті системи обов'язкової освіти. Таким чином, навіть система освіти під впливом політичних маніпуляцій і може бути використана як один із інструментів.</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left"/>
        <w:rPr/>
      </w:pPr>
      <w:r>
        <w:rPr/>
      </w:r>
    </w:p>
    <w:p>
      <w:pPr>
        <w:pStyle w:val="Normal"/>
        <w:ind w:firstLine="708"/>
        <w:jc w:val="left"/>
        <w:rPr/>
      </w:pPr>
      <w:r>
        <w:rPr/>
      </w:r>
    </w:p>
    <w:p>
      <w:pPr>
        <w:pStyle w:val="Normal"/>
        <w:ind w:firstLine="708"/>
        <w:jc w:val="left"/>
        <w:rPr/>
      </w:pPr>
      <w:r>
        <w:rPr/>
      </w:r>
    </w:p>
    <w:p>
      <w:pPr>
        <w:pStyle w:val="Normal"/>
        <w:ind w:firstLine="708"/>
        <w:jc w:val="left"/>
        <w:rPr/>
      </w:pPr>
      <w:r>
        <w:rPr/>
      </w:r>
    </w:p>
    <w:p>
      <w:pPr>
        <w:pStyle w:val="Normal"/>
        <w:ind w:firstLine="708"/>
        <w:jc w:val="left"/>
        <w:rPr/>
      </w:pPr>
      <w:r>
        <w:rPr/>
      </w:r>
    </w:p>
    <w:p>
      <w:pPr>
        <w:pStyle w:val="Normal"/>
        <w:ind w:firstLine="708"/>
        <w:jc w:val="left"/>
        <w:rPr/>
      </w:pPr>
      <w:r>
        <w:rPr/>
      </w:r>
    </w:p>
    <w:p>
      <w:pPr>
        <w:pStyle w:val="Normal"/>
        <w:ind w:firstLine="708"/>
        <w:jc w:val="left"/>
        <w:rPr/>
      </w:pPr>
      <w:r>
        <w:rPr/>
      </w:r>
    </w:p>
    <w:p>
      <w:pPr>
        <w:pStyle w:val="Normal"/>
        <w:ind w:firstLine="708"/>
        <w:jc w:val="left"/>
        <w:rPr/>
      </w:pPr>
      <w:r>
        <w:rPr/>
      </w:r>
    </w:p>
    <w:p>
      <w:pPr>
        <w:pStyle w:val="Normal"/>
        <w:ind w:firstLine="708"/>
        <w:jc w:val="left"/>
        <w:rPr/>
      </w:pPr>
      <w:r>
        <w:rPr/>
      </w:r>
    </w:p>
    <w:p>
      <w:pPr>
        <w:pStyle w:val="Normal"/>
        <w:ind w:firstLine="708"/>
        <w:jc w:val="left"/>
        <w:rPr/>
      </w:pPr>
      <w:r>
        <w:rPr/>
      </w:r>
    </w:p>
    <w:p>
      <w:pPr>
        <w:pStyle w:val="Normal"/>
        <w:ind w:firstLine="708"/>
        <w:jc w:val="left"/>
        <w:rPr/>
      </w:pPr>
      <w:r>
        <w:rPr/>
      </w:r>
    </w:p>
    <w:p>
      <w:pPr>
        <w:pStyle w:val="Normal"/>
        <w:ind w:firstLine="708"/>
        <w:jc w:val="left"/>
        <w:rPr/>
      </w:pPr>
      <w:r>
        <w:rPr/>
      </w:r>
    </w:p>
    <w:p>
      <w:pPr>
        <w:pStyle w:val="Normal"/>
        <w:ind w:firstLine="708"/>
        <w:jc w:val="left"/>
        <w:rPr/>
      </w:pPr>
      <w:r>
        <w:rPr/>
      </w:r>
    </w:p>
    <w:p>
      <w:pPr>
        <w:pStyle w:val="Normal"/>
        <w:ind w:firstLine="708"/>
        <w:jc w:val="left"/>
        <w:rPr/>
      </w:pPr>
      <w:r>
        <w:rPr/>
      </w:r>
    </w:p>
    <w:p>
      <w:pPr>
        <w:pStyle w:val="Normal"/>
        <w:ind w:firstLine="708"/>
        <w:jc w:val="left"/>
        <w:rPr/>
      </w:pPr>
      <w:r>
        <w:rPr/>
      </w:r>
    </w:p>
    <w:p>
      <w:pPr>
        <w:pStyle w:val="Normal"/>
        <w:ind w:firstLine="708"/>
        <w:jc w:val="left"/>
        <w:rPr/>
      </w:pPr>
      <w:r>
        <w:rPr/>
      </w:r>
    </w:p>
    <w:p>
      <w:pPr>
        <w:pStyle w:val="Normal"/>
        <w:ind w:firstLine="708"/>
        <w:jc w:val="left"/>
        <w:rPr/>
      </w:pPr>
      <w:r>
        <w:rPr/>
      </w:r>
    </w:p>
    <w:p>
      <w:pPr>
        <w:pStyle w:val="Normal"/>
        <w:ind w:firstLine="708"/>
        <w:jc w:val="center"/>
        <w:rPr>
          <w:b/>
          <w:b/>
        </w:rPr>
      </w:pPr>
      <w:r>
        <w:rPr>
          <w:b/>
        </w:rPr>
        <w:t>РОЗДІЛ 2.</w:t>
      </w:r>
    </w:p>
    <w:p>
      <w:pPr>
        <w:pStyle w:val="Normal"/>
        <w:jc w:val="center"/>
        <w:rPr>
          <w:b/>
          <w:b/>
        </w:rPr>
      </w:pPr>
      <w:r>
        <w:rPr>
          <w:b/>
        </w:rPr>
        <w:t>МЕТОДОЛОГІЧНІ ЗАСАДИ: ВИРОБЛЕННЯ ІНДИКАТОРІВ ТА СИСТЕМИ АНАЛІЗУ ПОЛІТИЧНОГО МАНІПУЛЮВАННЯ</w:t>
      </w:r>
    </w:p>
    <w:p>
      <w:pPr>
        <w:pStyle w:val="Normal"/>
        <w:rPr>
          <w:b/>
          <w:b/>
        </w:rPr>
      </w:pPr>
      <w:r>
        <w:rPr>
          <w:b/>
        </w:rPr>
      </w:r>
    </w:p>
    <w:p>
      <w:pPr>
        <w:pStyle w:val="Normal"/>
        <w:rPr>
          <w:b/>
          <w:b/>
        </w:rPr>
      </w:pPr>
      <w:r>
        <w:rPr>
          <w:b/>
        </w:rPr>
        <w:t>2.1. Методологія: методики та підходи</w:t>
      </w:r>
    </w:p>
    <w:p>
      <w:pPr>
        <w:pStyle w:val="Normal"/>
        <w:ind w:firstLine="708"/>
        <w:rPr/>
      </w:pPr>
      <w:r>
        <w:rPr/>
        <w:t>Принцип аналізу кейс-системи політичної маніпуляції (кейс-природа полягає в персоніфікації дослідження; зосередженість на агітаційній компанії конкретного політичного кандидата) використаних прийомів, спрямованих на виявлення та встановлення факту маніпулювання окремими політиками чи групою політиків, встановлення способу формування ключових повідомлень та ідентифікації їх змісту, виокремлення причинно-наслідкових мотиваційних чинників суб’єкта і формування загального уявлення про вплив скоєного на широкі суспільні структури у політичному секторі. Для послідовного аналізу та формулювання загального дослідницького процесу необхідно виокремити ключові завдання, для вирішення яких дослідження базується на: аналізі публічних матеріалів В. Зеленського на місцях політиків або тих, кого можна вважати такими (серіал «Слуга народу» на думку авторів, він був спрямований не на політичний сектор, а лише на медіа, розважальний); виявлення маніпульованої складової матеріалів; аналіз цих матеріали за чіткою схемою критеріїв; окреслити критерії маніпулятивного впливу і висвітлення використовуваних методів, формулювання висновків на основі ефективністі використаних методів та висновки щодо загальної кількості маніпуляції на противагу фактичним твердженням. Для досягнення цих завдань методологічна база виступає першоджерелом аналітичної складової та джерелом схеми дослідження. Якісні методи будуть основним методом дослідження, т.к аналіз політичних маніпулятивних технік вимагає уваги до абстрактних аспектів психіки, культурно-соціального простору, розвитку освіти, соціального середовища, ціннісно-культурні орієнтації, ідеологічних уподобань та параметрів сприйняття: візуальні/(не)вербальні/мімічні деталі тощо. Усі ці показники є точками опори для розробки політичних стратегій і використовується політтехнологами для створення іміджу та загальної тактики проведення публічних комунікацій, у тому числі об’єкт дослідження – тех політична кампанія В. Зеленського. Аналіз способів впливу на суспільно-політичні реалій в українському контексті, якісні методи дадуть послідовно та структуровано підходити до аналізу всіх елементів політичного маніпуляції Методологічною основою дослідження є: контент-аналіз з увагою до візуальних і вербальних маніпуляцій, а отже, з використанням семантичного і візуального аналізу, а також кейси з використанням компаративістського підходу. Контент-аналіз[23] є різновидом якісного методу дослідження, яке спирається на збір даних і аналіз «вмісту», який може включають велику кількість різних джерел: відео/фільми/телебачення, фотографії/банери/флаєри, текст/друковані видання/журнали/газети/офіц. документи, а також окремі висловлювання/слова, звернення до «зрозумілих» (щось, що знаходить зворотний зв'язок з реципієнтом і є для нього знайомим, а тому вибудовує систему довіри) символи, понятійний апарат тощо. Контент-аналіз є ключовим для аналізу будь-якої кампанії , тому що «контент» є публічним джерелом інформації, яка існує та має вплив на суспільно-політичний простір. Використовуючи якісний метод контент-аналізу, можна виділити ключові повідомлення, пов’язані ідеї та зрозуміти загальний стиль спілкування; одночасно, контент-аналіз спрямований на систему інтерпретацій, не претендуючи на це істинність суджень, оскільки за відсутності кількісних даних, є інтерпретаційна технологія змушена існувати в загальних соціологічних і психологічних рамках системи сприйняття психікою мас та індивідів. Щоб нівелювати помилку в контент-аналізі, варто використовувати кількісні показники, які б підтверджували дію застосованого маніпулятивного механізму. Наприклад, підвищення рівня довіри громадян/підвищення виборчої бази кандидата В. Зеленського після його відеозапрошення П. Порошенка на дебати на НСК «Олімпійський», як кількісне підтвердження ефективна дія якісного засобу. Наступний методологічний підхід в рамках роботи є тематичним дослідженням, яке необхідно для дослідження унікального випадку в українському контексті, прихід до влади діячів з медійного простору та з відсутністю політичної кар’єри. Стадії справи (монографічне дослідження) – дослідження аналітичне послідовне, ціль якого виділити й пояснити цілісну систему внутрішніх зв’язків, які перетворюють певний фрагмент соціальної дійсності на самостійне соціальне явище, одиниця соціального аналізу[25]. «Кейс-стаді» вчені використовують для вивчення випадку, не обов’язково повторюваного, той, який має наукову /поведінкову/ нормативну/ соціальну/ політичну тощо вагу; як об’єкт соціологічного дослідження кейс-стаді визначено на основі відокремлення та аналізу ситуації.</w:t>
      </w:r>
    </w:p>
    <w:p>
      <w:pPr>
        <w:pStyle w:val="Normal"/>
        <w:rPr>
          <w:b/>
          <w:b/>
        </w:rPr>
      </w:pPr>
      <w:r>
        <w:rPr>
          <w:b/>
        </w:rPr>
        <w:t>2.2. Аспект контексту соціального простору, виступаючого об’єктом політичних маніпуляцій</w:t>
      </w:r>
    </w:p>
    <w:p>
      <w:pPr>
        <w:pStyle w:val="Normal"/>
        <w:rPr>
          <w:szCs w:val="28"/>
        </w:rPr>
      </w:pPr>
      <w:r>
        <w:rPr>
          <w:szCs w:val="28"/>
        </w:rPr>
        <w:t>Окрім термінологічної та методологічної визначеності, важливо також</w:t>
      </w:r>
    </w:p>
    <w:p>
      <w:pPr>
        <w:pStyle w:val="Normal"/>
        <w:rPr>
          <w:szCs w:val="28"/>
        </w:rPr>
      </w:pPr>
      <w:r>
        <w:rPr>
          <w:szCs w:val="28"/>
        </w:rPr>
        <w:t>розуміти, яке середовище виступає центром аналізу. В рамках дослідження</w:t>
      </w:r>
    </w:p>
    <w:p>
      <w:pPr>
        <w:pStyle w:val="Normal"/>
        <w:rPr>
          <w:szCs w:val="28"/>
        </w:rPr>
      </w:pPr>
      <w:r>
        <w:rPr>
          <w:szCs w:val="28"/>
        </w:rPr>
        <w:t>маніпулятивної агітаційної кампанії (включно із кейс-стаді окремого кандидату:В. Зеленського), аудиторія/соціум та «контекст» є дуже широким, навіть за умов окреслених часових та територіальних рамок. Контекст не виступає монолітною системою, а включає ряд показників, які також ділять на окремі кластери, які в свою чергу також мають ряд елементів із взаємо впливовим характером. Формулювання рамок контексту відноситься до системно-структурного аналізу, та передбачає виокремлення ключових ідентичностей та характеристик, які властиві соціальним групам та індивідам які формують ці соціальні системи. Для структурованого аналізу, варто виділити ряд контекстів, які є ключовими для</w:t>
      </w:r>
    </w:p>
    <w:p>
      <w:pPr>
        <w:pStyle w:val="Normal"/>
        <w:rPr>
          <w:szCs w:val="28"/>
        </w:rPr>
      </w:pPr>
      <w:r>
        <w:rPr>
          <w:szCs w:val="28"/>
        </w:rPr>
        <w:t>дослідження та виступають основними характеристиками поля об’єкту на який</w:t>
      </w:r>
    </w:p>
    <w:p>
      <w:pPr>
        <w:pStyle w:val="Normal"/>
        <w:rPr>
          <w:szCs w:val="28"/>
        </w:rPr>
      </w:pPr>
      <w:r>
        <w:rPr>
          <w:szCs w:val="28"/>
        </w:rPr>
        <w:t>спрямований політично-маніпулятивний вплив в агітаційних компаніях :</w:t>
      </w:r>
    </w:p>
    <w:p>
      <w:pPr>
        <w:pStyle w:val="Normal"/>
        <w:rPr>
          <w:szCs w:val="28"/>
        </w:rPr>
      </w:pPr>
      <w:r>
        <w:rPr>
          <w:szCs w:val="28"/>
        </w:rPr>
        <w:t>1. Соціальний контекст</w:t>
      </w:r>
    </w:p>
    <w:p>
      <w:pPr>
        <w:pStyle w:val="Normal"/>
        <w:rPr>
          <w:szCs w:val="28"/>
        </w:rPr>
      </w:pPr>
      <w:r>
        <w:rPr>
          <w:szCs w:val="28"/>
        </w:rPr>
        <w:t>Широкий електоральний масив, який проголосував за кандидата; масив</w:t>
      </w:r>
    </w:p>
    <w:p>
      <w:pPr>
        <w:pStyle w:val="Normal"/>
        <w:rPr>
          <w:szCs w:val="28"/>
        </w:rPr>
      </w:pPr>
      <w:r>
        <w:rPr>
          <w:szCs w:val="28"/>
        </w:rPr>
        <w:t>електорату який не проголосував, а також соціальний масив тих, хто змінював</w:t>
      </w:r>
    </w:p>
    <w:p>
      <w:pPr>
        <w:pStyle w:val="Normal"/>
        <w:rPr>
          <w:szCs w:val="28"/>
        </w:rPr>
      </w:pPr>
      <w:r>
        <w:rPr>
          <w:szCs w:val="28"/>
        </w:rPr>
        <w:t>свою думку протягом агітаційної компанії (цей масив виступає одним із</w:t>
      </w:r>
    </w:p>
    <w:p>
      <w:pPr>
        <w:pStyle w:val="Normal"/>
        <w:rPr>
          <w:szCs w:val="28"/>
        </w:rPr>
      </w:pPr>
      <w:r>
        <w:rPr>
          <w:szCs w:val="28"/>
        </w:rPr>
        <w:t>найважливіших, адже це саме той соціальний масив, який був активований або</w:t>
      </w:r>
    </w:p>
    <w:p>
      <w:pPr>
        <w:pStyle w:val="Normal"/>
        <w:rPr>
          <w:szCs w:val="28"/>
        </w:rPr>
      </w:pPr>
      <w:r>
        <w:rPr>
          <w:szCs w:val="28"/>
        </w:rPr>
        <w:t>дезактивований в наслідок маніпулятивних дій кандидатів). Аналіз електорату в</w:t>
      </w:r>
    </w:p>
    <w:p>
      <w:pPr>
        <w:pStyle w:val="Normal"/>
        <w:rPr>
          <w:szCs w:val="28"/>
        </w:rPr>
      </w:pPr>
      <w:r>
        <w:rPr>
          <w:szCs w:val="28"/>
        </w:rPr>
        <w:t>соціальному контексті для аналізу політичного маніпулювання є одним із</w:t>
      </w:r>
    </w:p>
    <w:p>
      <w:pPr>
        <w:pStyle w:val="Normal"/>
        <w:rPr>
          <w:szCs w:val="28"/>
        </w:rPr>
      </w:pPr>
      <w:r>
        <w:rPr>
          <w:szCs w:val="28"/>
        </w:rPr>
        <w:t>ключових показників, тому що кількість громадян, яка пішла на вибори та</w:t>
      </w:r>
    </w:p>
    <w:p>
      <w:pPr>
        <w:pStyle w:val="Normal"/>
        <w:rPr>
          <w:szCs w:val="28"/>
        </w:rPr>
      </w:pPr>
      <w:r>
        <w:rPr>
          <w:szCs w:val="28"/>
        </w:rPr>
        <w:t>проголосувала репрезентує політичну інтегрованість суспільства і</w:t>
      </w:r>
    </w:p>
    <w:p>
      <w:pPr>
        <w:pStyle w:val="Normal"/>
        <w:rPr>
          <w:szCs w:val="28"/>
        </w:rPr>
      </w:pPr>
      <w:r>
        <w:rPr>
          <w:szCs w:val="28"/>
        </w:rPr>
        <w:t>загальнодержавних виборчий процес (на президентських виборах у 2019 року цифра виборців які брали участь сягнула – 62% від всіх громадян які досягли повноліття та мають право голосувати на чергових президентських виборах). В соціальних контекст також важливо включати нагальні соціальні потреби, виклики та вимоги, серед них можуть бути/не бути: гендерні, расові, класові питання, а також питання які стосуються соціальної освіти та виховання. Соціальний контекст – формує уявлення про загальне світосприйняття, цінності, соціальні та поведінкові орієнтири; також цей показник включає орієнтацію на включеність/виключеність окремих індивідів до груп (групові-ідентичності) та на ступінь масової мобілізації.</w:t>
      </w:r>
    </w:p>
    <w:p>
      <w:pPr>
        <w:pStyle w:val="Normal"/>
        <w:rPr>
          <w:szCs w:val="28"/>
        </w:rPr>
      </w:pPr>
      <w:r>
        <w:rPr>
          <w:szCs w:val="28"/>
        </w:rPr>
        <w:t>2. Економічний контекст</w:t>
      </w:r>
    </w:p>
    <w:p>
      <w:pPr>
        <w:pStyle w:val="Normal"/>
        <w:rPr>
          <w:szCs w:val="28"/>
        </w:rPr>
      </w:pPr>
      <w:r>
        <w:rPr>
          <w:szCs w:val="28"/>
        </w:rPr>
        <w:t>Проблеми та виклики в економічні сфері; загальний прибуток та ВВП на</w:t>
      </w:r>
    </w:p>
    <w:p>
      <w:pPr>
        <w:pStyle w:val="Normal"/>
        <w:rPr>
          <w:szCs w:val="28"/>
        </w:rPr>
      </w:pPr>
      <w:r>
        <w:rPr>
          <w:szCs w:val="28"/>
        </w:rPr>
        <w:t>кількість населення. Економічний контекст, окрім загальної картини прибутку,</w:t>
      </w:r>
    </w:p>
    <w:p>
      <w:pPr>
        <w:pStyle w:val="Normal"/>
        <w:rPr>
          <w:szCs w:val="28"/>
        </w:rPr>
      </w:pPr>
      <w:r>
        <w:rPr>
          <w:szCs w:val="28"/>
        </w:rPr>
        <w:t>достатку та інформації про заможність громадян, також може додати інформації про запити, вимоги та проблематики населення (можуть висуватися окремі проблематики у відповідних регіонах/при низькому рівні зарплат/ гендерна нерівність тощо). Оперуючи даними про економічний контекст, можна виявити як основні потреби та і основні не виконані обіцянки конкурентів в цій сфері, а апеляція до невдач є одним з дієвих інструментів маніпуляції, бо гасла вибудовуються на реально існуючих фактах, підтверджених у кількісних та цифрових даних. Окрім того, в економічний контекст також вписуються показники освіти (доступу до освіти, гуртків, освітніх закладів, матеріалів для навчання – які напряму залежать від економічного достатку сім’ї або забезпечення державою) та проінформованості (тому що доступ до інтернету, мобільного зв’язку та друкований видань, також залежить від рівня достатку, адже інформація не є першопотребою громадян, особливо при розгляді економічного кластеру який є за межею бідності)</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3. Політичний контекст</w:t>
      </w:r>
    </w:p>
    <w:p>
      <w:pPr>
        <w:pStyle w:val="Normal"/>
        <w:rPr>
          <w:szCs w:val="28"/>
        </w:rPr>
      </w:pPr>
      <w:r>
        <w:rPr>
          <w:szCs w:val="28"/>
        </w:rPr>
        <w:t>В політичний контекст варто включати широкий масив ознак, тут і громадянська активність (залученість, приналежність або створення громадських та політичних організацій/партій), політична освіченість, обізнаність у програмах, ідеологіях та політичних кампаніях основних гравців, явка на вибори (яка є складовою соціального контексту), довіра до влади та владних структур, вплив зовнішніх політичних гравців (це можуть бути окремі країни, а можуть також бути: сусідські політичні режими, окремі впливові політики та їх політичні стратегії, орієнтація на міжнародний досвід та ефективність тих чи інших політичних інструментів), а також політична ініціатива (у вигляді електронної демократії, створення та підписання петицій, а також мирні ходи, акції/протести тощо). Політичний контекст обумовлює загальний тон діалогу між владою та громадянами і характеризується налагодженістю та наявність/відсутність комунікативних інструментів. Отже, політичний контекст – це комунікація та процес побудови владного механізму, із врахуванням «волі народу», який виступає головним носієм влади згідно ліберально-демократичної доктрини. Аналіз контексту виступає одним із ключових завдань цієї роботи, адже зміна соціально-політичних преференцій водночас і залежить і впливає на вид маніпуляцій, які були б ефективними та діяли в рамках контексту. Орієнтуючись на вище згадані контексти політ.технологи формують ключові повідомлення та меседжі; соціальний простір, виступає головним об’єктом політичних маніпуляцій на агітаційних впливів, тому що політична влада та перемога на виборах передбачає широке охоплення електоральної бази, а отже включеність до процесу максимально широкої аудиторії – є одним із головних орієнтацій пропагандистських механізмів.</w:t>
      </w:r>
    </w:p>
    <w:p>
      <w:pPr>
        <w:pStyle w:val="Normal"/>
        <w:rPr>
          <w:szCs w:val="28"/>
        </w:rPr>
      </w:pPr>
      <w:r>
        <w:rPr>
          <w:szCs w:val="28"/>
        </w:rPr>
      </w:r>
    </w:p>
    <w:p>
      <w:pPr>
        <w:pStyle w:val="Normal"/>
        <w:rPr>
          <w:b/>
          <w:b/>
        </w:rPr>
      </w:pPr>
      <w:r>
        <w:rPr>
          <w:b/>
        </w:rPr>
        <w:t>2.3. Засоби маніпуляцій: характеристика та спосіб аналізу</w:t>
      </w:r>
    </w:p>
    <w:p>
      <w:pPr>
        <w:pStyle w:val="Normal"/>
        <w:ind w:firstLine="708"/>
        <w:rPr/>
      </w:pPr>
      <w:r>
        <w:rPr/>
        <w:t>Наявність методології зумовлює підхід, який окреслює та спрямовує</w:t>
      </w:r>
    </w:p>
    <w:p>
      <w:pPr>
        <w:pStyle w:val="Normal"/>
        <w:rPr/>
      </w:pPr>
      <w:r>
        <w:rPr/>
        <w:t>дослідження під певний науковим кутом, однак для того щоб перейти до аналітичної частини, не вистачає загальний категорій маніпуляції та підходів до</w:t>
      </w:r>
    </w:p>
    <w:p>
      <w:pPr>
        <w:pStyle w:val="Normal"/>
        <w:rPr/>
      </w:pPr>
      <w:r>
        <w:rPr/>
        <w:t>їх визначення. На даному етапі, ключовим завданням є виокремити з масиву маніпулятивних технік та механізмів – окремі елементи, які є складовими маніпулятивних практик в соціально-політичному секторі. Науковиця Г.Андрєєва виділяє чотири техніки маніпулювання, які загально окреслюють систему та механізми, впливу на психіку (чи то індивідів, чи то груп осіб), вона виділяє наступні психологічні практики: навіювання, наслідування, зараження,</w:t>
      </w:r>
    </w:p>
    <w:p>
      <w:pPr>
        <w:pStyle w:val="Normal"/>
        <w:rPr/>
      </w:pPr>
      <w:r>
        <w:rPr/>
        <w:t>переконання[21], всі ці типи впливу орієнтовані на поведінкові стимули індивідів, однак активаційну силу, в контексті політичних маніпуляцій, має саме групова ідентичність, адже в умовах тісної групової комунікації, сама група виступає джерелом всіх чотирьох практик і переконує решту у правильності сформованих світоглядних переконань. Важливою складовою політичного маніпулювання є ефект конформізму, якого можна досягти за ефективного впровадження ідей на критично широку аудиторію (критично широку – це на більшу частину маленьких угрупувань: прихильність студентів окремого університету, жителів окремої місцевості тощо) , принцип працює так само</w:t>
      </w:r>
    </w:p>
    <w:p>
      <w:pPr>
        <w:pStyle w:val="Normal"/>
        <w:rPr/>
      </w:pPr>
      <w:r>
        <w:rPr/>
        <w:t>як і у попередньо описаному кейсі, за умов, що більша частина групи потрапляє в зону довіри та переймає необхідні суб’єкту маніпуляції ідеї, група тепер вже стає «амбасадором» ідеї, розповсюджує та всіляко виправдовує її для решти</w:t>
      </w:r>
    </w:p>
    <w:p>
      <w:pPr>
        <w:pStyle w:val="Normal"/>
        <w:rPr/>
      </w:pPr>
      <w:r>
        <w:rPr/>
        <w:t>соціальнополітичного простору, в якому соціалізується. Соціальні простори при цьому можуть стати ефективними амбасадорами, навіть за невеликої чисельності, подібна соціальна одиниця як «сім’я» вже є досить сильною амбасадорською структурою та має вплив на внутрішніх реципієнтів (переконати дружину у правильності рішення) та на зовнішні канали соціалізації (друзі, колеги, знайомі тощо) Для того, щоб ефективно впроваджувати техніки в дію та мати високі показники інтеграції меседжів маніпулятора в суспільній парадигмі, необхідно враховувати особливості індивідуальної психіки людини та поведінкових конструктів. Особливостями індивідуально-колективної поведінкової норми виступають: вже названі принципи конформізму (бажання не виділятися з системи когерентних соціальних елементів та бути частиною системи згоди); звідси випливає необхідність бути приналежним до групової ідентичності (мати свій «безпечний» осередок для соціалізації; будучи в групових стосунках окремий індивід відчуває більшу соціальну значимість та схильний довіряти та забезпечувати групу необхідними для існування ресурсами, що в свою чергу може стати інструментом для зараження маніпулятивними тезами подібні соціальні тісні простори); необхідність приналежності до групи активує процеси: взаємного обміну, схильності до наслідування авторитету чи загалу групи (конфомність). Подібні риси, в свою чергу характерні лише спільнотам із тісними соціальними відносинами, для «загалу» існують інші характеристики, які також можуть бути використані маніпулятором для впровадження технологій. Масові не персоніфіковані групи мають стійкість до «порад» та авторитетного втручання, адже групова ідентичність відсутня, а отже не</w:t>
      </w:r>
    </w:p>
    <w:p>
      <w:pPr>
        <w:pStyle w:val="Normal"/>
        <w:rPr/>
      </w:pPr>
      <w:r>
        <w:rPr/>
        <w:t>існує також і поняття як «сфера довіри», через відсутність легкого доступу до</w:t>
      </w:r>
    </w:p>
    <w:p>
      <w:pPr>
        <w:pStyle w:val="Normal"/>
        <w:rPr/>
      </w:pPr>
      <w:r>
        <w:rPr/>
        <w:t>елементу довіри, масами управляють за рахунок наступних характерних</w:t>
      </w:r>
    </w:p>
    <w:p>
      <w:pPr>
        <w:pStyle w:val="Normal"/>
        <w:rPr/>
      </w:pPr>
      <w:r>
        <w:rPr/>
        <w:t>особливостей: деіндивідуалізація (звернення не персональні, а орієнтовані на</w:t>
      </w:r>
    </w:p>
    <w:p>
      <w:pPr>
        <w:pStyle w:val="Normal"/>
        <w:rPr/>
      </w:pPr>
      <w:r>
        <w:rPr/>
        <w:t>загал; часто звернення є стверджувальними, такими, ніби всі навколо вже погодились із озвучуваними тезами), прикладом подібного прийому може виступити семантичний розбір тези: «Ви всі просите у влади підвищити зарплатні, однак ніхто з них досі цього не зробив. Але разом, ми переможемо їх», теза є суто популістичною, ключові вербальні ознаки це – деіндивідуалізація, поділ на умовні «ми» та «вони» та позитивне</w:t>
      </w:r>
    </w:p>
    <w:p>
      <w:pPr>
        <w:pStyle w:val="Normal"/>
        <w:rPr/>
      </w:pPr>
      <w:r>
        <w:rPr/>
        <w:t>ствердження яке стосується спільних цілей суб’єкта та об’єктів маніпуляції. Окрім цієї риси, маніпулятор також може звернутись до стереотипних установок (які властиві загалу, через неможливість звернутися до критичного мислення в рамках деіндивідуалізації натовпу), спільних цілей та емоцій (як у попередньому прикладі; звернення до емоцій витупає дуже сильним інструментом управління натовпом, адже використовує загальну згоду на відмову від цифр та фактів, всі засновки маніпулятивно базуються на емоційній складовій проблематики), а також, популістично-маніпулятивні виступи часто апелюють до стадного інстинкту, виділення маніпулятора як лідера думок, висвітлення опонентів у непривабливому світлі, поляризація настроїв та преференцій (створення кліважів у вигляді «погані – вони», «хороші – ми»), утворення атмосфери нетерпимості (особливо у випадку апеляції до пилок попередників) та пропонування радикальних дій, які б докорінно змінили політичну ситуацію в країні (що є маніпуляцією та конструюванням суб’єктивної реальності, без покрокових та послідовних програмних дій, лише емоційно-групові слогани). Таким чином, для маніпуляції на різних соціально-групових осередках, мають власні особливості, які маніпулятори враховують для розробки стратегій, однак схожими у обох підходах є: звернення до емоцій, асоціативний вплив та використання сталих кліважів для формування нових, політично вигідних стереотипів, посилання на авторитет та персоніфікація лідера думок, загальність поданої інформації, відсутність конкретики та апелювання до фактів чи статистичних даним (лише до вигідних, або використання маніпуляції даними на користь сформульованого маніпулятором</w:t>
      </w:r>
    </w:p>
    <w:p>
      <w:pPr>
        <w:pStyle w:val="Normal"/>
        <w:rPr/>
      </w:pPr>
      <w:r>
        <w:rPr/>
        <w:t>меседжу). Маніпуляція даними має багато різних технік використання в</w:t>
      </w:r>
    </w:p>
    <w:p>
      <w:pPr>
        <w:pStyle w:val="Normal"/>
        <w:rPr/>
      </w:pPr>
      <w:r>
        <w:rPr/>
        <w:t>популістичному просторі, маніпулятори звертаються до приховування фактів,</w:t>
      </w:r>
    </w:p>
    <w:p>
      <w:pPr>
        <w:pStyle w:val="Normal"/>
        <w:rPr/>
      </w:pPr>
      <w:r>
        <w:rPr/>
        <w:t>вигідній інтерпретації, а також безпосередній підміні та фальсифікації</w:t>
      </w:r>
    </w:p>
    <w:p>
      <w:pPr>
        <w:pStyle w:val="Normal"/>
        <w:rPr/>
      </w:pPr>
      <w:r>
        <w:rPr/>
        <w:t>інформації. Окрім цих способів, також маніпуляцією є висвітлення неправдивої</w:t>
      </w:r>
    </w:p>
    <w:p>
      <w:pPr>
        <w:pStyle w:val="Normal"/>
        <w:rPr/>
      </w:pPr>
      <w:r>
        <w:rPr/>
        <w:t>або не точної статистики, хибна інтерпретація даних, маніпуляція місцями в</w:t>
      </w:r>
    </w:p>
    <w:p>
      <w:pPr>
        <w:pStyle w:val="Normal"/>
        <w:rPr/>
      </w:pPr>
      <w:r>
        <w:rPr/>
        <w:t>рейтингах, неточність вибірки, а отже і презентація нерелевантних даних, – все</w:t>
      </w:r>
    </w:p>
    <w:p>
      <w:pPr>
        <w:pStyle w:val="Normal"/>
        <w:rPr/>
      </w:pPr>
      <w:r>
        <w:rPr/>
        <w:t>це може вплинути на потенційний електорат та привернути їх прихильність на</w:t>
      </w:r>
    </w:p>
    <w:p>
      <w:pPr>
        <w:pStyle w:val="Normal"/>
        <w:rPr/>
      </w:pPr>
      <w:r>
        <w:rPr/>
        <w:t>бік маніпулятора. Використовування маніпуляцій в політиці має дуже широкий вжиток, популісти звертаються до цих технік та механізмів не тільки для встановлення тривалого домінування та утримання політичної влади, а і для того, щоб мати функціональні важелі впливу на контрольований народ. Механізми відволікання уваги від нагальних питань та інформаційного шуму, відтермінування непопулярних або персонально невигідних рішень, гіперболізація та спекулювання даними – тяжко впізнавані на загально національному рівні. Політичні діячі часто звертаються до маніпулятивних технік, тому що цей процес цілком адаптований під нормативно-правову парадигму, адже маніпуляція не виступає брехнею і вона точно не є інструментом примусу. В XXI ст. маніпуляції наявні в більшості з промов та візуальних матеріалів, публічна політика та маніпулятивні матеріали завдяки засобам масової інформації, політичної</w:t>
      </w:r>
    </w:p>
    <w:p>
      <w:pPr>
        <w:pStyle w:val="Normal"/>
        <w:rPr/>
      </w:pPr>
      <w:r>
        <w:rPr/>
        <w:t>реклами та агітації виступають суцільним ефективним організмом, які формують порядок денний та регулюють ідеологічно-ціннісні орієнтації населен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Висновки</w:t>
      </w:r>
    </w:p>
    <w:p>
      <w:pPr>
        <w:pStyle w:val="Normal"/>
        <w:ind w:firstLine="708"/>
        <w:rPr/>
      </w:pPr>
      <w:r>
        <w:rPr/>
        <w:t>Згідно наведеного матеріалу використовуючи індикатори політичних маніпуляцій та технік, та проаналізувавши ситуацію в політичному просторі України, можна зробити висновки що як і в всіх демократичних країнах, способом насаджування думки/контролю народних мас/комунікації з народом, є політичні маніпуляції, та політтехнології. В загальному знання про дані процеси дозволяє спостерігати не тільки за політичним простором в Україні, а і ідентифікувати домінантних гравців на світовій арені, але в рамках нашої країни можна розглянути</w:t>
      </w:r>
      <w:r>
        <w:rPr>
          <w:lang w:val="ru-RU"/>
        </w:rPr>
        <w:t>:</w:t>
      </w:r>
      <w:r>
        <w:rPr/>
        <w:t xml:space="preserve"> передвиборчу кампанію Зеленського 2019 року, та підготовку до неї</w:t>
      </w:r>
      <w:r>
        <w:rPr>
          <w:lang w:val="ru-RU"/>
        </w:rPr>
        <w:t xml:space="preserve">; </w:t>
      </w:r>
      <w:r>
        <w:rPr/>
        <w:t>ідеї які пропагував Порошенко, під час Євромайдну та ін.</w:t>
      </w:r>
    </w:p>
    <w:p>
      <w:pPr>
        <w:pStyle w:val="Normal"/>
        <w:rPr/>
      </w:pPr>
      <w:r>
        <w:rPr/>
        <w:t>Політична маніпуляція це інструмент притаманний без виключення кожній політичній кампанії, знання про політичні маніпуляції, як їх використовують та як їх ідентифікувати, в нашому контексті є необхідним  для загального розвитку як політолог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Contents1"/>
        <w:jc w:val="center"/>
        <w:rPr>
          <w:rStyle w:val="Style15"/>
          <w:b w:val="false"/>
          <w:b w:val="false"/>
          <w:i w:val="false"/>
          <w:i w:val="false"/>
        </w:rPr>
      </w:pPr>
      <w:r>
        <w:rPr>
          <w:rStyle w:val="Style15"/>
          <w:b w:val="false"/>
          <w:i w:val="false"/>
        </w:rPr>
        <w:t>СПИСОК ВИКОРИСТАНИХ ДЖЕРЕЛ</w:t>
      </w:r>
    </w:p>
    <w:p>
      <w:pPr>
        <w:pStyle w:val="Normal"/>
        <w:rPr>
          <w:rStyle w:val="Style15"/>
          <w:b/>
          <w:b/>
          <w:i w:val="false"/>
          <w:i w:val="false"/>
          <w:lang w:eastAsia="en-US"/>
        </w:rPr>
      </w:pPr>
      <w:r>
        <w:rPr/>
      </w:r>
    </w:p>
    <w:p>
      <w:pPr>
        <w:pStyle w:val="Normal"/>
        <w:rPr/>
      </w:pPr>
      <w:r>
        <w:rPr/>
        <w:t>1.  Бабич-Декань О. Політична підсвідомість. Якщо технологи влади не вивчать місцевої специфіки, то політреформа матиме зворотний результат . Політика і культура. 2002.  №20 (199).  С. 18.</w:t>
      </w:r>
    </w:p>
    <w:p>
      <w:pPr>
        <w:pStyle w:val="Normal"/>
        <w:rPr/>
      </w:pPr>
      <w:r>
        <w:rPr/>
        <w:t>2.Бабич - Декань О. Проблема використання політичного Паблік Рілейшнз у системі технологічного забезпечення сучасної соціальної політики . Вісн. УАДУ. 1999. № 2.  С. 224 - 230.</w:t>
      </w:r>
    </w:p>
    <w:p>
      <w:pPr>
        <w:pStyle w:val="Normal"/>
        <w:rPr/>
      </w:pPr>
      <w:r>
        <w:rPr/>
        <w:t>3.Балакірєва О. та ін. Засоби масової інформації та вибори: сприйняття електоратом результатів соціологічних опитувань та політичної реклами.  Політичний портрет України: Бюлетень.  К., 1998.  № 21.  С. 56 - 67.</w:t>
      </w:r>
    </w:p>
    <w:p>
      <w:pPr>
        <w:pStyle w:val="Normal"/>
        <w:rPr/>
      </w:pPr>
      <w:r>
        <w:rPr/>
        <w:t>4.Бебик В. Політичний маркетинг. Політологічні читання: Укр.- канад. щокв. - К., 1995.  № 2.  С. 198 - 214.</w:t>
      </w:r>
    </w:p>
    <w:p>
      <w:pPr>
        <w:pStyle w:val="Normal"/>
        <w:rPr/>
      </w:pPr>
      <w:r>
        <w:rPr/>
        <w:t xml:space="preserve">5.Биденко А. НЛП: от управления к манипулированию.  </w:t>
      </w:r>
      <w:r>
        <w:rPr>
          <w:lang w:val="ru-RU"/>
        </w:rPr>
        <w:t>BUSINES</w:t>
      </w:r>
      <w:r>
        <w:rPr/>
        <w:t xml:space="preserve"> </w:t>
      </w:r>
      <w:r>
        <w:rPr>
          <w:lang w:val="en-US"/>
        </w:rPr>
        <w:t>communication</w:t>
      </w:r>
      <w:r>
        <w:rPr/>
        <w:t>.  2003.  № 11 – 12.  С. 39.</w:t>
      </w:r>
    </w:p>
    <w:p>
      <w:pPr>
        <w:pStyle w:val="Normal"/>
        <w:rPr/>
      </w:pPr>
      <w:r>
        <w:rPr/>
        <w:t>6.Бойко О.Д. Політичне маніпулювання.  К., 2010.  432 с</w:t>
      </w:r>
    </w:p>
    <w:p>
      <w:pPr>
        <w:pStyle w:val="Normal"/>
        <w:rPr/>
      </w:pPr>
      <w:r>
        <w:rPr/>
        <w:t>7.Варій М. Політико-психологічні передвиборчі технології . К., 2003. С. 8.</w:t>
      </w:r>
    </w:p>
    <w:p>
      <w:pPr>
        <w:pStyle w:val="Normal"/>
        <w:rPr>
          <w:lang w:val="ru-RU"/>
        </w:rPr>
      </w:pPr>
      <w:r>
        <w:rPr>
          <w:lang w:val="ru-RU"/>
        </w:rPr>
        <w:t>8.Доценко Е. Л. Психология манипуляции: феномены, механизмы и защита.  М.: ЧеРо, 1997.  146 с.</w:t>
      </w:r>
    </w:p>
    <w:p>
      <w:pPr>
        <w:pStyle w:val="Normal"/>
        <w:rPr>
          <w:lang w:val="ru-RU"/>
        </w:rPr>
      </w:pPr>
      <w:r>
        <w:rPr>
          <w:lang w:val="ru-RU"/>
        </w:rPr>
        <w:t>9.Кара-Мурза С.Г. Манипуляция сознанием  М., 2011. 35-56 с.</w:t>
      </w:r>
    </w:p>
    <w:p>
      <w:pPr>
        <w:pStyle w:val="Normal"/>
        <w:rPr/>
      </w:pPr>
      <w:r>
        <w:rPr/>
        <w:t>10.Корольов М. О. Політичне маніпулювання в процесі комунікації влади і суспільства: дис. канд. політ. наук: 23.00.02 . 2012. 183 с.</w:t>
      </w:r>
    </w:p>
    <w:p>
      <w:pPr>
        <w:pStyle w:val="Normal"/>
        <w:rPr/>
      </w:pPr>
      <w:r>
        <w:rPr/>
        <w:t>11.Костенко Н. Мас-медіа у виборах: ціннісні орієнтації політичної сфери: [Медіа-культура у політ. сфері] . Політична думка.  1999.  № 4.  С. 100 - 120.</w:t>
      </w:r>
    </w:p>
    <w:p>
      <w:pPr>
        <w:pStyle w:val="Normal"/>
        <w:rPr/>
      </w:pPr>
      <w:r>
        <w:rPr/>
        <w:t>12. Мотузенко Б.І. Маніпуляції як соціальна технологія . Соціальні технології: актуальні проблеми теорії та практики.  Київ – Запоріжжя – Одеса, 2000.  Вип. 4.  С. 111–124.</w:t>
      </w:r>
    </w:p>
    <w:p>
      <w:pPr>
        <w:pStyle w:val="Normal"/>
        <w:rPr/>
      </w:pPr>
      <w:r>
        <w:rPr/>
        <w:t>13. Почепцов Г. Це солодке слово - електорат: [Роль політ. реклами партій під час проведення виборчих кампаній] . День.  2010. № 50,  21 груд. С. 4.</w:t>
      </w:r>
    </w:p>
    <w:p>
      <w:pPr>
        <w:pStyle w:val="Normal"/>
        <w:rPr/>
      </w:pPr>
      <w:r>
        <w:rPr/>
        <w:t>14. Прохоров А. Інформаційно-психологічне підґрунтя політичних технологій // А. Прохоров. Наук. зб. „Києво-Могил. акад.”  2012 . Т. 20: Спец.вип., ч. 1.  С. 256.</w:t>
      </w:r>
    </w:p>
    <w:p>
      <w:pPr>
        <w:pStyle w:val="Normal"/>
        <w:rPr>
          <w:lang w:val="ru-RU"/>
        </w:rPr>
      </w:pPr>
      <w:r>
        <w:rPr>
          <w:lang w:val="ru-RU"/>
        </w:rPr>
        <w:t>15. Цуладзе А. Политические манипуляции, или покорение толпы  М., 2009.</w:t>
      </w:r>
    </w:p>
    <w:p>
      <w:pPr>
        <w:pStyle w:val="Normal"/>
        <w:rPr>
          <w:lang w:val="en-US"/>
        </w:rPr>
      </w:pPr>
      <w:r>
        <w:rPr>
          <w:lang w:val="ru-RU"/>
        </w:rPr>
        <w:t>16. Шиллер Г. Манипуляторы сознанием.  М., 1980. (Шиллер Г. Манипуляторы сознанием: Пер с англ.  М</w:t>
      </w:r>
      <w:r>
        <w:rPr>
          <w:lang w:val="en-US"/>
        </w:rPr>
        <w:t xml:space="preserve">.: </w:t>
      </w:r>
      <w:r>
        <w:rPr>
          <w:lang w:val="ru-RU"/>
        </w:rPr>
        <w:t>Мысль</w:t>
      </w:r>
      <w:r>
        <w:rPr>
          <w:lang w:val="en-US"/>
        </w:rPr>
        <w:t>, 1990.)</w:t>
      </w:r>
    </w:p>
    <w:p>
      <w:pPr>
        <w:pStyle w:val="Normal"/>
        <w:rPr>
          <w:lang w:val="en-US"/>
        </w:rPr>
      </w:pPr>
      <w:r>
        <w:rPr>
          <w:lang w:val="en-US"/>
        </w:rPr>
        <w:t>17.</w:t>
      </w:r>
      <w:r>
        <w:rPr/>
        <w:t xml:space="preserve"> </w:t>
      </w:r>
      <w:r>
        <w:rPr>
          <w:lang w:val="en-US"/>
        </w:rPr>
        <w:t>Geibler R. Massenmedien, Basiskommunikation und Demokratie / R. Geibler. – Tubingen, 1937, S. 87.</w:t>
      </w:r>
    </w:p>
    <w:p>
      <w:pPr>
        <w:pStyle w:val="Normal"/>
        <w:rPr>
          <w:lang w:val="en-US"/>
        </w:rPr>
      </w:pPr>
      <w:r>
        <w:rPr>
          <w:lang w:val="en-US"/>
        </w:rPr>
        <w:t>18.</w:t>
      </w:r>
      <w:r>
        <w:rPr/>
        <w:t xml:space="preserve"> </w:t>
      </w:r>
      <w:r>
        <w:rPr>
          <w:lang w:val="en-US"/>
        </w:rPr>
        <w:t>Goodin R.E. Manipulatory politics.  Yale U. Pr. N. Haven; L., 1980.  28 p.</w:t>
      </w:r>
    </w:p>
    <w:p>
      <w:pPr>
        <w:pStyle w:val="Normal"/>
        <w:rPr>
          <w:lang w:val="en-US"/>
        </w:rPr>
      </w:pPr>
      <w:r>
        <w:rPr>
          <w:lang w:val="en-US"/>
        </w:rPr>
        <w:t>19.</w:t>
      </w:r>
      <w:r>
        <w:rPr/>
        <w:t xml:space="preserve"> </w:t>
      </w:r>
      <w:r>
        <w:rPr>
          <w:lang w:val="en-US"/>
        </w:rPr>
        <w:t>Graber D.A. Mass Media and American Politics.  Washington, D.C., 2002.</w:t>
      </w:r>
    </w:p>
    <w:p>
      <w:pPr>
        <w:pStyle w:val="Normal"/>
        <w:rPr>
          <w:lang w:val="en-US"/>
        </w:rPr>
      </w:pPr>
      <w:r>
        <w:rPr>
          <w:lang w:val="en-US"/>
        </w:rPr>
        <w:t>20.</w:t>
      </w:r>
      <w:r>
        <w:rPr/>
        <w:t xml:space="preserve"> </w:t>
      </w:r>
      <w:r>
        <w:rPr>
          <w:lang w:val="en-US"/>
        </w:rPr>
        <w:t>Gunrip H. Personality structure and human interaction: The developing synthesis of psychodynamic theory. N.Y., Intern. UN. Pr., 1987.  456 p</w:t>
      </w:r>
    </w:p>
    <w:p>
      <w:pPr>
        <w:pStyle w:val="Normal"/>
        <w:rPr>
          <w:lang w:val="en-US"/>
        </w:rPr>
      </w:pPr>
      <w:r>
        <w:rPr>
          <w:lang w:val="en-US"/>
        </w:rPr>
        <w:t>21.</w:t>
      </w:r>
      <w:r>
        <w:rPr/>
        <w:t xml:space="preserve"> </w:t>
      </w:r>
      <w:r>
        <w:rPr>
          <w:lang w:val="en-US"/>
        </w:rPr>
        <w:t>Mayers D. Social psychology. / David G. Myers. 1998. 57 p.  688 p.</w:t>
      </w:r>
    </w:p>
    <w:p>
      <w:pPr>
        <w:pStyle w:val="Normal"/>
        <w:rPr>
          <w:lang w:val="en-US"/>
        </w:rPr>
      </w:pPr>
      <w:r>
        <w:rPr>
          <w:lang w:val="en-US"/>
        </w:rPr>
        <w:t>22.</w:t>
      </w:r>
      <w:r>
        <w:rPr/>
        <w:t xml:space="preserve"> </w:t>
      </w:r>
      <w:r>
        <w:rPr>
          <w:lang w:val="en-US"/>
        </w:rPr>
        <w:t>Rayburn J.M., Rayburn L.G. Relationship between Machiavellianism and type A personality and ethical orientation // Journal of business ethics, 1996, Vol. 15, 1209–1219.</w:t>
      </w:r>
    </w:p>
    <w:p>
      <w:pPr>
        <w:pStyle w:val="Normal"/>
        <w:rPr>
          <w:lang w:val="en-US"/>
        </w:rPr>
      </w:pPr>
      <w:r>
        <w:rPr>
          <w:lang w:val="en-US"/>
        </w:rPr>
        <w:t>23.</w:t>
      </w:r>
      <w:r>
        <w:rPr/>
        <w:t xml:space="preserve"> </w:t>
      </w:r>
      <w:r>
        <w:rPr>
          <w:lang w:val="en-US"/>
        </w:rPr>
        <w:t>Riker, William H. The Art of Political Manipulation / William H. Riker. New Haven: Yale University Press, 1986. Print.</w:t>
      </w:r>
    </w:p>
    <w:p>
      <w:pPr>
        <w:pStyle w:val="Normal"/>
        <w:rPr>
          <w:lang w:val="en-US"/>
        </w:rPr>
      </w:pPr>
      <w:r>
        <w:rPr>
          <w:lang w:val="en-US"/>
        </w:rPr>
        <w:t>24.</w:t>
      </w:r>
      <w:r>
        <w:rPr/>
        <w:t xml:space="preserve"> </w:t>
      </w:r>
      <w:r>
        <w:rPr>
          <w:lang w:val="en-US"/>
        </w:rPr>
        <w:t>Simon Jr. In Sheep’s Clothing Understanding and Dealing with Manipulative people.  М.: Alpina publisher, 2014.  190 p.</w:t>
      </w:r>
    </w:p>
    <w:p>
      <w:pPr>
        <w:pStyle w:val="Normal"/>
        <w:rPr/>
      </w:pPr>
      <w:r>
        <w:rPr>
          <w:lang w:val="en-US"/>
        </w:rPr>
        <w:t>25.</w:t>
      </w:r>
      <w:r>
        <w:rPr/>
        <w:t xml:space="preserve"> </w:t>
      </w:r>
      <w:r>
        <w:rPr>
          <w:lang w:val="en-US"/>
        </w:rPr>
        <w:t>Yin, R. K. (1984). Case study research: Design and methods. Newbury Park, CA: Sage.  59-60 p</w:t>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4546A"/>
      </w:rPr>
    </w:pPr>
    <w:r>
      <w:rPr>
        <w:color w:val="44546A"/>
      </w:rPr>
      <w:fldChar w:fldCharType="begin"/>
    </w:r>
    <w:r>
      <w:rPr>
        <w:color w:val="44546A"/>
      </w:rPr>
      <w:instrText xml:space="preserve"> PAGE </w:instrText>
    </w:r>
    <w:r>
      <w:rPr>
        <w:color w:val="44546A"/>
      </w:rPr>
      <w:fldChar w:fldCharType="separate"/>
    </w:r>
    <w:r>
      <w:rPr>
        <w:color w:val="44546A"/>
      </w:rPr>
      <w:t>26</w:t>
    </w:r>
    <w:r>
      <w:rPr>
        <w:color w:val="44546A"/>
      </w:rPr>
      <w:fldChar w:fldCharType="end"/>
    </w:r>
  </w:p>
  <w:p>
    <w:pPr>
      <w:pStyle w:val="Header"/>
      <w:rPr>
        <w:color w:val="44546A"/>
      </w:rPr>
    </w:pPr>
    <w:r>
      <w:rPr>
        <w:color w:val="44546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uk-UA" w:eastAsia="uk-UA" w:bidi="ar-SA"/>
    </w:rPr>
  </w:style>
  <w:style w:type="paragraph" w:styleId="Heading1">
    <w:name w:val="Heading 1"/>
    <w:basedOn w:val="Normal"/>
    <w:next w:val="Normal"/>
    <w:qFormat/>
    <w:pPr>
      <w:widowControl w:val="false"/>
      <w:numPr>
        <w:ilvl w:val="0"/>
        <w:numId w:val="1"/>
      </w:numPr>
      <w:autoSpaceDE w:val="false"/>
      <w:ind w:left="119" w:hanging="0"/>
      <w:outlineLvl w:val="0"/>
    </w:pPr>
    <w:rPr>
      <w:b/>
      <w:bCs/>
      <w:szCs w:val="28"/>
      <w:lang w:eastAsia="en-US"/>
    </w:rPr>
  </w:style>
  <w:style w:type="character" w:styleId="DefaultParagraphFont">
    <w:name w:val="Default Paragraph Font"/>
    <w:qFormat/>
    <w:rPr/>
  </w:style>
  <w:style w:type="character" w:styleId="1">
    <w:name w:val="Заголовок 1 Знак"/>
    <w:qFormat/>
    <w:rPr>
      <w:b/>
      <w:bCs/>
      <w:sz w:val="28"/>
      <w:szCs w:val="28"/>
      <w:lang w:eastAsia="en-US"/>
    </w:rPr>
  </w:style>
  <w:style w:type="character" w:styleId="Style13">
    <w:name w:val="Нижній колонтитул Знак"/>
    <w:qFormat/>
    <w:rPr>
      <w:sz w:val="28"/>
      <w:szCs w:val="24"/>
    </w:rPr>
  </w:style>
  <w:style w:type="character" w:styleId="Style14">
    <w:name w:val="Верхній колонтитул Знак"/>
    <w:qFormat/>
    <w:rPr>
      <w:sz w:val="28"/>
      <w:szCs w:val="24"/>
    </w:rPr>
  </w:style>
  <w:style w:type="character" w:styleId="Style15">
    <w:name w:val="Назва книги"/>
    <w:qFormat/>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spacing w:lineRule="auto" w:line="240"/>
    </w:pPr>
    <w:rPr/>
  </w:style>
  <w:style w:type="paragraph" w:styleId="Header">
    <w:name w:val="Header"/>
    <w:basedOn w:val="Normal"/>
    <w:pPr>
      <w:tabs>
        <w:tab w:val="clear" w:pos="708"/>
        <w:tab w:val="center" w:pos="4819" w:leader="none"/>
        <w:tab w:val="right" w:pos="9639" w:leader="none"/>
      </w:tabs>
      <w:spacing w:lineRule="auto" w:line="240"/>
    </w:pPr>
    <w:rPr/>
  </w:style>
  <w:style w:type="paragraph" w:styleId="Contents1">
    <w:name w:val="TOC 1"/>
    <w:basedOn w:val="Normal"/>
    <w:next w:val="Normal"/>
    <w:pPr>
      <w:widowControl w:val="false"/>
      <w:autoSpaceDE w:val="false"/>
      <w:spacing w:lineRule="auto" w:line="240" w:before="163" w:after="0"/>
      <w:ind w:left="119" w:hanging="0"/>
      <w:jc w:val="left"/>
    </w:pPr>
    <w:rPr>
      <w:b/>
      <w:bCs/>
      <w:szCs w:val="2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9:14:00Z</dcterms:created>
  <dc:creator>vitalik</dc:creator>
  <dc:description/>
  <dc:language>en-US</dc:language>
  <cp:lastModifiedBy>user</cp:lastModifiedBy>
  <dcterms:modified xsi:type="dcterms:W3CDTF">2023-01-09T17:03: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EFB1A92674F279B6E96AE5DC6E89F</vt:lpwstr>
  </property>
  <property fmtid="{D5CDD505-2E9C-101B-9397-08002B2CF9AE}" pid="3" name="KSOProductBuildVer">
    <vt:lpwstr>1033-11.2.0.11440</vt:lpwstr>
  </property>
</Properties>
</file>