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Style17"/>
        <w:widowControl/>
        <w:spacing w:lineRule="exact" w:line="293"/>
        <w:rPr/>
      </w:pPr>
      <w:r>
        <w:rPr>
          <w:rStyle w:val="FontStyle14"/>
          <w:rFonts w:cs="Times New Roman" w:ascii="Times New Roman" w:hAnsi="Times New Roman"/>
          <w:sz w:val="28"/>
          <w:szCs w:val="28"/>
        </w:rPr>
        <w:t>МІНІСТЕРСТВО ОСВІТИ І НАУКИ УКРАЇНИ</w:t>
      </w:r>
    </w:p>
    <w:p>
      <w:pPr>
        <w:pStyle w:val="Style17"/>
        <w:widowControl/>
        <w:spacing w:lineRule="exact" w:line="293"/>
        <w:rPr/>
      </w:pPr>
      <w:r>
        <w:rPr>
          <w:rStyle w:val="FontStyle14"/>
          <w:rFonts w:cs="Times New Roman" w:ascii="Times New Roman" w:hAnsi="Times New Roman"/>
          <w:sz w:val="28"/>
          <w:szCs w:val="28"/>
        </w:rPr>
        <w:t xml:space="preserve">Західноукраїнський національний університет </w:t>
      </w:r>
    </w:p>
    <w:p>
      <w:pPr>
        <w:pStyle w:val="Style17"/>
        <w:widowControl/>
        <w:spacing w:lineRule="exact" w:line="293"/>
        <w:rPr/>
      </w:pPr>
      <w:r>
        <w:rPr>
          <w:rStyle w:val="FontStyle15"/>
          <w:rFonts w:cs="Times New Roman" w:ascii="Times New Roman" w:hAnsi="Times New Roman"/>
          <w:sz w:val="28"/>
          <w:szCs w:val="28"/>
        </w:rPr>
        <w:t>Навчально-науковий інститут новітніх освітніх технологій</w:t>
      </w:r>
    </w:p>
    <w:p>
      <w:pPr>
        <w:pStyle w:val="Style21"/>
        <w:widowControl/>
        <w:spacing w:lineRule="exact" w:line="293"/>
        <w:jc w:val="center"/>
        <w:rPr/>
      </w:pPr>
      <w:r>
        <w:rPr>
          <w:rStyle w:val="FontStyle18"/>
          <w:rFonts w:cs="Times New Roman" w:ascii="Times New Roman" w:hAnsi="Times New Roman"/>
          <w:sz w:val="28"/>
          <w:szCs w:val="28"/>
        </w:rPr>
        <w:t>Кафедра психології та соціальної роботи</w:t>
      </w:r>
    </w:p>
    <w:p>
      <w:pPr>
        <w:pStyle w:val="Normal"/>
        <w:spacing w:lineRule="auto" w:line="360"/>
        <w:ind w:firstLine="709"/>
        <w:jc w:val="both"/>
        <w:rPr>
          <w:rStyle w:val="FontStyle18"/>
          <w:rFonts w:ascii="Times New Roman" w:hAnsi="Times New Roman" w:cs="Times New Roman"/>
          <w:sz w:val="32"/>
          <w:szCs w:val="32"/>
          <w:lang w:val="ru-RU"/>
        </w:rPr>
      </w:pPr>
      <w:r>
        <w:rPr/>
      </w:r>
    </w:p>
    <w:p>
      <w:pPr>
        <w:pStyle w:val="Normal"/>
        <w:spacing w:lineRule="auto" w:line="360"/>
        <w:ind w:firstLine="709"/>
        <w:jc w:val="both"/>
        <w:rPr>
          <w:sz w:val="32"/>
          <w:szCs w:val="32"/>
          <w:lang w:val="ru-RU"/>
        </w:rPr>
      </w:pPr>
      <w:r>
        <w:rPr>
          <w:sz w:val="32"/>
          <w:szCs w:val="32"/>
          <w:lang w:val="ru-RU"/>
        </w:rPr>
      </w:r>
    </w:p>
    <w:p>
      <w:pPr>
        <w:pStyle w:val="Style31"/>
        <w:widowControl/>
        <w:jc w:val="center"/>
        <w:rPr>
          <w:rStyle w:val="FontStyle16"/>
          <w:rFonts w:ascii="Times New Roman" w:hAnsi="Times New Roman" w:cs="Times New Roman"/>
          <w:sz w:val="40"/>
          <w:szCs w:val="40"/>
        </w:rPr>
      </w:pPr>
      <w:r>
        <w:rPr>
          <w:rFonts w:cs="Times New Roman"/>
          <w:sz w:val="32"/>
          <w:szCs w:val="32"/>
          <w:lang w:val="ru-RU"/>
        </w:rPr>
      </w:r>
    </w:p>
    <w:p>
      <w:pPr>
        <w:pStyle w:val="Style31"/>
        <w:widowControl/>
        <w:jc w:val="center"/>
        <w:rPr/>
      </w:pPr>
      <w:r>
        <w:rPr>
          <w:rStyle w:val="FontStyle16"/>
          <w:rFonts w:cs="Times New Roman" w:ascii="Times New Roman" w:hAnsi="Times New Roman"/>
          <w:sz w:val="32"/>
          <w:szCs w:val="32"/>
        </w:rPr>
        <w:t xml:space="preserve">КАСПРІЙ Христина Ігорівна </w:t>
      </w:r>
    </w:p>
    <w:p>
      <w:pPr>
        <w:pStyle w:val="Style41"/>
        <w:widowControl/>
        <w:spacing w:lineRule="exact" w:line="240"/>
        <w:jc w:val="center"/>
        <w:rPr>
          <w:rStyle w:val="FontStyle16"/>
          <w:rFonts w:ascii="Times New Roman" w:hAnsi="Times New Roman" w:cs="Times New Roman"/>
          <w:sz w:val="32"/>
          <w:szCs w:val="32"/>
        </w:rPr>
      </w:pPr>
      <w:r>
        <w:rPr/>
      </w:r>
    </w:p>
    <w:p>
      <w:pPr>
        <w:pStyle w:val="Style16"/>
        <w:spacing w:before="0" w:after="0"/>
        <w:jc w:val="center"/>
        <w:rPr>
          <w:rStyle w:val="FontStyle18"/>
          <w:sz w:val="32"/>
          <w:szCs w:val="32"/>
        </w:rPr>
      </w:pPr>
      <w:r>
        <w:rPr>
          <w:b/>
          <w:sz w:val="28"/>
          <w:szCs w:val="28"/>
        </w:rPr>
        <w:t>Етичні норми взаємодії соціального працівника та клієнта при медіації</w:t>
      </w:r>
      <w:r>
        <w:rPr>
          <w:b/>
          <w:sz w:val="32"/>
          <w:szCs w:val="32"/>
        </w:rPr>
        <w:t xml:space="preserve"> / </w:t>
      </w:r>
      <w:r>
        <w:rPr>
          <w:b/>
          <w:sz w:val="28"/>
          <w:szCs w:val="28"/>
          <w:lang w:val="en-GB"/>
        </w:rPr>
        <w:t>Ethical norms of interaction between a social worker and client in mediation</w:t>
      </w:r>
    </w:p>
    <w:p>
      <w:pPr>
        <w:pStyle w:val="Style16"/>
        <w:spacing w:before="0" w:after="0"/>
        <w:jc w:val="center"/>
        <w:rPr/>
      </w:pPr>
      <w:r>
        <w:rPr>
          <w:rStyle w:val="FontStyle18"/>
          <w:rFonts w:cs="Times New Roman"/>
          <w:sz w:val="28"/>
          <w:szCs w:val="28"/>
        </w:rPr>
        <w:t>спеціальність 231 – Соціальна робота</w:t>
      </w:r>
    </w:p>
    <w:p>
      <w:pPr>
        <w:pStyle w:val="Style71"/>
        <w:widowControl/>
        <w:spacing w:lineRule="auto" w:line="240"/>
        <w:rPr/>
      </w:pPr>
      <w:r>
        <w:rPr>
          <w:rStyle w:val="FontStyle18"/>
          <w:rFonts w:cs="Times New Roman" w:ascii="Times New Roman" w:hAnsi="Times New Roman"/>
          <w:sz w:val="28"/>
          <w:szCs w:val="28"/>
        </w:rPr>
        <w:t>освітньо-професійна програма – Соціальна робота</w:t>
      </w:r>
    </w:p>
    <w:p>
      <w:pPr>
        <w:pStyle w:val="Style81"/>
        <w:widowControl/>
        <w:jc w:val="center"/>
        <w:rPr/>
      </w:pPr>
      <w:r>
        <w:rPr>
          <w:rStyle w:val="FontStyle18"/>
          <w:rFonts w:cs="Times New Roman" w:ascii="Times New Roman" w:hAnsi="Times New Roman"/>
          <w:sz w:val="28"/>
          <w:szCs w:val="28"/>
        </w:rPr>
        <w:t>Кваліфікаційна робота</w:t>
      </w:r>
    </w:p>
    <w:p>
      <w:pPr>
        <w:pStyle w:val="Style121"/>
        <w:widowControl/>
        <w:spacing w:lineRule="exact" w:line="240"/>
        <w:jc w:val="both"/>
        <w:rPr>
          <w:rStyle w:val="FontStyle18"/>
          <w:rFonts w:ascii="Times New Roman" w:hAnsi="Times New Roman" w:cs="Times New Roman"/>
          <w:sz w:val="28"/>
          <w:szCs w:val="28"/>
        </w:rPr>
      </w:pPr>
      <w:r>
        <w:rPr/>
      </w:r>
    </w:p>
    <w:p>
      <w:pPr>
        <w:pStyle w:val="Style12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21"/>
        <w:widowControl/>
        <w:jc w:val="both"/>
        <w:rPr>
          <w:rStyle w:val="FontStyle19"/>
          <w:rFonts w:ascii="Times New Roman" w:hAnsi="Times New Roman" w:cs="Times New Roman"/>
          <w:sz w:val="28"/>
          <w:szCs w:val="28"/>
        </w:rPr>
      </w:pPr>
      <w:r>
        <w:rPr>
          <w:rFonts w:cs="Times New Roman" w:ascii="Times New Roman" w:hAnsi="Times New Roman"/>
          <w:sz w:val="28"/>
          <w:szCs w:val="28"/>
        </w:rPr>
      </w:r>
    </w:p>
    <w:p>
      <w:pPr>
        <w:pStyle w:val="Style121"/>
        <w:widowControl/>
        <w:jc w:val="both"/>
        <w:rPr>
          <w:rStyle w:val="FontStyle19"/>
          <w:rFonts w:ascii="Times New Roman" w:hAnsi="Times New Roman" w:cs="Times New Roman"/>
          <w:sz w:val="28"/>
          <w:szCs w:val="28"/>
        </w:rPr>
      </w:pPr>
      <w:r>
        <w:rPr/>
      </w:r>
    </w:p>
    <w:p>
      <w:pPr>
        <w:pStyle w:val="Style121"/>
        <w:widowControl/>
        <w:ind w:left="4320" w:firstLine="636"/>
        <w:jc w:val="both"/>
        <w:rPr/>
      </w:pPr>
      <w:r>
        <w:rPr>
          <w:rStyle w:val="FontStyle19"/>
          <w:rFonts w:cs="Times New Roman" w:ascii="Times New Roman" w:hAnsi="Times New Roman"/>
          <w:sz w:val="28"/>
          <w:szCs w:val="28"/>
        </w:rPr>
        <w:t>Викона</w:t>
      </w:r>
      <w:r>
        <w:rPr>
          <w:rStyle w:val="FontStyle19"/>
          <w:rFonts w:cs="Times New Roman" w:ascii="Times New Roman" w:hAnsi="Times New Roman"/>
          <w:sz w:val="28"/>
          <w:szCs w:val="28"/>
          <w:lang w:val="ru-RU"/>
        </w:rPr>
        <w:t>ла</w:t>
      </w:r>
      <w:r>
        <w:rPr>
          <w:rStyle w:val="FontStyle19"/>
          <w:rFonts w:cs="Times New Roman" w:ascii="Times New Roman" w:hAnsi="Times New Roman"/>
          <w:sz w:val="28"/>
          <w:szCs w:val="28"/>
        </w:rPr>
        <w:t xml:space="preserve"> студентка групи</w:t>
      </w:r>
      <w:r>
        <w:rPr>
          <w:rStyle w:val="FontStyle19"/>
          <w:rFonts w:cs="Times New Roman" w:ascii="Times New Roman" w:hAnsi="Times New Roman"/>
          <w:sz w:val="28"/>
          <w:szCs w:val="28"/>
          <w:lang w:val="ru-RU"/>
        </w:rPr>
        <w:t xml:space="preserve"> </w:t>
      </w:r>
    </w:p>
    <w:p>
      <w:pPr>
        <w:pStyle w:val="Style121"/>
        <w:widowControl/>
        <w:ind w:left="4320" w:firstLine="636"/>
        <w:jc w:val="both"/>
        <w:rPr/>
      </w:pPr>
      <w:r>
        <w:rPr>
          <w:rStyle w:val="FontStyle14"/>
          <w:rFonts w:cs="Times New Roman" w:ascii="Times New Roman" w:hAnsi="Times New Roman"/>
          <w:b w:val="false"/>
          <w:sz w:val="28"/>
          <w:szCs w:val="28"/>
        </w:rPr>
        <w:t>СРз-41</w:t>
      </w:r>
    </w:p>
    <w:p>
      <w:pPr>
        <w:pStyle w:val="Style121"/>
        <w:widowControl/>
        <w:ind w:left="3540" w:firstLine="70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ab/>
      </w:r>
      <w:r>
        <w:rPr>
          <w:rStyle w:val="FontStyle19"/>
          <w:rFonts w:cs="Times New Roman" w:ascii="Times New Roman" w:hAnsi="Times New Roman"/>
          <w:b/>
          <w:sz w:val="28"/>
          <w:szCs w:val="28"/>
        </w:rPr>
        <w:t>Х.І. Каспрій</w:t>
      </w:r>
    </w:p>
    <w:p>
      <w:pPr>
        <w:pStyle w:val="Style121"/>
        <w:widowControl/>
        <w:ind w:left="3540" w:firstLine="70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ab/>
        <w:t>_________________________</w:t>
      </w:r>
    </w:p>
    <w:p>
      <w:pPr>
        <w:pStyle w:val="Style121"/>
        <w:widowControl/>
        <w:ind w:left="4248" w:firstLine="708"/>
        <w:rPr/>
      </w:pPr>
      <w:r>
        <w:rPr>
          <w:rStyle w:val="FontStyle19"/>
          <w:rFonts w:cs="Times New Roman" w:ascii="Times New Roman" w:hAnsi="Times New Roman"/>
          <w:sz w:val="28"/>
          <w:szCs w:val="28"/>
        </w:rPr>
        <w:t>Науковий керівник:</w:t>
      </w:r>
    </w:p>
    <w:p>
      <w:pPr>
        <w:pStyle w:val="Style121"/>
        <w:widowControl/>
        <w:ind w:left="4320" w:firstLine="636"/>
        <w:jc w:val="both"/>
        <w:rPr/>
      </w:pPr>
      <w:r>
        <w:rPr>
          <w:rStyle w:val="FontStyle19"/>
          <w:rFonts w:cs="Times New Roman" w:ascii="Times New Roman" w:hAnsi="Times New Roman"/>
          <w:b/>
          <w:sz w:val="28"/>
          <w:szCs w:val="28"/>
        </w:rPr>
        <w:t>М.В. Підгурська</w:t>
      </w:r>
    </w:p>
    <w:p>
      <w:pPr>
        <w:pStyle w:val="Style121"/>
        <w:widowControl/>
        <w:ind w:left="4248" w:firstLine="708"/>
        <w:jc w:val="both"/>
        <w:rPr/>
      </w:pPr>
      <w:r>
        <w:rPr>
          <w:rStyle w:val="FontStyle19"/>
          <w:rFonts w:cs="Times New Roman" w:ascii="Times New Roman" w:hAnsi="Times New Roman"/>
          <w:sz w:val="28"/>
          <w:szCs w:val="28"/>
        </w:rPr>
        <w:t>_________________________</w:t>
      </w:r>
    </w:p>
    <w:p>
      <w:pPr>
        <w:pStyle w:val="Style111"/>
        <w:widowControl/>
        <w:spacing w:lineRule="auto" w:line="240"/>
        <w:rPr/>
      </w:pPr>
      <w:r>
        <w:rPr>
          <w:rFonts w:cs="Times New Roman" w:ascii="Times New Roman" w:hAnsi="Times New Roman"/>
        </w:rPr>
        <w:tab/>
      </w:r>
    </w:p>
    <w:p>
      <w:pPr>
        <w:pStyle w:val="Style111"/>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rPr/>
      </w:pPr>
      <w:r>
        <w:rPr>
          <w:rStyle w:val="FontStyle18"/>
          <w:rFonts w:cs="Times New Roman" w:ascii="Times New Roman" w:hAnsi="Times New Roman"/>
          <w:sz w:val="28"/>
          <w:szCs w:val="28"/>
        </w:rPr>
        <w:t xml:space="preserve">Кваліфікаційну роботу </w:t>
      </w:r>
    </w:p>
    <w:p>
      <w:pPr>
        <w:pStyle w:val="Style111"/>
        <w:widowControl/>
        <w:spacing w:lineRule="auto" w:line="240"/>
        <w:rPr/>
      </w:pPr>
      <w:r>
        <w:rPr>
          <w:rStyle w:val="FontStyle18"/>
          <w:rFonts w:cs="Times New Roman" w:ascii="Times New Roman" w:hAnsi="Times New Roman"/>
          <w:sz w:val="28"/>
          <w:szCs w:val="28"/>
        </w:rPr>
        <w:t>допущено до захисту:</w:t>
      </w:r>
    </w:p>
    <w:p>
      <w:pPr>
        <w:pStyle w:val="Style111"/>
        <w:widowControl/>
        <w:tabs>
          <w:tab w:val="clear" w:pos="708"/>
          <w:tab w:val="left" w:pos="451" w:leader="underscore"/>
          <w:tab w:val="left" w:pos="2458" w:leader="underscore"/>
          <w:tab w:val="left" w:pos="3144" w:leader="underscore"/>
        </w:tabs>
        <w:spacing w:lineRule="auto" w:line="240"/>
        <w:jc w:val="both"/>
        <w:rPr/>
      </w:pPr>
      <w:r>
        <w:rPr>
          <w:rStyle w:val="FontStyle18"/>
          <w:rFonts w:cs="Times New Roman" w:ascii="Times New Roman" w:hAnsi="Times New Roman"/>
          <w:sz w:val="28"/>
          <w:szCs w:val="28"/>
        </w:rPr>
        <w:t>«____» _______________ 20__ р.</w:t>
      </w:r>
    </w:p>
    <w:p>
      <w:pPr>
        <w:pStyle w:val="Style111"/>
        <w:widowControl/>
        <w:spacing w:lineRule="auto" w:line="240"/>
        <w:ind w:hanging="72"/>
        <w:rPr>
          <w:rStyle w:val="FontStyle18"/>
          <w:rFonts w:ascii="Times New Roman" w:hAnsi="Times New Roman" w:cs="Times New Roman"/>
          <w:sz w:val="28"/>
          <w:szCs w:val="28"/>
        </w:rPr>
      </w:pPr>
      <w:r>
        <w:rPr/>
      </w:r>
    </w:p>
    <w:p>
      <w:pPr>
        <w:pStyle w:val="Style111"/>
        <w:widowControl/>
        <w:tabs>
          <w:tab w:val="clear" w:pos="708"/>
          <w:tab w:val="left" w:pos="1848" w:leader="underscore"/>
        </w:tabs>
        <w:spacing w:lineRule="auto" w:line="240"/>
        <w:ind w:hanging="72"/>
        <w:rPr/>
      </w:pPr>
      <w:r>
        <w:rPr>
          <w:rStyle w:val="FontStyle18"/>
          <w:rFonts w:cs="Times New Roman" w:ascii="Times New Roman" w:hAnsi="Times New Roman"/>
          <w:sz w:val="28"/>
          <w:szCs w:val="28"/>
        </w:rPr>
        <w:t>Завідувач кафедри</w:t>
        <w:br/>
      </w:r>
      <w:r>
        <w:rPr>
          <w:rStyle w:val="FontStyle15"/>
          <w:rFonts w:cs="Times New Roman" w:ascii="Times New Roman" w:hAnsi="Times New Roman"/>
          <w:sz w:val="28"/>
          <w:szCs w:val="28"/>
        </w:rPr>
        <w:softHyphen/>
        <w:softHyphen/>
        <w:softHyphen/>
        <w:softHyphen/>
        <w:softHyphen/>
        <w:softHyphen/>
        <w:softHyphen/>
        <w:t>____________ А. В. Фурман</w:t>
      </w:r>
    </w:p>
    <w:p>
      <w:pPr>
        <w:pStyle w:val="Normal"/>
        <w:suppressAutoHyphens w:val="true"/>
        <w:spacing w:lineRule="auto" w:line="360"/>
        <w:jc w:val="center"/>
        <w:rPr>
          <w:rStyle w:val="FontStyle15"/>
          <w:rFonts w:ascii="Times New Roman" w:hAnsi="Times New Roman" w:cs="Times New Roman"/>
          <w:sz w:val="22"/>
          <w:szCs w:val="22"/>
        </w:rPr>
      </w:pPr>
      <w:r>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ТЕРНОПІЛЬ -202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ОТАЦІ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аспрій Х.І. Етичні норми взаємодії соціального працівника та клієнта при медіації.</w:t>
      </w:r>
      <w:r>
        <w:rPr>
          <w:sz w:val="28"/>
          <w:szCs w:val="28"/>
        </w:rPr>
        <w:t xml:space="preserve"> Рукопис.</w:t>
      </w:r>
    </w:p>
    <w:p>
      <w:pPr>
        <w:pStyle w:val="Normal"/>
        <w:tabs>
          <w:tab w:val="clear" w:pos="708"/>
          <w:tab w:val="left" w:pos="720" w:leader="none"/>
        </w:tabs>
        <w:spacing w:lineRule="auto" w:line="360"/>
        <w:ind w:firstLine="709"/>
        <w:jc w:val="both"/>
        <w:rPr>
          <w:sz w:val="28"/>
          <w:szCs w:val="28"/>
        </w:rPr>
      </w:pPr>
      <w:r>
        <w:rPr>
          <w:sz w:val="28"/>
          <w:szCs w:val="28"/>
        </w:rPr>
        <w:t>Дослідження на здобуття освітнього ступеня «бакалавр» за с</w:t>
      </w:r>
      <w:r>
        <w:rPr>
          <w:bCs/>
          <w:sz w:val="28"/>
          <w:szCs w:val="28"/>
        </w:rPr>
        <w:t xml:space="preserve">пеціальністю 231 – Соціальна робота, освітньо-професійна (наукова) програма – Соціальна робота. </w:t>
      </w:r>
      <w:r>
        <w:rPr>
          <w:sz w:val="28"/>
          <w:szCs w:val="28"/>
        </w:rPr>
        <w:t xml:space="preserve">Західноукраїнський національний університет, Тернопіль, 2021. </w:t>
      </w:r>
    </w:p>
    <w:p>
      <w:pPr>
        <w:pStyle w:val="Normal"/>
        <w:tabs>
          <w:tab w:val="clear" w:pos="708"/>
          <w:tab w:val="left" w:pos="720" w:leader="none"/>
        </w:tabs>
        <w:spacing w:lineRule="auto" w:line="360"/>
        <w:ind w:firstLine="709"/>
        <w:jc w:val="both"/>
        <w:rPr>
          <w:sz w:val="28"/>
          <w:szCs w:val="28"/>
        </w:rPr>
      </w:pPr>
      <w:r>
        <w:rPr>
          <w:sz w:val="28"/>
          <w:szCs w:val="28"/>
        </w:rPr>
        <w:t>У бакалаврській роботі проведено дослідження етичних норм взаємодії соціального працівника та клієнта при медіації. Зокрема, виявлені роль і місце медіації в соціальній сфері, вивчена етична специфіка медіативної взаємодії соціального працівника з клієнтом, а також показана практика ефективного переконання в ситуації медіації.</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5517" w:leader="none"/>
          <w:tab w:val="left" w:pos="8275" w:leader="none"/>
        </w:tabs>
        <w:spacing w:lineRule="auto" w:line="360"/>
        <w:jc w:val="center"/>
        <w:rPr>
          <w:b/>
          <w:b/>
          <w:sz w:val="28"/>
          <w:szCs w:val="28"/>
        </w:rPr>
      </w:pPr>
      <w:r>
        <w:rPr>
          <w:b/>
          <w:sz w:val="28"/>
          <w:szCs w:val="28"/>
        </w:rPr>
      </w:r>
    </w:p>
    <w:p>
      <w:pPr>
        <w:pStyle w:val="Normal"/>
        <w:tabs>
          <w:tab w:val="clear" w:pos="708"/>
          <w:tab w:val="left" w:pos="5517" w:leader="none"/>
          <w:tab w:val="left" w:pos="8275" w:leader="none"/>
        </w:tabs>
        <w:spacing w:lineRule="auto" w:line="360"/>
        <w:jc w:val="center"/>
        <w:rPr>
          <w:b/>
          <w:b/>
          <w:sz w:val="28"/>
          <w:szCs w:val="28"/>
        </w:rPr>
      </w:pPr>
      <w:r>
        <w:rPr>
          <w:b/>
          <w:sz w:val="28"/>
          <w:szCs w:val="28"/>
        </w:rPr>
      </w:r>
    </w:p>
    <w:p>
      <w:pPr>
        <w:pStyle w:val="Normal"/>
        <w:tabs>
          <w:tab w:val="clear" w:pos="708"/>
          <w:tab w:val="left" w:pos="5517" w:leader="none"/>
          <w:tab w:val="left" w:pos="8275" w:leader="none"/>
        </w:tabs>
        <w:spacing w:lineRule="auto" w:line="360"/>
        <w:jc w:val="center"/>
        <w:rPr>
          <w:b/>
          <w:b/>
          <w:sz w:val="28"/>
          <w:szCs w:val="28"/>
          <w:lang w:val="en-GB"/>
        </w:rPr>
      </w:pPr>
      <w:r>
        <w:rPr>
          <w:b/>
          <w:sz w:val="28"/>
          <w:szCs w:val="28"/>
          <w:lang w:val="en-GB"/>
        </w:rPr>
        <w:t>ANNOTATION</w:t>
      </w:r>
    </w:p>
    <w:p>
      <w:pPr>
        <w:pStyle w:val="Normal"/>
        <w:suppressAutoHyphens w:val="true"/>
        <w:spacing w:lineRule="auto" w:line="360"/>
        <w:ind w:firstLine="709"/>
        <w:jc w:val="both"/>
        <w:rPr>
          <w:b/>
          <w:b/>
          <w:sz w:val="28"/>
          <w:szCs w:val="28"/>
          <w:lang w:val="en-GB"/>
        </w:rPr>
      </w:pPr>
      <w:r>
        <w:rPr>
          <w:b/>
          <w:sz w:val="28"/>
          <w:szCs w:val="28"/>
          <w:lang w:val="en-GB"/>
        </w:rPr>
      </w:r>
    </w:p>
    <w:p>
      <w:pPr>
        <w:pStyle w:val="Normal"/>
        <w:spacing w:lineRule="auto" w:line="360"/>
        <w:ind w:firstLine="709"/>
        <w:jc w:val="both"/>
        <w:rPr/>
      </w:pPr>
      <w:r>
        <w:rPr>
          <w:b/>
          <w:sz w:val="28"/>
          <w:szCs w:val="28"/>
          <w:lang w:val="en-GB"/>
        </w:rPr>
        <w:t xml:space="preserve">Kaspriy H.I. Ethical norms of interaction between a social worker and client in mediation. </w:t>
      </w:r>
      <w:r>
        <w:rPr>
          <w:rStyle w:val="Tlidtranslation"/>
          <w:sz w:val="28"/>
          <w:szCs w:val="28"/>
          <w:lang w:val="en-GB"/>
        </w:rPr>
        <w:t>Manuscript.</w:t>
      </w:r>
    </w:p>
    <w:p>
      <w:pPr>
        <w:pStyle w:val="Normal"/>
        <w:spacing w:lineRule="auto" w:line="360"/>
        <w:ind w:firstLine="709"/>
        <w:jc w:val="both"/>
        <w:rPr>
          <w:rStyle w:val="1"/>
          <w:color w:val="000000"/>
          <w:sz w:val="27"/>
          <w:szCs w:val="27"/>
          <w:shd w:fill="F5F5F5" w:val="clear"/>
          <w:lang w:val="en-GB"/>
        </w:rPr>
      </w:pPr>
      <w:r>
        <w:rPr>
          <w:rStyle w:val="Tlidtranslation"/>
          <w:sz w:val="28"/>
          <w:szCs w:val="28"/>
          <w:lang w:val="en-GB"/>
        </w:rPr>
        <w:t xml:space="preserve">Research on obtaining an educational degree «bachelor»  in  specialty  231 –  Social Work, </w:t>
      </w:r>
      <w:r>
        <w:rPr>
          <w:sz w:val="28"/>
          <w:szCs w:val="28"/>
          <w:lang w:val="en-GB"/>
        </w:rPr>
        <w:t xml:space="preserve">educational and professional (scientific) program </w:t>
      </w:r>
      <w:r>
        <w:rPr>
          <w:rStyle w:val="Tlidtranslation"/>
          <w:sz w:val="28"/>
          <w:szCs w:val="28"/>
          <w:lang w:val="en-GB"/>
        </w:rPr>
        <w:t xml:space="preserve">– Social Work. </w:t>
      </w:r>
      <w:r>
        <w:rPr>
          <w:sz w:val="28"/>
          <w:szCs w:val="28"/>
          <w:lang w:val="en-GB"/>
        </w:rPr>
        <w:t>West Ukrainian National University, Ternopil, 2021.</w:t>
      </w:r>
      <w:r>
        <w:rPr>
          <w:rStyle w:val="1"/>
          <w:color w:val="000000"/>
          <w:sz w:val="27"/>
          <w:szCs w:val="27"/>
          <w:shd w:fill="F5F5F5" w:val="clear"/>
          <w:lang w:val="en-GB"/>
        </w:rPr>
        <w:t xml:space="preserve"> </w:t>
      </w:r>
    </w:p>
    <w:p>
      <w:pPr>
        <w:pStyle w:val="Normal"/>
        <w:spacing w:lineRule="auto" w:line="360"/>
        <w:ind w:firstLine="709"/>
        <w:jc w:val="both"/>
        <w:rPr/>
      </w:pPr>
      <w:r>
        <w:rPr>
          <w:sz w:val="28"/>
          <w:szCs w:val="28"/>
          <w:lang w:val="en-GB"/>
        </w:rPr>
        <w:t>In the bachelor’s work the research of ethical norms of interaction of the social worker and the client at mediation is carried out. In particular, the role and place of mediation in the social sphere are revealed, the ethical specifics of mediation interaction of a social worker with a client are studied, and the practice of effective persuasion in the situation of mediation is shown.</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51"/>
        <w:gridCol w:w="703"/>
      </w:tblGrid>
      <w:tr>
        <w:trPr/>
        <w:tc>
          <w:tcPr>
            <w:tcW w:w="9151" w:type="dxa"/>
            <w:tcBorders/>
          </w:tcPr>
          <w:p>
            <w:pPr>
              <w:pStyle w:val="Normal"/>
              <w:rPr>
                <w:sz w:val="28"/>
                <w:szCs w:val="28"/>
              </w:rPr>
            </w:pPr>
            <w:r>
              <w:rPr>
                <w:sz w:val="28"/>
                <w:szCs w:val="28"/>
              </w:rPr>
              <w:t>ВСТУП ………………………………………………………………………….</w:t>
            </w:r>
          </w:p>
          <w:p>
            <w:pPr>
              <w:pStyle w:val="Normal"/>
              <w:rPr>
                <w:sz w:val="28"/>
                <w:szCs w:val="28"/>
              </w:rPr>
            </w:pPr>
            <w:r>
              <w:rPr>
                <w:sz w:val="28"/>
                <w:szCs w:val="28"/>
              </w:rPr>
            </w:r>
          </w:p>
          <w:p>
            <w:pPr>
              <w:pStyle w:val="Normal"/>
              <w:rPr>
                <w:b/>
                <w:b/>
                <w:sz w:val="28"/>
                <w:szCs w:val="28"/>
              </w:rPr>
            </w:pPr>
            <w:r>
              <w:rPr>
                <w:b/>
                <w:sz w:val="28"/>
                <w:szCs w:val="28"/>
              </w:rPr>
              <w:t>РОЗДІЛ 1</w:t>
            </w:r>
          </w:p>
          <w:p>
            <w:pPr>
              <w:pStyle w:val="Normal"/>
              <w:rPr/>
            </w:pPr>
            <w:r>
              <w:rPr>
                <w:b/>
                <w:sz w:val="28"/>
                <w:szCs w:val="28"/>
              </w:rPr>
              <w:t>РОЛЬ І МІСЦЕ МЕДІАЦІЇ В СОЦІАЛЬНІЙ СФЕРІ</w:t>
            </w:r>
            <w:r>
              <w:rPr>
                <w:sz w:val="28"/>
                <w:szCs w:val="28"/>
              </w:rPr>
              <w:t xml:space="preserve"> …………………...</w:t>
            </w:r>
          </w:p>
          <w:p>
            <w:pPr>
              <w:pStyle w:val="Normal"/>
              <w:rPr>
                <w:sz w:val="28"/>
                <w:szCs w:val="28"/>
              </w:rPr>
            </w:pPr>
            <w:r>
              <w:rPr>
                <w:sz w:val="28"/>
                <w:szCs w:val="28"/>
              </w:rPr>
              <w:t xml:space="preserve">1.1. </w:t>
              <w:tab/>
              <w:t xml:space="preserve">Міжнародна практика медіації як комунікативної процедури </w:t>
            </w:r>
          </w:p>
          <w:p>
            <w:pPr>
              <w:pStyle w:val="Normal"/>
              <w:ind w:firstLine="708"/>
              <w:rPr>
                <w:sz w:val="28"/>
                <w:szCs w:val="28"/>
              </w:rPr>
            </w:pPr>
            <w:r>
              <w:rPr>
                <w:sz w:val="28"/>
                <w:szCs w:val="28"/>
              </w:rPr>
              <w:t>та її інституціоналізація ………………………………………………...</w:t>
            </w:r>
          </w:p>
          <w:p>
            <w:pPr>
              <w:pStyle w:val="Normal"/>
              <w:rPr>
                <w:sz w:val="28"/>
                <w:szCs w:val="28"/>
              </w:rPr>
            </w:pPr>
            <w:r>
              <w:rPr>
                <w:sz w:val="28"/>
                <w:szCs w:val="28"/>
              </w:rPr>
              <w:t xml:space="preserve">1.2. </w:t>
              <w:tab/>
              <w:t>Медіація як ефективний засіб вирішення соціальних конфліктів …...</w:t>
            </w:r>
          </w:p>
          <w:p>
            <w:pPr>
              <w:pStyle w:val="Normal"/>
              <w:rPr>
                <w:sz w:val="28"/>
                <w:szCs w:val="28"/>
              </w:rPr>
            </w:pPr>
            <w:r>
              <w:rPr>
                <w:sz w:val="28"/>
                <w:szCs w:val="28"/>
              </w:rPr>
              <w:t xml:space="preserve">1.3. </w:t>
              <w:tab/>
              <w:t>Медіація як соціально-комунікативна технологія ……………………</w:t>
            </w:r>
          </w:p>
          <w:p>
            <w:pPr>
              <w:pStyle w:val="Normal"/>
              <w:rPr>
                <w:sz w:val="28"/>
                <w:szCs w:val="28"/>
              </w:rPr>
            </w:pPr>
            <w:r>
              <w:rPr>
                <w:sz w:val="28"/>
                <w:szCs w:val="28"/>
              </w:rPr>
              <w:t>Висновки до розділу 1 …………………………………………………………</w:t>
            </w:r>
          </w:p>
          <w:p>
            <w:pPr>
              <w:pStyle w:val="Normal"/>
              <w:rPr>
                <w:sz w:val="28"/>
                <w:szCs w:val="28"/>
              </w:rPr>
            </w:pPr>
            <w:r>
              <w:rPr>
                <w:sz w:val="28"/>
                <w:szCs w:val="28"/>
              </w:rPr>
            </w:r>
          </w:p>
          <w:p>
            <w:pPr>
              <w:pStyle w:val="Normal"/>
              <w:rPr>
                <w:b/>
                <w:b/>
                <w:sz w:val="28"/>
                <w:szCs w:val="28"/>
              </w:rPr>
            </w:pPr>
            <w:r>
              <w:rPr>
                <w:b/>
                <w:sz w:val="28"/>
                <w:szCs w:val="28"/>
              </w:rPr>
              <w:t>РОЗДІЛ 2</w:t>
            </w:r>
          </w:p>
          <w:p>
            <w:pPr>
              <w:pStyle w:val="Normal"/>
              <w:rPr>
                <w:b/>
                <w:b/>
                <w:sz w:val="28"/>
                <w:szCs w:val="28"/>
              </w:rPr>
            </w:pPr>
            <w:r>
              <w:rPr>
                <w:b/>
                <w:sz w:val="28"/>
                <w:szCs w:val="28"/>
              </w:rPr>
              <w:t xml:space="preserve">ЕТИЧНА СПЕЦИФІКА МЕДІАТИВНОЇ ВЗАЄМОДІЇ </w:t>
            </w:r>
          </w:p>
          <w:p>
            <w:pPr>
              <w:pStyle w:val="Normal"/>
              <w:rPr/>
            </w:pPr>
            <w:r>
              <w:rPr>
                <w:b/>
                <w:sz w:val="28"/>
                <w:szCs w:val="28"/>
              </w:rPr>
              <w:t xml:space="preserve">СОЦІАЛЬНОГО ПРАЦІВНИКА З КЛІЄНТОМ </w:t>
            </w:r>
            <w:r>
              <w:rPr>
                <w:sz w:val="28"/>
                <w:szCs w:val="28"/>
              </w:rPr>
              <w:t>………………………...</w:t>
            </w:r>
          </w:p>
          <w:p>
            <w:pPr>
              <w:pStyle w:val="Normal"/>
              <w:rPr>
                <w:sz w:val="28"/>
                <w:szCs w:val="28"/>
              </w:rPr>
            </w:pPr>
            <w:r>
              <w:rPr>
                <w:sz w:val="28"/>
                <w:szCs w:val="28"/>
              </w:rPr>
              <w:t xml:space="preserve">2.1. </w:t>
              <w:tab/>
              <w:t xml:space="preserve">Етичні норми соціального працівника як основа </w:t>
            </w:r>
          </w:p>
          <w:p>
            <w:pPr>
              <w:pStyle w:val="Normal"/>
              <w:ind w:firstLine="708"/>
              <w:rPr>
                <w:sz w:val="28"/>
                <w:szCs w:val="28"/>
              </w:rPr>
            </w:pPr>
            <w:r>
              <w:rPr>
                <w:sz w:val="28"/>
                <w:szCs w:val="28"/>
              </w:rPr>
              <w:t>медіативної роботи з клієнтом …………………………………………</w:t>
            </w:r>
          </w:p>
          <w:p>
            <w:pPr>
              <w:pStyle w:val="Normal"/>
              <w:rPr>
                <w:sz w:val="28"/>
                <w:szCs w:val="28"/>
              </w:rPr>
            </w:pPr>
            <w:r>
              <w:rPr>
                <w:sz w:val="28"/>
                <w:szCs w:val="28"/>
              </w:rPr>
              <w:t xml:space="preserve">2.2. </w:t>
              <w:tab/>
              <w:t xml:space="preserve">Проблеми психологічної допомоги клієнтові при вирішенні </w:t>
            </w:r>
          </w:p>
          <w:p>
            <w:pPr>
              <w:pStyle w:val="Normal"/>
              <w:ind w:firstLine="708"/>
              <w:rPr/>
            </w:pPr>
            <w:r>
              <w:rPr>
                <w:sz w:val="28"/>
                <w:szCs w:val="28"/>
              </w:rPr>
              <w:t>конфліктних ситуацій …………………………………………………..</w:t>
            </w:r>
          </w:p>
          <w:p>
            <w:pPr>
              <w:pStyle w:val="Normal"/>
              <w:rPr>
                <w:sz w:val="28"/>
                <w:szCs w:val="28"/>
              </w:rPr>
            </w:pPr>
            <w:r>
              <w:rPr>
                <w:sz w:val="28"/>
                <w:szCs w:val="28"/>
              </w:rPr>
              <w:t xml:space="preserve">2.3. </w:t>
              <w:tab/>
              <w:t>Практика ефективного переконання в ситуації медіації ……………..</w:t>
            </w:r>
          </w:p>
          <w:p>
            <w:pPr>
              <w:pStyle w:val="Normal"/>
              <w:rPr>
                <w:sz w:val="28"/>
                <w:szCs w:val="28"/>
              </w:rPr>
            </w:pPr>
            <w:r>
              <w:rPr>
                <w:sz w:val="28"/>
                <w:szCs w:val="28"/>
              </w:rPr>
              <w:t>Висновки до розділу 2 …………………………………………………………</w:t>
            </w:r>
          </w:p>
          <w:p>
            <w:pPr>
              <w:pStyle w:val="Normal"/>
              <w:rPr>
                <w:sz w:val="28"/>
                <w:szCs w:val="28"/>
              </w:rPr>
            </w:pPr>
            <w:r>
              <w:rPr>
                <w:sz w:val="28"/>
                <w:szCs w:val="28"/>
              </w:rPr>
            </w:r>
          </w:p>
          <w:p>
            <w:pPr>
              <w:pStyle w:val="Normal"/>
              <w:rPr>
                <w:sz w:val="28"/>
                <w:szCs w:val="28"/>
              </w:rPr>
            </w:pPr>
            <w:r>
              <w:rPr>
                <w:sz w:val="28"/>
                <w:szCs w:val="28"/>
              </w:rPr>
              <w:t>ВИСНОВКИ ……………………………………………………………………</w:t>
            </w:r>
          </w:p>
          <w:p>
            <w:pPr>
              <w:pStyle w:val="Normal"/>
              <w:rPr>
                <w:sz w:val="28"/>
                <w:szCs w:val="28"/>
              </w:rPr>
            </w:pPr>
            <w:r>
              <w:rPr>
                <w:sz w:val="28"/>
                <w:szCs w:val="28"/>
              </w:rPr>
            </w:r>
          </w:p>
          <w:p>
            <w:pPr>
              <w:pStyle w:val="Normal"/>
              <w:rPr>
                <w:sz w:val="28"/>
                <w:szCs w:val="28"/>
              </w:rPr>
            </w:pPr>
            <w:r>
              <w:rPr>
                <w:sz w:val="28"/>
                <w:szCs w:val="28"/>
              </w:rPr>
              <w:t>ПЕРЕЛІК ВИКОРИСТАНИХ ДЖЕРЕЛ …………………………………......</w:t>
            </w:r>
          </w:p>
          <w:p>
            <w:pPr>
              <w:pStyle w:val="Normal"/>
              <w:rPr>
                <w:sz w:val="28"/>
                <w:szCs w:val="28"/>
              </w:rPr>
            </w:pPr>
            <w:r>
              <w:rPr>
                <w:sz w:val="28"/>
                <w:szCs w:val="28"/>
              </w:rPr>
            </w:r>
          </w:p>
        </w:tc>
        <w:tc>
          <w:tcPr>
            <w:tcW w:w="703" w:type="dxa"/>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15</w:t>
            </w:r>
          </w:p>
          <w:p>
            <w:pPr>
              <w:pStyle w:val="Normal"/>
              <w:rPr>
                <w:sz w:val="28"/>
                <w:szCs w:val="28"/>
              </w:rPr>
            </w:pPr>
            <w:r>
              <w:rPr>
                <w:sz w:val="28"/>
                <w:szCs w:val="28"/>
              </w:rPr>
              <w:t>21</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t>43</w:t>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Актуальність теми дослідження</w:t>
      </w:r>
      <w:r>
        <w:rPr>
          <w:sz w:val="28"/>
          <w:szCs w:val="28"/>
        </w:rPr>
        <w:t xml:space="preserve"> визначається необхідністю наукового осмислення етичних норм взаємодії соціального працівника і клієнта при використанні медіації як новітньої соціально-комунікативної практики і зростаючим інтересом до неї, як з боку наукового співтовариства, так і з боку громадськості. Медіація – це переговорний процес з участю третьої сторони, що сягає корінням в історію розвитку людських відносин, але оформився як сучасна практика розгляду конфліктних ситуацій лише в другій половині минулого століття. Сьогодні в країнах з розвиненою соціально-правовою системою медіація достатньо широко застосовується при вирішенні різних конфліктів, а в роботі з клієнтами соціальні працівники все частіше вдаються до допомоги медіації і медіаторів. У більшості випадків таким чином вдається вирішити конфлікт успішно. Основною перевагою медіації є активна позиція сторін конфлікту в комунікативній взаємодії.</w:t>
      </w:r>
    </w:p>
    <w:p>
      <w:pPr>
        <w:pStyle w:val="Normal"/>
        <w:spacing w:lineRule="auto" w:line="360"/>
        <w:ind w:firstLine="709"/>
        <w:jc w:val="both"/>
        <w:rPr/>
      </w:pPr>
      <w:r>
        <w:rPr>
          <w:sz w:val="28"/>
          <w:szCs w:val="28"/>
        </w:rPr>
        <w:t>Сьогодні інститут медіації, який заробив солідну репутацію в багатьох країнах світу, викликає все більший інтерес в нашій країні. Високим інтересом з боку наукового співтовариства і громадськості визначається актуальність його дослідження. Практика медіації в нашій країні багатоманітна і мозаїчна, на відміну від досвіду зарубіжних країн. Сьогодні про медіації можна знайти достатньо багато інформаційних сайтів і матеріалів, проте відсутнє цілісне уявлення про специфіку діяльності професійних співтовариств з надання послуг конфліктовирішення в системі «соціальний працівник – клієнт». У зв’язку з цим можна сформулювати основну проблему нашого емпіричного дослідження, яка полягає у виявленні специфіки репрезентацій соціальної взаємодії в професійних практиках медіації при взаємодії соціального працівника з клієнтом із застосуванням етичних норм.</w:t>
      </w:r>
    </w:p>
    <w:p>
      <w:pPr>
        <w:pStyle w:val="Normal"/>
        <w:spacing w:lineRule="auto" w:line="360"/>
        <w:ind w:firstLine="709"/>
        <w:jc w:val="both"/>
        <w:rPr/>
      </w:pPr>
      <w:r>
        <w:rPr>
          <w:b/>
          <w:sz w:val="28"/>
          <w:szCs w:val="28"/>
        </w:rPr>
        <w:t xml:space="preserve">Стан наукової розробленості проблеми. </w:t>
      </w:r>
      <w:r>
        <w:rPr>
          <w:sz w:val="28"/>
          <w:szCs w:val="28"/>
        </w:rPr>
        <w:t>Дослідження етичних аспектів при застосуванні медіації через історичні причини здійснювалося до недавнього часу в основному в рамках психології і конфліктології. Необхідно наголосити на різноманітності наявних практик і підходів (які сформовані у психології, соціології, конфліктології, політології) і обмежена кількість спеціальних робіт, присвячених комплексному уявленню про медіації як комунікативної технології конфліктовирішення в соціокультурній взаємодії. Дослідження медіації з погляду соціокультури допомагає збагатити уявлення про природу конфліктів, способи їх врегулювання і вирішення. У зв’язку з цим особливу актуальність має соціокультурне вивчення нових комунікативних технологій, їх місця в системі соціально-комунікативних практик і їх ефективності. Будь-який соціальний конфлікт – це завжди взаємодія соціальних суб’єктів, саме тому в рамках нашого дослідження нам здається найцікавішою для розгляду теорія символічного інтеракціонізму. Відповідно до якого люди наділяють впливаючі на них стимули певними значеннями, і реагують в першу чергу на ці значення – символи. З цієї точки зору вибудовування ефективної комунікації в конфлікті полягає в створенні системи спільних значень, в якій кожний учасник однаково розуміє ситуацію, усвідомлює свої інтереси, і може поставити себе «на місце іншого», у тому числі й у взаємодії «соціальний працівник – клієнт».</w:t>
      </w:r>
    </w:p>
    <w:p>
      <w:pPr>
        <w:pStyle w:val="Normal"/>
        <w:spacing w:lineRule="auto" w:line="360"/>
        <w:ind w:firstLine="709"/>
        <w:jc w:val="both"/>
        <w:rPr/>
      </w:pPr>
      <w:r>
        <w:rPr>
          <w:sz w:val="28"/>
          <w:szCs w:val="28"/>
        </w:rPr>
        <w:t>Процес вирішення конфлікту в значній мірі зв’язаний з елементами непередбачуваності в комунікативній взаємодії між медіатором і сторонами. В даній інтерпретації конфлікт можна розглянути як аутопоетичну систему, що самоорганізується, а медіацію як технологію управління такою системою. Дана точка зору заснована на ідеях теорії самоорганізації і аутопоетичних систем. Однією з особливостей нашого дослідження є розгляд медіації в контексті етичних норм взаємодії соціального працівника з клієнтом. Він дозволяє розглянути професійні практики медіаторів під новим кутом і, як наслідок, збагатить існуючі уявлення про комунікативні способи роботи з конфліктом. У роботі ми використовували напрацювання В. Аболіна, О. Аллахвердова, П. Бірюкова, А. Проніна, С. Денисенко, Р. Зозуляк-Случик, О. Матвеєва, Г. Радчук, В. Сафронова, Т. Сили, Г. Толпекіної та ін. (див. [1-60]).</w:t>
      </w:r>
    </w:p>
    <w:p>
      <w:pPr>
        <w:pStyle w:val="Normal"/>
        <w:spacing w:lineRule="auto" w:line="360"/>
        <w:ind w:firstLine="709"/>
        <w:jc w:val="both"/>
        <w:rPr/>
      </w:pPr>
      <w:r>
        <w:rPr>
          <w:b/>
          <w:sz w:val="28"/>
          <w:szCs w:val="28"/>
        </w:rPr>
        <w:t>Об’єктом дослідження</w:t>
      </w:r>
      <w:r>
        <w:rPr>
          <w:sz w:val="28"/>
          <w:szCs w:val="28"/>
        </w:rPr>
        <w:t xml:space="preserve"> є схеми вирішення конфліктів між соціальним працівником і клієнтом в соціокультурному контексті.</w:t>
      </w:r>
    </w:p>
    <w:p>
      <w:pPr>
        <w:pStyle w:val="Normal"/>
        <w:spacing w:lineRule="auto" w:line="360"/>
        <w:ind w:firstLine="709"/>
        <w:jc w:val="both"/>
        <w:rPr/>
      </w:pPr>
      <w:r>
        <w:rPr>
          <w:b/>
          <w:sz w:val="28"/>
          <w:szCs w:val="28"/>
        </w:rPr>
        <w:t>Предметом вивчення</w:t>
      </w:r>
      <w:r>
        <w:rPr>
          <w:sz w:val="28"/>
          <w:szCs w:val="28"/>
        </w:rPr>
        <w:t xml:space="preserve"> є медіація як соціально-комунікативна практика конфліктовирішення в соціальній сфері.</w:t>
      </w:r>
    </w:p>
    <w:p>
      <w:pPr>
        <w:pStyle w:val="Normal"/>
        <w:spacing w:lineRule="auto" w:line="360"/>
        <w:ind w:firstLine="709"/>
        <w:jc w:val="both"/>
        <w:rPr>
          <w:sz w:val="28"/>
          <w:szCs w:val="28"/>
          <w:lang w:val="en-US"/>
        </w:rPr>
      </w:pPr>
      <w:r>
        <w:rPr>
          <w:b/>
          <w:sz w:val="28"/>
          <w:szCs w:val="28"/>
        </w:rPr>
        <w:t>Мета роботи</w:t>
      </w:r>
      <w:r>
        <w:rPr>
          <w:sz w:val="28"/>
          <w:szCs w:val="28"/>
        </w:rPr>
        <w:t xml:space="preserve"> полягає в дослідженні етичних норм при використанні медіації як соціально-комунікативної технології конфліктовирішення у взаємодії соціального працівника з клієнтом.</w:t>
      </w:r>
    </w:p>
    <w:p>
      <w:pPr>
        <w:pStyle w:val="Normal"/>
        <w:spacing w:lineRule="auto" w:line="360"/>
        <w:ind w:firstLine="709"/>
        <w:jc w:val="both"/>
        <w:rPr>
          <w:b/>
          <w:b/>
          <w:sz w:val="28"/>
          <w:szCs w:val="28"/>
        </w:rPr>
      </w:pPr>
      <w:r>
        <w:rPr>
          <w:b/>
          <w:sz w:val="28"/>
          <w:szCs w:val="28"/>
        </w:rPr>
        <w:t>Завдання дослідження:</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вивчити міжнародну практику медіації як комунікативної процедури;</w:t>
      </w:r>
    </w:p>
    <w:p>
      <w:pPr>
        <w:pStyle w:val="Normal"/>
        <w:numPr>
          <w:ilvl w:val="0"/>
          <w:numId w:val="2"/>
        </w:numPr>
        <w:tabs>
          <w:tab w:val="clear" w:pos="708"/>
          <w:tab w:val="left" w:pos="1080" w:leader="none"/>
        </w:tabs>
        <w:spacing w:lineRule="auto" w:line="360"/>
        <w:ind w:left="0" w:firstLine="709"/>
        <w:jc w:val="both"/>
        <w:rPr/>
      </w:pPr>
      <w:r>
        <w:rPr>
          <w:sz w:val="28"/>
          <w:szCs w:val="28"/>
        </w:rPr>
        <w:t>дослідити медіацію як соціально-комунікативну технологію і ефективний засіб вирішення соціальних конфліктів;</w:t>
      </w:r>
    </w:p>
    <w:p>
      <w:pPr>
        <w:pStyle w:val="Normal"/>
        <w:numPr>
          <w:ilvl w:val="0"/>
          <w:numId w:val="2"/>
        </w:numPr>
        <w:tabs>
          <w:tab w:val="clear" w:pos="708"/>
          <w:tab w:val="left" w:pos="1080" w:leader="none"/>
        </w:tabs>
        <w:spacing w:lineRule="auto" w:line="360"/>
        <w:ind w:left="0" w:firstLine="709"/>
        <w:jc w:val="both"/>
        <w:rPr/>
      </w:pPr>
      <w:r>
        <w:rPr>
          <w:sz w:val="28"/>
          <w:szCs w:val="28"/>
        </w:rPr>
        <w:t>показати етичні норми соціального працівника як основу медіативної роботи з клієнтом;</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виявити проблеми психологічної допомоги клієнтові при вирішенні конфліктних ситуацій та практику ефективного переконання в ситуації медіації.</w:t>
      </w:r>
    </w:p>
    <w:p>
      <w:pPr>
        <w:pStyle w:val="Normal"/>
        <w:spacing w:lineRule="auto" w:line="360"/>
        <w:ind w:firstLine="709"/>
        <w:jc w:val="both"/>
        <w:rPr>
          <w:sz w:val="28"/>
          <w:szCs w:val="28"/>
        </w:rPr>
      </w:pPr>
      <w:r>
        <w:rPr>
          <w:b/>
          <w:sz w:val="28"/>
          <w:szCs w:val="28"/>
        </w:rPr>
        <w:t>Методологічною основою роботи</w:t>
      </w:r>
      <w:r>
        <w:rPr>
          <w:sz w:val="28"/>
          <w:szCs w:val="28"/>
        </w:rPr>
        <w:t xml:space="preserve"> є загальнонаукові методи пізнання (аналізу і синтезу, системний, діалектичний підходи, теорія аутопоезису), а також прикладні методи дослідження, що використовуються в соціокультурі (аналіз вебсайтів). У дослідженні застосовувалися </w:t>
      </w:r>
      <w:r>
        <w:rPr>
          <w:b/>
          <w:sz w:val="28"/>
          <w:szCs w:val="28"/>
        </w:rPr>
        <w:t>методи</w:t>
      </w:r>
      <w:r>
        <w:rPr>
          <w:sz w:val="28"/>
          <w:szCs w:val="28"/>
        </w:rPr>
        <w:t xml:space="preserve"> порівняльного аналізу, а також феноменологічний метод, метод рефлексії, метафізичний і діалектичний методи, соціологічні та загальнотеоретичні методи (аналіз, синтез, порівняння). </w:t>
      </w:r>
    </w:p>
    <w:p>
      <w:pPr>
        <w:pStyle w:val="Normal"/>
        <w:spacing w:lineRule="auto" w:line="360"/>
        <w:ind w:firstLine="709"/>
        <w:jc w:val="both"/>
        <w:rPr>
          <w:sz w:val="28"/>
          <w:szCs w:val="28"/>
        </w:rPr>
      </w:pPr>
      <w:r>
        <w:rPr>
          <w:b/>
          <w:sz w:val="28"/>
          <w:szCs w:val="28"/>
        </w:rPr>
        <w:t>Теоретичне значення роботи</w:t>
      </w:r>
      <w:r>
        <w:rPr>
          <w:sz w:val="28"/>
          <w:szCs w:val="28"/>
        </w:rPr>
        <w:t xml:space="preserve"> означене тим, що важливість вивчення медіації в соціальній сфері полягає у визначенні медіації як технології управління аутопоетичною системою соціокультурного характеру, а також в інтерпретації соціально-комунікативних технологій з управління комунікативною взаємодією в ситуації конфлікту клієнта із соціальним працівником. </w:t>
      </w:r>
    </w:p>
    <w:p>
      <w:pPr>
        <w:pStyle w:val="Normal"/>
        <w:spacing w:lineRule="auto" w:line="360"/>
        <w:ind w:firstLine="709"/>
        <w:jc w:val="both"/>
        <w:rPr>
          <w:color w:val="FF0000"/>
          <w:sz w:val="28"/>
          <w:szCs w:val="28"/>
        </w:rPr>
      </w:pPr>
      <w:r>
        <w:rPr>
          <w:b/>
          <w:sz w:val="28"/>
          <w:szCs w:val="28"/>
        </w:rPr>
        <w:t xml:space="preserve">Практичне значення </w:t>
      </w:r>
      <w:r>
        <w:rPr>
          <w:sz w:val="28"/>
          <w:szCs w:val="28"/>
        </w:rPr>
        <w:t>мають виявлені у дослідженні елементи удосконалення соціально-комунікативних технологій в запобіганні конфліктів між соціальним працівником і клієнтом. Представлений підхід дозволяє здійснювати проєктування соціально-комунікативних технологій випереджальної дії з метою попередження таких конфліктів. Отримані висновки також можуть використовуватися при роботі соціальних служб і закладів відповідного профілю.</w:t>
      </w:r>
    </w:p>
    <w:p>
      <w:pPr>
        <w:pStyle w:val="Normal"/>
        <w:spacing w:lineRule="auto" w:line="360"/>
        <w:ind w:firstLine="708"/>
        <w:jc w:val="both"/>
        <w:rPr/>
      </w:pPr>
      <w:r>
        <w:rPr>
          <w:b/>
          <w:sz w:val="28"/>
          <w:szCs w:val="28"/>
        </w:rPr>
        <w:t>Структура кваліфікаційного дослідження.</w:t>
      </w:r>
      <w:r>
        <w:rPr>
          <w:sz w:val="28"/>
          <w:szCs w:val="28"/>
        </w:rPr>
        <w:t xml:space="preserve"> Бакалаврська робота складається із вступу, загальних висновків, двох розділів із висновками до кожного, списку використаної літератури (60 джерел). Загальний обсяг дослідження – 57 сторінок, основний текст відображено на 50 сторінках. За результатами дослідження у 2021 році опубліковано авторські тез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РОЗДІЛ 1</w:t>
      </w:r>
    </w:p>
    <w:p>
      <w:pPr>
        <w:pStyle w:val="Normal"/>
        <w:spacing w:lineRule="auto" w:line="360"/>
        <w:jc w:val="center"/>
        <w:rPr>
          <w:b/>
          <w:b/>
          <w:sz w:val="28"/>
          <w:szCs w:val="28"/>
        </w:rPr>
      </w:pPr>
      <w:r>
        <w:rPr>
          <w:b/>
          <w:sz w:val="28"/>
          <w:szCs w:val="28"/>
        </w:rPr>
        <w:t>РОЛЬ І МІСЦЕ МЕДІАЦІЇ В СОЦІАЛЬНІЙ СФЕР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1. Міжнародна практика медіації як комунікативної процедури та її інституціоналізаці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Медіація – це одна з ефективних технологій, яка спрямована на розв’язання суперечності між сторонами за допомогою третьої, нейтральної сторони, яка не зацікавлена в даному конфлікті. У процесі свого становлення медіація як самостійний інститут пройшла дуже довгий шлях поступу. У різних країнах цей поетапний процес розвивався і розвивається по-різному. Він викликає науковий інтерес в силу актуальності досліджуваної теми і зрослим інтересом до процедури, як з боку громадськості, так і з боку наукового співтовариства.</w:t>
      </w:r>
    </w:p>
    <w:p>
      <w:pPr>
        <w:pStyle w:val="Normal"/>
        <w:spacing w:lineRule="auto" w:line="360"/>
        <w:ind w:firstLine="709"/>
        <w:jc w:val="both"/>
        <w:rPr/>
      </w:pPr>
      <w:r>
        <w:rPr>
          <w:sz w:val="28"/>
          <w:szCs w:val="28"/>
        </w:rPr>
        <w:t xml:space="preserve">Процедура медіації – це структурований процес, а сама медіація – це «міждисциплінарна сфера, поєднала в собі такі галузі знання, як право, психологія, лінгвістика, соціологія, конфліктологія» [2]. Даний спосіб регулювання відносин сформувався ще на ранніх етапах розвитку людської цивілізації і є дуже старим інструментом міжнародного права. Про це пише Е. Джонстон, що в мирних цивілізаціях суперечки вирішувалися мудрецями або представниками церкви </w:t>
      </w:r>
      <w:r>
        <w:rPr>
          <w:sz w:val="28"/>
          <w:szCs w:val="28"/>
          <w:lang w:val="ru-RU"/>
        </w:rPr>
        <w:t>[7]</w:t>
      </w:r>
      <w:r>
        <w:rPr>
          <w:sz w:val="28"/>
          <w:szCs w:val="28"/>
        </w:rPr>
        <w:t xml:space="preserve">. У конфуціанстві і буддизмі є данина поваги природної гармонії життя. Досі, якщо людина не може вирішити своє конфлікт мирно, він може втратити повагу інших. Вона незамінна, коли сторони готові прийти до обопільного рішення за допомогою переговорів, ніж через будь-які норми, силовий вплив та ієрархічний порядок. Називалося це по-різному: «посередництво», «клопотання», «пропозиція добрих послуг». У період нової історії відомий історичний факт медіації, в якій посередником у конфлікті між Швейцарією, Німеччиною і Францією став Наполеон Бонапарт, який у 1803 році видав «Акт про медіацію» (або «Акт посередництва»), що надає Швейцарії незалежність і відновлює її колишній державний устрій [2]. Використання посередників для вирішення спорів відзначається з давніх часів, історики відзначають подібні випадки в торгівлі фінікійців в Вавилоні. Римляни використовували різні терміни для позначення поняття «посередник» – </w:t>
      </w:r>
      <w:r>
        <w:rPr>
          <w:i/>
          <w:sz w:val="28"/>
          <w:szCs w:val="28"/>
        </w:rPr>
        <w:t>internuncius, medium, intercessor, philantropus, interpolator, conciliator, interlocutor, interpres</w:t>
      </w:r>
      <w:r>
        <w:rPr>
          <w:sz w:val="28"/>
          <w:szCs w:val="28"/>
        </w:rPr>
        <w:t>, і, нарешті,</w:t>
      </w:r>
      <w:r>
        <w:rPr>
          <w:i/>
          <w:sz w:val="28"/>
          <w:szCs w:val="28"/>
        </w:rPr>
        <w:t xml:space="preserve"> mediator</w:t>
      </w:r>
      <w:r>
        <w:rPr>
          <w:sz w:val="28"/>
          <w:szCs w:val="28"/>
        </w:rPr>
        <w:t xml:space="preserve"> [3; 6].</w:t>
      </w:r>
    </w:p>
    <w:p>
      <w:pPr>
        <w:pStyle w:val="Normal"/>
        <w:spacing w:lineRule="auto" w:line="360"/>
        <w:ind w:firstLine="709"/>
        <w:jc w:val="both"/>
        <w:rPr/>
      </w:pPr>
      <w:r>
        <w:rPr>
          <w:sz w:val="28"/>
          <w:szCs w:val="28"/>
        </w:rPr>
        <w:t>Слід зазначити, що в науці поняття «медіація» і «посередництво» часто використовуються як рівнозначні терміни. Інші джерела розмежовують ці поняття, підкреслюючи, що вони знаходяться в ієрархічному зв’язку. Нам здається необхідним розібратися в співвідношенні цих понять, оскільки вони є основними категоріями в даному дослідженні. Під посередництвом в міжнародному праві мається на увазі один із засобів мирного вирішення спорів, шляхом переговорів за участю посередника і на основі висунутих їм умов [8]. Відповідно, посередник – особа, яка сприятиме примиренню сторін, що борються, а також суддя, арбітр на маневрах і ін.</w:t>
      </w:r>
    </w:p>
    <w:p>
      <w:pPr>
        <w:pStyle w:val="Normal"/>
        <w:spacing w:lineRule="auto" w:line="360"/>
        <w:ind w:firstLine="709"/>
        <w:jc w:val="both"/>
        <w:rPr/>
      </w:pPr>
      <w:r>
        <w:rPr>
          <w:sz w:val="28"/>
          <w:szCs w:val="28"/>
        </w:rPr>
        <w:t>О. Аллахвердова розуміє під медіацією процес переговорів за участю третьої, нейтральної сторони, яка є зацікавленою лише в тому, щоб сторони вирішили свій спір максимально вигідно для всіх сторін [2]. Таким чином, медіатор є особою, зацікавленою тільки в конструктивному вирішенні спору, без будь-яких персональних вигод.</w:t>
      </w:r>
    </w:p>
    <w:p>
      <w:pPr>
        <w:pStyle w:val="Normal"/>
        <w:spacing w:lineRule="auto" w:line="360"/>
        <w:ind w:firstLine="709"/>
        <w:jc w:val="both"/>
        <w:rPr/>
      </w:pPr>
      <w:r>
        <w:rPr>
          <w:sz w:val="28"/>
          <w:szCs w:val="28"/>
        </w:rPr>
        <w:t>Процедура медіації – це спосіб врегулювання суперечок за сприяння медіатора на основі добровільної згоди сторін з метою досягнення ними взаємоприйнятного рішення, де під медіатором розуміється незалежна фізична особа, яка притягається сторонами в якості посередника у врегулюванні спору для сприяння у виробленні сторонами рішення по суті спору.</w:t>
      </w:r>
    </w:p>
    <w:p>
      <w:pPr>
        <w:pStyle w:val="Normal"/>
        <w:spacing w:lineRule="auto" w:line="360"/>
        <w:ind w:firstLine="709"/>
        <w:jc w:val="both"/>
        <w:rPr/>
      </w:pPr>
      <w:r>
        <w:rPr>
          <w:sz w:val="28"/>
          <w:szCs w:val="28"/>
        </w:rPr>
        <w:t>З перерахованих визначень, з одного боку, ми можемо говорити про збіг смислової наповненості двох понять: «посередництво» і «медіація». Два цих процеси не реалізуються без участі третьої сторони і дії ці спрямовані на пошук взаємоприйнятного рішення в спірній ситуації. З іншого боку, поняття «посередництво», на наш погляд, є більш широким, ніж «медіація». Медіатора ми можемо назвати посередником, якщо нам підходить досить широке і неконкретне формулювання, що має на увазі множинне тлумачення.</w:t>
      </w:r>
    </w:p>
    <w:p>
      <w:pPr>
        <w:pStyle w:val="Normal"/>
        <w:spacing w:lineRule="auto" w:line="360"/>
        <w:ind w:firstLine="709"/>
        <w:jc w:val="both"/>
        <w:rPr/>
      </w:pPr>
      <w:r>
        <w:rPr>
          <w:sz w:val="28"/>
          <w:szCs w:val="28"/>
        </w:rPr>
        <w:t xml:space="preserve">Медіація в сучасному розумінні з’явилася тільки в другій половині ХХ століття. Спочатку вона влаштувалася в США, Великій Британії та Австралії і пізніше з’явилася в Європі – Франції, Бельгії, Нідерландах, Німеччині, Австрії, Італії, Швейцарії. Перші спроби застосування медіації, як правило, стосувалися вирішення трудових, комерційних чи сімейних спорів </w:t>
      </w:r>
      <w:r>
        <w:rPr>
          <w:sz w:val="28"/>
          <w:szCs w:val="28"/>
          <w:lang w:val="ru-RU"/>
        </w:rPr>
        <w:t>[3; 5; 16; 49; 51]</w:t>
      </w:r>
      <w:r>
        <w:rPr>
          <w:sz w:val="28"/>
          <w:szCs w:val="28"/>
        </w:rPr>
        <w:t>.</w:t>
      </w:r>
    </w:p>
    <w:p>
      <w:pPr>
        <w:pStyle w:val="Normal"/>
        <w:spacing w:lineRule="auto" w:line="360"/>
        <w:ind w:firstLine="709"/>
        <w:jc w:val="both"/>
        <w:rPr/>
      </w:pPr>
      <w:r>
        <w:rPr>
          <w:sz w:val="28"/>
          <w:szCs w:val="28"/>
        </w:rPr>
        <w:t>Як соціальний інститут медіація виростає із об’єктивної потреби в допоміжній для правосуддя системі, яка дозволила б розвантажити судову систему, і забезпечити її ефективне функціонування. Ще в 1875 році Р. Йерінгом було відзначено, що «... потреба вирішення трудових спорів не може задовольнитися одним і тим же способом» [3]. Слід зазначити, що освіта і розвиток соціального інституту передбачає наявність особливого соціокультурного довкілля. Під цим мається на увазі певна система цінностей, норм і зразків діяльності.</w:t>
      </w:r>
    </w:p>
    <w:p>
      <w:pPr>
        <w:pStyle w:val="Normal"/>
        <w:spacing w:lineRule="auto" w:line="360"/>
        <w:ind w:firstLine="709"/>
        <w:jc w:val="both"/>
        <w:rPr/>
      </w:pPr>
      <w:r>
        <w:rPr>
          <w:sz w:val="28"/>
          <w:szCs w:val="28"/>
        </w:rPr>
        <w:t>Процес інституціалізації медіації почався в США до початку XX століття в результаті виникнення нової форми прояву конфліктів в американській економіці: боротьба за умови праці, соціальні гарантії, розмір заробітної плати між профспілками і роботодавцями. Даний конфлікт загострився і погрожував країні страйками, масовими звільненнями, тимчасовим закриттям і простоєм безлічі фабрик. Тоді влада США запропонували учасникам суперечок використовувати міністерство праці як нейтральний посередник. У 1947 році для виконання цієї задачі був створений спеціальний державний орган – Федеральна служба США з медіації та примирливих процедур (Federal Mediation Conciliation Service, FMCS), який продовжує діяти в даний час. Саме тоді вперше було вжито термін «медіація» в сучасному його розумінні, однак ця форма ще не мала характеру самостійної процедури, але, безумовно, заклала основу для подальшого розвитку інституту сучасної медіації. Другою передумовою появи інституту медіації було створення в США в 60-х роках XX століття недержавних організацій «Neighborhood Justice Center» і «Community Mediation» по врегулюванню конфліктів в сім’ї між сусідами і малозабезпеченими особами [49].</w:t>
      </w:r>
    </w:p>
    <w:p>
      <w:pPr>
        <w:pStyle w:val="Normal"/>
        <w:spacing w:lineRule="auto" w:line="360"/>
        <w:ind w:firstLine="709"/>
        <w:jc w:val="both"/>
        <w:rPr>
          <w:sz w:val="28"/>
          <w:szCs w:val="28"/>
        </w:rPr>
      </w:pPr>
      <w:r>
        <w:rPr>
          <w:sz w:val="28"/>
          <w:szCs w:val="28"/>
        </w:rPr>
        <w:t>Таким чином, в ході інституціалізації складалася певна процедура, яка підкріплювалася соціальними нормами і правилами, виробленими в ході роботи з трудовими конфліктами, яка згодом отримала широке практичне застосування.</w:t>
      </w:r>
    </w:p>
    <w:p>
      <w:pPr>
        <w:pStyle w:val="Normal"/>
        <w:spacing w:lineRule="auto" w:line="360"/>
        <w:ind w:firstLine="709"/>
        <w:jc w:val="both"/>
        <w:rPr/>
      </w:pPr>
      <w:r>
        <w:rPr>
          <w:sz w:val="28"/>
          <w:szCs w:val="28"/>
        </w:rPr>
        <w:t>Юридичні фірми і компанії США стали також активно випробовувати різні способи врегулювання суперечок, в тому числі раніше невідомих, і впроваджували їх в ділову практику. Вперше з’являється термін «альтернативне вирішення спорів» (alternative dispute resolution – ADR), так як дані примирні процедури стали розглядатися як більш ефективна альтернатива судовій системі [19]. Ще однією важливою причиною зміцнення інституту медіації стало обставина, пов’язане з особливістю в 60-х роках ХХ століття американського цивільного процесу, який мав чимало мінусів, оскільки, згідно з так званим американському правилом («American rule»), кожна сторона сама повинна оплачувати послуги адвоката незалежно від результату справи [49].</w:t>
      </w:r>
    </w:p>
    <w:p>
      <w:pPr>
        <w:pStyle w:val="Normal"/>
        <w:spacing w:lineRule="auto" w:line="360"/>
        <w:ind w:firstLine="709"/>
        <w:jc w:val="both"/>
        <w:rPr/>
      </w:pPr>
      <w:r>
        <w:rPr>
          <w:sz w:val="28"/>
          <w:szCs w:val="28"/>
        </w:rPr>
        <w:t>Згодом сфера застосування посередництва розширюється, з’являються такі форми як «міні-суди» («mini-trial» – розгляд комерційної суперечки комісією з двох представників вищого керівництва компаній і нейтрального третьої особи) [17], незалежний експертний висновок, рекомендаційний арбітражне і судове рішення при скороченою процедурою розгляду, а також різні гібридні форми, такі як посередництво-арбітраж. Перший «міні-суд» пройшов в 1977 році, тепер же в США ця процедура стала широко поширеною [19]. Перераховані причини стали вірним орієнтиром розвитку інституту медіації, переваги якої були очевидні.</w:t>
      </w:r>
    </w:p>
    <w:p>
      <w:pPr>
        <w:pStyle w:val="Normal"/>
        <w:spacing w:lineRule="auto" w:line="360"/>
        <w:ind w:firstLine="709"/>
        <w:jc w:val="both"/>
        <w:rPr/>
      </w:pPr>
      <w:r>
        <w:rPr>
          <w:sz w:val="28"/>
          <w:szCs w:val="28"/>
        </w:rPr>
        <w:t xml:space="preserve">Як самостійна процедура, медіація виникає лише з середини 70-х років ХХ століття. «У 1981 році дослідники Гарвардської школи права Р. Фішер і В. Юрі опублікували результати своїх досліджень під назвою «Getting to Yes». Іншими словами, вони описали концепцію, яка пізніше лягла в основу роботи з конфліктом» </w:t>
      </w:r>
      <w:r>
        <w:rPr>
          <w:sz w:val="28"/>
          <w:szCs w:val="28"/>
          <w:lang w:val="ru-RU"/>
        </w:rPr>
        <w:t>[19]</w:t>
      </w:r>
      <w:r>
        <w:rPr>
          <w:sz w:val="28"/>
          <w:szCs w:val="28"/>
        </w:rPr>
        <w:t>. Альтернативу «позиційному торгу» за столом переговорів, в якому сторони, відстоюючи свої позиції, змушені робити поступки або застосовувати силовий вплив, щоб досягти результату, зазначені учені бачать в «переговорах по суті». Цю теорію також називають «спільні дії», яка базується на розмежуванні позиції та інтересів. В ході переговорів необхідно визначити ці інтереси сторін, що дозволить суттєво наблизитися до досягнення угоди. І медіатор будує переговори саме таким чином. Тобто досягнуте в процесі медіації рішення буде взаємовигідним: немає переможців і переможених. Дані переговори, як відзначають дослідники, можуть бути зведені до чотирьох базових елементів: люди, інтереси,варіанти, критерії [19].</w:t>
      </w:r>
    </w:p>
    <w:p>
      <w:pPr>
        <w:pStyle w:val="Normal"/>
        <w:spacing w:lineRule="auto" w:line="360"/>
        <w:ind w:firstLine="709"/>
        <w:jc w:val="both"/>
        <w:rPr/>
      </w:pPr>
      <w:r>
        <w:rPr>
          <w:sz w:val="28"/>
          <w:szCs w:val="28"/>
        </w:rPr>
        <w:t>В даний час медіація розглядається, так само як і пів століття тому, як один із напрямів прикладної психології. Сьогодні судова практика орієнтована на те, щоб більшість суперечок дозволялося добровільно до суду, а суддя може перервати суд і порадити сторонам попрацювати з медіатором. Без посередників в сфері економіки, політики, бізнесу в цій країні не проходить жоден переговорний процес. В США існує Національний інститут вирішення спорів, який займається розробкою нових методів медіації. Найбільш авторитетним виданням з медіації є «Щоквартальний журнал з медіації» («Mediation Quartly») і щорічне видання «Американський журнал з Медіації» («American Journal of Mediation»). Видання присвячено теорії і практиці медіації. Для здійснення практичної діяльності з медіації в США створені спеціальні служби, які субсидуються урядом, громадськими організаціями, приватними особами. У країні діє Однаковий акт про медіацію (Uniform Mediation Act), який був прийнятий в 2001 р. [19]. В цьому законі знайшло своє відображення послідовне розмежування діяльності посередника і арбітра – осіб, чия діяльність найчастіше ототожнюється. Згідно однаковому акту окружні суди США зобов’язувалися пропонувати конфліктуючим сторонам як мінімум один з існуючих способів альтернативного вирішення та врегулювання суперечок.</w:t>
      </w:r>
    </w:p>
    <w:p>
      <w:pPr>
        <w:pStyle w:val="Normal"/>
        <w:spacing w:lineRule="auto" w:line="360"/>
        <w:ind w:firstLine="709"/>
        <w:jc w:val="both"/>
        <w:rPr/>
      </w:pPr>
      <w:r>
        <w:rPr>
          <w:sz w:val="28"/>
          <w:szCs w:val="28"/>
        </w:rPr>
        <w:t>Таким чином, передумовою виникнення інституту медіації послужили якісні зміни відносин в американській економіці. З метою вирішення виникаючих протиріч і нормалізації взаємодії були розроблені медитативний практики, які в подальшому набули широкого застосування і були законодавчо закріплені у відповідних актах, а сама процедура медіації отримала організаційне оформлення.</w:t>
      </w:r>
    </w:p>
    <w:p>
      <w:pPr>
        <w:pStyle w:val="Normal"/>
        <w:spacing w:lineRule="auto" w:line="360"/>
        <w:ind w:firstLine="709"/>
        <w:jc w:val="both"/>
        <w:rPr/>
      </w:pPr>
      <w:r>
        <w:rPr>
          <w:sz w:val="28"/>
          <w:szCs w:val="28"/>
        </w:rPr>
        <w:t>Зі Сполучених Штатів Америки примирчі процедури швидкими темпами проникають в інші країни англосаксонського права, оскільки вже існували певні економічні умови, які спровокували попит на медіацію в наступних країнах: Англії, Ірландії, Канаді, Індії, Австралії – і далі поширилися по всій Європі. Медіація закріпилася на законодавчому рівні в Нідерландах, Франції, Німеччини, Бельгії, Швейцарії, Італії.</w:t>
      </w:r>
    </w:p>
    <w:p>
      <w:pPr>
        <w:pStyle w:val="Normal"/>
        <w:spacing w:lineRule="auto" w:line="360"/>
        <w:ind w:firstLine="709"/>
        <w:jc w:val="both"/>
        <w:rPr/>
      </w:pPr>
      <w:r>
        <w:rPr>
          <w:sz w:val="28"/>
          <w:szCs w:val="28"/>
        </w:rPr>
        <w:t>Процес інституціалізації медіації у Великій Британії розвивався по-своєму в результаті реформування норм цивільного процесу Civil Procedure Rules в 1991 р. На відміну від американської судової системи, де медіація є обов’язковим елементом, Велика Британія передбачає можливість використання медіації за бажанням сторін. У тому випадку, якщо одна зі сторін відмовляється від запропонованої судом процедури медіації, вона несе всі судові витрати, навіть в разі перемоги в процесі розгляду цивільного спору [18].</w:t>
      </w:r>
    </w:p>
    <w:p>
      <w:pPr>
        <w:pStyle w:val="Normal"/>
        <w:spacing w:lineRule="auto" w:line="360"/>
        <w:ind w:firstLine="709"/>
        <w:jc w:val="both"/>
        <w:rPr>
          <w:sz w:val="28"/>
          <w:szCs w:val="28"/>
        </w:rPr>
      </w:pPr>
      <w:r>
        <w:rPr>
          <w:sz w:val="28"/>
          <w:szCs w:val="28"/>
        </w:rPr>
        <w:t xml:space="preserve">За підтримки держави також була створена спеціальна служба – «гаряча лінія з медіації». Фахівці служби допомагають звернулися громадянам вибрати найбільш підходящу процедуру вирішення спору і підібрати відповідного медіатора відповідно до озвученими вимогами [18]. Просуванням медіації та підготовкою медіаторів в Великій Британії займаються кілька організацій, серед яких лідируючі позиції займають Британський центр ефективного вирішення спорів (CEDR) і Центр арбітражу та медіації (JAMS). Так, наприклад, за двадцятирічне своє існування CEDR брав участь у врегулюванні більше 5 тисяч  конфліктів шляхом комерційного посередництва [18]. Сьогодні медіація в більшій мірі має успіх в комерційному секторі – банківській сфері, страховому бізнесі, фармакології, інформаційних технологіях, транспортному секторі. За історію розвитку медіації виділяють два переломних етапи: конференція, в якій була президія, що складався з бізнесменів і етап, коли судді закликали сторони використовувати медіацію в 1995 році. За даними юридичного порталу </w:t>
      </w:r>
      <w:r>
        <w:rPr>
          <w:i/>
          <w:sz w:val="28"/>
          <w:szCs w:val="28"/>
        </w:rPr>
        <w:t>pravo</w:t>
      </w:r>
      <w:r>
        <w:rPr>
          <w:sz w:val="28"/>
          <w:szCs w:val="28"/>
        </w:rPr>
        <w:t>, витрати сторін в шлюборозлучному процесі знизилися в 5 разів у зв’язку набранням чинності закону в квітні 2011 р., відповідно до якого кожній британській парі, яка збирається розлучатися, спочатку пропонується вирішити спірні моменти з використанням процедури медіації [7]. У Великій Британії існують спеціальні центри медіації, медіатори, які надають послуги індивідуально, медіатори, які є партнерами в юридичних фірмах. Існують аспірантські курси медіації та аналогічні курси для магістрів.</w:t>
      </w:r>
    </w:p>
    <w:p>
      <w:pPr>
        <w:pStyle w:val="Normal"/>
        <w:spacing w:lineRule="auto" w:line="360"/>
        <w:ind w:firstLine="709"/>
        <w:jc w:val="both"/>
        <w:rPr/>
      </w:pPr>
      <w:r>
        <w:rPr>
          <w:sz w:val="28"/>
          <w:szCs w:val="28"/>
        </w:rPr>
        <w:t>Підводячи підсумок, хочеться відзначити, що протягом кількох останніх років медіація стала інтенсивно розвиватися і набула популярності. Сторони можуть звернутися до посередника до порушення справи в суді за своєю власною ініціативою, результат проведеної медіації може задовольнити обидві сторони, і тоді судовий розгляд не буде потрібно. Сторони можуть звернутися до медіатора після порушення справи в суді і навіть після винесення рішення, але до розгляду апеляції, причому як за власною ініціативою, так і за пропозицією суду. Їх може задовольнити укладена медіативна угода, і суперечка буде вирішена. Відповідно, медіація має виняткову силою, що полягає в розширенні доступу до правосуддя, в гнучкості і в можливості вибору. З огляду на це медіація стає дуже популярною в Об’єднаному Королівстві.</w:t>
      </w:r>
    </w:p>
    <w:p>
      <w:pPr>
        <w:pStyle w:val="Normal"/>
        <w:spacing w:lineRule="auto" w:line="360"/>
        <w:ind w:firstLine="709"/>
        <w:jc w:val="both"/>
        <w:rPr/>
      </w:pPr>
      <w:r>
        <w:rPr>
          <w:sz w:val="28"/>
          <w:szCs w:val="28"/>
        </w:rPr>
        <w:t>До Німеччини медіація була імпортована зі США. Практика комерційної медіації в цій країні поки не отримала широкого поширення, але зате тут вдалося формувати професійне співтовариство практикуючих медіаторів і експертів в сфері альтернативного вирішення спорів, а тема медіації є сьогодні актуальною і постійно обговорюється в самих різних колах [19]. У ФРН поряд з позасудовою медіацією, все більшої популярності набуває судова медіація, де вона гармонійно вбудована в систему правосуддя. Судова медіація успішно розвивається в формі модельних проєктів, що реалізуються під контролем німецьких органів юстиції в судах ряду земель країни [49]. Сьогодні медіація інтегрована в німецькі суди не тільки по сімейних справах, а й у суди загальної юрисдикції, адміністративні суди та інші. У більшості німецьких шкіл права введений постійний курс медіації, тобто, кожен випускник юридичного факультету проходить курс медіації. У Німеччині проект закону «Про підтримку медіації та інших процедур позасудового врегулювання конфліктів», підготовлений урядом був опублікований 12 січня 2011 року [2].</w:t>
      </w:r>
    </w:p>
    <w:p>
      <w:pPr>
        <w:pStyle w:val="Normal"/>
        <w:spacing w:lineRule="auto" w:line="360"/>
        <w:ind w:firstLine="709"/>
        <w:jc w:val="both"/>
        <w:rPr/>
      </w:pPr>
      <w:r>
        <w:rPr>
          <w:sz w:val="28"/>
          <w:szCs w:val="28"/>
        </w:rPr>
        <w:t>В Австрії медіація розвивається швидкими темпами, і сьогодні можна сказати, що там склалися сприятливі умови, що дозволяють сторонам вирішити суперечки за допомогою розвиненої мережі медіативної інфраструктури. У 1985 році з метою використання для позасудового розгляду справ неповнолітніх порушників була розроблена спеціальна модель медіації, яка набула широкого поширення в рамках кримінального судочинства [2]. Через чотири роки ця модель була законодавчо закріплена. З 1992 року ця форма позасудового розгляду поширилася і на справи дорослих правопорушників, спочатку у вигляді експерименту, яка з 1 січня 2000 року набула сили закону. І, нарешті, в червні 2003 р. був прийнятий австрійський Федеральний закон про медіацію [53]. Австрія є однією з небагатьох країн, де професія «медіатор» внесена в номенклатуру професій. В Австрійському законодавстві також передбачається, що угода за результатами медіації, яка проводиться в зв’язку з наявним судовим виробництвом, може бути визнано судом, у той час як результат досудової медіації судового захисту не отримує [53].</w:t>
      </w:r>
    </w:p>
    <w:p>
      <w:pPr>
        <w:pStyle w:val="Normal"/>
        <w:spacing w:lineRule="auto" w:line="360"/>
        <w:ind w:firstLine="709"/>
        <w:jc w:val="both"/>
        <w:rPr/>
      </w:pPr>
      <w:r>
        <w:rPr>
          <w:sz w:val="28"/>
          <w:szCs w:val="28"/>
        </w:rPr>
        <w:t>Крім Австрії, сьогодні інститут медіації активно розвивається в багатьох країнах Євросоюзу, а в ряді таких країн, як Словенія, Угорщина, Болгарія, Румунія, Польща – також прийняті закони про медіацію, які регламентують відносини, пов’язані з процедурою медіації в цивільно-правових конфліктах , а також вирішення спорів в сферах публічного права [7].</w:t>
      </w:r>
    </w:p>
    <w:p>
      <w:pPr>
        <w:pStyle w:val="Normal"/>
        <w:spacing w:lineRule="auto" w:line="360"/>
        <w:ind w:firstLine="709"/>
        <w:jc w:val="both"/>
        <w:rPr>
          <w:sz w:val="28"/>
          <w:szCs w:val="28"/>
        </w:rPr>
      </w:pPr>
      <w:r>
        <w:rPr>
          <w:sz w:val="28"/>
          <w:szCs w:val="28"/>
        </w:rPr>
        <w:t>Медіація, як соціальний інститут має свої специфічні особливості, так і загальні ознаки з іншими інститутами.</w:t>
      </w:r>
    </w:p>
    <w:p>
      <w:pPr>
        <w:pStyle w:val="Normal"/>
        <w:spacing w:lineRule="auto" w:line="360"/>
        <w:ind w:firstLine="709"/>
        <w:jc w:val="both"/>
        <w:rPr/>
      </w:pPr>
      <w:r>
        <w:rPr>
          <w:sz w:val="28"/>
          <w:szCs w:val="28"/>
        </w:rPr>
        <w:t>1. Установки і зразки поведінки – чесність, добровільність, неупередженість, конфіденційність, протидія недобросовісним прийомам в переговорах, незалежність від сторони процедури медіації.</w:t>
      </w:r>
    </w:p>
    <w:p>
      <w:pPr>
        <w:pStyle w:val="Normal"/>
        <w:spacing w:lineRule="auto" w:line="360"/>
        <w:ind w:firstLine="709"/>
        <w:jc w:val="both"/>
        <w:rPr/>
      </w:pPr>
      <w:r>
        <w:rPr>
          <w:sz w:val="28"/>
          <w:szCs w:val="28"/>
        </w:rPr>
        <w:t>2. Культурні символи як образів, уявлень про інститут, що відображають його специфічні риси – переговорний процес, процедура, вступне слово, кокус та ін.</w:t>
      </w:r>
    </w:p>
    <w:p>
      <w:pPr>
        <w:pStyle w:val="Normal"/>
        <w:spacing w:lineRule="auto" w:line="360"/>
        <w:ind w:firstLine="709"/>
        <w:jc w:val="both"/>
        <w:rPr/>
      </w:pPr>
      <w:r>
        <w:rPr>
          <w:sz w:val="28"/>
          <w:szCs w:val="28"/>
        </w:rPr>
        <w:t>3. Практичні культурні риси у вигляді матеріального втілення соціального інституту – кімната для переговорів, стіл переговорів і ін.</w:t>
      </w:r>
    </w:p>
    <w:p>
      <w:pPr>
        <w:pStyle w:val="Normal"/>
        <w:spacing w:lineRule="auto" w:line="360"/>
        <w:ind w:firstLine="709"/>
        <w:jc w:val="both"/>
        <w:rPr/>
      </w:pPr>
      <w:r>
        <w:rPr>
          <w:sz w:val="28"/>
          <w:szCs w:val="28"/>
        </w:rPr>
        <w:t>4. Усні та письмові кодекси поведінки – Кодекс етики і норм поведінки для медіаторів, Угода.</w:t>
      </w:r>
    </w:p>
    <w:p>
      <w:pPr>
        <w:pStyle w:val="Normal"/>
        <w:spacing w:lineRule="auto" w:line="360"/>
        <w:ind w:firstLine="709"/>
        <w:jc w:val="both"/>
        <w:rPr>
          <w:sz w:val="28"/>
          <w:szCs w:val="28"/>
        </w:rPr>
      </w:pPr>
      <w:r>
        <w:rPr>
          <w:sz w:val="28"/>
          <w:szCs w:val="28"/>
        </w:rPr>
        <w:t>5. Ідеологія – позасудове вирішення протиріч сторін з виробленням взаємоприйнятного рішення, ефективні переговор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2. Медіація як ефективний засіб вирішення соціальних конфлікті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Фундаментальна особливість медіації як способу врегулювання соціального конфлікту полягає в тому, що вона досягається без втручання якого-небудь зовнішнього авторитету, у тому числі без втручання владних органів. Передбачається свобода з врегулювання окремих видів соціальних конфліктів без звернення до владних органів. У філософському значенні ідеї «посередництва» і «вічного примирення» існують і функціонують подібно ідеям Платона і є вищими ідеями, не підлеглими іншим ідеям, не витікаючими з них. Медіація цікава тим, що розгортає смисловий зміст ідеї посередництва в процесі примирення сторін в соціальних конфліктах. Посередництво може бути різним: істинним або, навпаки, фіктивного штибу. Посередництво з примирення як соціальна формальність і видимість переговорного процесу при збереженні латентного конфлікту, без вирішення етичної проблеми ухвалення і прощення недоліків інших людей, представляється помилковим життєвим ходом – фікцією: лицемірство не породжує соціальної довіри між людьми, а лише формує підозріле відношення один до одного. Соціальна довіра дозволяє розкриватися в діалозі із співбесідником (клієнтом надання соціальних послуг), а також будувати повноцінні довірчі відносини з ним.</w:t>
      </w:r>
    </w:p>
    <w:p>
      <w:pPr>
        <w:pStyle w:val="Normal"/>
        <w:spacing w:lineRule="auto" w:line="360"/>
        <w:ind w:firstLine="709"/>
        <w:jc w:val="both"/>
        <w:rPr/>
      </w:pPr>
      <w:r>
        <w:rPr>
          <w:sz w:val="28"/>
          <w:szCs w:val="28"/>
        </w:rPr>
        <w:t>Головна відмінність між суб’єктами конфлікту без залучення посередника і прикладами погоджувальних процедур, що добровільно примиряються, з врегулювання суперечок із залученням медіатора полягає в різному відношенні їх до категорії мети. Дії груп, що об’єднуються, підкоряються цілком усвідомлюваній і часто явно сформульованій меті з нейтралізації конфліктної ситуації. Поведінка і діяльність членів цих груп спричинені метою. Що стосується учасників медіації, то, не дивлячись на те, що при певному розумінні мети (якщо мета трактувати як деякий кінцевий стан, до якого рухається система) їх діяльність і може трактуватися як цілеспрямована, вони цієї мети не мають і не усвідомлюють. На відміну від випадку самостійного примирення без посередника, в якому передбачається, що діючі сторони йдуть на примирення, знаючи кінцевий результат, в медіації такий результат наперед не відомий. У разі тієї, що розглядається нами медіації мета медіативних технологій в соціальній сфері зовсім не детермінує поведінку людей і ніяк не може кваліфікуватися як кінцева причина. Поведінка учасників цієї дії не є телеологічною; швидше, воно може вважатися телеономічною, якщо під нею розуміти таку поведінку, яка якби-то прагне деякої мети. Ідея телеономічної поведінки близька до кантівського розуміння доцільності в розвитку органічної природи і людської історії. І. Кант неодноразово наполягав на тому, що в даних випадках поняття мети може уживатися лише в метафоричному значенні</w:t>
      </w:r>
      <w:r>
        <w:rPr>
          <w:sz w:val="28"/>
          <w:szCs w:val="28"/>
          <w:lang w:val="ru-RU"/>
        </w:rPr>
        <w:t xml:space="preserve"> [11]</w:t>
      </w:r>
      <w:r>
        <w:rPr>
          <w:sz w:val="28"/>
          <w:szCs w:val="28"/>
        </w:rPr>
        <w:t>.</w:t>
      </w:r>
    </w:p>
    <w:p>
      <w:pPr>
        <w:pStyle w:val="Normal"/>
        <w:spacing w:lineRule="auto" w:line="360"/>
        <w:ind w:firstLine="709"/>
        <w:jc w:val="both"/>
        <w:rPr/>
      </w:pPr>
      <w:r>
        <w:rPr>
          <w:sz w:val="28"/>
          <w:szCs w:val="28"/>
        </w:rPr>
        <w:t>Виникає суперечність між активним розвитком медіативних технологій і малою обізнаністю населення про єство і соціальні функції медіації. Проте, було б неточним характеризувати як виняткову мету медіації в сучасному суспільстві – популяризацію примирливих процедур з участю посередника в суспільних відносинах.</w:t>
      </w:r>
    </w:p>
    <w:p>
      <w:pPr>
        <w:pStyle w:val="Normal"/>
        <w:spacing w:lineRule="auto" w:line="360"/>
        <w:ind w:firstLine="709"/>
        <w:jc w:val="both"/>
        <w:rPr/>
      </w:pPr>
      <w:r>
        <w:rPr>
          <w:sz w:val="28"/>
          <w:szCs w:val="28"/>
        </w:rPr>
        <w:t>У суспільній свідомості поняття «посередництва в примиренні» нерозривно пов’язане із діяльністю урядовців в традиціях інституту світового посередництва по врегулюванню соціальних конфліктів в XIX столітті, а також партійного суспільного керівництва по врегулюванню соціальних конфліктів в побутовій сфері колишнього СРСР за допомогою суспільних посередників в особі профкомів, низових організацій комсомолу або партії – в ХХ столітті. Медіація як інструмент врегулювання соціального конфлікту або суперечки без залучення владних органів не тільки не одержала широкого розповсюдження в суспільних відносинах, але і не має належної кількості досліджень її суті як соціального явища, в рамках якого відбувається врегулювання соціальних конфліктів в суспільних відносинах.</w:t>
      </w:r>
    </w:p>
    <w:p>
      <w:pPr>
        <w:pStyle w:val="Normal"/>
        <w:spacing w:lineRule="auto" w:line="360"/>
        <w:ind w:firstLine="709"/>
        <w:jc w:val="both"/>
        <w:rPr/>
      </w:pPr>
      <w:r>
        <w:rPr>
          <w:sz w:val="28"/>
          <w:szCs w:val="28"/>
        </w:rPr>
        <w:t>Описати ці суперечності по суті посередництва з примирення у вітчизняному філософському дискурсі і спрямованість реформ по розвитку соціальної медіації і медіативних відносин останніх років, виявити наслідки цих суперечностей в сприйнятті і тлумаченні єства явища і представляється актуальним. Ця проблема знаходиться на перетині двох великих філософсько-наукових напрямів: дослідження медіації як інструменту механізму соціальної самоорганізації в суспільстві і вивчення медіації як гносеологічної діяльності по вирішенню протиріч в рамках медіативної процедури з участю посередника-модератора. Відповідно на дві групи розпадаються і джерела, що використовуються для дослідження. До першої групи входять джерела, що описують примирливу процедуру як інструмент соціальної самоорганізації по примиренню в соціальному середовищі і переходу від конфлікту до солідарності за допомогою медіативних технологій. Проблема переходу від конфлікту до солідарності через переговори і посередників, що активно обговорюється у вітчизняній соціальній філософії, ставилася ще в роботах філософів Стародавньої Греції. Але тут процес миротворчих переговорів був тісно пов’язаний з особою медіатора. В архаїчному суспільстві роль медіатора визначала ефективність медіації в досягненні солідарності. На основі теорії Е. Дюркгайма, який розрізняв два типи солідарності: механічну і органічну (відповідали традиційному і сучасному суспільству), передбачається, що в сучасному суспільстві роль медіатора другорядна і ефективність медіації визначається здібністю і бажанням сторін конфлікту до примирення в переговорах і висновку світової угоди як відповідального вчинку [15]. Значущим є розгляд процесу соціальної медіації не в структурі суспільної свідомості, а в структурі суспільних відносин через призму теорії соціальної взаємодії М. Вебера [29].</w:t>
      </w:r>
    </w:p>
    <w:p>
      <w:pPr>
        <w:pStyle w:val="Normal"/>
        <w:spacing w:lineRule="auto" w:line="360"/>
        <w:ind w:firstLine="709"/>
        <w:jc w:val="both"/>
        <w:rPr/>
      </w:pPr>
      <w:r>
        <w:rPr>
          <w:sz w:val="28"/>
          <w:szCs w:val="28"/>
        </w:rPr>
        <w:t>Тут слід звернути увагу на принципово координований характер медіації в суспільстві. Як її антипод можна вказати на діяльність групи людей, в якій результати, досягнуті окремими учасниками, не залежать один від одного. Вони є адитивними, тобто можуть просто складатися, так що сумісний результат виявляється сумою окремих результатів. Дії групи людей, що зібралися разом для відновних переговорів, є типовим прикладом некоординованої діяльності.</w:t>
      </w:r>
    </w:p>
    <w:p>
      <w:pPr>
        <w:pStyle w:val="Normal"/>
        <w:spacing w:lineRule="auto" w:line="360"/>
        <w:ind w:firstLine="709"/>
        <w:jc w:val="both"/>
        <w:rPr/>
      </w:pPr>
      <w:r>
        <w:rPr>
          <w:sz w:val="28"/>
          <w:szCs w:val="28"/>
        </w:rPr>
        <w:t>«Другу групу джерел складають роботи, присвячені поняттям «посередництва», «конфлікту», «свободі вибору» і «мирного існування», які як понятійний апарат згадувалися в працях істориків і методологів науки, таких як Томас Кун, Юрген Ґабермас, Пауль Фоєрабенд, Майкл Полані, Карл Поппер. Перехід від конфлікту до солідарності як питання соціально-філософського дискурсу розглядається в роботах Михайла Бахтіна, Пола Грайса. Проблема посередництва по примиренню в штучному конфлікті ґрунтується на упередженнях однієї із сторін суперечки по відношенню до іншої людини або соціальної групи, причому упередження виступають як стереотипи. Виходячи з теорії Карла Поппера, слід боротися із стереотипами через відкритий діалог, через раціональні доводи і критичне раціональне аргументування в рамках медіативних переговорів і відновного діалогу медіації, що припускає наявність позиції зовнішнього (трансцендентального) спостерігача (медіатора), краще за знаючу технології побудову відкритого діалогу» [13]. Тут варто зазначити, що цей спостерігач (суб’єкт) не тільки критичний, але і самокритичний, а тому достатньо скромний і не домагається на володіння істиною в останній інстанції. Медіатор самотрансцендентний в ролі критика і самокритика, і в цій якості він самоорганізовується, причому самоорганізовується, так би мовити, на суто раціональній основі.</w:t>
      </w:r>
    </w:p>
    <w:p>
      <w:pPr>
        <w:pStyle w:val="Normal"/>
        <w:spacing w:lineRule="auto" w:line="360"/>
        <w:ind w:firstLine="709"/>
        <w:jc w:val="both"/>
        <w:rPr/>
      </w:pPr>
      <w:r>
        <w:rPr>
          <w:sz w:val="28"/>
          <w:szCs w:val="28"/>
        </w:rPr>
        <w:t xml:space="preserve">Заслуговують на увагу джерела, які присвячені дослідженню соціально-філософського аспекту медіатора в соціумі </w:t>
      </w:r>
      <w:r>
        <w:rPr>
          <w:sz w:val="28"/>
          <w:szCs w:val="28"/>
          <w:lang w:val="ru-RU"/>
        </w:rPr>
        <w:t>[1-3; 6-10; 15-19; 27-32; 49; 53-60]</w:t>
      </w:r>
      <w:r>
        <w:rPr>
          <w:sz w:val="28"/>
          <w:szCs w:val="28"/>
        </w:rPr>
        <w:t>. До початку поточного сторіччя ці дослідження здійснювалися, в основному, юристами і публіцистами. Представники соціономічного напрямку зверталися до цієї теми епізодично, частіше в контексті соціально-культурного аспекту медіації, головним чином, в плані описів історії прояву феномена світового посередництва в культурах різних народів світу.</w:t>
      </w:r>
    </w:p>
    <w:p>
      <w:pPr>
        <w:pStyle w:val="Normal"/>
        <w:spacing w:lineRule="auto" w:line="360"/>
        <w:ind w:firstLine="709"/>
        <w:jc w:val="both"/>
        <w:rPr/>
      </w:pPr>
      <w:r>
        <w:rPr>
          <w:sz w:val="28"/>
          <w:szCs w:val="28"/>
        </w:rPr>
        <w:t>Звернемося до теорії соціальної солідарності Е. Дюркгайма в процесі переосмислення єства медіації як посередництва по примиренню, що згенерувало через вільну волю і рівноправне прагнення сторін, з метою знайти серединний шлях в конфліктній ситуації за допомогою звернення до медіатора. Тут явна відмінність від позицій примусового звернення до посередника в римському праві, а також від вітчизняних традицій світового посередництва в XIX столітті, що допомагає розкрити позитивний соціально-філософський характер медіації в суспільних відносинах, виявити закладені в ній імпульс віталізму і свободу вибору. Ці роботи дозволили переосмислити саме явище медіації як соціального феномена, осмислити образ медіатора в спілкуванні соціального працівника із клієнтом.</w:t>
      </w:r>
    </w:p>
    <w:p>
      <w:pPr>
        <w:pStyle w:val="Normal"/>
        <w:spacing w:lineRule="auto" w:line="360"/>
        <w:ind w:firstLine="709"/>
        <w:jc w:val="both"/>
        <w:rPr/>
      </w:pPr>
      <w:r>
        <w:rPr>
          <w:sz w:val="28"/>
          <w:szCs w:val="28"/>
        </w:rPr>
        <w:t>Варто зазначити, що соціальна значущість цінності відповідальності по виконанню укладеної медіативної угоди сторонами обґрунтовується як соціально-філософська інтерпретація проблеми співвідношення мети і засобів діяльності. Погляд зсередини на вчинок по зверненню до процедури медіації дозволяє виявити вимірювання присутності людини в реальному житті, коли людина приймає свої добровільно прийняті обов’язки в рамках медіативної угоди і не використовує процедуру медіації з метою затягування термінів розгляду справи, що дозволяє виявити суто свою присутність в суспільному житті, коли усвідомлений вчинок постає як підстава будь-яких ідентифікацій людини.</w:t>
      </w:r>
    </w:p>
    <w:p>
      <w:pPr>
        <w:pStyle w:val="Normal"/>
        <w:spacing w:lineRule="auto" w:line="360"/>
        <w:ind w:firstLine="709"/>
        <w:jc w:val="both"/>
        <w:rPr/>
      </w:pPr>
      <w:r>
        <w:rPr>
          <w:sz w:val="28"/>
          <w:szCs w:val="28"/>
        </w:rPr>
        <w:t>Феноменологічний аспект трактування потреб учасників медіації розкривається в контексті властивих йому інтенційності та інтенції. Під інтенційністю свідомості учасника медіації мається на увазі смислоємна спрямованість, під інтенцією – спрямування свідомості учасника примирливої процедури на примирливий процес. Потенціал медіативних технологій як ефективного засобу дії полягає в тому, що за своєю суттю вони є репрезентацією інтенційних структур учасників дискурсу.</w:t>
      </w:r>
    </w:p>
    <w:p>
      <w:pPr>
        <w:pStyle w:val="Normal"/>
        <w:spacing w:lineRule="auto" w:line="360"/>
        <w:ind w:firstLine="709"/>
        <w:jc w:val="both"/>
        <w:rPr/>
      </w:pPr>
      <w:r>
        <w:rPr>
          <w:sz w:val="28"/>
          <w:szCs w:val="28"/>
        </w:rPr>
        <w:t>Сучасні медіативні технології примирливих процедур розглядаються в контексті ідей Ю. Ґабермаса про роль комунікативної дії в пошуку згоди і взаєморозуміння. Важливою є необхідність реалізації медіаційних технологій в суспільних відносинах для цілей популяризації врегулювання суперечок. Медіація розглядається як комунікативний самоорганізовуваний процес, що оптимізує ініціативу учасників конфлікту з самоорганізації у врегулюванні суперечки на основі взаємної угоди і добровільного звернення до медіатора, посередника по врегулюванню суперечки.</w:t>
      </w:r>
    </w:p>
    <w:p>
      <w:pPr>
        <w:pStyle w:val="Normal"/>
        <w:spacing w:lineRule="auto" w:line="360"/>
        <w:ind w:firstLine="709"/>
        <w:jc w:val="both"/>
        <w:rPr/>
      </w:pPr>
      <w:r>
        <w:rPr>
          <w:sz w:val="28"/>
          <w:szCs w:val="28"/>
        </w:rPr>
        <w:t>У соціально-філософському аспекті медіація вводить в соціальну практику нові методи переговорного процесу з участю посередника, через взаємодію сторін конфлікту і фрейми медіативних технологій, що дозволяє сформувати конструктивний діалог і простір примирливого дискурсу. Не існує ніякого онтологічного і метафізичного привілею для посередника в діалозі. В мультикультурному суспільстві посередник роз’яснює кожній стороні специфіку світогляду опонуючої сторони, тим самим позиції сторін легше засвоюються, процес відновлення довірчих відносин проходить успішніше [2].</w:t>
      </w:r>
    </w:p>
    <w:p>
      <w:pPr>
        <w:pStyle w:val="Normal"/>
        <w:spacing w:lineRule="auto" w:line="360"/>
        <w:ind w:firstLine="709"/>
        <w:jc w:val="both"/>
        <w:rPr/>
      </w:pPr>
      <w:r>
        <w:rPr>
          <w:sz w:val="28"/>
          <w:szCs w:val="28"/>
        </w:rPr>
        <w:t>У сучасному суспільстві стає актуальною і тема ролі посередника (медіатора) в примиренні сторін суперечки, конфлікту. Медіатору потрібне уміння сполучати і примиряти протилежні сторони конфлікту, що стимулює розвиток медіативної техніки і фахового мислення. Додати значення примирливого змісту діалогу – задача посередника у врегулюванні супереч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1.3. Медіація як соціально-комунікативна технологі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итуація формування нових соціальних інститутів, таких як «інститут медіації», представляється як багатопланове явище, пов’язане з появою нового типу соціального життя і нового економічного порядку, питаннями проблематизації навчання. Медіація в системі суспільних відносин – це не тільки філософська категорія і означена нею практична діяльність. В своїй примирливій, нейтралізуючій, виховній функції вона здатна через виховну компоненту вийти в сферу соціального життя. Медіація в той же час представляється ініційованим сторонами конфлікту процесом примирення, що припускає прямий результат – заключення медіативної угоди. Для досягнення миру, закріпленого в медіативній угоді, потрібне вживання медіативних технологій. </w:t>
      </w:r>
    </w:p>
    <w:p>
      <w:pPr>
        <w:pStyle w:val="Normal"/>
        <w:spacing w:lineRule="auto" w:line="360"/>
        <w:ind w:firstLine="709"/>
        <w:jc w:val="both"/>
        <w:rPr>
          <w:sz w:val="28"/>
          <w:szCs w:val="28"/>
        </w:rPr>
      </w:pPr>
      <w:r>
        <w:rPr>
          <w:sz w:val="28"/>
          <w:szCs w:val="28"/>
        </w:rPr>
        <w:t>У теоретико-методологічному плані інтегральний погляд на медіацію представлений в рамках соціологічної традиції, оскільки він дозволяє розглянути проблему як на мікро-, так і макрорівнях. На макрорівні медіація розуміється як соціокультурний інститут, на мікрорівні – як соціальна взаємодія в комунікативних практиках.</w:t>
      </w:r>
    </w:p>
    <w:p>
      <w:pPr>
        <w:pStyle w:val="Normal"/>
        <w:spacing w:lineRule="auto" w:line="360"/>
        <w:ind w:firstLine="709"/>
        <w:jc w:val="both"/>
        <w:rPr/>
      </w:pPr>
      <w:r>
        <w:rPr>
          <w:sz w:val="28"/>
          <w:szCs w:val="28"/>
        </w:rPr>
        <w:t>Для кращого розуміння проблеми медіації ми провели вивчення вебсторінок в мережі Інтернет. Перелік критеріїв для порівняльного аналізу інформаційних ресурсів, присвячених послугам медіації, був визначений структурою досліджуваних сайтів:</w:t>
      </w:r>
    </w:p>
    <w:p>
      <w:pPr>
        <w:pStyle w:val="Normal"/>
        <w:spacing w:lineRule="auto" w:line="360"/>
        <w:ind w:firstLine="709"/>
        <w:jc w:val="both"/>
        <w:rPr/>
      </w:pPr>
      <w:r>
        <w:rPr>
          <w:sz w:val="28"/>
          <w:szCs w:val="28"/>
        </w:rPr>
        <w:t>1. Логотип – графічний символ організації, який формує в аудиторії відношення до медіації, яка надається професійним співтовариством як послуга.</w:t>
      </w:r>
    </w:p>
    <w:p>
      <w:pPr>
        <w:pStyle w:val="Normal"/>
        <w:spacing w:lineRule="auto" w:line="360"/>
        <w:ind w:firstLine="709"/>
        <w:jc w:val="both"/>
        <w:rPr/>
      </w:pPr>
      <w:r>
        <w:rPr>
          <w:sz w:val="28"/>
          <w:szCs w:val="28"/>
        </w:rPr>
        <w:t>2. Наявність інформації про діяльність організації дозволяє сформувати у потенційних клієнтів загальне уявлення про компанію, її послуги, сферу діяльності, способи зв’язку і ін. Інформація може бути представлена текстовим блоком, інфографікою, відеооглядом, статтями ЗМІ, наявними досягненнями і ін.</w:t>
      </w:r>
    </w:p>
    <w:p>
      <w:pPr>
        <w:pStyle w:val="Normal"/>
        <w:spacing w:lineRule="auto" w:line="360"/>
        <w:ind w:firstLine="709"/>
        <w:jc w:val="both"/>
        <w:rPr/>
      </w:pPr>
      <w:r>
        <w:rPr>
          <w:sz w:val="28"/>
          <w:szCs w:val="28"/>
        </w:rPr>
        <w:t>3. Наявність інформації про освітні програми для медіаторів дає уявлення про діяльність медіаторів в сфері підготовки і розвитку кадрів.</w:t>
      </w:r>
    </w:p>
    <w:p>
      <w:pPr>
        <w:pStyle w:val="Normal"/>
        <w:spacing w:lineRule="auto" w:line="360"/>
        <w:ind w:firstLine="709"/>
        <w:jc w:val="both"/>
        <w:rPr/>
      </w:pPr>
      <w:r>
        <w:rPr>
          <w:sz w:val="28"/>
          <w:szCs w:val="28"/>
        </w:rPr>
        <w:t>4. Наявність інформації про медіації дозволяє сформувати у потенційних клієнтів загальне уявлення про медіації як технології конфліктовирішення. Інформація може бути представлена текстовим блоком, інфографікою, відеооглядом, статтями фахівців, супровідною документацією і ін.</w:t>
      </w:r>
    </w:p>
    <w:p>
      <w:pPr>
        <w:pStyle w:val="Normal"/>
        <w:spacing w:lineRule="auto" w:line="360"/>
        <w:ind w:firstLine="709"/>
        <w:jc w:val="both"/>
        <w:rPr/>
      </w:pPr>
      <w:r>
        <w:rPr>
          <w:sz w:val="28"/>
          <w:szCs w:val="28"/>
        </w:rPr>
        <w:t>5. Пошук медіатора – пошукова форма на сайті, за допомогою якої можна знайти інформацію про діючих фахівців.</w:t>
      </w:r>
    </w:p>
    <w:p>
      <w:pPr>
        <w:pStyle w:val="Normal"/>
        <w:spacing w:lineRule="auto" w:line="360"/>
        <w:ind w:firstLine="709"/>
        <w:jc w:val="both"/>
        <w:rPr/>
      </w:pPr>
      <w:r>
        <w:rPr>
          <w:sz w:val="28"/>
          <w:szCs w:val="28"/>
        </w:rPr>
        <w:t>6. Прайс на послуги медіації та освітні програми – перелік цін на послуги, пропоновані організацією.</w:t>
      </w:r>
    </w:p>
    <w:p>
      <w:pPr>
        <w:pStyle w:val="Normal"/>
        <w:spacing w:lineRule="auto" w:line="360"/>
        <w:ind w:firstLine="709"/>
        <w:jc w:val="both"/>
        <w:rPr/>
      </w:pPr>
      <w:r>
        <w:rPr>
          <w:sz w:val="28"/>
          <w:szCs w:val="28"/>
        </w:rPr>
        <w:t>7. Особистий кабінет – внутрішній розділ на сайті, що відкриває розширений функціонал зареєстрованим користувачам (управління послугами, взаємодія з іншими користувачами за допомогою повідомлень, коментарів, «лайків» і ін.).</w:t>
      </w:r>
    </w:p>
    <w:p>
      <w:pPr>
        <w:pStyle w:val="Normal"/>
        <w:spacing w:lineRule="auto" w:line="360"/>
        <w:ind w:firstLine="709"/>
        <w:jc w:val="both"/>
        <w:rPr/>
      </w:pPr>
      <w:r>
        <w:rPr>
          <w:sz w:val="28"/>
          <w:szCs w:val="28"/>
        </w:rPr>
        <w:t>8. Цільова аудиторія – зацікавлені в послузі відвідувачі вебсайтів.</w:t>
      </w:r>
    </w:p>
    <w:p>
      <w:pPr>
        <w:pStyle w:val="Normal"/>
        <w:spacing w:lineRule="auto" w:line="360"/>
        <w:ind w:firstLine="709"/>
        <w:jc w:val="both"/>
        <w:rPr/>
      </w:pPr>
      <w:r>
        <w:rPr>
          <w:sz w:val="28"/>
          <w:szCs w:val="28"/>
        </w:rPr>
        <w:t>9. Дизайн сайту – оформлення ресурсу як форма взаємодії з користувачем сайту.</w:t>
      </w:r>
    </w:p>
    <w:p>
      <w:pPr>
        <w:pStyle w:val="Normal"/>
        <w:spacing w:lineRule="auto" w:line="360"/>
        <w:ind w:firstLine="709"/>
        <w:jc w:val="both"/>
        <w:rPr/>
      </w:pPr>
      <w:r>
        <w:rPr>
          <w:sz w:val="28"/>
          <w:szCs w:val="28"/>
        </w:rPr>
        <w:t>10. Партнери – посилання на ресурси партнерів, спонсорів проєкту.</w:t>
      </w:r>
    </w:p>
    <w:p>
      <w:pPr>
        <w:pStyle w:val="Normal"/>
        <w:spacing w:lineRule="auto" w:line="360"/>
        <w:ind w:firstLine="709"/>
        <w:jc w:val="both"/>
        <w:rPr/>
      </w:pPr>
      <w:r>
        <w:rPr>
          <w:sz w:val="28"/>
          <w:szCs w:val="28"/>
        </w:rPr>
        <w:t>Слід зазначити, що фільтр пошуку медіатора (п. 5) і особистий кабінет користувача (п. 7) є тільки в структурі суто англомовних сайтів.</w:t>
      </w:r>
    </w:p>
    <w:p>
      <w:pPr>
        <w:pStyle w:val="Normal"/>
        <w:spacing w:lineRule="auto" w:line="360"/>
        <w:ind w:firstLine="709"/>
        <w:jc w:val="both"/>
        <w:rPr>
          <w:sz w:val="28"/>
          <w:szCs w:val="28"/>
        </w:rPr>
      </w:pPr>
      <w:r>
        <w:rPr>
          <w:sz w:val="28"/>
          <w:szCs w:val="28"/>
        </w:rPr>
        <w:t>Вироблені критерії дозволяють оцінити не тільки маркетинговий потенціал кожного сайту, але і виявити специфіку репрезентацій соціальної взаємодії в професійних практиках медіації.</w:t>
      </w:r>
    </w:p>
    <w:p>
      <w:pPr>
        <w:pStyle w:val="Normal"/>
        <w:spacing w:lineRule="auto" w:line="360"/>
        <w:ind w:firstLine="709"/>
        <w:jc w:val="both"/>
        <w:rPr/>
      </w:pPr>
      <w:r>
        <w:rPr>
          <w:sz w:val="28"/>
          <w:szCs w:val="28"/>
        </w:rPr>
        <w:t>Для порівняльного аналізу було обрано 20 Інтернет-ресурсів (половина з них – сайти, що належать до домену .</w:t>
      </w:r>
      <w:r>
        <w:rPr>
          <w:sz w:val="28"/>
          <w:szCs w:val="28"/>
          <w:lang w:val="en-US"/>
        </w:rPr>
        <w:t>ua</w:t>
      </w:r>
      <w:r>
        <w:rPr>
          <w:sz w:val="28"/>
          <w:szCs w:val="28"/>
        </w:rPr>
        <w:t xml:space="preserve">; інша половина – сайти США і Великої Британії). Для того, щоб сформувати вибірку по англомовних сайтах, ми скористалися системою пошуку </w:t>
      </w:r>
      <w:r>
        <w:rPr>
          <w:sz w:val="28"/>
          <w:szCs w:val="28"/>
          <w:lang w:val="en-US"/>
        </w:rPr>
        <w:t>Google</w:t>
      </w:r>
      <w:r>
        <w:rPr>
          <w:sz w:val="28"/>
          <w:szCs w:val="28"/>
        </w:rPr>
        <w:t xml:space="preserve"> і здійснили пошуковою запит по слову «mediation». Пошукова форма видала більше 2-х мільйонів відповідей із статтями, інформаційними ресурсами, сайтами послуг на англійській, українській і російській мовах. З одержаних результатів були обрано перші 10 сайтів на англійській мові, що задовольняють цілям дослідження: Інтернет-ресурси повинні були бути присвячені професійним практикам медіації і мати територіальну прихильність до США або Великої Британії. Для того, щоб сформувати вибірку по україно- та російськомовних сайтах, ми також скористалися системою пошуку </w:t>
      </w:r>
      <w:r>
        <w:rPr>
          <w:sz w:val="28"/>
          <w:szCs w:val="28"/>
          <w:lang w:val="en-US"/>
        </w:rPr>
        <w:t>Google</w:t>
      </w:r>
      <w:r>
        <w:rPr>
          <w:sz w:val="28"/>
          <w:szCs w:val="28"/>
        </w:rPr>
        <w:t xml:space="preserve"> і здійснили пошуковою запит по слову «медіація». Пошукова форма видала більше 3 мільйонів відповідей із статтями, інформаційними ресурсами, сайтами послуг. З одержаних результатів були обрані перші 10 сайтів, що задовольняють цілям дослідження: Інтернет-ресурси повинні були бути присвячені професійним практикам медіації. </w:t>
      </w:r>
    </w:p>
    <w:p>
      <w:pPr>
        <w:pStyle w:val="Normal"/>
        <w:spacing w:lineRule="auto" w:line="360"/>
        <w:ind w:firstLine="709"/>
        <w:jc w:val="both"/>
        <w:rPr>
          <w:sz w:val="28"/>
          <w:szCs w:val="28"/>
        </w:rPr>
      </w:pPr>
      <w:r>
        <w:rPr>
          <w:sz w:val="28"/>
          <w:szCs w:val="28"/>
        </w:rPr>
        <w:t>На основі порівняльного вибіркового аналізу вебсторінок (сайтів) професійних медіаторів, яке ми провели у 2020 році, можна зробити висновок про те, що існує різниця в репрезентації соціальної взаємодії в професійних комунікативних практиках на ринку соціальних послуг. Англомовні сайти зорієнтовані переважно на надання професійних послуг в сфері вирішення конфліктів, а також на освітні та просвітницькі послуги з метою розширення кадрового складу. Вітчизняні сайти орієнтовані більшою мірою на освітню і просвітницьку діяльність, яка направлена на формування професійного співтовариства і споживацької ніші, що свідчить про те, що українська медіація сьогодні знаходиться на початковому етапі своєї інституціоналізація (табл. 1.1).</w:t>
      </w:r>
    </w:p>
    <w:p>
      <w:pPr>
        <w:pStyle w:val="Normal"/>
        <w:spacing w:lineRule="auto" w:line="360"/>
        <w:ind w:firstLine="709"/>
        <w:jc w:val="both"/>
        <w:rPr>
          <w:sz w:val="28"/>
          <w:szCs w:val="28"/>
        </w:rPr>
      </w:pPr>
      <w:r>
        <w:rPr>
          <w:sz w:val="28"/>
          <w:szCs w:val="28"/>
        </w:rPr>
      </w:r>
    </w:p>
    <w:p>
      <w:pPr>
        <w:pStyle w:val="Normal"/>
        <w:spacing w:lineRule="auto" w:line="360"/>
        <w:jc w:val="right"/>
        <w:rPr>
          <w:i/>
          <w:i/>
          <w:sz w:val="28"/>
          <w:szCs w:val="28"/>
        </w:rPr>
      </w:pPr>
      <w:r>
        <w:rPr>
          <w:i/>
          <w:sz w:val="28"/>
          <w:szCs w:val="28"/>
        </w:rPr>
        <w:t>Таблиця 1.1</w:t>
      </w:r>
    </w:p>
    <w:p>
      <w:pPr>
        <w:pStyle w:val="Normal"/>
        <w:spacing w:lineRule="auto" w:line="360"/>
        <w:jc w:val="center"/>
        <w:rPr>
          <w:sz w:val="28"/>
          <w:szCs w:val="28"/>
        </w:rPr>
      </w:pPr>
      <w:r>
        <w:rPr>
          <w:sz w:val="28"/>
          <w:szCs w:val="28"/>
        </w:rPr>
        <w:t xml:space="preserve">Характер репрезентації соціальної взаємодії </w:t>
      </w:r>
    </w:p>
    <w:p>
      <w:pPr>
        <w:pStyle w:val="Normal"/>
        <w:spacing w:lineRule="auto" w:line="360"/>
        <w:jc w:val="center"/>
        <w:rPr>
          <w:sz w:val="28"/>
          <w:szCs w:val="28"/>
        </w:rPr>
      </w:pPr>
      <w:r>
        <w:rPr>
          <w:sz w:val="28"/>
          <w:szCs w:val="28"/>
        </w:rPr>
        <w:t>в професійних комунікативних практиках на ринку соціальних послуг (%)</w:t>
      </w:r>
    </w:p>
    <w:tbl>
      <w:tblPr>
        <w:tblW w:w="9854" w:type="dxa"/>
        <w:jc w:val="left"/>
        <w:tblInd w:w="-113" w:type="dxa"/>
        <w:tblLayout w:type="fixed"/>
        <w:tblCellMar>
          <w:top w:w="0" w:type="dxa"/>
          <w:left w:w="108" w:type="dxa"/>
          <w:bottom w:w="0" w:type="dxa"/>
          <w:right w:w="108" w:type="dxa"/>
        </w:tblCellMar>
      </w:tblPr>
      <w:tblGrid>
        <w:gridCol w:w="4608"/>
        <w:gridCol w:w="2700"/>
        <w:gridCol w:w="25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я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омовні сай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тчизняні сай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ійне вирішення конфлік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ня та просвітницька діяльні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ви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jc w:val="both"/>
        <w:rPr/>
      </w:pPr>
      <w:r>
        <w:rPr/>
        <w:t>Вибірка становила 20 оригінальний вебадре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результаті професійної діяльності медіаторів виникають різні комунікативні практики при роботі з конфліктами, які потім концептуалізуються як моделі медіації. Типологічна матриця моделей медіації (директивна, відновна, наративна, трансформативна, фасилітативна) дозволяє виявити специфіку комунікативних взаємодій в ситуації конфлікту між медіатором і сторонами та оцінити їх ефективність (рис. 1.1).</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object w:dxaOrig="4448"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15pt;height:279.7pt" filled="f" o:ole="">
            <v:imagedata r:id="rId3" o:title=""/>
          </v:shape>
          <o:OLEObject Type="Embed" ProgID="" ShapeID="ole_rId2" DrawAspect="Content" ObjectID="_1192643133" r:id="rId2"/>
        </w:object>
      </w:r>
    </w:p>
    <w:p>
      <w:pPr>
        <w:pStyle w:val="Normal"/>
        <w:spacing w:lineRule="auto" w:line="360"/>
        <w:ind w:firstLine="709"/>
        <w:jc w:val="both"/>
        <w:rPr/>
      </w:pPr>
      <w:r>
        <w:rPr>
          <w:sz w:val="28"/>
          <w:szCs w:val="28"/>
        </w:rPr>
        <w:t>Рис. 1.1. Типологічна схема моделей медіації</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 позицій теорії самоорганізації процес конфліктовирішення можна коротко представити таким чином. В результаті конфлікту динамічні процеси усередині комунікативної системи і сигнали із зовнішнього середовища порушують її відносну рівновагу, і приводять до виникнення випадкових хаотичних коливань (флуктуацій), які, в результаті ескалації конфлікту, посилюючись, можуть так впливати на систему, що вона наближається до точки біфуркації – моменту вибору подальшого шляху розвитку. В результаті нелінійної взаємодії така комунікативна система обирає подальший шлях еволюції, і переходить на якісно новий рівень організації, де параметри порядку теж так чи інакше перетворяться, а описаний механізм саморозвитку запускається знов. Інакше система руйнується. Медіація в даному випадку може розглядатися як технологія управління такою комунікативною системою соціокультурного характеру. Подібна інтерпретація дозволить нам ширше поглянути на розуміння соціально-комунікативних технологій, що використовуються в процесі медіації.</w:t>
      </w:r>
    </w:p>
    <w:p>
      <w:pPr>
        <w:pStyle w:val="Normal"/>
        <w:spacing w:lineRule="auto" w:line="360"/>
        <w:ind w:firstLine="709"/>
        <w:jc w:val="both"/>
        <w:rPr/>
      </w:pPr>
      <w:r>
        <w:rPr>
          <w:sz w:val="28"/>
          <w:szCs w:val="28"/>
        </w:rPr>
        <w:t>Класична модель розуміння медіації як процесу усунення змістовних шумів в інформації і дещо складніша некласична модель розуміння медіації як процесу інтеракцій, дозволяють описати різні комунікативні практики медіатора в соціокультурній взаємодії. В зв’язку з цим доцільно розрізняти технології усунення комунікативних бар’єрів (класичні соціально-комунікативні технології медіації) і технології конструювання значень в соціокультурній взаємодії (некласичні соціально-комунікативні технології медіації). Під класичними соціально-комунікативними технологіями медіації розуміється діяльність медіатора з організації і регулювання інформаційних сигналів, виходячи з логіки усунення комунікативних бар’єрів. Управління комунікацією здійснюється за законами класичної кібернетики, коли медіатор контролює комунікативну систему, і приводить її до очікуваного результату. Під некласичними соціально-комунікативними технологіями медіації розуміється діяльність медіатора із трансформації позицій сторін в пошуку загальних значень і регулюванню процесів самоорганізації, виходячи з логіки узгодження змін в соціально-комунікативній взаємодії між сторонами конфлікту і діями медіатора.</w:t>
      </w:r>
    </w:p>
    <w:p>
      <w:pPr>
        <w:pStyle w:val="Normal"/>
        <w:spacing w:lineRule="auto" w:line="360"/>
        <w:ind w:firstLine="709"/>
        <w:jc w:val="both"/>
        <w:rPr>
          <w:sz w:val="28"/>
          <w:szCs w:val="28"/>
        </w:rPr>
      </w:pPr>
      <w:r>
        <w:rPr>
          <w:sz w:val="28"/>
          <w:szCs w:val="28"/>
        </w:rPr>
        <w:t xml:space="preserve">У результаті проведення напівструктурованих інтерв’ю з практикуючими медіаторами нами верифікована типологія соціально-комунікативних технологій усунення комунікативних бар’єрів (рис. 1.2). </w:t>
      </w:r>
    </w:p>
    <w:p>
      <w:pPr>
        <w:pStyle w:val="Normal"/>
        <w:spacing w:lineRule="auto" w:line="360"/>
        <w:ind w:firstLine="709"/>
        <w:jc w:val="both"/>
        <w:rPr/>
      </w:pPr>
      <w:r>
        <w:rPr>
          <w:sz w:val="28"/>
          <w:szCs w:val="28"/>
        </w:rPr>
        <w:t>Наявні наступні технології конструювання значень в соціокультурній взаємодії: 1) технологія рішення нестандартних ситуацій: а) техніка моніторингу соціально-комунікативної системи; б) техніка вербалізації флуктуацій; в) техніка виходу з точки біфуркації; г) техніка «крок назад», а також техніка сполучення і введення процедурних домовленостей у вступному слові.</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object w:dxaOrig="10259" w:dyaOrig="7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329.95pt" filled="f" o:ole="">
            <v:imagedata r:id="rId5" o:title=""/>
          </v:shape>
          <o:OLEObject Type="Embed" ProgID="" ShapeID="ole_rId4" DrawAspect="Content" ObjectID="_1190098911" r:id="rId4"/>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2. Технології усунення комунікативних бар’єр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ажливість вивчення медіації в соціальній сфері полягає у визначенні медіації як технології управління аутопоетичною системою соціокультурного характеру, а також в інтерпретації соціально-комунікативних технологій з управління комунікативною взаємодією в ситуації конфлікту. </w:t>
      </w:r>
    </w:p>
    <w:p>
      <w:pPr>
        <w:pStyle w:val="Normal"/>
        <w:spacing w:lineRule="auto" w:line="360"/>
        <w:ind w:firstLine="709"/>
        <w:jc w:val="both"/>
        <w:rPr>
          <w:sz w:val="28"/>
          <w:szCs w:val="28"/>
        </w:rPr>
      </w:pPr>
      <w:r>
        <w:rPr>
          <w:sz w:val="28"/>
          <w:szCs w:val="28"/>
        </w:rPr>
        <w:t xml:space="preserve">Наше дослідження ґрунтується на декількох підходах: </w:t>
      </w:r>
    </w:p>
    <w:p>
      <w:pPr>
        <w:pStyle w:val="Normal"/>
        <w:spacing w:lineRule="auto" w:line="360"/>
        <w:ind w:firstLine="709"/>
        <w:jc w:val="both"/>
        <w:rPr>
          <w:sz w:val="28"/>
          <w:szCs w:val="28"/>
        </w:rPr>
      </w:pPr>
      <w:r>
        <w:rPr>
          <w:sz w:val="28"/>
          <w:szCs w:val="28"/>
        </w:rPr>
        <w:t xml:space="preserve">а) підхід до проблеми медіації з позиції соціокультури дозволяє розглянути медіацію на макро- і макрорівнях (на макрорівні медіація розуміється як соціокультурний інститут, на мікрорівні – як соціальна взаємодія в комунікативних практиках); </w:t>
      </w:r>
    </w:p>
    <w:p>
      <w:pPr>
        <w:pStyle w:val="Normal"/>
        <w:spacing w:lineRule="auto" w:line="360"/>
        <w:ind w:firstLine="709"/>
        <w:jc w:val="both"/>
        <w:rPr>
          <w:sz w:val="28"/>
          <w:szCs w:val="28"/>
        </w:rPr>
      </w:pPr>
      <w:r>
        <w:rPr>
          <w:sz w:val="28"/>
          <w:szCs w:val="28"/>
        </w:rPr>
        <w:t xml:space="preserve">б) інституційний підхід дозволяє розглянути медіацію як соціокультурний інститут, проаналізувати зарубіжний і вітчизняний досвід її інституціоналізація; </w:t>
      </w:r>
    </w:p>
    <w:p>
      <w:pPr>
        <w:pStyle w:val="Normal"/>
        <w:spacing w:lineRule="auto" w:line="360"/>
        <w:ind w:firstLine="709"/>
        <w:jc w:val="both"/>
        <w:rPr>
          <w:sz w:val="28"/>
          <w:szCs w:val="28"/>
        </w:rPr>
      </w:pPr>
      <w:r>
        <w:rPr>
          <w:sz w:val="28"/>
          <w:szCs w:val="28"/>
        </w:rPr>
        <w:t xml:space="preserve">в) аналіз медіації з позицій соціології комунікації дозволяє представити процес управління комунікативним обміном у вигляді послідовної алгоритмізованої діяльності медіатора, спрямованої на досягнення певного результату; </w:t>
      </w:r>
    </w:p>
    <w:p>
      <w:pPr>
        <w:pStyle w:val="Normal"/>
        <w:spacing w:lineRule="auto" w:line="360"/>
        <w:ind w:firstLine="709"/>
        <w:jc w:val="both"/>
        <w:rPr>
          <w:sz w:val="28"/>
          <w:szCs w:val="28"/>
        </w:rPr>
      </w:pPr>
      <w:r>
        <w:rPr>
          <w:sz w:val="28"/>
          <w:szCs w:val="28"/>
        </w:rPr>
        <w:t xml:space="preserve">г) теорія символічного інтеракціонізму дозволяє інтерпретувати комунікацію між учасниками як інтеракцію, взаємодія різних (і рівних) суб’єктів, в результаті якої виникають, і формуються спільні значення у соціального працівника і клієнта. Медіація в даному контексті розглядається як технологія створення загальних значень, здатних трансформувати вихідні позиції; </w:t>
      </w:r>
    </w:p>
    <w:p>
      <w:pPr>
        <w:pStyle w:val="Normal"/>
        <w:spacing w:lineRule="auto" w:line="360"/>
        <w:ind w:firstLine="709"/>
        <w:jc w:val="both"/>
        <w:rPr/>
      </w:pPr>
      <w:r>
        <w:rPr>
          <w:sz w:val="28"/>
          <w:szCs w:val="28"/>
        </w:rPr>
        <w:t>д) теорія систем, що самоорганізуються, дозволяє інтерпретувати ситуацію конфлікту як аутопоетичну систему соціокультурного характеру (в рамках даного підходу ми розглядаємо медіацію як соціально-комунікативну технологію управління процесом інтеракцій в соціокультурній взаємодії.</w:t>
      </w:r>
    </w:p>
    <w:p>
      <w:pPr>
        <w:pStyle w:val="Normal"/>
        <w:spacing w:lineRule="auto" w:line="360"/>
        <w:ind w:firstLine="709"/>
        <w:jc w:val="both"/>
        <w:rPr/>
      </w:pPr>
      <w:r>
        <w:rPr>
          <w:sz w:val="28"/>
          <w:szCs w:val="28"/>
        </w:rPr>
        <w:t>Практичну значущість матимуть сформовані науковцями рекомендації вдосконалення соціально-комунікативних технологій в запобіганні конфліктів при роботі соціальних працівників з клієнтами, який дозволить здійснювати проєктування соціально-комунікативних технологій випереджаючої дії задля попередження конфліктів. Одержані висновки також можуть використовуватися з метою розвитку системи підготовки професійних кадрів у соціальній сфері.</w:t>
      </w:r>
    </w:p>
    <w:p>
      <w:pPr>
        <w:pStyle w:val="Normal"/>
        <w:spacing w:lineRule="auto" w:line="360"/>
        <w:ind w:firstLine="709"/>
        <w:jc w:val="both"/>
        <w:rPr/>
      </w:pPr>
      <w:r>
        <w:rPr>
          <w:sz w:val="28"/>
          <w:szCs w:val="28"/>
        </w:rPr>
        <w:t>Термін «соціальна взаємодія» є центральним поняттям для цілого ряду соціологічних теорій. Під соціальною взаємодією розуміють «процес безпосередньої або опосередкованої взаємодії соціальних суб’єктів (акторів) один на одного. Це процес обміну діями між двома і більш акторами. Сутність соціальної взаємодії полягає в тому, що лише у взаємодії з іншими людьми людина може задовольнити більшість своїх потреб, інтересів, цінностей.</w:t>
      </w:r>
    </w:p>
    <w:p>
      <w:pPr>
        <w:pStyle w:val="Normal"/>
        <w:spacing w:lineRule="auto" w:line="360"/>
        <w:ind w:firstLine="709"/>
        <w:jc w:val="both"/>
        <w:rPr/>
      </w:pPr>
      <w:r>
        <w:rPr>
          <w:sz w:val="28"/>
          <w:szCs w:val="28"/>
        </w:rPr>
        <w:t>Порівняння впливу медіації припускає дві процедури. По-перше, пошук підстави для порівняння, що інтуїтивно зрозуміле. Часто підставою для порівняння виступає визначення через відмітну родовидову ознаку, де підставою є загальні властивості, що дозволяють зарахувати об’єкти до одного роду. По-друге, порівняння припускає визначення критеріїв порівняння – властивостей, по яких виділяються схожість і відмінності об’єктів. При цьому, встановлюючи певні критерії, ми фокусуємося на певних властивостях об’єктів або явищ, нехтуючи іншими</w:t>
      </w:r>
      <w:r>
        <w:rPr>
          <w:sz w:val="28"/>
          <w:szCs w:val="28"/>
          <w:lang w:val="ru-RU"/>
        </w:rPr>
        <w:t xml:space="preserve"> [</w:t>
      </w:r>
      <w:r>
        <w:rPr>
          <w:sz w:val="28"/>
          <w:szCs w:val="28"/>
        </w:rPr>
        <w:t>49</w:t>
      </w:r>
      <w:r>
        <w:rPr>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Висока оцінка ролі порівняльного методу в розвитку науки міститься в роботах класиків світової філософської думки. Ще у класичній німецькій ідеології основоположники чітко розмежовують елементарне порівняння і метод наук, в яких порівняння набуває загальнозначущого характеру; наголошують на великих успіхах, що досягнуті завдяки цьому методу порівняльною анатомією, ботанікою, мовознавством [15: 32; 49; 55]. Пізніше, при аналізі історії природознавства учені розглядали використання порівняльного методу як одну із найважливіших передумов формування еволюційної теорії в біології і діалектичного погляду на природу в цілому. Успіх цього методу був зумовлений, перш за все, його роллю в узагальненні великого обсягу фактичних даних. Значний внесок порівняльного методу і в прогрес суспільних наук. Компаративістика одержала розвиток в мовознавстві і літературознавстві, історії і етнографії, соціології, правознавстві та інших областях і сферах соціального пізнанн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исновки до розділу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 процесі свого становлення медіація як самостійний інститут пройшла  довгий і непростий шлях. Як вже зазначалося, в різних країнах поетапний процес інституціалізації медіації розвивався і нині розвивається по-різному. На нашу думку, це залежить і від історичного розвитку окремого взятої держави, наявних соціально-економічних умов, рівня розвитку інститутів громадянського суспільства і соціально-правової культури, а також від багатьох інших супутніх чинників. Ми вже згадували, що освіта і розвиток соціального інституту передбачає наявність певного соціокультурного довкілля. Під цим мається на увазі система цінностей, етичних норм і взірці діяльності. До цих параметрів також необхідно додати наявність матеріальних, фінансових, трудових, організаційних ресурсів, які суспільство повинно регулярно поповнювати. Адже, як зазначав англійський соціолог Е. Гідденс, «соціальні інститути – це стійкі форми соціальної діяльності, що відтворюються в часі і просторі» [19].</w:t>
      </w:r>
    </w:p>
    <w:p>
      <w:pPr>
        <w:pStyle w:val="Normal"/>
        <w:spacing w:lineRule="auto" w:line="360"/>
        <w:ind w:firstLine="709"/>
        <w:jc w:val="both"/>
        <w:rPr/>
      </w:pPr>
      <w:r>
        <w:rPr>
          <w:sz w:val="28"/>
          <w:szCs w:val="28"/>
        </w:rPr>
        <w:t>У соціально-філософському аспекті медіація вводить в соціальну практику нові методи переговорного процесу із участю посередника, через взаємодію сторін конфлікту і фрейми медіативних технологій, що дозволяє сформувати конструктивний діалог і простір примирливого дискурсу. Не існує ніякого онтологічного і метафізичного привілею для посередника в діалозі. В мультикультурному суспільстві посередник роз’яснює кожній стороні специфіку світогляду опонуючої сторони, тим самим позиції сторін легше засвоюються, процес відновлення довірчих відносин проходить успішніше.</w:t>
      </w:r>
      <w:r>
        <w:br w:type="page"/>
      </w:r>
    </w:p>
    <w:p>
      <w:pPr>
        <w:pStyle w:val="Normal"/>
        <w:suppressAutoHyphens w:val="true"/>
        <w:spacing w:lineRule="auto" w:line="360"/>
        <w:jc w:val="center"/>
        <w:rPr>
          <w:b/>
          <w:b/>
          <w:sz w:val="28"/>
          <w:szCs w:val="28"/>
        </w:rPr>
      </w:pPr>
      <w:r>
        <w:rPr>
          <w:b/>
          <w:sz w:val="28"/>
          <w:szCs w:val="28"/>
        </w:rPr>
        <w:t>РОЗДІЛ 2</w:t>
      </w:r>
    </w:p>
    <w:p>
      <w:pPr>
        <w:pStyle w:val="Normal"/>
        <w:suppressAutoHyphens w:val="true"/>
        <w:spacing w:lineRule="auto" w:line="360"/>
        <w:jc w:val="center"/>
        <w:rPr/>
      </w:pPr>
      <w:r>
        <w:rPr>
          <w:b/>
          <w:sz w:val="28"/>
          <w:szCs w:val="28"/>
        </w:rPr>
        <w:t xml:space="preserve">ЕТИЧНА СПЕЦИФІКА МЕДІАТИВНОЇ ВЗАЄМОДІЇ </w:t>
      </w:r>
    </w:p>
    <w:p>
      <w:pPr>
        <w:pStyle w:val="Normal"/>
        <w:suppressAutoHyphens w:val="true"/>
        <w:spacing w:lineRule="auto" w:line="360"/>
        <w:jc w:val="center"/>
        <w:rPr>
          <w:b/>
          <w:b/>
          <w:sz w:val="28"/>
          <w:szCs w:val="28"/>
        </w:rPr>
      </w:pPr>
      <w:r>
        <w:rPr>
          <w:b/>
          <w:sz w:val="28"/>
          <w:szCs w:val="28"/>
        </w:rPr>
        <w:t>СОЦІАЛЬНОГО ПРАЦІВНИКА З КЛІЄНТОМ</w:t>
      </w:r>
    </w:p>
    <w:p>
      <w:pPr>
        <w:pStyle w:val="Normal"/>
        <w:suppressAutoHyphens w:val="true"/>
        <w:spacing w:lineRule="auto" w:line="360"/>
        <w:ind w:firstLine="709"/>
        <w:jc w:val="both"/>
        <w:rPr>
          <w:b/>
          <w:b/>
          <w:sz w:val="28"/>
          <w:szCs w:val="28"/>
        </w:rPr>
      </w:pPr>
      <w:r>
        <w:rPr>
          <w:b/>
          <w:sz w:val="28"/>
          <w:szCs w:val="28"/>
        </w:rPr>
        <w:tab/>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Етичні норми соціального працівника як основа медіативної роботи з клієнтом</w:t>
      </w:r>
    </w:p>
    <w:p>
      <w:pPr>
        <w:pStyle w:val="Normal"/>
        <w:suppressAutoHyphens w:val="true"/>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раховуючи вимоги до фахівця соціальної роботи, здобутки сучасної теорії та методики професійної освіти, ми визначили концептуальні підходи до формування професійної етики соціального працівника, які забезпечують оптимізацію зазначеного процесу, а саме: 1) гуманістичний, 2) деонтологічний, 3) аксіологічний, 4) системний, 5) компетентнісний, 6) особистісно-діяльнісний, 7) акмеологічний. Усі вони методологічно цінні в нашому дослідженні, однак особливо важливим є гуманістичний, деонтологічний, аксіологічний підходи, оскільки останні дають змогу глибше проникнути в сутність структури професійної етики. Так, сучасним системоутворювальним чинником гуманістичної парадигми діяльності соціальних працівників загалом та професійно-етичної зокрема виступає гуманістичний підхід. Водночас це один із наукових підходів, що сприяє формуванню професійної етики фахівців соціальної роботи [9].</w:t>
      </w:r>
    </w:p>
    <w:p>
      <w:pPr>
        <w:pStyle w:val="Normal"/>
        <w:spacing w:lineRule="auto" w:line="360"/>
        <w:ind w:firstLine="709"/>
        <w:jc w:val="both"/>
        <w:rPr/>
      </w:pPr>
      <w:r>
        <w:rPr>
          <w:sz w:val="28"/>
          <w:szCs w:val="28"/>
        </w:rPr>
        <w:t xml:space="preserve">«У сучасній культурології немає однозначного погляду на значення поняття «гуманізм». Даний термін (з латинського </w:t>
      </w:r>
      <w:r>
        <w:rPr>
          <w:i/>
          <w:sz w:val="28"/>
          <w:szCs w:val="28"/>
        </w:rPr>
        <w:t>gumanus</w:t>
      </w:r>
      <w:r>
        <w:rPr>
          <w:sz w:val="28"/>
          <w:szCs w:val="28"/>
        </w:rPr>
        <w:t xml:space="preserve"> – людяний, людський) з часом наповнюється різноманітним змістом, відображаючи суспільні потреби, ідеали, рівень розвитку науки, освіти та культури, а також погляд дослідника на певну проблему» [9, с. 42]. Ідея гуманізму протягом розвитку суспільства слугувала соціокультурним підґрунтям існування людства як складова загальнолюдської моралі – настанов і вимог, спрямованих на підтримання необхідної єдності, його цілісності, щоб забезпечити самозбереження, виживання, самовідтворення. Тобто гуманізм – вияв особливого ставлення до людини як найвищої цінності. Разом із тим, гуманістична спрямованість освіти – це ставлення і до студента як до найвищої цінності, визнання його права на вільний усебічний розвиток, максимальний прояв своїх можливостей та здібностей.</w:t>
      </w:r>
    </w:p>
    <w:p>
      <w:pPr>
        <w:pStyle w:val="Normal"/>
        <w:spacing w:lineRule="auto" w:line="360"/>
        <w:ind w:firstLine="709"/>
        <w:jc w:val="both"/>
        <w:rPr/>
      </w:pPr>
      <w:r>
        <w:rPr>
          <w:sz w:val="28"/>
          <w:szCs w:val="28"/>
        </w:rPr>
        <w:t>Ученими виокремлено ключові ідеї для формування професійної етики фахівця із загальної системи ідей неогуманізму, а саме:</w:t>
      </w:r>
    </w:p>
    <w:p>
      <w:pPr>
        <w:pStyle w:val="Normal"/>
        <w:tabs>
          <w:tab w:val="clear" w:pos="708"/>
          <w:tab w:val="left" w:pos="900" w:leader="none"/>
        </w:tabs>
        <w:spacing w:lineRule="auto" w:line="360"/>
        <w:ind w:firstLine="709"/>
        <w:jc w:val="both"/>
        <w:rPr>
          <w:sz w:val="28"/>
          <w:szCs w:val="28"/>
        </w:rPr>
      </w:pPr>
      <w:r>
        <w:rPr>
          <w:sz w:val="28"/>
          <w:szCs w:val="28"/>
        </w:rPr>
        <w:t>-</w:t>
        <w:tab/>
        <w:t>цілісний розвиток задатків і здібностей студента;</w:t>
      </w:r>
    </w:p>
    <w:p>
      <w:pPr>
        <w:pStyle w:val="Normal"/>
        <w:tabs>
          <w:tab w:val="clear" w:pos="708"/>
          <w:tab w:val="left" w:pos="900" w:leader="none"/>
        </w:tabs>
        <w:spacing w:lineRule="auto" w:line="360"/>
        <w:ind w:firstLine="709"/>
        <w:jc w:val="both"/>
        <w:rPr>
          <w:sz w:val="28"/>
          <w:szCs w:val="28"/>
        </w:rPr>
      </w:pPr>
      <w:r>
        <w:rPr>
          <w:sz w:val="28"/>
          <w:szCs w:val="28"/>
        </w:rPr>
        <w:t>-</w:t>
        <w:tab/>
        <w:t>особистісна орієнтація – урахування унікальності особистості студента, його ресурсних можливостей, морально-духовного потенціалу;</w:t>
      </w:r>
    </w:p>
    <w:p>
      <w:pPr>
        <w:pStyle w:val="Normal"/>
        <w:tabs>
          <w:tab w:val="clear" w:pos="708"/>
          <w:tab w:val="left" w:pos="900" w:leader="none"/>
        </w:tabs>
        <w:spacing w:lineRule="auto" w:line="360"/>
        <w:ind w:firstLine="709"/>
        <w:jc w:val="both"/>
        <w:rPr>
          <w:sz w:val="28"/>
          <w:szCs w:val="28"/>
        </w:rPr>
      </w:pPr>
      <w:r>
        <w:rPr>
          <w:sz w:val="28"/>
          <w:szCs w:val="28"/>
        </w:rPr>
        <w:t>-</w:t>
        <w:tab/>
        <w:t>гуманістичний стиль взаємодії викладачів зі студентами;</w:t>
      </w:r>
    </w:p>
    <w:p>
      <w:pPr>
        <w:pStyle w:val="Normal"/>
        <w:tabs>
          <w:tab w:val="clear" w:pos="708"/>
          <w:tab w:val="left" w:pos="900" w:leader="none"/>
        </w:tabs>
        <w:spacing w:lineRule="auto" w:line="360"/>
        <w:ind w:firstLine="709"/>
        <w:jc w:val="both"/>
        <w:rPr/>
      </w:pPr>
      <w:r>
        <w:rPr>
          <w:sz w:val="28"/>
          <w:szCs w:val="28"/>
        </w:rPr>
        <w:t>-</w:t>
        <w:tab/>
        <w:t>засвоєння етичної основи загальнолюдських цінностей і національної культури, опора на принципи й норми професійної етики [9].</w:t>
      </w:r>
    </w:p>
    <w:p>
      <w:pPr>
        <w:pStyle w:val="Normal"/>
        <w:spacing w:lineRule="auto" w:line="360"/>
        <w:ind w:firstLine="709"/>
        <w:jc w:val="both"/>
        <w:rPr/>
      </w:pPr>
      <w:r>
        <w:rPr>
          <w:sz w:val="28"/>
          <w:szCs w:val="28"/>
        </w:rPr>
        <w:t>Численні психолого-педагогічні дослідження праць вітчизняних і зарубіжних авторів дають можливість обґрунтувати поняття «професійна етика майбутніх соціальних працівників» на гуманістичних засадах. Деонтологічні норми, цінності, принципи несуть у собі досвід раціональної орієнтації соціального працівника у професійному просторі, сприяють адаптації до умов соціального середовища, у якому здійснюється професійна діяльність. Деонтологічні норми, цінності, принципи, регулюючи зовнішнє виявлення поведінки фахівців соціальної роботи, існують не в зовнішньому соціальному середовищі, а передусім, у свідомості фахівця. Становлячи зміст його внутрішнього життя, вони спроектовані на внутрішній простір індивідуального Я існують у ньому, поєднуючи між собою внутрішній і зовнішній світ єдиними нормативними зв’язками.</w:t>
      </w:r>
    </w:p>
    <w:p>
      <w:pPr>
        <w:pStyle w:val="Normal"/>
        <w:spacing w:lineRule="auto" w:line="360"/>
        <w:ind w:firstLine="709"/>
        <w:jc w:val="both"/>
        <w:rPr/>
      </w:pPr>
      <w:r>
        <w:rPr>
          <w:sz w:val="28"/>
          <w:szCs w:val="28"/>
        </w:rPr>
        <w:t>Теоретичним підґрунтям деонтології соціальної роботи як науки про професійну поведінку соціального працівника є її етика, яка виступає базовою складовою формування професіоналізму й компетентності сучасного фахівця. Саме через професійну етику конкретизуються загальнолюдські принципи моралі відповідно до умов професійної діяльності, регулюються моральні взаємини людей у суспільно-професійній сфері життя, що пов’язано з об’єктивною необхідністю безперервного процесу продукування матеріальних і духовних цінностей.</w:t>
      </w:r>
    </w:p>
    <w:p>
      <w:pPr>
        <w:pStyle w:val="Normal"/>
        <w:spacing w:lineRule="auto" w:line="360"/>
        <w:ind w:firstLine="709"/>
        <w:jc w:val="both"/>
        <w:rPr/>
      </w:pPr>
      <w:r>
        <w:rPr>
          <w:sz w:val="28"/>
          <w:szCs w:val="28"/>
        </w:rPr>
        <w:t>Тому, на думку Р. Зозуляк-Случик [9], звернення до деонтологічного підходу у формуванні професійної етики соціальних працівників в університетах зумовлюється тим, що він дає можливість розглянути цей процес як систему вимог професійного й особистого порядку; висвітлити етичну сторону поведінки соціального працівника з позицій належного; розглянути поведінку студента і викладача в різних видах діяльності через поняття обов’язку, належного ставлення майбутнього фахівця до учасників соціальної роботи (клієнтів, що потрапили у кризову життєву ситуацію, їх сім’ї, колег та ін.). Саме в деонтології най</w:t>
        <w:softHyphen/>
        <w:t>більш яскраво знаходить відображення зв’язок моральних і професійних ком</w:t>
        <w:softHyphen/>
        <w:t>понентів у поведінці та діях майбутнього фахівця.</w:t>
      </w:r>
    </w:p>
    <w:p>
      <w:pPr>
        <w:pStyle w:val="Normal"/>
        <w:spacing w:lineRule="auto" w:line="360"/>
        <w:ind w:firstLine="709"/>
        <w:jc w:val="both"/>
        <w:rPr/>
      </w:pPr>
      <w:r>
        <w:rPr>
          <w:sz w:val="28"/>
          <w:szCs w:val="28"/>
        </w:rPr>
        <w:t>Гуманістичний загальнонауковий підхід в освіті і деонтологічний у соціальній роботі розглядають людину як найвищу соціальну цінність. Означене зумовлює становлення аксіологічного підходу та формуванні професійної етики соцпрацівника. Адже аксіологічний (ціннісний) підхід ґрунтується на розумінні цінності, дає можливість з’ясувати, які якості та властивості здатні задовольнити потреби окремої особистості, яка система цінностей існує у професії соціального працівника. Як зазначають учені, аксіологічному осмисленню підлягають матеріальні й духовні цінності. Будь-який соціальний інститут, спираючись на цінності більш загального рівня, формує власні, специфічні для нього, зокрема: культурні, педагогічні, професійні тощо. Останні відтворюють смисл самої професії.</w:t>
      </w:r>
    </w:p>
    <w:p>
      <w:pPr>
        <w:pStyle w:val="Normal"/>
        <w:spacing w:lineRule="auto" w:line="360"/>
        <w:ind w:firstLine="709"/>
        <w:jc w:val="both"/>
        <w:rPr/>
      </w:pPr>
      <w:r>
        <w:rPr>
          <w:sz w:val="28"/>
          <w:szCs w:val="28"/>
        </w:rPr>
        <w:t>Водночас у контексті аксіологічного підходу, людські діяння можуть бути осмислені лише у співвіднесенні із цінностями (благами), якими визначаються норми й цілі поведінки людей. Цінності розглядаються, з одного боку, як предмети, явища та їх властивості, що притаманні особам певного суспільства, окремій особистості, як засоби задоволення її потреб, але і як ідеї, спонукання у вигляді норми та ідеалу. Аксіологія, будучи філософською дисципліною, займається дослідженням цінностей людського буття, що задають спрямованість і вмотивованість життю, діяльності та конкретним діянням і вчинкам [9]. Педагогічна ж аксіологія виступає як галузь педагогічного знання, що вивчає педагогічні цінності, ціннісні підходи в навчанні та вихованні з позицій визнання самоцінності людини та цінності освіти. У свою чергу, формування ціннісної свідомості, ціннісного ставлення, ціннісної поведінки особистості виступає предметом її дослідження.</w:t>
      </w:r>
    </w:p>
    <w:p>
      <w:pPr>
        <w:pStyle w:val="Normal"/>
        <w:spacing w:lineRule="auto" w:line="360"/>
        <w:ind w:firstLine="709"/>
        <w:jc w:val="both"/>
        <w:rPr>
          <w:sz w:val="28"/>
          <w:szCs w:val="28"/>
        </w:rPr>
      </w:pPr>
      <w:r>
        <w:rPr>
          <w:sz w:val="28"/>
          <w:szCs w:val="28"/>
        </w:rPr>
        <w:t xml:space="preserve">«Отже, ключовими в діяльності соціального працівника можна визначити гуманістичні цінності: людську гідність, толерантність, соціальну справедливість, гуманізм, соціальну активність, що зафіксовані в кодексі етики і прийняті професійними об’єднаннями соціальних працівників» [9, с. 51]. Крім того, зазначається, що соціальна дія фахівця за своєю сутністю також є цінністю, яка полягає в підтримці, реабілітації й розвиткові клієнта. Причому, засвоєння ціннісних орієнтацій у процесі формування професійної етики соціального працівника безпосередньо пов’язане з мотивацією особистості фахівця до професійної діяльності. Звідси й випливає важливість аксіологічного підходу, яка зумовлена тим, що він забезпечує формування і трансляцію ціннісної матриці професійної підготовки і фахового становлення соціальних працівників, сприяє розв’язанню у процесі формування їх етичної компетентності проблеми співвідношення між декларованими морально-етичними цінностями професійної діяльності й тими, що виступають реальною спонукальною силою професійного становлення майбутнього працівника. Окреслений підхід сприяє побудові процесу формування професійної етики соціального працівника на основі гуманістичних цінностей взаємодії між суб’єктами навчання на принципах співробітництва, формування свідомого прагнення діяти на моральних засадах, дотримуючись моральних норм, загальнолюдських цінност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t>2.2. Проблеми психологічної допомоги клієнтові при вирішенні конфліктних ситуацій</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pPr>
      <w:r>
        <w:rPr>
          <w:sz w:val="28"/>
          <w:szCs w:val="28"/>
        </w:rPr>
        <w:t>Психологічними дослідженнями останнього часу встановлено, що в сучасних соціально-економічних умовах висуваються високі вимоги до суб’єктності людини на різних рівнях її функціонування (на рівні організму, індивіда, особистості, індивідуальності, абсолютного суб’єкта), усвідомлення людною себе як суб’єкта власного життєвого шляху, здатності до цілепокладання та взяття відповідальності за свої рішення на себе, самостійної ініціативи й активності на ринку праці. У цьому процесі винятково важлива роль належить психологічній допомозі людині з боку соціальних працівників, особливо при вирішенні конфліктів і спорів. У цьому плані психологічна допомога й підтримка є галуззю та способом діяльності всіх тих, хто має справу з аплікантами – людьми, що шукають роботу [21; 25; 27; 29; 42; 56].</w:t>
      </w:r>
    </w:p>
    <w:p>
      <w:pPr>
        <w:pStyle w:val="Normal"/>
        <w:suppressAutoHyphens w:val="true"/>
        <w:spacing w:lineRule="auto" w:line="360"/>
        <w:ind w:firstLine="709"/>
        <w:jc w:val="both"/>
        <w:rPr/>
      </w:pPr>
      <w:r>
        <w:rPr>
          <w:sz w:val="28"/>
          <w:szCs w:val="28"/>
        </w:rPr>
        <w:t>Психологічний вплив на особистість клієнта в соціальній роботі здійснюється відповідно до того, якого напрямку теоретичної і практичної психології дотримується соціальний працівник, які його досвід роботи і професійна підготовленість. Використання різноманітних психологічних прийомів і технік розподіляється на два основних методологічних принципи: директивний – розвиток допомагаючих стратегій, які засновані на лікуванні, і в цьому випадку клієнт є пасивним споживачем психотерапії, і не директивний, в основі якого – сприяння самоактуалізації особистості, здатності підтримувати себе саму, розвиток незалежності.</w:t>
      </w:r>
    </w:p>
    <w:p>
      <w:pPr>
        <w:pStyle w:val="Normal"/>
        <w:suppressAutoHyphens w:val="true"/>
        <w:spacing w:lineRule="auto" w:line="360"/>
        <w:ind w:firstLine="709"/>
        <w:jc w:val="both"/>
        <w:rPr/>
      </w:pPr>
      <w:r>
        <w:rPr>
          <w:sz w:val="28"/>
          <w:szCs w:val="28"/>
        </w:rPr>
        <w:t>У практиці соціальної роботи із застосуванням медіації послідовний психологічний вплив на клієнтів здійснюється у таких формах: індивідуальна робота, групова робота і робота у мікросоціальному середовищі. В основі сучасних діагностичних підходів до соціальної роботи лежать два основоположні принципи: соціальна допомога, заснована на індивідуалізації клієнта та його проблеми; допомога спрямована на поліпшення соціального життя особистості. Ці процеси описані в науковій літературі як діагноз і лікування. На діагностичному етапі соціальної роботи соціальний працівник намагається розпізнати природу, причини звернення до психолога чи соціального працівника, зрозуміти психологічний стан клієнта, адекватно його інтерпретувати. На цьому етапі важливо знайти порозуміння з клієнтом, встановити довірливі взаємовідносини, отримати необхідну інформацію, подолати опір у саморозкритті, якщо такий виникає. На цьому етапі соціальний працівник отримує інформацію про почуття клієнта, його соціальне оточення, умови життєдіяльності, стан здоров’я, ставлення близьких людей до проблеми, з якою він звернувся, його власне ставлення до проблеми і власної життєвої ситуації. Для цього використовується метод інтерв’ю, під час якого клієнт розповідає свою історію, розкриває основні психологічні й соціальні фактори. Таке інтерв’ю часто має спонтанний характер і потребує від соціального працівника досвіду роботи, гнучкості, тактовності, володіння різноманітними психологічними техніками.</w:t>
      </w:r>
    </w:p>
    <w:p>
      <w:pPr>
        <w:pStyle w:val="Normal"/>
        <w:suppressAutoHyphens w:val="true"/>
        <w:spacing w:lineRule="auto" w:line="360"/>
        <w:ind w:firstLine="709"/>
        <w:jc w:val="both"/>
        <w:rPr/>
      </w:pPr>
      <w:r>
        <w:rPr>
          <w:sz w:val="28"/>
          <w:szCs w:val="28"/>
        </w:rPr>
        <w:t>Головним на цьому етапі є створення умов для активного слухання клієнта, а сам діагностичний етап має терапевтичний характер, тому що клієнт має змогу висловитися, взяти участь в обговоренні конфліктної ситуації. Велику увагу приділяє соціальний працівник емоціям клієнта. Важливою частиною роботи на початковій стадії є спостереження за спонтанними, реактивними емоціями, їх змінами залежно від теми, яка обговорюється. Знання структури індивідуальності і динаміки поведінки в їх нормі і патології – невід’ємна частина взаємодії соціального працівника і клієнта. Оцінювання структури особистості ґрунтується на спостереженні таких реакцій клієнта: взірці поведінки, механізми захисту, якість відповідей, емоцій і переживань, тривог і неспокою.</w:t>
      </w:r>
    </w:p>
    <w:p>
      <w:pPr>
        <w:pStyle w:val="Normal"/>
        <w:suppressAutoHyphens w:val="true"/>
        <w:spacing w:lineRule="auto" w:line="360"/>
        <w:ind w:firstLine="709"/>
        <w:jc w:val="both"/>
        <w:rPr>
          <w:sz w:val="28"/>
          <w:szCs w:val="28"/>
        </w:rPr>
      </w:pPr>
      <w:r>
        <w:rPr>
          <w:sz w:val="28"/>
          <w:szCs w:val="28"/>
        </w:rPr>
        <w:t>Взаємодія соціального працівника і клієнта може припинитися, коли клієнт під час розповіді усвідомлює свою проблему і свій психологічний стан і більше не звертається за допомогою. У тому випадку, коли необхідна подальша робота соціального працівника із клієнтом, уточнюються потреби клієнта, узгоджуються наміри, програма або план допомоги.</w:t>
      </w:r>
    </w:p>
    <w:p>
      <w:pPr>
        <w:pStyle w:val="Normal"/>
        <w:suppressAutoHyphens w:val="true"/>
        <w:spacing w:lineRule="auto" w:line="360"/>
        <w:ind w:firstLine="709"/>
        <w:jc w:val="both"/>
        <w:rPr/>
      </w:pPr>
      <w:r>
        <w:rPr>
          <w:sz w:val="28"/>
          <w:szCs w:val="28"/>
        </w:rPr>
        <w:t>Психологічна допомога клієнту в соціальній роботі розглядається з погляду психологічної інтервенції (втручання) і психологічного консультування. Загальною метою при підготовці соціальних працівників є надання студентам можливостей опанування комплексу знань та умінь щодо сучасних принципів і стратегій психологічної допомоги різним категоріям клієнтів соціальної роботи відповідно до меж компетенції соціального працівника.</w:t>
      </w:r>
    </w:p>
    <w:p>
      <w:pPr>
        <w:pStyle w:val="Normal"/>
        <w:suppressAutoHyphens w:val="true"/>
        <w:spacing w:lineRule="auto" w:line="360"/>
        <w:ind w:firstLine="709"/>
        <w:jc w:val="both"/>
        <w:rPr/>
      </w:pPr>
      <w:r>
        <w:rPr>
          <w:sz w:val="28"/>
          <w:szCs w:val="28"/>
        </w:rPr>
        <w:t>При використанні медіативних технологій соціальні працівники мають знати: 1) особливості психологічної допомоги в соціальній роботі; 2) основні концепції психологічної допомоги; 3) цінності соціальної роботи в процесі надання психологічної допомоги користувачам сфери соціальних послуг; 4) основні технології психологічної допомоги різним категоріям населення; 5) уміти збирати інформацію про психологічні проблеми клієнта; 6) проводити психотерапевтичне інтерв’ю з метою вивчення головних</w:t>
        <w:br/>
        <w:t>психологічних проблем клієнта; 7) використовувати техніки психологічної допомоги відповідно до категорії тих, хто потребує психологічну допомогу [44].</w:t>
      </w:r>
    </w:p>
    <w:p>
      <w:pPr>
        <w:pStyle w:val="Normal"/>
        <w:suppressAutoHyphens w:val="true"/>
        <w:spacing w:lineRule="auto" w:line="360"/>
        <w:ind w:firstLine="709"/>
        <w:jc w:val="both"/>
        <w:rPr/>
      </w:pPr>
      <w:r>
        <w:rPr>
          <w:sz w:val="28"/>
          <w:szCs w:val="28"/>
        </w:rPr>
        <w:t>Розуміння проблематики психологічної допомоги клієнтам пов’язане з розумінням психіки на різних рівнях її функціонування – буттєвому, рефлексивному та духовному, розумінням психіки як такого простору (рівня, способу) людського буття, багатоманітність і багатогранність якого й визначає сукупність проблем у діяльності відповідного фахівця – соціального працівника, а саме соціально-психологічний аналіз ситуації у соціальній сфері в тому чи тому регіоні України, сприйняття її клієнтом на афективному, аксіологічному, когнітивному та духовно-креативному рівнях; міжособистісні стосунки клієнта із соціальним працівником та працедавцями, як глибинні, так і ситуативні, пов’язані із соціально-психологічною ситуацією безробіття, безгрошів’я, загальної зубожілості населення; аналіз структури вчинків клієнтів; їхні стратегії поведінки в майбутньому. Не можна не згадати тут проблеми соціалізації (вибір професії, утворення сім’ї, різні форми громадських відправлень); проблеми персоналізації (вікової та екзистенціальної) – тобто весь спектр буттєвого, рефлексивного та духовно-креативного життя.</w:t>
      </w:r>
    </w:p>
    <w:p>
      <w:pPr>
        <w:pStyle w:val="Normal"/>
        <w:suppressAutoHyphens w:val="true"/>
        <w:spacing w:lineRule="auto" w:line="360"/>
        <w:ind w:firstLine="709"/>
        <w:jc w:val="both"/>
        <w:rPr/>
      </w:pPr>
      <w:r>
        <w:rPr>
          <w:sz w:val="28"/>
          <w:szCs w:val="28"/>
        </w:rPr>
        <w:t xml:space="preserve">Уже за першого наближення до характеристики поняття психологічної допомоги клієнтові, його обсягу та змісту, у відмінності від різноманітних позицій, досліджень та міркувань щодо проблеми неважко виявити головне: зміст психологічної допомоги клієнтові з боку соціального працівника полягає у забезпеченні емоційної, смислової та екзистенційної підтримки людини у кризових ситуаціях, які виникають в особистісному та соціальному побутуванні. </w:t>
      </w:r>
    </w:p>
    <w:p>
      <w:pPr>
        <w:pStyle w:val="Normal"/>
        <w:suppressAutoHyphens w:val="true"/>
        <w:spacing w:lineRule="auto" w:line="360"/>
        <w:ind w:firstLine="709"/>
        <w:jc w:val="both"/>
        <w:rPr/>
      </w:pPr>
      <w:r>
        <w:rPr>
          <w:sz w:val="28"/>
          <w:szCs w:val="28"/>
        </w:rPr>
        <w:t>Аналіз численної літератури та проблематики вирішення конфліктів доводить, що немає буквально жодної галузі людського (особистого та суспільного) життя, де б людина залишалася без психологічної допомоги [14; 15; 21-34; 38-55; 57-60]. Тут і психічний та духовний розвиток людини, проблематика психічного та особистісного здоров’я, шлюб і сім’я, психологічна допомога у кризових ситуаціях, професійне консультування, управлінське консультування та ін. Залежно від специфіки конкретної ситуації психологічної допомоги в процесі вирішення конфліктів, застосовують дві основні форми роботи: індивідуальну та групову.</w:t>
      </w:r>
    </w:p>
    <w:p>
      <w:pPr>
        <w:pStyle w:val="Normal"/>
        <w:suppressAutoHyphens w:val="true"/>
        <w:spacing w:lineRule="auto" w:line="360"/>
        <w:ind w:firstLine="709"/>
        <w:jc w:val="both"/>
        <w:rPr/>
      </w:pPr>
      <w:r>
        <w:rPr>
          <w:sz w:val="28"/>
          <w:szCs w:val="28"/>
        </w:rPr>
        <w:t>До індивідуальної роботи вдаються у тих випадках, коли з особистісних або соціальних причин (специфіка проблеми, соціальний статус клієнта, сприйняття ним певної ситуації тощо) групова форма психологічної допомоги не видається можливою. Можна сказати, що індивідуальна форма роботи має перевагу тоді, коли характер проблематики вимагає не стільки розвиткової та навчальної спрямованості, скільки втіхи і зживання, наближаючи психологічну допомогу до психотерапевтичного впливу. У вітчизняній традиції такі практики дедалі частіше називають «позамедичною психотерапією».</w:t>
      </w:r>
    </w:p>
    <w:p>
      <w:pPr>
        <w:pStyle w:val="Normal"/>
        <w:suppressAutoHyphens w:val="true"/>
        <w:spacing w:lineRule="auto" w:line="360"/>
        <w:ind w:firstLine="709"/>
        <w:jc w:val="both"/>
        <w:rPr>
          <w:sz w:val="28"/>
          <w:szCs w:val="28"/>
        </w:rPr>
      </w:pPr>
      <w:r>
        <w:rPr>
          <w:sz w:val="28"/>
          <w:szCs w:val="28"/>
        </w:rPr>
        <w:t>Коли ж наголос роблять на розвивальний, навчальний або ж момент групової, соціальної підтримки – безсумнівна перевага на боці групової роботи. Надалі, зважаючи на інформаційно зорієнтовану доцільність, спробуємо в загальному плані розкрити суттєві сторони кожного з основних підходів щодо психологічної допомоги, про які йдеться у зарубіжній та вітчизняній літературі. Тут варто застосовувати: 1) психодинамічний (З. Фройд, К.-Г. Юнг, А. Адлер, Е. Фром): 2) поведінковий (Дж. Ватсон, Е. Торндайк, І. Сєченов, І. Павлов); 3) когнітивний (А. Елліс, Н. Бек, І. Гласер); 4) гуманістичний (В. Франкл, К. Ясперс, К. Роджерс, А. Маслов, О. Бондаренко); 5) християнський, трансперсональний підходи та гештальттерапія (Ж.-П. Сартр, С. Гроф, К. Ясперс, Е. Гусерль та ін.) [</w:t>
      </w:r>
      <w:r>
        <w:rPr>
          <w:sz w:val="28"/>
          <w:szCs w:val="28"/>
          <w:lang w:val="ru-RU"/>
        </w:rPr>
        <w:t>1-60]</w:t>
      </w:r>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В контексті застосування медіації коротко зупинимося на кожному із цих напрямків. Класичний психоаналіз З. Фройда, що є водночас теорією особистості (першою у психології), культурологічною концепцією та методом психотерапії, справив безпрецедентний вплив не лише на психологію, а й, по суті, на всю культурну ситуацію ХХ століття. Тут важливим є уявлення про людину, структуру особистості, стадії психосоціального розвитку, поняття захисних механізмів та їхня характеристика, опис консультативного і психотерапевтичного процесу. У класичному психоаналізі, як відомо, вирізняють дві головні мети психологічної допомоги: </w:t>
      </w:r>
    </w:p>
    <w:p>
      <w:pPr>
        <w:pStyle w:val="Normal"/>
        <w:suppressAutoHyphens w:val="true"/>
        <w:spacing w:lineRule="auto" w:line="360"/>
        <w:ind w:firstLine="709"/>
        <w:jc w:val="both"/>
        <w:rPr>
          <w:sz w:val="28"/>
          <w:szCs w:val="28"/>
        </w:rPr>
      </w:pPr>
      <w:r>
        <w:rPr>
          <w:sz w:val="28"/>
          <w:szCs w:val="28"/>
        </w:rPr>
        <w:t xml:space="preserve">– </w:t>
      </w:r>
      <w:r>
        <w:rPr>
          <w:sz w:val="28"/>
          <w:szCs w:val="28"/>
        </w:rPr>
        <w:t xml:space="preserve">усвідомлення неусвідомлюваного (мотивів, фіксацій, захисних механізмів, способів поведінки) та прийняття адекватної та реалістичної інтерпретації; </w:t>
      </w:r>
    </w:p>
    <w:p>
      <w:pPr>
        <w:pStyle w:val="Normal"/>
        <w:suppressAutoHyphens w:val="true"/>
        <w:spacing w:lineRule="auto" w:line="360"/>
        <w:ind w:firstLine="709"/>
        <w:jc w:val="both"/>
        <w:rPr>
          <w:sz w:val="28"/>
          <w:szCs w:val="28"/>
        </w:rPr>
      </w:pPr>
      <w:r>
        <w:rPr>
          <w:sz w:val="28"/>
          <w:szCs w:val="28"/>
        </w:rPr>
        <w:t xml:space="preserve">– </w:t>
      </w:r>
      <w:r>
        <w:rPr>
          <w:sz w:val="28"/>
          <w:szCs w:val="28"/>
        </w:rPr>
        <w:t xml:space="preserve">посилення его (ego) для побудови реалістичнішої поведінки. </w:t>
      </w:r>
    </w:p>
    <w:p>
      <w:pPr>
        <w:pStyle w:val="Normal"/>
        <w:suppressAutoHyphens w:val="true"/>
        <w:spacing w:lineRule="auto" w:line="360"/>
        <w:ind w:firstLine="709"/>
        <w:jc w:val="both"/>
        <w:rPr/>
      </w:pPr>
      <w:r>
        <w:rPr>
          <w:sz w:val="28"/>
          <w:szCs w:val="28"/>
        </w:rPr>
        <w:t>Щодо впливу концепції З. Фройда на теорію і практику психологічної допомоги, то слід зазначити виняткову продуктивність класичного психоаналізу. Відкриття та нововведення З. Фройда увійшли в тому чи іншому вигляді практично до будь-якого напряму, пов’язаного з наданням психологічної допомоги [33].</w:t>
      </w:r>
    </w:p>
    <w:p>
      <w:pPr>
        <w:pStyle w:val="Normal"/>
        <w:suppressAutoHyphens w:val="true"/>
        <w:spacing w:lineRule="auto" w:line="360"/>
        <w:ind w:firstLine="709"/>
        <w:jc w:val="both"/>
        <w:rPr/>
      </w:pPr>
      <w:r>
        <w:rPr>
          <w:sz w:val="28"/>
          <w:szCs w:val="28"/>
        </w:rPr>
        <w:t>Для прикладу візьмемо цілі психологічної допомоги за К.-Г. Юнгом: вони формулюються в термінах навчання осягненню власного внутрішнього світу й самопізнання за допомогою переживання повноти свого буття (враховуючи відкритість неусвідомленому, що в перспективі веде до індивідуалізації, тобто до поглиблення повноти гармонічного життя). Психологи, які працюють в адлерівському напрямку, у центр своєї діяльності висувають когнітивні аспекти психологічної допомоги. Основна передумова їхньої роботи – знайти помилки в «картині світу» клієнта, через які виникають психологічні проблеми. Вирізняють чотири види помилок: недовіра, себелюбство, нереалістичні амбіції та нестача впевненості, звідси початкова позиція консультанта – це діагностика. Інтерпретації відповідної інформації становлять відправний пункт для психотерапевтичної та консультативної роботи [4].</w:t>
      </w:r>
    </w:p>
    <w:p>
      <w:pPr>
        <w:pStyle w:val="Normal"/>
        <w:suppressAutoHyphens w:val="true"/>
        <w:spacing w:lineRule="auto" w:line="360"/>
        <w:ind w:firstLine="709"/>
        <w:jc w:val="both"/>
        <w:rPr>
          <w:sz w:val="28"/>
          <w:szCs w:val="28"/>
        </w:rPr>
      </w:pPr>
      <w:r>
        <w:rPr>
          <w:sz w:val="28"/>
          <w:szCs w:val="28"/>
        </w:rPr>
        <w:t xml:space="preserve">Ім’я іншого представника цього напрямку Еріха Фрома асоціюється у більшості дослідників з так званим фройдо-марксизмом. Відмовившись від фройдівського поняття «лібідо» й висунувши насамперед соціальні та культурні умови, що визначають особистісний розвиток, Е. Фром разом з тим вважав, що процес розвитку пов’язаний із задоволенням базисних, екзистенційних потреб, які містять: потребу в прихильності, трансценденції, укоріненості, самовизначенні й орієнтації [43]. </w:t>
      </w:r>
    </w:p>
    <w:p>
      <w:pPr>
        <w:pStyle w:val="Normal"/>
        <w:suppressAutoHyphens w:val="true"/>
        <w:spacing w:lineRule="auto" w:line="360"/>
        <w:ind w:firstLine="709"/>
        <w:jc w:val="both"/>
        <w:rPr/>
      </w:pPr>
      <w:r>
        <w:rPr>
          <w:sz w:val="28"/>
          <w:szCs w:val="28"/>
        </w:rPr>
        <w:t>Поведінковий напрям у психотерапії та консультуванні бере свій безпосередній початок від праць Дж. Вольпе й А. Лазаруса середини 50-х – початку 60-х років ХІХ століття, хоча корені його йдуть до біхевіоризму Дж. Ватсона та Е. Торндайка, а в цілому, як відомо, історія зумовлення поведінки починається з праць І. Сєченова. Саме йому належить ідея рефлекторної дуги з трьома компонентами (сенсорний вхід, процес передачі первинного збудження та ефекторний вихід). Після класичних експериментів І. Павлова, що використав сєченовську модель, а також праць В. Бехтерєва з рефлексології, з’явилася книга Дж. Ватсона «Поведінка. Введення до порівняльної психології» (1914). Той, за його власним зізнанням, намагався створити «об’єктивну психологію», вільну від інтроспекціонізму, від надмірної перевантаженості філософією та релігією. Основ на ідея бігевіоризму Дж. Ватсона – кожен стимул пов’язаний із певною реакцією – стала фундаментальним правилом поведінкової психології й бігевіоріального напрямку в консультуванні та психотерапії. Оскільки вся бігевіоріальна психотерапія пов’язана з навчанням, базисна термінологія відображає основні концепції навчання, як вони склалися в біхевіоризмі. Техніка психологічної роботи у бігевіоріальному напрямі будується на детерміністичному посилі, що певна поведінка є наслідком певного впливу. Своєрідною реакцією на досить часті звинувачення у зневажливому ставленні до особи та надмірності акцентування поведінкового рівня розробки психологічної проблематики з боку представників бігевіоріальної парадигми у консультуванні наприкінці 1970-х – на початку 1980-х років стало створення нового напрямку, що дістав назву «мультимодальна поведінкова терапія» і центральне місце в якому відведено впливові на цілісну організацію особи. У межах цього новітнього напряму (А. Лазарус, А. Бандура), що охоплює когнітивно-орієнтовані техніки (моделювання, формування), набули розвитку програми саморегуляції, «когнітивного переструктурування», «когнітивної модифікації поведінки» [47].</w:t>
      </w:r>
    </w:p>
    <w:p>
      <w:pPr>
        <w:pStyle w:val="Normal"/>
        <w:suppressAutoHyphens w:val="true"/>
        <w:spacing w:lineRule="auto" w:line="360"/>
        <w:ind w:firstLine="709"/>
        <w:jc w:val="both"/>
        <w:rPr/>
      </w:pPr>
      <w:r>
        <w:rPr>
          <w:sz w:val="28"/>
          <w:szCs w:val="28"/>
        </w:rPr>
        <w:t>Когнітивна парадигма у консультуванні та психотерапії – суто американський напрямок у практичній психології, пов’язаний із розвитком когнітивної психології як реакції на бігевіоризм і гештальтпсихологію з їх акцентом на поведінці та емоціях. Когнітивна практична психологія основну увагу приділяє пізнавальним структурам психіки та робить наголос на особистість, в цілому на логічні здібності людини. Останніми роками когнітивний напрям поєднує в собі три підходи: раціонально-емоційну терапію (РЕТ) А. Еліса, когнітивну терапію А. Бека та реалістичну терапію У. Гласера. Наприклад, соціально-когнітивна теорія А. Бандури, попри те, що її нерідко зараховують до бігевіоріальних теорій особистості, пропонує принципово інше, відмінне від бігевіоризма уявлення про особистість. Вона особливо підкреслює спільну взаємодію і взаємовплив довкілля, поведінки і особистісних чинників, в яких особливе місце посідають когнітивні процеси, що забезпечують ментальний самоконтроль і самоефективність особистості. Середовище або оточення впливає на особистість тією мірою, якою особистість впливає та формує довкілля, а те формує особистість. Ця неперервна взаємодія сил створює деяку рівновагу між свободою та детермінізмом. У соціально-когнітивній теорії розроблено концепцію управління поведінкою особистості засобами формування умінь і навичок самоефективності та самоконтролю. Ефективність консультування і психотерапії визначається перш за все формуванням усвідомленої самоефективості особистості [4].</w:t>
      </w:r>
    </w:p>
    <w:p>
      <w:pPr>
        <w:pStyle w:val="Normal"/>
        <w:suppressAutoHyphens w:val="true"/>
        <w:spacing w:lineRule="auto" w:line="360"/>
        <w:ind w:firstLine="709"/>
        <w:jc w:val="both"/>
        <w:rPr/>
      </w:pPr>
      <w:r>
        <w:rPr>
          <w:sz w:val="28"/>
          <w:szCs w:val="28"/>
        </w:rPr>
        <w:t>Основна мета психологічної допомоги клієнту соціального працівника – це допомога у перегляді системи переконань, норм та уявлень. Окрема мета – увільнення від ідеї самозвинувачення. А. Еліс, крім цього, сформулював низку бажаних якостей, досягнення яких може стати конкретною метою консультативної та психотерапевтичної роботи: соціальний інтерес, інтерес до себе, самокерування, терпимість, гнучкість, прийняття невизначеності, наукове мислення, захопленість, самоприйняття, здатність до ризику, реалізм [21].</w:t>
      </w:r>
    </w:p>
    <w:p>
      <w:pPr>
        <w:pStyle w:val="Normal"/>
        <w:suppressAutoHyphens w:val="true"/>
        <w:spacing w:lineRule="auto" w:line="360"/>
        <w:ind w:firstLine="709"/>
        <w:jc w:val="both"/>
        <w:rPr/>
      </w:pPr>
      <w:r>
        <w:rPr>
          <w:sz w:val="28"/>
          <w:szCs w:val="28"/>
        </w:rPr>
        <w:t>Гуманістичний напрямок виник, за загальним визнанням, як альтернативна «третя сила» у психології, така, що протиставила себе як пандермізмові психодинамічної парадигми, так і маніпулятивним тенденціям біхевіоризму. Цей напрямок у консультативній психології та психотерапії став квінтесенцією багатьох впливових концепцій людини в сучасній філософії. Як стверджує О.Ф. Бондаренко, як втілення нового бачення людини, що найяскравіше виявлено в екзистенціоналізмі як постхристиянській спробі осмислити людину як особливий феномен – істоти, що заперечує бога, але має в ньому потребу, – гуманістична парадигма стала й практичною філософією, і духовною практикою, істотно змінивши не лише способи психологічної роботи з людиною баченням самої людини і психологічної проблематики, а й уявлення про призначення психологічної допомоги. Діставши свого часу досить багато докорів щодо суб’єктивізму, «буржуазності», «ненауковості» й тому подібних «вад», гуманістичний напрям</w:t>
      </w:r>
      <w:r>
        <w:rPr>
          <w:sz w:val="28"/>
          <w:szCs w:val="28"/>
          <w:lang w:val="en-US"/>
        </w:rPr>
        <w:t>jr</w:t>
      </w:r>
      <w:r>
        <w:rPr>
          <w:sz w:val="28"/>
          <w:szCs w:val="28"/>
        </w:rPr>
        <w:t xml:space="preserve"> сьогодні отримав широке визнання в усьому світі, в тому числі й на пострадянських теренах. «Для гуманістичної психології, – зазначено у проекті положення асоціації, – впевненість у свободі людини й відмова від маніпулювання нею в ім’я яких би то не було цінностей та ідеалів – основа будь-якої психологічної практики» [42].</w:t>
      </w:r>
    </w:p>
    <w:p>
      <w:pPr>
        <w:pStyle w:val="Normal"/>
        <w:suppressAutoHyphens w:val="true"/>
        <w:spacing w:lineRule="auto" w:line="360"/>
        <w:ind w:firstLine="709"/>
        <w:jc w:val="both"/>
        <w:rPr/>
      </w:pPr>
      <w:r>
        <w:rPr>
          <w:sz w:val="28"/>
          <w:szCs w:val="28"/>
        </w:rPr>
        <w:t>Основна мета екзистенційної психотерапії та консультування – допомогти клієнтові віднайти смисл власного життя, усвідомити особистісну свободу й відповідальність, розкрити свої потенції як особи у повноцінному спілкуванні. Так, фундаментальне поняття одного з представників цього напрям</w:t>
      </w:r>
      <w:r>
        <w:rPr>
          <w:sz w:val="28"/>
          <w:szCs w:val="28"/>
          <w:lang w:val="en-US"/>
        </w:rPr>
        <w:t>r</w:t>
      </w:r>
      <w:r>
        <w:rPr>
          <w:sz w:val="28"/>
          <w:szCs w:val="28"/>
        </w:rPr>
        <w:t>у К. Роджерса – Я-концепція, або самість, що визначається як гештальт, що складається із самосприйняття себе і взаємовідносин з іншими людьми, а також із цінностей «Я». Я-концепція передбачає не тільки сприйняття себе реального, а й уявлення про себе таким, яким людина хотіла би бути (Я-ідеальне). Попри те, що «Я» людини постійно змінюється в результаті досвіду, воно завжди зберігає якості цілісного гештальта, тобто уявлення людини про себе самого залишається відносно постійним [56].</w:t>
      </w:r>
    </w:p>
    <w:p>
      <w:pPr>
        <w:pStyle w:val="Normal"/>
        <w:suppressAutoHyphens w:val="true"/>
        <w:spacing w:lineRule="auto" w:line="360"/>
        <w:ind w:firstLine="709"/>
        <w:jc w:val="both"/>
        <w:rPr>
          <w:sz w:val="28"/>
          <w:szCs w:val="28"/>
        </w:rPr>
      </w:pPr>
      <w:r>
        <w:rPr>
          <w:sz w:val="28"/>
          <w:szCs w:val="28"/>
        </w:rPr>
        <w:t>У тенденції самоактуалізації дуже важлива потреба людини в позитивній увазі як із боку інших людей, так і з боку самого себе. Потреба в позитивній увазі інших людей робить людину такою, що піддається впливу соціального схвалення і неприйняття. Для психологічної допомоги К. Роджерс розробив метод психотерапії, відомий під назвами «недирективна психотерапія» і «терапія, центрована на людині», у процесі яких ключовим фактором конструктивної зміни особистості є стосунки між терапевтом і клієнтом. Один із різновидів екзистенційної психотерапії, течії, що належить до русла гуманістичного напряму, – гештальттерапія, основна мета якої – допомогти людині у повній реалізації власного потенціалу. Гештальттерапія – популярний та досить ефективний напрям у світовій практичній психології. Як різновид гуманістичної психології, гештальттерапія спрямована на посилення здорової позиції особи, розширення особистої самосвідомості й має функціональну спрямованість [23].</w:t>
      </w:r>
    </w:p>
    <w:p>
      <w:pPr>
        <w:pStyle w:val="Normal"/>
        <w:suppressAutoHyphens w:val="true"/>
        <w:spacing w:lineRule="auto" w:line="360"/>
        <w:ind w:firstLine="709"/>
        <w:jc w:val="both"/>
        <w:rPr/>
      </w:pPr>
      <w:r>
        <w:rPr>
          <w:sz w:val="28"/>
          <w:szCs w:val="28"/>
        </w:rPr>
        <w:t>Отже, використання позитивного зарубіжного та вітчизняного досвіду психологічної допомоги клієнтам дасть змогу значно підвищити активність ефективність роботи соціального працівника в психологічному вимірі надання соціальних послуг з використання етичних норм і застосуванням медіативних технологій.</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firstLine="708"/>
        <w:rPr>
          <w:b/>
          <w:b/>
          <w:bCs/>
          <w:sz w:val="28"/>
          <w:szCs w:val="28"/>
        </w:rPr>
      </w:pPr>
      <w:r>
        <w:rPr>
          <w:b/>
          <w:bCs/>
          <w:sz w:val="28"/>
          <w:szCs w:val="28"/>
        </w:rPr>
        <w:t xml:space="preserve">2.3. </w:t>
      </w:r>
      <w:r>
        <w:rPr>
          <w:b/>
          <w:sz w:val="28"/>
          <w:szCs w:val="28"/>
        </w:rPr>
        <w:t>Практика ефективного переконання в ситуації медіації</w:t>
      </w:r>
    </w:p>
    <w:p>
      <w:pPr>
        <w:pStyle w:val="Style15"/>
        <w:spacing w:lineRule="auto" w:line="36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spacing w:lineRule="auto" w:line="360"/>
        <w:ind w:firstLine="709"/>
        <w:rPr/>
      </w:pPr>
      <w:r>
        <w:rPr>
          <w:rFonts w:cs="Times New Roman" w:ascii="Times New Roman" w:hAnsi="Times New Roman"/>
          <w:bCs/>
          <w:color w:val="000000"/>
          <w:sz w:val="28"/>
          <w:szCs w:val="28"/>
          <w:lang w:val="uk-UA"/>
        </w:rPr>
        <w:t>Соціально-психологічн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ереконання при вирішенні конфліктів в системі «соціальний працівник – клієнт» – це дія на психічний стан, відчуття, думки і вчинки інших людей з допомогою виключно психоло</w:t>
        <w:softHyphen/>
        <w:t>гіч</w:t>
        <w:softHyphen/>
        <w:t>них засобів: вербальних, паралінгвіс</w:t>
        <w:softHyphen/>
        <w:t>тичних чи невербальних. За такого підходу характерно те, що у партнера, на якого здійснюється тиск, є можливість відповісти на нього суто психологічно. Наприк</w:t>
        <w:softHyphen/>
        <w:t>лад, загроза побоїв чи звільнення із роботи являють собою психологічні за</w:t>
        <w:softHyphen/>
        <w:t>соби, а сам факт побоїв чи звільнення ста</w:t>
        <w:softHyphen/>
        <w:t>новить здійснення соціального і фі</w:t>
        <w:softHyphen/>
        <w:t>зич</w:t>
        <w:softHyphen/>
        <w:t xml:space="preserve">ного впливів. Тому </w:t>
      </w:r>
      <w:r>
        <w:rPr>
          <w:rFonts w:cs="Times New Roman" w:ascii="Times New Roman" w:hAnsi="Times New Roman"/>
          <w:bCs/>
          <w:iCs/>
          <w:color w:val="000000"/>
          <w:sz w:val="28"/>
          <w:szCs w:val="28"/>
          <w:lang w:val="uk-UA"/>
        </w:rPr>
        <w:t>психологічне переконання</w:t>
      </w:r>
      <w:r>
        <w:rPr>
          <w:rFonts w:cs="Times New Roman" w:ascii="Times New Roman" w:hAnsi="Times New Roman"/>
          <w:b/>
          <w:bCs/>
          <w:iCs/>
          <w:color w:val="000000"/>
          <w:sz w:val="28"/>
          <w:szCs w:val="28"/>
          <w:lang w:val="uk-UA"/>
        </w:rPr>
        <w:t xml:space="preserve"> </w:t>
      </w:r>
      <w:r>
        <w:rPr>
          <w:rFonts w:cs="Times New Roman" w:ascii="Times New Roman" w:hAnsi="Times New Roman"/>
          <w:iCs/>
          <w:color w:val="000000"/>
          <w:sz w:val="28"/>
          <w:szCs w:val="28"/>
          <w:lang w:val="uk-UA"/>
        </w:rPr>
        <w:t>– це своєрідний тиск на стан, думки, почут</w:t>
        <w:softHyphen/>
        <w:t>тя і дії іншої людини з допомогою ви</w:t>
        <w:softHyphen/>
        <w:t>нятково психологічних засобів</w:t>
      </w:r>
      <w:r>
        <w:rPr>
          <w:rFonts w:cs="Times New Roman" w:ascii="Times New Roman" w:hAnsi="Times New Roman"/>
          <w:color w:val="000000"/>
          <w:sz w:val="28"/>
          <w:szCs w:val="28"/>
          <w:lang w:val="uk-UA"/>
        </w:rPr>
        <w:t>.</w:t>
      </w:r>
    </w:p>
    <w:p>
      <w:pPr>
        <w:pStyle w:val="Style15"/>
        <w:spacing w:lineRule="auto" w:line="360"/>
        <w:ind w:firstLine="709"/>
        <w:rPr/>
      </w:pPr>
      <w:r>
        <w:rPr>
          <w:rFonts w:cs="Times New Roman" w:ascii="Times New Roman" w:hAnsi="Times New Roman"/>
          <w:color w:val="000000"/>
          <w:sz w:val="28"/>
          <w:szCs w:val="28"/>
          <w:lang w:val="uk-UA"/>
        </w:rPr>
        <w:t>Дослідниками обґрунтовуються такі види соціально-психоло</w:t>
        <w:softHyphen/>
        <w:t>гічного переконання</w:t>
      </w:r>
      <w:r>
        <w:rPr>
          <w:rFonts w:cs="Times New Roman" w:ascii="Times New Roman" w:hAnsi="Times New Roman"/>
          <w:bCs/>
          <w:iCs/>
          <w:color w:val="000000"/>
          <w:sz w:val="28"/>
          <w:szCs w:val="28"/>
          <w:lang w:val="uk-UA"/>
        </w:rPr>
        <w:t xml:space="preserve"> як</w:t>
      </w:r>
      <w:r>
        <w:rPr>
          <w:rFonts w:cs="Times New Roman" w:ascii="Times New Roman" w:hAnsi="Times New Roman"/>
          <w:color w:val="000000"/>
          <w:sz w:val="28"/>
          <w:szCs w:val="28"/>
          <w:lang w:val="uk-UA"/>
        </w:rPr>
        <w:t xml:space="preserve"> самопросування, пробудження імпульсу до подразнення, формування благоприхильності, прохання, примус, деструктивна критика, маніпуляція, та адекватні їм різновиди проти</w:t>
        <w:softHyphen/>
        <w:t xml:space="preserve">стояння сторонньому тиску (контраргументація, конструктивна критика, енергетична мобілізація, творчість, ухилення, психологічна самооборона, ігнорування, конфронтація, відмова) </w:t>
      </w:r>
      <w:r>
        <w:rPr>
          <w:sz w:val="28"/>
          <w:szCs w:val="28"/>
          <w:lang w:val="uk-UA"/>
        </w:rPr>
        <w:t>[23]</w:t>
      </w:r>
      <w:r>
        <w:rPr>
          <w:rFonts w:cs="Times New Roman" w:ascii="Times New Roman" w:hAnsi="Times New Roman"/>
          <w:color w:val="000000"/>
          <w:sz w:val="28"/>
          <w:szCs w:val="28"/>
          <w:lang w:val="uk-UA"/>
        </w:rPr>
        <w:t>.</w:t>
      </w:r>
    </w:p>
    <w:p>
      <w:pPr>
        <w:pStyle w:val="Normal"/>
        <w:spacing w:lineRule="auto" w:line="360"/>
        <w:ind w:firstLine="709"/>
        <w:jc w:val="both"/>
        <w:rPr/>
      </w:pPr>
      <w:r>
        <w:rPr>
          <w:sz w:val="28"/>
          <w:szCs w:val="28"/>
        </w:rPr>
        <w:t>Психо</w:t>
        <w:softHyphen/>
        <w:t>ло</w:t>
        <w:softHyphen/>
        <w:t>гічно конструктивний вплив та переконання відповідає таким ознакам: 1) не руйнує особистостей та їхні взаємостосунки; 2) задовольняє потреби обох взаємодіючих сторін. Якщо діяння співвід</w:t>
        <w:softHyphen/>
        <w:t>носиться із зазначеними моментами, то в адресата є можли</w:t>
        <w:softHyphen/>
        <w:t>вість піддатися тиску, або конструктивно протистояти йому коректними психоло</w:t>
        <w:softHyphen/>
        <w:t>гіч</w:t>
        <w:softHyphen/>
        <w:t>ними способами.</w:t>
      </w:r>
    </w:p>
    <w:p>
      <w:pPr>
        <w:pStyle w:val="Normal"/>
        <w:spacing w:lineRule="auto" w:line="360"/>
        <w:ind w:firstLine="709"/>
        <w:jc w:val="both"/>
        <w:rPr/>
      </w:pPr>
      <w:r>
        <w:rPr>
          <w:sz w:val="28"/>
          <w:szCs w:val="28"/>
        </w:rPr>
        <w:t>Справді, кожен із нас наділений пра</w:t>
        <w:softHyphen/>
        <w:t>вом впливати та чинити переконання на інших людей чи окрему групу, колектив. Але й ті, на  кого діють, також мають змогу протистояти тиску. Тому будь-який вплив, незалежно від ступеня його усвідомлення, реалізує свідоме чи підсвідоме бажання людини утвердити факт свого існу</w:t>
        <w:softHyphen/>
        <w:t>вання, важли</w:t>
        <w:softHyphen/>
        <w:t>вості та непересічності її власного буття. Якщо поглянути на цю проблему із пси</w:t>
        <w:softHyphen/>
        <w:t>хо</w:t>
        <w:softHyphen/>
        <w:t>логічного погляду, то значущим мо</w:t>
        <w:softHyphen/>
        <w:t>ментом є не саме право чи свобода особи впливати на оточуючих, а те, наскільки конструктивні, розвивальні та творчі засоби і способи використовуються нею під час взаємодіяння. Тому цілком слушно виділити ще один критерій впливу між людьми, – тво</w:t>
        <w:softHyphen/>
        <w:t>рення культурного довкілля у партнера-комунікатора. Окрім того, переконання ніколи не може бути одностороннім процесом, а інтегрує комунікативний, інтер</w:t>
        <w:softHyphen/>
        <w:t>активний та перцептивний види.</w:t>
      </w:r>
    </w:p>
    <w:p>
      <w:pPr>
        <w:pStyle w:val="Normal"/>
        <w:autoSpaceDE w:val="false"/>
        <w:spacing w:lineRule="auto" w:line="360"/>
        <w:ind w:firstLine="709"/>
        <w:jc w:val="both"/>
        <w:rPr/>
      </w:pPr>
      <w:r>
        <w:rPr>
          <w:sz w:val="28"/>
          <w:szCs w:val="28"/>
        </w:rPr>
        <w:t>Характер обміну інформацією – активний процес, який визначається тим, що за допомогою системи знаків ініціатор та адресат переконання впливають один на одного задля зміни поведінки, стану, поглядів тощо. Засаднича умова ефективного психологіч</w:t>
        <w:softHyphen/>
        <w:t>ного впливу – оперування єдиною, або схожою системою кодифікації і декодифікації, однакове розуміння ситуації. Важливу роль у здійсненні саме такого виду впливу відіграє невербальна комунікація, котра містить оптико-кінетичну, пара- і екстралінгвістичну системи, візуальний контакт, організацію простору і часу. Загальна моторика різних частин тіла відобра</w:t>
        <w:softHyphen/>
        <w:t>жає емоційні реакції людини і слугує необхідним засобом кому</w:t>
        <w:softHyphen/>
        <w:t>ні</w:t>
        <w:softHyphen/>
        <w:t>кативного впливу. Міміка, жести, пантоміміка, система во</w:t>
        <w:softHyphen/>
        <w:t>калізації, якість та діапазон голосу, тональність, включення в мову пауз, сміху, темп мовлення – ці прийоми збільшують семантично значиму інформацію й підкріплюють більшу ефек</w:t>
        <w:softHyphen/>
        <w:t>тивність методів психологічного впливу.</w:t>
      </w:r>
    </w:p>
    <w:p>
      <w:pPr>
        <w:pStyle w:val="Normal"/>
        <w:autoSpaceDE w:val="false"/>
        <w:spacing w:lineRule="auto" w:line="360"/>
        <w:ind w:firstLine="709"/>
        <w:jc w:val="both"/>
        <w:rPr/>
      </w:pPr>
      <w:r>
        <w:rPr>
          <w:sz w:val="28"/>
          <w:szCs w:val="28"/>
        </w:rPr>
        <w:t>Інтерактивний вид переконання сприяє організації спільних дій і дає змогу ініціатору психологічного діяння реалізувати взаємоді</w:t>
        <w:softHyphen/>
        <w:t>яльність. Міжособистісні взаємовпливи лежать в основі соціаль</w:t>
        <w:softHyphen/>
        <w:t>ної діяльності особистості, механізмами котрої є певні акти (теорія соціальної дії Т. Парсонса), стадії взаємодії (підхід Я. Ще</w:t>
        <w:softHyphen/>
        <w:t>панського), взаємовпливи через регулювання позицій учасників (транзактний аналіз Е. Берна), позиції або «прибудови» (підхід П. Єршова), ситуації взаємодії (класифікація О. Леонтьєва), вчинки (підхід  В. Роменця). Перцептивний вид переконання у контексті міжособистісної співдіяльності виявляє себе при сприйнятті й пізнанні іншої людини. Це психологічне діяння спрямоване не лише на фізичні харак</w:t>
        <w:softHyphen/>
        <w:t>теристики особистості, а й на поведінкові, формування уявлень про наміри, здібності, емоції, установки адресата впливу. Тут слід враховувати ролі очікувань адресата психологічного діяння, його бажання, наміри, минулий досвід задля встановлення з ним узгоджувальних дій, особливого виду стосунків. Досліджуваний вид впливу реалізується через методи подо</w:t>
        <w:softHyphen/>
        <w:t>лання бар’єрів (інтелектуальних, емоційних, естетичних, мо</w:t>
        <w:softHyphen/>
        <w:t>тиваційних тощо), рефлексії, формування привабливості адресата чи ініціатора впливу, порівняння і уподібнення, діалог та ін. Механізмами міжособистісного перцептивного переконання є іден</w:t>
        <w:softHyphen/>
        <w:t>тифікація, рефлексія, емпатія, атракція, установки, каузальна атрибуція та спектр ефектів, котрі супроводжують взаємо</w:t>
        <w:softHyphen/>
        <w:t>сприйняття і розуміння. Отже, пропонована взаємозалежність видів і прийомів психологічного переконання проаналізована на інтенційному рів</w:t>
        <w:softHyphen/>
        <w:t xml:space="preserve">ні і може застосовуватися в медіацій ній роботі при вирішенні конфліктів в системі «соціальний працівник – клієнт». </w:t>
      </w:r>
    </w:p>
    <w:p>
      <w:pPr>
        <w:pStyle w:val="Normal"/>
        <w:spacing w:lineRule="auto" w:line="360"/>
        <w:ind w:firstLine="709"/>
        <w:jc w:val="both"/>
        <w:rPr/>
      </w:pPr>
      <w:r>
        <w:rPr>
          <w:sz w:val="28"/>
          <w:szCs w:val="28"/>
        </w:rPr>
        <w:t xml:space="preserve">На завершення зазначимо, що медіація – це дієвий і економічно вигідний спосіб профілактики та вирішення конфліктів. Для покращення практики застосування на практиці нами складена </w:t>
      </w:r>
      <w:r>
        <w:rPr>
          <w:b/>
          <w:i/>
          <w:sz w:val="28"/>
          <w:szCs w:val="28"/>
        </w:rPr>
        <w:t>Інструкція з використання медіації соціальними працівниками у роботі з клієнтом.</w:t>
      </w:r>
    </w:p>
    <w:p>
      <w:pPr>
        <w:pStyle w:val="Normal"/>
        <w:spacing w:lineRule="auto" w:line="360"/>
        <w:ind w:firstLine="709"/>
        <w:jc w:val="both"/>
        <w:rPr/>
      </w:pPr>
      <w:r>
        <w:rPr>
          <w:i/>
          <w:sz w:val="28"/>
          <w:szCs w:val="28"/>
        </w:rPr>
        <w:t>Склад.</w:t>
      </w:r>
      <w:r>
        <w:rPr>
          <w:sz w:val="28"/>
          <w:szCs w:val="28"/>
        </w:rPr>
        <w:t> Медіація – добровільна, позасудова, конфіденційна, структурована процедура, під час якої сторони за допомогою медіатора (медіаторів) намагаються врегулювати конфлікт (спір) шляхом переговорів. Третя сторона (медіатор) не пропонує учасникам варіант вирішення ситуації, а допомагає сторонам самим його виробити. Медіація є добровільним способом конфіденційного врегулювання спору, під час якого присутня третя особа (медіатор), яка обов’язково є нейтральною та, власне, допомагає сторонам досягнути консенсусу. Водночас у сторін завжди зберігається можливість звернутися до суду.</w:t>
      </w:r>
    </w:p>
    <w:p>
      <w:pPr>
        <w:pStyle w:val="Normal"/>
        <w:spacing w:lineRule="auto" w:line="360"/>
        <w:ind w:firstLine="709"/>
        <w:jc w:val="both"/>
        <w:rPr>
          <w:sz w:val="28"/>
          <w:szCs w:val="28"/>
        </w:rPr>
      </w:pPr>
      <w:r>
        <w:rPr>
          <w:sz w:val="28"/>
          <w:szCs w:val="28"/>
        </w:rPr>
        <w:t xml:space="preserve">Медіація складається з п’яти основних етапів: </w:t>
      </w:r>
    </w:p>
    <w:p>
      <w:pPr>
        <w:pStyle w:val="Normal"/>
        <w:spacing w:lineRule="auto" w:line="360"/>
        <w:ind w:firstLine="709"/>
        <w:jc w:val="both"/>
        <w:rPr>
          <w:sz w:val="28"/>
          <w:szCs w:val="28"/>
        </w:rPr>
      </w:pPr>
      <w:r>
        <w:rPr>
          <w:sz w:val="28"/>
          <w:szCs w:val="28"/>
        </w:rPr>
        <w:t xml:space="preserve">1) підготовка; </w:t>
      </w:r>
    </w:p>
    <w:p>
      <w:pPr>
        <w:pStyle w:val="Normal"/>
        <w:spacing w:lineRule="auto" w:line="360"/>
        <w:ind w:firstLine="709"/>
        <w:jc w:val="both"/>
        <w:rPr>
          <w:sz w:val="28"/>
          <w:szCs w:val="28"/>
        </w:rPr>
      </w:pPr>
      <w:r>
        <w:rPr>
          <w:sz w:val="28"/>
          <w:szCs w:val="28"/>
        </w:rPr>
        <w:t xml:space="preserve">2) знайомство; </w:t>
      </w:r>
    </w:p>
    <w:p>
      <w:pPr>
        <w:pStyle w:val="Normal"/>
        <w:spacing w:lineRule="auto" w:line="360"/>
        <w:ind w:firstLine="709"/>
        <w:jc w:val="both"/>
        <w:rPr>
          <w:sz w:val="28"/>
          <w:szCs w:val="28"/>
        </w:rPr>
      </w:pPr>
      <w:r>
        <w:rPr>
          <w:sz w:val="28"/>
          <w:szCs w:val="28"/>
        </w:rPr>
        <w:t xml:space="preserve">3) опис конфліктної ситуації сторонами; </w:t>
      </w:r>
    </w:p>
    <w:p>
      <w:pPr>
        <w:pStyle w:val="Normal"/>
        <w:spacing w:lineRule="auto" w:line="360"/>
        <w:ind w:firstLine="709"/>
        <w:jc w:val="both"/>
        <w:rPr>
          <w:sz w:val="28"/>
          <w:szCs w:val="28"/>
        </w:rPr>
      </w:pPr>
      <w:r>
        <w:rPr>
          <w:sz w:val="28"/>
          <w:szCs w:val="28"/>
        </w:rPr>
        <w:t xml:space="preserve">4) розв’язання проблеми (торги); </w:t>
      </w:r>
    </w:p>
    <w:p>
      <w:pPr>
        <w:pStyle w:val="Normal"/>
        <w:spacing w:lineRule="auto" w:line="360"/>
        <w:ind w:firstLine="709"/>
        <w:jc w:val="both"/>
        <w:rPr/>
      </w:pPr>
      <w:r>
        <w:rPr>
          <w:sz w:val="28"/>
          <w:szCs w:val="28"/>
        </w:rPr>
        <w:t>5) закриття (фіксація досягнутих домовленостей).</w:t>
      </w:r>
    </w:p>
    <w:p>
      <w:pPr>
        <w:pStyle w:val="Normal"/>
        <w:spacing w:lineRule="auto" w:line="360"/>
        <w:ind w:firstLine="709"/>
        <w:jc w:val="both"/>
        <w:rPr/>
      </w:pPr>
      <w:r>
        <w:rPr>
          <w:i/>
          <w:sz w:val="28"/>
          <w:szCs w:val="28"/>
        </w:rPr>
        <w:t>Клінічні характеристики.</w:t>
      </w:r>
      <w:r>
        <w:rPr>
          <w:sz w:val="28"/>
          <w:szCs w:val="28"/>
        </w:rPr>
        <w:t> Медіація може бути застосована на різних стадіях будь-яких конфліктів, які виникають з цивільних, сімейних, трудових, господарських, адміністративних правовідносин, а також у кримінальних провадженнях при укладенні угод про примирення сторін.</w:t>
      </w:r>
    </w:p>
    <w:p>
      <w:pPr>
        <w:pStyle w:val="Normal"/>
        <w:spacing w:lineRule="auto" w:line="360"/>
        <w:ind w:firstLine="709"/>
        <w:jc w:val="both"/>
        <w:rPr/>
      </w:pPr>
      <w:r>
        <w:rPr>
          <w:i/>
          <w:sz w:val="28"/>
          <w:szCs w:val="28"/>
        </w:rPr>
        <w:t>Показання:</w:t>
      </w:r>
      <w:r>
        <w:rPr>
          <w:sz w:val="28"/>
          <w:szCs w:val="28"/>
        </w:rPr>
        <w:t xml:space="preserve"> а) існує необхідність або намір продовжити відносини з обох сторін; б) є необхідність скоротити час та фінанси; в) для сторони важлива репутація і програш може їй зашкодити; г) для вирішення спору необхідно враховувати всебічні інтереси сторін, а його вирішення тільки в психологічній площині часто не дає необхідного результату; д) є частина інформації, яка має конфіденційний характер та не може бути розголошеною другій стороні.</w:t>
      </w:r>
    </w:p>
    <w:p>
      <w:pPr>
        <w:pStyle w:val="Normal"/>
        <w:spacing w:lineRule="auto" w:line="360"/>
        <w:ind w:firstLine="709"/>
        <w:jc w:val="both"/>
        <w:rPr>
          <w:sz w:val="28"/>
          <w:szCs w:val="28"/>
        </w:rPr>
      </w:pPr>
      <w:r>
        <w:rPr>
          <w:i/>
          <w:sz w:val="28"/>
          <w:szCs w:val="28"/>
        </w:rPr>
        <w:t>Спосіб застосування.</w:t>
      </w:r>
      <w:r>
        <w:rPr>
          <w:sz w:val="28"/>
          <w:szCs w:val="28"/>
        </w:rPr>
        <w:t xml:space="preserve"> Клієнти можуть звернутись до медіатора для проведення медіації. Медіація проводитиметься за взаємною згодою сторін відповідно до принципів: </w:t>
      </w:r>
    </w:p>
    <w:p>
      <w:pPr>
        <w:pStyle w:val="Normal"/>
        <w:spacing w:lineRule="auto" w:line="360"/>
        <w:ind w:firstLine="709"/>
        <w:jc w:val="both"/>
        <w:rPr>
          <w:sz w:val="28"/>
          <w:szCs w:val="28"/>
        </w:rPr>
      </w:pPr>
      <w:r>
        <w:rPr>
          <w:sz w:val="28"/>
          <w:szCs w:val="28"/>
        </w:rPr>
        <w:t xml:space="preserve">1) добровільності; </w:t>
      </w:r>
    </w:p>
    <w:p>
      <w:pPr>
        <w:pStyle w:val="Normal"/>
        <w:spacing w:lineRule="auto" w:line="360"/>
        <w:ind w:firstLine="709"/>
        <w:jc w:val="both"/>
        <w:rPr>
          <w:sz w:val="28"/>
          <w:szCs w:val="28"/>
        </w:rPr>
      </w:pPr>
      <w:r>
        <w:rPr>
          <w:sz w:val="28"/>
          <w:szCs w:val="28"/>
        </w:rPr>
        <w:t xml:space="preserve">2) конфіденційності; </w:t>
      </w:r>
    </w:p>
    <w:p>
      <w:pPr>
        <w:pStyle w:val="Normal"/>
        <w:spacing w:lineRule="auto" w:line="360"/>
        <w:ind w:firstLine="709"/>
        <w:jc w:val="both"/>
        <w:rPr>
          <w:sz w:val="28"/>
          <w:szCs w:val="28"/>
        </w:rPr>
      </w:pPr>
      <w:r>
        <w:rPr>
          <w:sz w:val="28"/>
          <w:szCs w:val="28"/>
        </w:rPr>
        <w:t xml:space="preserve">3) незалежності та нейтральності, неупередженості медіатора; </w:t>
      </w:r>
    </w:p>
    <w:p>
      <w:pPr>
        <w:pStyle w:val="Normal"/>
        <w:spacing w:lineRule="auto" w:line="360"/>
        <w:ind w:firstLine="709"/>
        <w:jc w:val="both"/>
        <w:rPr/>
      </w:pPr>
      <w:r>
        <w:rPr>
          <w:sz w:val="28"/>
          <w:szCs w:val="28"/>
        </w:rPr>
        <w:t>4) самовизначення та рівності прав сторін медіації.</w:t>
      </w:r>
    </w:p>
    <w:p>
      <w:pPr>
        <w:pStyle w:val="Normal"/>
        <w:spacing w:lineRule="auto" w:line="360"/>
        <w:ind w:firstLine="709"/>
        <w:jc w:val="both"/>
        <w:rPr/>
      </w:pPr>
      <w:r>
        <w:rPr>
          <w:i/>
          <w:sz w:val="28"/>
          <w:szCs w:val="28"/>
        </w:rPr>
        <w:t xml:space="preserve">Особливості застосування. </w:t>
      </w:r>
      <w:r>
        <w:rPr>
          <w:sz w:val="28"/>
          <w:szCs w:val="28"/>
        </w:rPr>
        <w:t>В ідеальному світі після виникнення суперечок сторони погоджуються на медіацію якомога швидше. У реальному світі вони часто схильні робити навпаки. Однак, багато справ можуть бути вирішені на ранніх стадіях спору. Якщо ви ставите собі питання, чи правильний час для медіації, найкращий спосіб це перевірити – комунікація зі своїм опонентом. З’ясуйте, чи він/вона відчуває, що справа готова до врегулювання, і нема причин для зволікань. Також може бути корисно, якщо медіатор заздалегідь конфіденційно поговорить з кожною із сторін, щоб з’ясувати, чи готові вони вирішити справу мирним шляхо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i/>
          <w:sz w:val="28"/>
          <w:szCs w:val="28"/>
        </w:rPr>
        <w:t>Протипоказання.</w:t>
      </w:r>
      <w:r>
        <w:rPr>
          <w:sz w:val="28"/>
          <w:szCs w:val="28"/>
        </w:rPr>
        <w:t xml:space="preserve"> Підвищений рівень ескалації конфлікту, а саме: </w:t>
      </w:r>
    </w:p>
    <w:p>
      <w:pPr>
        <w:pStyle w:val="Normal"/>
        <w:spacing w:lineRule="auto" w:line="360"/>
        <w:ind w:firstLine="709"/>
        <w:jc w:val="both"/>
        <w:rPr>
          <w:sz w:val="28"/>
          <w:szCs w:val="28"/>
        </w:rPr>
      </w:pPr>
      <w:r>
        <w:rPr>
          <w:sz w:val="28"/>
          <w:szCs w:val="28"/>
        </w:rPr>
        <w:t xml:space="preserve">1) самознищення стає прийнятним, якщо воно означає і знищення опонента; </w:t>
      </w:r>
    </w:p>
    <w:p>
      <w:pPr>
        <w:pStyle w:val="Normal"/>
        <w:spacing w:lineRule="auto" w:line="360"/>
        <w:ind w:firstLine="709"/>
        <w:jc w:val="both"/>
        <w:rPr/>
      </w:pPr>
      <w:r>
        <w:rPr>
          <w:sz w:val="28"/>
          <w:szCs w:val="28"/>
        </w:rPr>
        <w:t>2) незначні особисті втрати розглядаються як виграш, якщо шкода опоненту більша. З цього моменту медіація припиняє бути панацеєю.</w:t>
      </w:r>
    </w:p>
    <w:p>
      <w:pPr>
        <w:pStyle w:val="Normal"/>
        <w:spacing w:lineRule="auto" w:line="360"/>
        <w:ind w:firstLine="709"/>
        <w:jc w:val="both"/>
        <w:rPr/>
      </w:pPr>
      <w:r>
        <w:rPr>
          <w:sz w:val="28"/>
          <w:szCs w:val="28"/>
        </w:rPr>
        <w:t>Нами сформульовані три правила, заадресовані соціальним працівникам, які гарантують, що медіація у роботі з клієнтом запрацює.</w:t>
      </w:r>
    </w:p>
    <w:p>
      <w:pPr>
        <w:pStyle w:val="Normal"/>
        <w:spacing w:lineRule="auto" w:line="360"/>
        <w:ind w:firstLine="709"/>
        <w:jc w:val="both"/>
        <w:rPr>
          <w:sz w:val="28"/>
          <w:szCs w:val="28"/>
        </w:rPr>
      </w:pPr>
      <w:r>
        <w:rPr>
          <w:sz w:val="28"/>
          <w:szCs w:val="28"/>
        </w:rPr>
        <w:t>1. Дозвольте медіатору взяти на себе відповідальність за процес. Якщо ви не даєте можливості медіатору контролювати процес, очікувати успішного завершення немає сенсу.</w:t>
      </w:r>
    </w:p>
    <w:p>
      <w:pPr>
        <w:pStyle w:val="Normal"/>
        <w:spacing w:lineRule="auto" w:line="360"/>
        <w:ind w:firstLine="709"/>
        <w:jc w:val="both"/>
        <w:rPr/>
      </w:pPr>
      <w:r>
        <w:rPr>
          <w:sz w:val="28"/>
          <w:szCs w:val="28"/>
        </w:rPr>
        <w:t>2. Дозвольте клієнту бути центром процесу. Медіатору важливо мати прямий контакт безпосередньо з клієнтом. Не намагайтеся інтерпретувати або пояснювати кожне слово, яке говорить ваш клієнт. Не намагайтеся захистити свого клієнта від нього самого.</w:t>
      </w:r>
    </w:p>
    <w:p>
      <w:pPr>
        <w:pStyle w:val="Normal"/>
        <w:spacing w:lineRule="auto" w:line="360"/>
        <w:ind w:firstLine="709"/>
        <w:jc w:val="both"/>
        <w:rPr>
          <w:sz w:val="28"/>
          <w:szCs w:val="28"/>
        </w:rPr>
      </w:pPr>
      <w:r>
        <w:rPr>
          <w:sz w:val="28"/>
          <w:szCs w:val="28"/>
        </w:rPr>
        <w:t>3. Не намагайтесь виграти суперечку і не втрачайте можливості. Може здатись, що медіатор займає позицію, яку захищає ваш опонент (дійсно, іноді це буде більше, ніж просто видимість).</w:t>
      </w:r>
    </w:p>
    <w:p>
      <w:pPr>
        <w:pStyle w:val="Normal"/>
        <w:spacing w:lineRule="auto" w:line="360"/>
        <w:ind w:firstLine="709"/>
        <w:jc w:val="both"/>
        <w:rPr>
          <w:sz w:val="28"/>
          <w:szCs w:val="28"/>
        </w:rPr>
      </w:pPr>
      <w:r>
        <w:rPr>
          <w:sz w:val="28"/>
          <w:szCs w:val="28"/>
        </w:rPr>
        <w:t>Якщо ви просто скажете, що не згодні, але готові вислухати, що буде далі – цього достатньо, щоб процес тривав. Якщо ж ви будете наполягати на тому, щоб довести, що опонент не правий, ви ризикуєте спровокувати безплідні дебати та поставити під загрозу медіацію.</w:t>
      </w:r>
    </w:p>
    <w:p>
      <w:pPr>
        <w:pStyle w:val="Normal"/>
        <w:spacing w:lineRule="auto" w:line="360"/>
        <w:ind w:firstLine="709"/>
        <w:jc w:val="both"/>
        <w:rPr>
          <w:sz w:val="28"/>
          <w:szCs w:val="28"/>
        </w:rPr>
      </w:pPr>
      <w:r>
        <w:rPr>
          <w:sz w:val="28"/>
          <w:szCs w:val="28"/>
        </w:rPr>
        <w:t>Ці поради допоможуть збільшити шанси на успішну медіацію.</w:t>
      </w:r>
    </w:p>
    <w:p>
      <w:pPr>
        <w:pStyle w:val="Normal"/>
        <w:spacing w:lineRule="auto" w:line="360"/>
        <w:ind w:firstLine="709"/>
        <w:jc w:val="both"/>
        <w:rPr/>
      </w:pPr>
      <w:r>
        <w:rPr>
          <w:i/>
          <w:sz w:val="28"/>
          <w:szCs w:val="28"/>
        </w:rPr>
        <w:t>Побічні ефекти.</w:t>
      </w:r>
      <w:r>
        <w:rPr>
          <w:sz w:val="28"/>
          <w:szCs w:val="28"/>
        </w:rPr>
        <w:t> Світовий досвід попереджає, що показники успіху медіації коливаються на рівні 80%, це зумовлює сатисфакцію та задоволення інтересів сторін, оздоровлення відносин та налагодження конструктивного діалогу, збереження репутації.</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исновки до розділу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Безперечно, що ключовими в діяльності соціального працівника можна визначити гуманістичні цінності: людську гідність, толерантність, соціальну справедливість, гуманізм, соціальну активність, що зафіксовані в кодексі етики і прийняті професійними об’єднаннями соціальних працівників. Крім того, соціальна дія фахівця за своєю сутністю також є цінністю, яка полягає в підтримці, реабілітації й розвиткові клієнта. Причому, засвоєння ціннісних орієнтацій у процесі формування професійної етики соціального працівника безпосередньо пов’язане з мотивацією.</w:t>
      </w:r>
    </w:p>
    <w:p>
      <w:pPr>
        <w:pStyle w:val="Normal"/>
        <w:suppressAutoHyphens w:val="true"/>
        <w:spacing w:lineRule="auto" w:line="360"/>
        <w:ind w:firstLine="709"/>
        <w:jc w:val="both"/>
        <w:rPr/>
      </w:pPr>
      <w:r>
        <w:rPr>
          <w:sz w:val="28"/>
          <w:szCs w:val="28"/>
        </w:rPr>
        <w:t xml:space="preserve">Психологічний вплив на особистість клієнта в соціальній роботі здійснюється відповідно до того, якого напрямку теоретичної і практичної психології дотримується соціальний працівник, які його досвід роботи і професійна підготовленість. Використання різноманітних психологічних прийомів і технік розподіляється на два основних методологічних принципи: директивний – розвиток допомагаючих стратегій, які засновані на лікуванні, і в цьому випадку клієнт є пасивним споживачем психотерапії, і не директивний, в основі якого – сприяння самоактуалізації особистості, здатності підтримувати себе саму, розвиток незалежності. У практиці соціальної роботи із застосуванням медіації лежать два основоположні принципи: 1) соціальна допомога, заснована на індивідуалізації клієнта та його проблеми; 2) допомога спрямована на поліпшення соціального життя особистості та вирішення конфліктів і спорів. </w:t>
      </w:r>
      <w:r>
        <w:br w:type="page"/>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numPr>
          <w:ilvl w:val="0"/>
          <w:numId w:val="4"/>
        </w:numPr>
        <w:tabs>
          <w:tab w:val="clear" w:pos="708"/>
          <w:tab w:val="left" w:pos="1080" w:leader="none"/>
        </w:tabs>
        <w:spacing w:lineRule="auto" w:line="360"/>
        <w:ind w:left="0" w:firstLine="680"/>
        <w:jc w:val="both"/>
        <w:rPr/>
      </w:pPr>
      <w:r>
        <w:rPr>
          <w:sz w:val="28"/>
          <w:szCs w:val="28"/>
        </w:rPr>
        <w:t xml:space="preserve">Цінності – це найважливіші компоненти людської культури поряд з нормами та ідеалами. Зі зміною історичних умов відбувається трансформація ціннісних орієнтирів. Однак суспільне благо, справедливість, відповідальність, завжди були важливими домінантами філософського осмислення громадянських прав людини. Філософські цінності соціальної роботи виявляються на різних рівнях і утворюють своєрідну систему, де реалізуються переконання і відносини, ідеали і прагнення, норми й практичні принципи взаємодії, етичні правила і професійні цінності. Соціальна робота спрямована на надання допомоги, підтримки, захисту всіх людей, особливо уразливих соціальних груп, що мають потребу в процесі своєї життєдіяльності і повсякденного побутування. Тому, ґрунтуючись на гуманізмі і моральності, соціальна робота орієнтується на ключові елементи комплексу цінностей, що зберігаються з незначними змінами в ході всієї її історії; благополуччя людей, соціальна справедливість, гідність індивіда. Важливими моральними якостями в соціальній роботі завжди є такі непересічні якості як гуманність, альтруїзм і співчуття. Соціальний працівник завжди повинен дотримуватися етичного кодексу і дотримуватися принципів, що формують його особистість, його специфічний підхід до оволодіння професією і принципи, що стосуються його відносин з окремими людьми або групою, особливо у ситуації спору чи конфлікту. </w:t>
      </w:r>
    </w:p>
    <w:p>
      <w:pPr>
        <w:pStyle w:val="Normal"/>
        <w:numPr>
          <w:ilvl w:val="0"/>
          <w:numId w:val="4"/>
        </w:numPr>
        <w:tabs>
          <w:tab w:val="clear" w:pos="708"/>
          <w:tab w:val="left" w:pos="1080" w:leader="none"/>
        </w:tabs>
        <w:spacing w:lineRule="auto" w:line="360"/>
        <w:ind w:left="0" w:firstLine="680"/>
        <w:jc w:val="both"/>
        <w:rPr>
          <w:sz w:val="28"/>
          <w:szCs w:val="28"/>
        </w:rPr>
      </w:pPr>
      <w:r>
        <w:rPr>
          <w:rStyle w:val="StrongEmphasis"/>
          <w:b w:val="false"/>
          <w:sz w:val="28"/>
          <w:szCs w:val="28"/>
        </w:rPr>
        <w:t xml:space="preserve">Принципи вирішення конфліктів і спорів в роботі соціального працівника із клієнтами </w:t>
      </w:r>
      <w:r>
        <w:rPr>
          <w:sz w:val="28"/>
          <w:szCs w:val="28"/>
        </w:rPr>
        <w:t>тісно взаємопов’язані з етичними аспектами даної професії й передбачають наявність відповідних особистісно-моральних рис (милосердя до людей, людинолюбство, доброзичливість, безкорисливість, чесність і відвертість, раціональність організації допомоги; розуміння, а не засуджування клієнта, залучення його до співпраці на основі добровільності та свободи вибору, оберігання його особистої гідності та честі, прийняття його таким, яким він є; дотримання конфіденційності, відсутність будь-якої упередженості щодо клієнта тощо). Основні принципи, якими повинен керуватися соціальний працівник у своїй діяльності, зокрема і з вирішення конфліктних ситуацій і спорів, викладені у Міжнародній Декларації про етичні принципи соціальної роботи та професійно-етичних кодексах асоціацій соціальних працівників окремих країн. У своїй роботі соціальний працівник завжди повинен керуватися принципами професійної етики як найбільш загальними вимогами, що виражають основні напрямки поведінки спеціаліста стосовно того чи іншого суб’єкта відношень, які виникають у процесі соціальної роботи.</w:t>
      </w:r>
    </w:p>
    <w:p>
      <w:pPr>
        <w:pStyle w:val="Normal"/>
        <w:numPr>
          <w:ilvl w:val="0"/>
          <w:numId w:val="4"/>
        </w:numPr>
        <w:tabs>
          <w:tab w:val="clear" w:pos="708"/>
          <w:tab w:val="left" w:pos="1080" w:leader="none"/>
        </w:tabs>
        <w:spacing w:lineRule="auto" w:line="360"/>
        <w:ind w:left="0" w:firstLine="680"/>
        <w:jc w:val="both"/>
        <w:rPr>
          <w:sz w:val="28"/>
          <w:szCs w:val="28"/>
        </w:rPr>
      </w:pPr>
      <w:r>
        <w:rPr>
          <w:sz w:val="28"/>
          <w:szCs w:val="28"/>
        </w:rPr>
        <w:t xml:space="preserve">Процедура медіації – це спосіб врегулювання суперечок за сприяння медіатора на основі добровільної згоди сторін з метою досягнення ними взаємоприйнятного рішення, де під медіатором розуміється незалежна фізична особа, яка притягається сторонами в якості посередника у врегулюванні спору для сприяння у виробленні сторонами рішення по суті спору. Медіація в системі суспільних відносин – це не тільки філософська категорія і визначувана нею практична діяльність. В своїй примирчій, нейтралізуючій, виховній функції вона здатна через виховну компоненту увійти в сферу соціального життя. Медіація, тим самим, представляється ініційованим сторонами конфлікту процесом примирення, що припускає прямий результат – заключення медіативної угоди. Для досягнення миру та взаємного порозуміння, закріпленого в медиативній угоді, потрібне вживання медіативних засобів і технологій. </w:t>
      </w:r>
    </w:p>
    <w:p>
      <w:pPr>
        <w:pStyle w:val="Normal"/>
        <w:numPr>
          <w:ilvl w:val="0"/>
          <w:numId w:val="4"/>
        </w:numPr>
        <w:tabs>
          <w:tab w:val="clear" w:pos="708"/>
          <w:tab w:val="left" w:pos="1080" w:leader="none"/>
        </w:tabs>
        <w:spacing w:lineRule="auto" w:line="360"/>
        <w:ind w:left="0" w:firstLine="680"/>
        <w:jc w:val="both"/>
        <w:rPr>
          <w:sz w:val="28"/>
          <w:szCs w:val="28"/>
        </w:rPr>
      </w:pPr>
      <w:r>
        <w:rPr>
          <w:sz w:val="28"/>
          <w:szCs w:val="28"/>
        </w:rPr>
        <w:t>Головна особливість медіації як способу врегулювання соціального конфлікту полягає в тому, що вона досягається без втручання якого-небудь зовнішнього авторитету, у тому числі без втручання владних органів. Передбачається свобода з врегулювання окремих видів соціальних конфліктів без звернення до владних органів. У філософському значенні ідеї «посередництва» і «вічного примирення» існують і функціонують подібно ідеям Платона і є вищими ідеями, не підлеглими іншим ідеям, не витікаючими з них. Медіація цікава тим, що розгортає смисловий зміст ідеї посередництва в процесі примирення сторін в соціальних конфліктах. Посередництво може бути різним, як істинним, так і фіктивного штибу. Посередництво із примирення як соціальна формальність і видимість переговорного процесу при збереженні латентного конфлікту, без вирішення етичної проблеми ухвалення і прощення недоліків інших людей, представляється помилковим життєвим ходом – фікцією: лицемірство не породжує соціальної довіри між людьми, а лише формує підозріле відношення один до одного. Соціальна довіра дозволяє розкриватися в діалозі із співбесідником (клієнтом надання соціальних послуг), а також будувати повноцінні довірчі відносини з ним.</w:t>
      </w:r>
    </w:p>
    <w:p>
      <w:pPr>
        <w:pStyle w:val="Normal"/>
        <w:numPr>
          <w:ilvl w:val="0"/>
          <w:numId w:val="4"/>
        </w:numPr>
        <w:tabs>
          <w:tab w:val="clear" w:pos="708"/>
          <w:tab w:val="left" w:pos="1080" w:leader="none"/>
        </w:tabs>
        <w:spacing w:lineRule="auto" w:line="360"/>
        <w:ind w:left="0" w:firstLine="680"/>
        <w:jc w:val="both"/>
        <w:rPr>
          <w:sz w:val="28"/>
          <w:szCs w:val="28"/>
        </w:rPr>
      </w:pPr>
      <w:r>
        <w:rPr>
          <w:sz w:val="28"/>
          <w:szCs w:val="28"/>
        </w:rPr>
        <w:t xml:space="preserve">Важлива відмінність між суб’єктами конфлікту без залучення посередника і прикладами погоджувальних процедур, що добровільно примиряються, з врегулювання суперечок із залученням медіатора полягає в різному відношенні їх до категорії мети. Дії груп, що об’єднуються, підкоряються цілком усвідомлюваній і часто явно сформульованій меті з нейтралізації конфліктної ситуації. Поведінка і діяльність членів цих груп спричинені метою. Що стосується учасників медіації, то, не дивлячись на те, що при певному розумінні мети (якщо мету трактувати як деякий кінцевий стан, до якого рухається система) їх діяльність і може трактуватися як цілеспрямована, вони цієї мети не мають і не усвідомлюють. На відміну від випадку самостійного примирення без посередника, в якому передбачається, що діючі сторони йдуть на примирення, знаючи кінцевий результат, в медіації такий результат наперед не відомий. У разі досліджуваної нами медіації мета медіативних технологій в соціальній сфері зовсім не спричинює поведінку людей і ніяк не може кваліфікуватися як кінцева причина. </w:t>
      </w:r>
    </w:p>
    <w:p>
      <w:pPr>
        <w:pStyle w:val="Normal"/>
        <w:numPr>
          <w:ilvl w:val="0"/>
          <w:numId w:val="4"/>
        </w:numPr>
        <w:tabs>
          <w:tab w:val="clear" w:pos="708"/>
          <w:tab w:val="left" w:pos="1080" w:leader="none"/>
        </w:tabs>
        <w:spacing w:lineRule="auto" w:line="360"/>
        <w:ind w:left="0" w:firstLine="680"/>
        <w:jc w:val="both"/>
        <w:rPr>
          <w:sz w:val="28"/>
          <w:szCs w:val="28"/>
        </w:rPr>
      </w:pPr>
      <w:r>
        <w:rPr>
          <w:sz w:val="28"/>
          <w:szCs w:val="28"/>
        </w:rPr>
        <w:t xml:space="preserve">Ситуація формування нових соціальних інститутів, таких як «інститут медіації» – це багатопланове явище, яке пов’язане із появою нового типу соціального життя й нового економічного порядку, питаннями проблематизації. Медіація в системі суспільних відносин – це не тільки соціально-філософська категорія і визначувана нею практична діяльність у сфері побутування. В своїй примирчій, нейтралізуючій, виховній функції вона здатна через виховну компоненту увійти в сферу соціального життя. Медіація в той же час представляється ініційованим сторонами конфлікту процесом примирення, що припускає заключення медіативної угоди як прямий результат. Тож для досягнення миру, закріпленого в медіативній угоді, потрібне фахове вживання медіативних технологій на засадах етики і гуманізму, зокрема і соціальними працівниками у роботі з клієнтами, які перебувають у конфліктних ситуаціях. </w:t>
      </w:r>
      <w:r>
        <w:br w:type="page"/>
      </w:r>
    </w:p>
    <w:p>
      <w:pPr>
        <w:pStyle w:val="Normal"/>
        <w:tabs>
          <w:tab w:val="clear" w:pos="708"/>
          <w:tab w:val="left" w:pos="1080" w:leader="none"/>
        </w:tabs>
        <w:suppressAutoHyphens w:val="true"/>
        <w:spacing w:lineRule="auto" w:line="360"/>
        <w:jc w:val="center"/>
        <w:rPr/>
      </w:pPr>
      <w:r>
        <w:rPr>
          <w:b/>
          <w:sz w:val="28"/>
          <w:szCs w:val="28"/>
        </w:rPr>
        <w:t>ПЕРЕЛІК ВИКОРИСТАНИХ ДЖЕРЕЛ</w:t>
      </w:r>
    </w:p>
    <w:p>
      <w:pPr>
        <w:pStyle w:val="Style16"/>
        <w:tabs>
          <w:tab w:val="clear" w:pos="708"/>
          <w:tab w:val="left" w:pos="1080" w:leader="none"/>
        </w:tabs>
        <w:spacing w:lineRule="auto" w:line="360" w:before="0" w:after="0"/>
        <w:jc w:val="both"/>
        <w:rPr>
          <w:rStyle w:val="StrongEmphasis"/>
          <w:b w:val="false"/>
          <w:b w:val="false"/>
          <w:bCs w:val="false"/>
          <w:color w:val="000000"/>
          <w:sz w:val="28"/>
          <w:szCs w:val="28"/>
        </w:rPr>
      </w:pPr>
      <w:r>
        <w:rPr>
          <w:b/>
          <w:sz w:val="28"/>
          <w:szCs w:val="28"/>
        </w:rPr>
      </w:r>
    </w:p>
    <w:p>
      <w:pPr>
        <w:pStyle w:val="Style16"/>
        <w:numPr>
          <w:ilvl w:val="0"/>
          <w:numId w:val="3"/>
        </w:numPr>
        <w:tabs>
          <w:tab w:val="clear" w:pos="708"/>
          <w:tab w:val="left" w:pos="1080" w:leader="none"/>
        </w:tabs>
        <w:spacing w:lineRule="auto" w:line="360" w:before="0" w:after="0"/>
        <w:ind w:left="0" w:firstLine="567"/>
        <w:jc w:val="both"/>
        <w:rPr/>
      </w:pPr>
      <w:r>
        <w:rPr>
          <w:rStyle w:val="StrongEmphasis"/>
          <w:b w:val="false"/>
          <w:color w:val="000000"/>
          <w:sz w:val="28"/>
          <w:szCs w:val="28"/>
        </w:rPr>
        <w:t>Аболонин В.О. Коммерческая медиация в России: особый вектор развития. URL:</w:t>
      </w:r>
      <w:r>
        <w:rPr>
          <w:color w:val="000000"/>
          <w:sz w:val="28"/>
          <w:szCs w:val="28"/>
        </w:rPr>
        <w:t xml:space="preserve"> http://mediators.ru/rus/about_mediation/news/text13/text4#16.</w:t>
      </w:r>
    </w:p>
    <w:p>
      <w:pPr>
        <w:pStyle w:val="Style16"/>
        <w:numPr>
          <w:ilvl w:val="0"/>
          <w:numId w:val="3"/>
        </w:numPr>
        <w:tabs>
          <w:tab w:val="clear" w:pos="708"/>
          <w:tab w:val="left" w:pos="1080" w:leader="none"/>
        </w:tabs>
        <w:spacing w:lineRule="auto" w:line="360" w:before="0" w:after="0"/>
        <w:ind w:left="0" w:firstLine="567"/>
        <w:jc w:val="both"/>
        <w:rPr/>
      </w:pPr>
      <w:r>
        <w:rPr>
          <w:color w:val="000000"/>
          <w:sz w:val="28"/>
          <w:szCs w:val="28"/>
        </w:rPr>
        <w:t>Аллахвердова О.В. Медиация – новая коммуникативная практика в разрешении конфликтов. URL: http://ecsocman.hse.ru/data/2010/12/04/1214827379/4aAllahverdova.pdf.</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Бирюков П.Н., Пронин А.В. Процедура медиации в Австрии. Арбитражный и гражданский процесс. 2011. № 10. С. 42 - 43.</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Введення у соціальну роботу: навчальний посібник.  Київ: Фенікс, 2001. 288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Волгин Н.А., Гриценко Н.Н., Шарков Ф.И. Социальное государство: учебник. Москва : Издательско-торговая корпорація «Дашков и К», 2004. 416 с.</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Давыденко Д.Л. Из истории примирительных процедур в Западной Европе и США. URL: http://mediators.ru/rus/about_mediation/literature/text6.</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Данные официального сайта Центра эффективного разрешения споров (Centre for Effective Dispute Resolution - CEDR). – URL: http://www.cedr.com.</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Денисенко С.В. Медиация как социальное явление и правовой институт (теоретикоправовой аспект). URL: http://www.journalnio.com/index.php?id=2103&amp;Itemid=127&amp;option=com_content&amp;view=article.</w:t>
      </w:r>
    </w:p>
    <w:p>
      <w:pPr>
        <w:pStyle w:val="Normal"/>
        <w:numPr>
          <w:ilvl w:val="0"/>
          <w:numId w:val="3"/>
        </w:numPr>
        <w:tabs>
          <w:tab w:val="clear" w:pos="708"/>
          <w:tab w:val="left" w:pos="1080" w:leader="none"/>
        </w:tabs>
        <w:spacing w:lineRule="auto" w:line="360"/>
        <w:ind w:left="0" w:firstLine="567"/>
        <w:jc w:val="both"/>
        <w:rPr/>
      </w:pPr>
      <w:r>
        <w:rPr>
          <w:sz w:val="28"/>
          <w:szCs w:val="28"/>
        </w:rPr>
        <w:t xml:space="preserve">Зозуляк-Случик Р. Теоретико-методологічний аналіз процесу формування професійної етики майбутніх соціальних працівників у вищих навчальних закладах. </w:t>
      </w:r>
      <w:r>
        <w:rPr>
          <w:i/>
          <w:sz w:val="28"/>
          <w:szCs w:val="28"/>
        </w:rPr>
        <w:t>Педагогічні науки: теорія, історія, інноваційні технології.</w:t>
      </w:r>
      <w:r>
        <w:rPr>
          <w:sz w:val="28"/>
          <w:szCs w:val="28"/>
        </w:rPr>
        <w:t xml:space="preserve"> 2017. №9. С. 42-52.</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Коваль Л.Г., Звєрєва І.Д., Хлєбік С.Р. Соціальна педагогіка / Соціальна робота: навчальний посібник. Київ: ІЗМН, 1997. 392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Краткая философская энциклопедия. Москва: Прогресс-Энциклопедия, 1994. 564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Кривоконь Н.І. Проблеми соціальної роботи та соціальної політики в Україні: навч. посібник. Чернігів: ЧДІПСТіП, 2017. 198 с.</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Кудрявцева Е.В. Тенденции развития английского гражданского процессуального права после принятия правил гражданского судопроизводства. URL: http://www.centerbereg.ru/774.html.</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Лукашевич М.П., Мигович І.І. Теорія і методи соціальної роботи: навч. посібник. Київ: МАУП, 2017. 168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Лушин П.В. Психология личностного изменения. Кировоград: Имекс ЛТД, 2002. 360 с.</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Марш Б. За 20 лет я сказал сторонам, что их дело не готово к медиации лишь дважды / Юридический портал. – URL: http://pravotoday.in.ua/ru/press-centre/legal-style/ls-71/.</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Матвеев А. Медиация и посредничество. URL: http://www.enabling.ru/php/content.php?id=808.</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Медиация в Великобритании снизила расходы сторон в 5 раз. URL: http://raud.spb.ru/node/1623.</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Медиация в мире / Центр медиации и права. URL: http://www.mediacia.com/medworld.htm.</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 xml:space="preserve">Мигович І.І. Становлення соціальної роботи як науки в Україні. </w:t>
      </w:r>
      <w:r>
        <w:rPr>
          <w:i/>
          <w:sz w:val="28"/>
          <w:szCs w:val="28"/>
        </w:rPr>
        <w:t>Соціальна політика і соціальна робота.</w:t>
      </w:r>
      <w:r>
        <w:rPr>
          <w:sz w:val="28"/>
          <w:szCs w:val="28"/>
        </w:rPr>
        <w:t xml:space="preserve"> 1998. № 1-2. С. 68-78.</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Основы социальной работы : учебник / отв. ред. П. Д. Павленок. Москва: ИПФРА-М, 2003. 395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Основы социальной работы: учеб. пособие для студ. высш. учеб. заведений / под ред. Н.Ф. Басова. Москва, 2004. 342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Основы социальной работы: учебник / отв. ред. П.Д. Павленок. Москва: ИНФРА-М, 1997. 368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 xml:space="preserve">Офіційний вебсайт Міністерства соціальної політики України. </w:t>
      </w:r>
      <w:r>
        <w:rPr>
          <w:sz w:val="28"/>
          <w:szCs w:val="28"/>
          <w:lang w:val="en-US"/>
        </w:rPr>
        <w:t>URL</w:t>
      </w:r>
      <w:r>
        <w:rPr>
          <w:sz w:val="28"/>
          <w:szCs w:val="28"/>
        </w:rPr>
        <w:t xml:space="preserve">: </w:t>
      </w:r>
      <w:hyperlink r:id="rId6">
        <w:r>
          <w:rPr>
            <w:rStyle w:val="InternetLink"/>
            <w:sz w:val="28"/>
            <w:szCs w:val="28"/>
          </w:rPr>
          <w:t>http://mlsp.kmu.gov.ua.</w:t>
        </w:r>
      </w:hyperlink>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Павленок П.Д. Теория, история и методика социальной работы: учеб. пособие. Москва: Дашков и Ко, 2005. С. 197-198.</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 xml:space="preserve">Панов А.М. Социальная работа как наука, вид профессиональной деятельности специальность в системе высшего профессионального образования. </w:t>
      </w:r>
      <w:r>
        <w:rPr>
          <w:i/>
          <w:sz w:val="28"/>
          <w:szCs w:val="28"/>
        </w:rPr>
        <w:t>Российский журнал социальной работы.</w:t>
      </w:r>
      <w:r>
        <w:rPr>
          <w:sz w:val="28"/>
          <w:szCs w:val="28"/>
        </w:rPr>
        <w:t xml:space="preserve"> 1995. № 1. С. 3-5.</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sz w:val="28"/>
          <w:szCs w:val="28"/>
        </w:rPr>
      </w:pPr>
      <w:r>
        <w:rPr>
          <w:sz w:val="28"/>
          <w:szCs w:val="28"/>
        </w:rPr>
        <w:t>Пономаренко О.В. Формування професійно-етичної культури соціального педагога: автореф. дис. на здобуття наук. ступеня канд. пед. наук: спец. 13.00.05 «Соціальна педагогіка». Київ, 2001. 20 с.</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pPr>
      <w:r>
        <w:rPr>
          <w:sz w:val="28"/>
          <w:szCs w:val="28"/>
        </w:rPr>
        <w:t xml:space="preserve">Радчук Г.К. Аксіологічні чинники гуманізації освітнього середовища вищої школи. </w:t>
      </w:r>
      <w:r>
        <w:rPr>
          <w:i/>
          <w:sz w:val="28"/>
          <w:szCs w:val="28"/>
        </w:rPr>
        <w:t>Вісник Чернігівського державного педагогічного університету ім. Т.Г. Шевченка.</w:t>
      </w:r>
      <w:r>
        <w:rPr>
          <w:sz w:val="28"/>
          <w:szCs w:val="28"/>
        </w:rPr>
        <w:t xml:space="preserve"> Вип. 41. Серія: Психологічні науки: зб. наук. праць у 2-т. – Чернігів: ЧДПУ, 2006. Т. 2. С. 106-109.</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pPr>
      <w:r>
        <w:rPr>
          <w:sz w:val="28"/>
          <w:szCs w:val="28"/>
        </w:rPr>
        <w:t xml:space="preserve">Радчук Г.К. Освіта як середовище становлення аксіосфери особистості. </w:t>
      </w:r>
      <w:r>
        <w:rPr>
          <w:i/>
          <w:sz w:val="28"/>
          <w:szCs w:val="28"/>
        </w:rPr>
        <w:t>Проблеми політичної психології та її роль у становленні громадянина української держави:</w:t>
      </w:r>
      <w:r>
        <w:rPr>
          <w:sz w:val="28"/>
          <w:szCs w:val="28"/>
        </w:rPr>
        <w:t xml:space="preserve"> зб. наук. праць / за ред. М.М. Слюсаревського. Київ, 2007. Вип. 5-6. С. 246-253.</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pPr>
      <w:r>
        <w:rPr>
          <w:sz w:val="28"/>
          <w:szCs w:val="28"/>
        </w:rPr>
        <w:t xml:space="preserve">Радчук Г.К. Психологічні засади професійного аксіогенезу особистості.  </w:t>
      </w:r>
      <w:r>
        <w:rPr>
          <w:i/>
          <w:sz w:val="28"/>
          <w:szCs w:val="28"/>
        </w:rPr>
        <w:t>Психологія особистості.</w:t>
      </w:r>
      <w:r>
        <w:rPr>
          <w:sz w:val="28"/>
          <w:szCs w:val="28"/>
        </w:rPr>
        <w:t xml:space="preserve"> 2012. №1. С. 138-150.</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sz w:val="28"/>
          <w:szCs w:val="28"/>
        </w:rPr>
      </w:pPr>
      <w:r>
        <w:rPr>
          <w:sz w:val="28"/>
          <w:szCs w:val="28"/>
        </w:rPr>
        <w:t>Романова В.В. Методичні рекомендації щодо формування техніки мовлення. Севастополь: СПбГУП, 2004. 34 с.</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 xml:space="preserve">Романовська Л.І. Підготовка фахівців з соціальної роботи за кордоном на прикладі розвинених країн. </w:t>
      </w:r>
      <w:r>
        <w:rPr>
          <w:sz w:val="28"/>
          <w:szCs w:val="28"/>
          <w:lang w:val="en-US"/>
        </w:rPr>
        <w:t>URL</w:t>
      </w:r>
      <w:r>
        <w:rPr>
          <w:sz w:val="28"/>
          <w:szCs w:val="28"/>
        </w:rPr>
        <w:t>: http://uk.xlibx.com/4istoriya/1342392-1-sistema-pidgotovki-fahivciv-socialnoi-roboti-kordonom-prikladi-rozvinenih-krain-statti-rozglyadayutsya-pitannya.php. – Заголовок з титул. екрану.</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sz w:val="28"/>
          <w:szCs w:val="28"/>
        </w:rPr>
      </w:pPr>
      <w:r>
        <w:rPr>
          <w:sz w:val="28"/>
          <w:szCs w:val="28"/>
        </w:rPr>
        <w:t>Рубинштейн C.Л. Основы общей психологии. Санкт-Петербург: Питер, 2007. 713 с.</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sz w:val="28"/>
          <w:szCs w:val="28"/>
        </w:rPr>
      </w:pPr>
      <w:r>
        <w:rPr>
          <w:sz w:val="28"/>
          <w:szCs w:val="28"/>
        </w:rPr>
        <w:t>Сафронова В.М. Прогнозирование и моделирование в социальной работе: учеб. пособие для студ высш. учебн. заведений. Москва: Издательский центр «Академия», 2017. 192 с.</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 xml:space="preserve">Семигіна Т. Між минулим і майбутнім: українське суспільство в час трансформацій. </w:t>
      </w:r>
      <w:r>
        <w:rPr>
          <w:i/>
          <w:sz w:val="28"/>
          <w:szCs w:val="28"/>
        </w:rPr>
        <w:t>Соціальна політика і соціальна робота.</w:t>
      </w:r>
      <w:r>
        <w:rPr>
          <w:sz w:val="28"/>
          <w:szCs w:val="28"/>
        </w:rPr>
        <w:t xml:space="preserve"> 2001. № 3. С. 22-40.</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Сила Т.І. Соціально-психологічні особливості професійної інтеракції у соціальній роботі: дис… канд. психол. наук: 19.00.05; Інститут психології ім. Г.С.Костюка АПН України. Київ, 20</w:t>
      </w:r>
      <w:r>
        <w:rPr>
          <w:sz w:val="28"/>
          <w:szCs w:val="28"/>
          <w:lang w:val="ru-RU"/>
        </w:rPr>
        <w:t>1</w:t>
      </w:r>
      <w:r>
        <w:rPr>
          <w:sz w:val="28"/>
          <w:szCs w:val="28"/>
        </w:rPr>
        <w:t>7. 269 с.</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Сила Т.І. Сучасний стан та перспективи наукових досліджень у галузі теорії соціальної роботи в Україні. Матеріали науково-методичного семінару кафедри соціальної роботи «Професійна компетентність соціальних працівників: складові, детермінанти та шляхи формування». Чернігів: ЧДІПСТіП, 20</w:t>
      </w:r>
      <w:r>
        <w:rPr>
          <w:sz w:val="28"/>
          <w:szCs w:val="28"/>
          <w:lang w:val="ru-RU"/>
        </w:rPr>
        <w:t>1</w:t>
      </w:r>
      <w:r>
        <w:rPr>
          <w:sz w:val="28"/>
          <w:szCs w:val="28"/>
        </w:rPr>
        <w:t>8. 211 с.</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sz w:val="28"/>
          <w:szCs w:val="28"/>
        </w:rPr>
      </w:pPr>
      <w:r>
        <w:rPr>
          <w:sz w:val="28"/>
          <w:szCs w:val="28"/>
        </w:rPr>
        <w:t>Сковорода Г. Разговор, называемый алфавит, или букварь мира. Повне зібрання творів: У 2 т. Київ, 1973. Т.1. С. 411-464.</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Скуратівський В.А., Палій О.М. Основи соціальної політики: навч. посіб. Київ: МАУП, 2019. 200 с.</w:t>
      </w:r>
    </w:p>
    <w:p>
      <w:pPr>
        <w:pStyle w:val="Normal"/>
        <w:numPr>
          <w:ilvl w:val="0"/>
          <w:numId w:val="3"/>
        </w:numPr>
        <w:tabs>
          <w:tab w:val="clear" w:pos="708"/>
          <w:tab w:val="left" w:pos="1080" w:leader="none"/>
          <w:tab w:val="left" w:pos="1260" w:leader="none"/>
        </w:tabs>
        <w:suppressAutoHyphens w:val="true"/>
        <w:autoSpaceDE w:val="false"/>
        <w:spacing w:lineRule="auto" w:line="360"/>
        <w:ind w:left="0" w:firstLine="567"/>
        <w:jc w:val="both"/>
        <w:rPr/>
      </w:pPr>
      <w:r>
        <w:rPr>
          <w:sz w:val="28"/>
          <w:szCs w:val="28"/>
        </w:rPr>
        <w:t>Словник психолого-педагогічних понять і термінів. U</w:t>
      </w:r>
      <w:r>
        <w:rPr>
          <w:sz w:val="28"/>
          <w:szCs w:val="28"/>
          <w:lang w:val="en-US"/>
        </w:rPr>
        <w:t>RL</w:t>
      </w:r>
      <w:r>
        <w:rPr>
          <w:sz w:val="28"/>
          <w:szCs w:val="28"/>
          <w:lang w:val="en-GB"/>
        </w:rPr>
        <w:t xml:space="preserve">: </w:t>
      </w:r>
      <w:r>
        <w:rPr>
          <w:sz w:val="28"/>
          <w:szCs w:val="28"/>
        </w:rPr>
        <w:t xml:space="preserve">http://osvita.ua/school/psychology/1270/?list=2. </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Социальная политика: толковый словарь. Минск: В</w:t>
      </w:r>
      <w:r>
        <w:rPr>
          <w:sz w:val="28"/>
          <w:szCs w:val="28"/>
          <w:lang w:val="ru-RU"/>
        </w:rPr>
        <w:t>ышейшая школа</w:t>
      </w:r>
      <w:r>
        <w:rPr>
          <w:sz w:val="28"/>
          <w:szCs w:val="28"/>
        </w:rPr>
        <w:t>, 20</w:t>
      </w:r>
      <w:r>
        <w:rPr>
          <w:sz w:val="28"/>
          <w:szCs w:val="28"/>
          <w:lang w:val="ru-RU"/>
        </w:rPr>
        <w:t>18</w:t>
      </w:r>
      <w:r>
        <w:rPr>
          <w:sz w:val="28"/>
          <w:szCs w:val="28"/>
        </w:rPr>
        <w:t>. 342 с.</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 xml:space="preserve">Социальная работа / </w:t>
      </w:r>
      <w:r>
        <w:rPr>
          <w:sz w:val="28"/>
          <w:szCs w:val="28"/>
          <w:lang w:val="ru-RU"/>
        </w:rPr>
        <w:t>п</w:t>
      </w:r>
      <w:r>
        <w:rPr>
          <w:sz w:val="28"/>
          <w:szCs w:val="28"/>
        </w:rPr>
        <w:t>од общ</w:t>
      </w:r>
      <w:r>
        <w:rPr>
          <w:sz w:val="28"/>
          <w:szCs w:val="28"/>
          <w:lang w:val="ru-RU"/>
        </w:rPr>
        <w:t>.</w:t>
      </w:r>
      <w:r>
        <w:rPr>
          <w:sz w:val="28"/>
          <w:szCs w:val="28"/>
        </w:rPr>
        <w:t xml:space="preserve"> </w:t>
      </w:r>
      <w:r>
        <w:rPr>
          <w:sz w:val="28"/>
          <w:szCs w:val="28"/>
          <w:lang w:val="ru-RU"/>
        </w:rPr>
        <w:t>р</w:t>
      </w:r>
      <w:r>
        <w:rPr>
          <w:sz w:val="28"/>
          <w:szCs w:val="28"/>
        </w:rPr>
        <w:t>ед</w:t>
      </w:r>
      <w:r>
        <w:rPr>
          <w:sz w:val="28"/>
          <w:szCs w:val="28"/>
          <w:lang w:val="ru-RU"/>
        </w:rPr>
        <w:t>.</w:t>
      </w:r>
      <w:r>
        <w:rPr>
          <w:sz w:val="28"/>
          <w:szCs w:val="28"/>
        </w:rPr>
        <w:t xml:space="preserve"> В.И. Курбатова. Минск: В</w:t>
      </w:r>
      <w:r>
        <w:rPr>
          <w:sz w:val="28"/>
          <w:szCs w:val="28"/>
          <w:lang w:val="ru-RU"/>
        </w:rPr>
        <w:t>ышейшая школа</w:t>
      </w:r>
      <w:r>
        <w:rPr>
          <w:sz w:val="28"/>
          <w:szCs w:val="28"/>
        </w:rPr>
        <w:t>, 20</w:t>
      </w:r>
      <w:r>
        <w:rPr>
          <w:sz w:val="28"/>
          <w:szCs w:val="28"/>
          <w:lang w:val="ru-RU"/>
        </w:rPr>
        <w:t>19</w:t>
      </w:r>
      <w:r>
        <w:rPr>
          <w:sz w:val="28"/>
          <w:szCs w:val="28"/>
        </w:rPr>
        <w:t>. 455 с.</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Социальная работа: Введение в профессиональную деятельность. Минск: В</w:t>
      </w:r>
      <w:r>
        <w:rPr>
          <w:sz w:val="28"/>
          <w:szCs w:val="28"/>
          <w:lang w:val="ru-RU"/>
        </w:rPr>
        <w:t>ышейшая школа</w:t>
      </w:r>
      <w:r>
        <w:rPr>
          <w:sz w:val="28"/>
          <w:szCs w:val="28"/>
        </w:rPr>
        <w:t>, 20</w:t>
      </w:r>
      <w:r>
        <w:rPr>
          <w:sz w:val="28"/>
          <w:szCs w:val="28"/>
          <w:lang w:val="ru-RU"/>
        </w:rPr>
        <w:t>17</w:t>
      </w:r>
      <w:r>
        <w:rPr>
          <w:sz w:val="28"/>
          <w:szCs w:val="28"/>
        </w:rPr>
        <w:t>. 544 с.</w:t>
      </w:r>
    </w:p>
    <w:p>
      <w:pPr>
        <w:pStyle w:val="Normal"/>
        <w:numPr>
          <w:ilvl w:val="0"/>
          <w:numId w:val="3"/>
        </w:numPr>
        <w:tabs>
          <w:tab w:val="clear" w:pos="708"/>
          <w:tab w:val="left" w:pos="1080" w:leader="none"/>
        </w:tabs>
        <w:suppressAutoHyphens w:val="true"/>
        <w:autoSpaceDE w:val="false"/>
        <w:spacing w:lineRule="auto" w:line="360"/>
        <w:ind w:left="0" w:firstLine="567"/>
        <w:jc w:val="both"/>
        <w:rPr/>
      </w:pPr>
      <w:r>
        <w:rPr>
          <w:sz w:val="28"/>
          <w:szCs w:val="28"/>
        </w:rPr>
        <w:t>Соціальна робота в Україні: навч. посібник / за заг. ред. І.Д. Звєрєвої, Г.М. Лактіонової. К</w:t>
      </w:r>
      <w:r>
        <w:rPr>
          <w:sz w:val="28"/>
          <w:szCs w:val="28"/>
          <w:lang w:val="ru-RU"/>
        </w:rPr>
        <w:t>иїв</w:t>
      </w:r>
      <w:r>
        <w:rPr>
          <w:sz w:val="28"/>
          <w:szCs w:val="28"/>
        </w:rPr>
        <w:t>: Центр навчальної літератури, 2004. 256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Соціальна робота в Україні: перші кроки / під ред. В. Полтавця. Київ: Видавничий дім «КМ Academia», 2000. 236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Соціальна робота: технологічний аспект : навчальний посібник / за ред. проф. А. Й. Капської. Київ: Центр навчальної літератури, 2004. 352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Соціальна робота: хрестоматія. Київ: ДЦССМ, 2018. 396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Соціологія: терміни, поняття, персоналії: навчальний словник-довідник / за заг. ред. В.М. Пічі. Київ: Каравела; Львів: Новий світ-2000, 2019. 480 с.</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Степанова О.Ю. Медиация: от истоков до современности. URL: http://deliktor.ru/article/34-mediaciya-ot-istokov-do-sovremennosti.html.</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Теория социальной работы: учебник. Минск: Юрист, 2018. 334 с.</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Толпекина Г. “Соломоново решение”, или Медиация — новое слово в урегулировании споров. URL: http://www.gazetauhta.ru/index.php/2019/442-7-8-19012013/3151-l-r-.</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Тюптя Л.Т., Іванова І.Б. Соціальна робота: теорія і практика : навч. посіб. Київ: Знання, 2008. 574 с.</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Федеральный закон о медиации в гражданских делах (Австрия). URL: http://mediators.ru/rus/about_mediation/foreign_law/austria/text2.</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Фишер Р., Юри У. Путь к согласию, или переговоры без поражения / пер. с анг. А. Гореловой; предисл. В. А. Кременюка. Москва: Наука, 1992. 158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Шахрай В.М. Технології соціальної роботи : навч. посіб. для студентів вищих навчальних закладів. Київ: Центр навч. л-ри, 2016. 466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Шмелева Н.Б. Профессионально-личностное развитие специалиста социальной работы. Ульяновск, 1997. – 255 с.</w:t>
      </w:r>
    </w:p>
    <w:p>
      <w:pPr>
        <w:pStyle w:val="Normal"/>
        <w:numPr>
          <w:ilvl w:val="0"/>
          <w:numId w:val="3"/>
        </w:numPr>
        <w:tabs>
          <w:tab w:val="clear" w:pos="708"/>
          <w:tab w:val="left" w:pos="1080" w:leader="none"/>
        </w:tabs>
        <w:suppressAutoHyphens w:val="true"/>
        <w:autoSpaceDE w:val="false"/>
        <w:spacing w:lineRule="auto" w:line="360"/>
        <w:ind w:left="0" w:firstLine="567"/>
        <w:jc w:val="both"/>
        <w:rPr>
          <w:sz w:val="28"/>
          <w:szCs w:val="28"/>
        </w:rPr>
      </w:pPr>
      <w:r>
        <w:rPr>
          <w:sz w:val="28"/>
          <w:szCs w:val="28"/>
        </w:rPr>
        <w:t>Boyko O., Kabachenko N. Social work as an academic discipline in Ukraine. Social Work and Social Policy in Transition Journal, 2018, 2 (1), 79-104.</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Johnston E. A Short History of Mediation. – URL: http://cfrmediation.com/a-short-history-ofmediation.</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Menkhaus К., Sheikh Н., Joqombe А., Johnson P. A History of Mediation in Somalia since 4. 1988. URL: http://www.interpeace.org/publications/somali-region/60-a-history-of-mediationin-somalia-since-1988-english/file.</w:t>
      </w:r>
    </w:p>
    <w:p>
      <w:pPr>
        <w:pStyle w:val="Style16"/>
        <w:numPr>
          <w:ilvl w:val="0"/>
          <w:numId w:val="3"/>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Uniform Mediation Act by National Conference Of Commissioners On Uniform State Laws. – 5. URL: http://www.mediate.com/articles/umaoctober.cfm.</w:t>
      </w:r>
    </w:p>
    <w:p>
      <w:pPr>
        <w:pStyle w:val="Normal"/>
        <w:tabs>
          <w:tab w:val="clear" w:pos="708"/>
          <w:tab w:val="left" w:pos="1080" w:leader="none"/>
        </w:tabs>
        <w:suppressAutoHyphens w:val="true"/>
        <w:autoSpaceDE w:val="false"/>
        <w:spacing w:lineRule="auto" w:line="360"/>
        <w:ind w:firstLine="567"/>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sectPr>
      <w:headerReference w:type="default" r:id="rId7"/>
      <w:headerReference w:type="first" r:id="rId8"/>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Tlidtranslation">
    <w:name w:val="tlid-translation"/>
    <w:qFormat/>
    <w:rPr>
      <w:rFonts w:cs="Times New Roman"/>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4">
    <w:name w:val="Font Style14"/>
    <w:basedOn w:val="Style13"/>
    <w:qFormat/>
    <w:rPr>
      <w:rFonts w:ascii="Arial" w:hAnsi="Arial" w:cs="Arial"/>
      <w:b/>
      <w:bCs/>
      <w:sz w:val="26"/>
      <w:szCs w:val="26"/>
    </w:rPr>
  </w:style>
  <w:style w:type="character" w:styleId="FontStyle15">
    <w:name w:val="Font Style15"/>
    <w:basedOn w:val="Style13"/>
    <w:qFormat/>
    <w:rPr>
      <w:rFonts w:ascii="Arial" w:hAnsi="Arial" w:cs="Arial"/>
      <w:b/>
      <w:bCs/>
      <w:sz w:val="22"/>
      <w:szCs w:val="22"/>
    </w:rPr>
  </w:style>
  <w:style w:type="character" w:styleId="FontStyle18">
    <w:name w:val="Font Style18"/>
    <w:basedOn w:val="Style13"/>
    <w:qFormat/>
    <w:rPr>
      <w:rFonts w:ascii="Arial" w:hAnsi="Arial" w:cs="Arial"/>
      <w:sz w:val="22"/>
      <w:szCs w:val="22"/>
    </w:rPr>
  </w:style>
  <w:style w:type="character" w:styleId="FontStyle16">
    <w:name w:val="Font Style16"/>
    <w:basedOn w:val="Style13"/>
    <w:qFormat/>
    <w:rPr>
      <w:rFonts w:ascii="Arial" w:hAnsi="Arial" w:cs="Arial"/>
      <w:b/>
      <w:bCs/>
      <w:sz w:val="30"/>
      <w:szCs w:val="30"/>
    </w:rPr>
  </w:style>
  <w:style w:type="character" w:styleId="FontStyle19">
    <w:name w:val="Font Style19"/>
    <w:basedOn w:val="Style13"/>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298"/>
      <w:jc w:val="center"/>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54"/>
      <w:jc w:val="center"/>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0"/>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mlsp.kmu.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7:00Z</dcterms:created>
  <dc:creator>yura</dc:creator>
  <dc:description/>
  <cp:keywords/>
  <dc:language>en-US</dc:language>
  <cp:lastModifiedBy>SR</cp:lastModifiedBy>
  <dcterms:modified xsi:type="dcterms:W3CDTF">2023-04-25T13:51:00Z</dcterms:modified>
  <cp:revision>9</cp:revision>
  <dc:subject/>
  <dc:title>ПРАКТИКИ ТА ЇЇ інституціалізації</dc:title>
</cp:coreProperties>
</file>